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Birthday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Years Teaching/Leading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 xml:space="preserve">Years Teaching/Leading at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is the most important component of the school/department/district culture that I should be aware of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traditions should be maintained and honored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mething new you’d like to see</w:t>
      </w:r>
      <w:r>
        <w:rPr/>
        <w:t xml:space="preserve">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most important think I need to know about the ___________ School/District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you would like from your principal/dept head/superintendent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ersonal or professional goal you’d like to pursue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ool goal worth pursuing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s/comments</w:t>
      </w:r>
      <w:r>
        <w:rPr/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55:00Z</dcterms:created>
  <dc:creator>faganl</dc:creator>
  <dc:description/>
  <cp:keywords/>
  <dc:language>en-US</dc:language>
  <cp:lastModifiedBy>Anthony Colannino</cp:lastModifiedBy>
  <cp:lastPrinted>2007-06-20T11:02:00Z</cp:lastPrinted>
  <dcterms:modified xsi:type="dcterms:W3CDTF">2021-07-06T12:56:00Z</dcterms:modified>
  <cp:revision>3</cp:revision>
  <dc:subject/>
  <dc:title>Name: Leah Fagan (Soon to be Leah Bruosta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2148515</vt:r8>
  </property>
  <property fmtid="{D5CDD505-2E9C-101B-9397-08002B2CF9AE}" pid="3" name="_AuthorEmail">
    <vt:lpwstr>FaganL@k12.waltham.ma.us</vt:lpwstr>
  </property>
  <property fmtid="{D5CDD505-2E9C-101B-9397-08002B2CF9AE}" pid="4" name="_AuthorEmailDisplayName">
    <vt:lpwstr>Leah Fagan</vt:lpwstr>
  </property>
  <property fmtid="{D5CDD505-2E9C-101B-9397-08002B2CF9AE}" pid="5" name="_EmailSubject">
    <vt:lpwstr>MacArthur Survey</vt:lpwstr>
  </property>
</Properties>
</file>