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6210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  <w:u w:val="single"/>
        </w:rPr>
        <w:t>ตัวอย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แบบร่างสัญญาจะซื้อจะขายที่ดิน</w:t>
      </w:r>
    </w:p>
    <w:p>
      <w:pPr>
        <w:pStyle w:val="Style15"/>
        <w:tabs>
          <w:tab w:val="clear" w:pos="720"/>
          <w:tab w:val="left" w:pos="6210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Style15"/>
        <w:tabs>
          <w:tab w:val="clear" w:pos="720"/>
          <w:tab w:val="left" w:pos="6210" w:leader="none"/>
        </w:tabs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ัญญาเลขที่</w:t>
      </w:r>
      <w:r>
        <w:rPr>
          <w:rFonts w:cs="AngsanaUPC" w:ascii="Times New Roman" w:hAnsi="Times New Roman"/>
        </w:rPr>
        <w:t>...........……………..............</w:t>
      </w:r>
    </w:p>
    <w:p>
      <w:pPr>
        <w:pStyle w:val="Style15"/>
        <w:jc w:val="both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AngsanaUPC"/>
          <w:b/>
          <w:b/>
          <w:bCs/>
        </w:rPr>
        <w:t>สัญญาจะซื้อจะขายที่ดิน</w:t>
      </w:r>
    </w:p>
    <w:p>
      <w:pPr>
        <w:pStyle w:val="Style15"/>
        <w:tabs>
          <w:tab w:val="clear" w:pos="720"/>
          <w:tab w:val="left" w:pos="2700" w:leader="none"/>
          <w:tab w:val="left" w:pos="6210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สัญญาฉบับนี้ทำขึ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………………………………………………………………………...............…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บ้านเลขที่</w:t>
      </w:r>
      <w:r>
        <w:rPr>
          <w:rFonts w:cs="AngsanaUPC" w:ascii="Times New Roman" w:hAnsi="Times New Roman"/>
        </w:rPr>
        <w:t>.………………….........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……………………………</w:t>
      </w:r>
      <w:r>
        <w:rPr>
          <w:rFonts w:cs="AngsanaUPC" w:ascii="Times New Roman" w:hAnsi="Times New Roman"/>
        </w:rPr>
        <w:t>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………………………......…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…………….........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…………………........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จังหวัด……</w:t>
      </w:r>
      <w:r>
        <w:rPr>
          <w:rFonts w:cs="AngsanaUPC" w:ascii="Times New Roman" w:hAnsi="Times New Roman"/>
        </w:rPr>
        <w:t>.……………............................</w:t>
      </w:r>
      <w:r>
        <w:rPr>
          <w:rFonts w:ascii="Times New Roman" w:hAnsi="Times New Roman" w:cs="AngsanaUPC"/>
        </w:rPr>
        <w:t>เมื่อวันที่………</w:t>
      </w:r>
      <w:r>
        <w:rPr>
          <w:rFonts w:cs="AngsanaUPC" w:ascii="Times New Roman" w:hAnsi="Times New Roman"/>
        </w:rPr>
        <w:t>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………………………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..………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ระหว่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……………..............……………..............…………….............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รือ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........……………..............……………..............……………..............…………….........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โด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….……………..............……………..............……………...............................................…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รรมการผู้มีอำนาจลงนามผูกพัน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…………………..............……………..............…………….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ตามหนังสือรับรองของสำนักทะเบียนหุ้นส่วนบริษัท</w:t>
      </w:r>
      <w:r>
        <w:rPr>
          <w:rFonts w:cs="AngsanaUPC" w:ascii="Times New Roman" w:hAnsi="Times New Roman"/>
        </w:rPr>
        <w:t>..................……………..............……………..............……...................…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ลขที่</w:t>
      </w:r>
      <w:r>
        <w:rPr>
          <w:rFonts w:cs="AngsanaUPC" w:ascii="Times New Roman" w:hAnsi="Times New Roman"/>
        </w:rPr>
        <w:t>....……………......................</w:t>
      </w: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…………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…………………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………</w:t>
      </w:r>
      <w:r>
        <w:rPr>
          <w:rFonts w:cs="AngsanaUPC" w:ascii="Times New Roman" w:hAnsi="Times New Roman"/>
        </w:rPr>
        <w:t>...….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.......................................…........................................................................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ผู้รับมอบอำนาจจากบริษั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ห้าง</w:t>
      </w: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…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ามหนังสือมอบอำนา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..………………………………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…………………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…………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สำนักงานใหญ่ตั้งอยู่เลขที่</w:t>
      </w:r>
      <w:r>
        <w:rPr>
          <w:rFonts w:cs="AngsanaUPC" w:ascii="Times New Roman" w:hAnsi="Times New Roman"/>
        </w:rPr>
        <w:t>......……………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</w:t>
      </w:r>
      <w:r>
        <w:rPr>
          <w:rFonts w:cs="AngsanaUPC" w:ascii="Times New Roman" w:hAnsi="Times New Roman"/>
        </w:rPr>
        <w:t>..………………………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..……………….…………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....………………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..……………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..…………..……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 xml:space="preserve">............................……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จะขาย</w:t>
      </w:r>
      <w:r>
        <w:rPr>
          <w:rFonts w:cs="AngsanaUPC" w:ascii="Times New Roman" w:hAnsi="Times New Roman"/>
          <w:b/>
          <w:bCs/>
        </w:rPr>
        <w:t>"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ฝ่ายหนึ่ง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กับ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าย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นางสาว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...................................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อยู่บ้านเลขที่</w:t>
      </w:r>
      <w:r>
        <w:rPr>
          <w:rFonts w:cs="AngsanaUPC" w:ascii="Times New Roman" w:hAnsi="Times New Roman"/>
        </w:rPr>
        <w:t>.………………….........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……………………………</w:t>
      </w:r>
      <w:r>
        <w:rPr>
          <w:rFonts w:cs="AngsanaUPC" w:ascii="Times New Roman" w:hAnsi="Times New Roman"/>
        </w:rPr>
        <w:t>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………………………..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หมู่ที่……………………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…………….........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………………….................…......…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งหวัด……</w:t>
      </w:r>
      <w:r>
        <w:rPr>
          <w:rFonts w:cs="AngsanaUPC" w:ascii="Times New Roman" w:hAnsi="Times New Roman"/>
        </w:rPr>
        <w:t xml:space="preserve">.……………..................... </w:t>
      </w:r>
      <w:r>
        <w:rPr>
          <w:rFonts w:ascii="Times New Roman" w:hAnsi="Times New Roman" w:cs="AngsanaUPC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b/>
          <w:bCs/>
        </w:rPr>
        <w:t>"</w:t>
      </w:r>
      <w:r>
        <w:rPr>
          <w:rFonts w:ascii="Times New Roman" w:hAnsi="Times New Roman" w:cs="AngsanaUPC"/>
          <w:b/>
          <w:b/>
          <w:bCs/>
        </w:rPr>
        <w:t>ผู้จะซื้อ</w:t>
      </w:r>
      <w:r>
        <w:rPr>
          <w:rFonts w:cs="AngsanaUPC" w:ascii="Times New Roman" w:hAnsi="Times New Roman"/>
          <w:b/>
          <w:bCs/>
        </w:rPr>
        <w:t>"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ีกฝ่ายหนึ่งทั้งสองฝ่ายตกลงทำสัญญากันโดยมี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อความดังต่อไปนี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เป็นเจ้าของโครง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…..………….............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ตั้งอยู่ซอ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 </w:t>
      </w:r>
      <w:r>
        <w:rPr>
          <w:rFonts w:ascii="Times New Roman" w:hAnsi="Times New Roman" w:cs="AngsanaUPC"/>
        </w:rPr>
        <w:t>ถน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…...........</w:t>
      </w: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.................….…………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............................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........................................…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.......................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โดยได้ยื่นคำขอรับอนุญาตจัดทำการจัดสรรที่ดิ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ได้รับอนุญาตให้ทำ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ามกฎหมายว่าด้วย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ามใบ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คำขอ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ใบอนุญาต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.......................................…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.......................................…………………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รายละเอียดแผนผังและที่ตั้งโครงการปรากฎตามเอกสารประกอบคำขออนุญาตทำการจัดสรรที่ดิ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ใบอนุญาตให้ทำก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นบท้าย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2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ตกลงจะขายและผู้จะซื้อตกลงจะซื้อที่ดินในบริเวณโครงการจัดสรรที่ดิน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จำนวน</w:t>
      </w:r>
      <w:r>
        <w:rPr>
          <w:rFonts w:cs="AngsanaUPC" w:ascii="Times New Roman" w:hAnsi="Times New Roman"/>
        </w:rPr>
        <w:t>.....................…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ปล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รากฎตามเอกสารแผนผังประกอบโครงการจัดสรรที่ดินที่ได้ยื่นคำขอรับอนุญาตทำการจัดสรรที่ดิ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ได้รับอนุญาตให้ทำการ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จัดสรรที่ดินจากคณะกรรมการควบคุมการจัดสรร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ที่ดินแปลงที่</w:t>
      </w:r>
      <w:r>
        <w:rPr>
          <w:rFonts w:cs="AngsanaUPC" w:ascii="Times New Roman" w:hAnsi="Times New Roman"/>
        </w:rPr>
        <w:t>.......................….....................................………………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มีจำนวนเนื้อที่</w:t>
      </w:r>
      <w:r>
        <w:rPr>
          <w:rFonts w:cs="AngsanaUPC" w:ascii="Times New Roman" w:hAnsi="Times New Roman"/>
        </w:rPr>
        <w:t>......................................</w:t>
      </w:r>
      <w:r>
        <w:rPr>
          <w:rFonts w:ascii="Times New Roman" w:hAnsi="Times New Roman" w:cs="AngsanaUPC"/>
        </w:rPr>
        <w:t>ไร่</w:t>
      </w:r>
      <w:r>
        <w:rPr>
          <w:rFonts w:cs="AngsanaUPC" w:ascii="Times New Roman" w:hAnsi="Times New Roman"/>
        </w:rPr>
        <w:t>................................................</w:t>
      </w:r>
      <w:r>
        <w:rPr>
          <w:rFonts w:ascii="Times New Roman" w:hAnsi="Times New Roman" w:cs="AngsanaUPC"/>
        </w:rPr>
        <w:t>งาน</w:t>
      </w:r>
      <w:r>
        <w:rPr>
          <w:rFonts w:cs="AngsanaUPC" w:ascii="Times New Roman" w:hAnsi="Times New Roman"/>
        </w:rPr>
        <w:t>..........…....................................….....</w:t>
      </w:r>
      <w:r>
        <w:rPr>
          <w:rFonts w:ascii="Times New Roman" w:hAnsi="Times New Roman" w:cs="AngsanaUPC"/>
        </w:rPr>
        <w:t>ตารางว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ขณะที่ทำสัญญานี้ที่ดินแปลงดังกล่าวตามวรรคหนึ่งเป้นส่วนหนึ่งของที่ดินโฉนด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</w:t>
      </w:r>
      <w:r>
        <w:rPr>
          <w:rFonts w:cs="AngsanaUPC" w:ascii="Times New Roman" w:hAnsi="Times New Roman"/>
        </w:rPr>
        <w:t>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เลขที่ดิน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</w:t>
      </w:r>
      <w:r>
        <w:rPr>
          <w:rFonts w:ascii="Times New Roman" w:hAnsi="Times New Roman" w:cs="AngsanaUPC"/>
        </w:rPr>
        <w:t>หน้าสำรวจ…</w:t>
      </w:r>
      <w:r>
        <w:rPr>
          <w:rFonts w:cs="AngsanaUPC" w:ascii="Times New Roman" w:hAnsi="Times New Roman"/>
        </w:rPr>
        <w:t>.......................................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..........................................................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.............................….....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........................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เป็นกรรมสิทธิ์ของ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.......................................……….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และได้จำนองไว้กับธนาคาร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สถาบันการเงิน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บุคคล</w:t>
      </w:r>
      <w:r>
        <w:rPr>
          <w:rFonts w:cs="AngsanaUPC" w:ascii="Times New Roman" w:hAnsi="Times New Roman"/>
        </w:rPr>
        <w:t>.................................................................................................….............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3 </w:t>
      </w:r>
      <w:r>
        <w:rPr>
          <w:rFonts w:ascii="Times New Roman" w:hAnsi="Times New Roman" w:cs="AngsanaUPC"/>
        </w:rPr>
        <w:t>ผู้จะซื้อและผู้จะขายตกลงจะซื้อจะขายที่ดินจ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วรรค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นราคาตารางวา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บาท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 xml:space="preserve">(.............................................................) </w:t>
      </w:r>
      <w:r>
        <w:rPr>
          <w:rFonts w:ascii="Times New Roman" w:hAnsi="Times New Roman" w:cs="AngsanaUPC"/>
        </w:rPr>
        <w:t>รวมเป็นเงินค่าที่ดินทั้งสิ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………………………………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4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มื่อรังวัดแบ่งแยกโฉนดที่ดิน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ปรากฎว่าที่ดินที่ตกลงจะซื้อจะขายตามสัญญานี้มีเนื้อที่ดินเพิ่มขึ้นหรือลดลงจาก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จำนวนที่ระบุไว้ใน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คิดราคาที่ดินส่วนที่เพิ่มขึ้นหรือลดลงในตารางวาละ…………………………</w:t>
      </w:r>
      <w:r>
        <w:rPr>
          <w:rFonts w:cs="AngsanaUPC" w:ascii="Times New Roman" w:hAnsi="Times New Roman"/>
        </w:rPr>
        <w:t>.……..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…………………………………...) </w:t>
      </w:r>
      <w:r>
        <w:rPr>
          <w:rFonts w:ascii="Times New Roman" w:hAnsi="Times New Roman" w:cs="AngsanaUPC"/>
        </w:rPr>
        <w:t>และให้นำราคาที่ดินในส่วนที่เพิ่มขึ้นหรือลดลงไปเพิ่มหรือหักกับราคาที่ดิน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3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แล้วแต่กรณี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5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ให้ถือว่าวันและเวลาที่กำหนดในสัญญานี้เป็นสาระสำคัญที่หากคู่สัญญาฝ่ายใดไม่ดำเนินการหรือดำเนินก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ไม่แล้วเสร็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อีกฝ่ายหนึ่งมีสิทธิบอกเลิกสัญญาและเรียกค่าสินไหมทดแทนได้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6 </w:t>
      </w:r>
      <w:r>
        <w:rPr>
          <w:rFonts w:ascii="Times New Roman" w:hAnsi="Times New Roman" w:cs="AngsanaUPC"/>
        </w:rPr>
        <w:t>ผู้จะขายต้องไปดำเนินการขอรังวัดแบ่งแยกโฉนดที่ดินต่อเจ้าพนักงานที่ดินภายใน…………</w:t>
      </w:r>
      <w:r>
        <w:rPr>
          <w:rFonts w:cs="AngsanaUPC" w:ascii="Times New Roman" w:hAnsi="Times New Roman"/>
        </w:rPr>
        <w:t>..………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ำสัญญ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นับแต่วันที่ได้รับอนุญาตให้ทำการจัดสรรที่ดินและต้องใช้ความพยายามอย่างยิ่งในการติดตามการออกโฉนดเอกสารสิทธิ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องเจ้าพนักงาน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มื่อเจ้าพนักงานที่ดินได้ดำเนินการแบ่งแยกโฉนดที่ดินเสร็จเรียบร้อย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แจ้งกำหนดวั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โอนกรรมสิทธิ์ให้ผู้จะซื้อทราบเพื่อทำการโอนกรรมสิทธิ์ภายใน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ี่เจ้าพนักงานที่ดินดำเนินการแบ่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ยกโฉนดที่ดินแล้วเสร็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7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่าธรรมเนีย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่าภาษีอา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ค่าใช้จ่ายในการรังวัดออกโฉนด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การจดทะเบียนสิทธิและนิติกรรมโอนกรรมสิทธิ์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ผู้จะซื้อ</w:t>
      </w:r>
      <w:r>
        <w:rPr>
          <w:rFonts w:cs="AngsanaUPC" w:ascii="Times New Roman" w:hAnsi="Times New Roman"/>
          <w:b/>
          <w:bCs/>
        </w:rPr>
        <w:t>/</w:t>
      </w:r>
      <w:r>
        <w:rPr>
          <w:rFonts w:ascii="Times New Roman" w:hAnsi="Times New Roman" w:cs="AngsanaUPC"/>
          <w:b/>
          <w:b/>
          <w:bCs/>
        </w:rPr>
        <w:t>ผู้จะข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ผู้ออกหรือออกเท่ากันทั้งสองฝ่าย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8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เป็นผู้จัดให้มีสาธารณูปโภคและบริการสาธารณะที่จำเป็น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นโครงการจัดสรรที่ดินดังกล่าวตามที่ได้ร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อนุญาตจากคณะกรรมการควบคุมการจัดสรรที่ดินตามกฎหมายว่าด้วยการจัดสรรที่ดินและตามที่ผู้จะขายได้โฆษณาไว้ให้แล้ว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สร็จภายในป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รายละเอียดตามเอกสารประกอบโครงการจัดสรรที่ดินและเอกสารการโฆษณาแนบท้าย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ญา</w:t>
      </w:r>
    </w:p>
    <w:p>
      <w:pPr>
        <w:pStyle w:val="Style15"/>
        <w:jc w:val="both"/>
        <w:rPr>
          <w:rFonts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บริการสาธารณะที่ผู้จะขายจะจัดให้มีตามที่โฆษณา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>(1)…………………………………………………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>(2)…………………………………………………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>(3)…………………………………………………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</w:r>
      <w:r>
        <w:rPr>
          <w:rFonts w:ascii="Times New Roman" w:hAnsi="Times New Roman" w:cs="AngsanaUPC"/>
        </w:rPr>
        <w:t>ฯลฯ</w:t>
      </w:r>
      <w:r>
        <w:rPr>
          <w:rFonts w:cs="Angsan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AngsanaUPC"/>
        </w:rPr>
        <w:t>ฯลฯ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9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ขายจะต้องเป็นผู้ดำเนินการจัดให้มีการติดตั้งมาตรวัดปริมาตรน้ำประปาขน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นิ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มาตรวัดปริมาณ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ระแสไฟฟ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น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แอมแปร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ำหรับที่ดินที่จะซื้อจะขายตามสัญญา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ผู้จะขายจะต้องโอนกรรม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ิทธิ์มาตรดังกล่าวให้เป็นชื่อของผู้จะซื้อค่าธรรมเนียมและค่าใช้จ่ายในการติดตั้งและโอนกรรมสิทธิ์ตามอัตราที่การประป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ไฟฟ้ากำหนดไว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ซื้อ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ผู้จะข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ะเป็นผู้ออกทั้งสิ้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ภายหลังการทำสัญญาจะซื้อจะขายที่ดินนี้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ผู้จะขายให้สัญญาว่าจะไม่กระทำการ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อันเป็นเหตุให้ที่ดินที่จะขายนั้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สื่อมค่าหรือเสื่อมราคาลงหรือเกิดภาระผูกพันเพิ่มขึ้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ผู้จะซื้อยินยอมที่จะออกค่าใช้จ่ายในบริการ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ผู้จะขายได้จัดทำขึ้นเพื่อประโยชน์ร่วมกันกับผู้จะซื้อคนอื่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ซื้อที่ดิ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นโครงการ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บำรุงรักษาความสะอาดถนนท่อระบายน้ำตลอดจนไฟฟ้าแสงสว่างและค่าซ่อมแซม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ี่เกี่ยวกับประ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โยชน์ส่วนรวมเป็น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บา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ทั้งนี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…………………………………………………………………………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เป็นต้นไป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2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ราคาค่าที่ดินตามสัญญา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คู่สัญยาตกลงให้ถือเอาเงินที่ผู้จะซื้อได้ชำระในวันที่จองเมื่อวันที่</w:t>
      </w:r>
      <w:r>
        <w:rPr>
          <w:rFonts w:cs="AngsanaUPC" w:ascii="Times New Roman" w:hAnsi="Times New Roman"/>
        </w:rPr>
        <w:t>. ………………………….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ดือน…………………………………………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…………………………จำนวนวน…………………………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………………………………………………………………………………………………………………………………………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และเงินที่ผู้จะซื้อได้ชำระในวันสำคัญนี้อี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……………………………………</w:t>
      </w:r>
      <w:r>
        <w:rPr>
          <w:rFonts w:cs="AngsanaUPC" w:ascii="Times New Roman" w:hAnsi="Times New Roman"/>
        </w:rPr>
        <w:t>.…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………………………………………………………………………………………………………………………………………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วมเงินที่ผู้จะซื้อได้ชำระให้แก่ผู้จะขายไปแล้วทั้งสิ้นจำนวน…………………………………………………………………</w:t>
      </w:r>
      <w:r>
        <w:rPr>
          <w:rFonts w:cs="AngsanaUPC" w:ascii="Times New Roman" w:hAnsi="Times New Roman"/>
        </w:rPr>
        <w:t>..…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………………………………………………………………………………………………………………………………………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ป็นการชำระราคาค่าที่ดินส่วน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งเหลือเงินที่ต้องชำระอี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</w:t>
      </w:r>
      <w:r>
        <w:rPr>
          <w:rFonts w:cs="AngsanaUPC" w:ascii="Times New Roman" w:hAnsi="Times New Roman"/>
        </w:rPr>
        <w:t>...</w:t>
      </w:r>
      <w:r>
        <w:rPr>
          <w:rFonts w:ascii="Times New Roman" w:hAnsi="Times New Roman" w:cs="AngsanaUPC"/>
        </w:rPr>
        <w:t>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……………………………………………………………………………………………………………………………………….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จะซื้อตกลงแบ่งชำระเป็นงว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ังต่อไปนี้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ชำระภายในวันที่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จำนวน……………………………………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………………………………………………………………..)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ชำระภายในวันที่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จำนวน……………………………………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………………………………………………………………..)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งวด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 </w:t>
      </w:r>
      <w:r>
        <w:rPr>
          <w:rFonts w:ascii="Times New Roman" w:hAnsi="Times New Roman" w:cs="AngsanaUPC"/>
        </w:rPr>
        <w:t>ชำระภายในวันที่…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จำนวน……………………………………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………………………………………………………….…….)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</w:r>
      <w:r>
        <w:rPr>
          <w:rFonts w:ascii="Times New Roman" w:hAnsi="Times New Roman" w:cs="AngsanaUPC"/>
        </w:rPr>
        <w:t>ฯลฯ</w:t>
      </w:r>
      <w:r>
        <w:rPr>
          <w:rFonts w:cs="Angsan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AngsanaUPC"/>
        </w:rPr>
        <w:t>ฯลฯ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งวดสุดท้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่วนที่เหลือทั้งหมดชำระในวันจดทะเบียนสิทธิและนิติกรรมโอนกรรมสิทธิ์และผู้จะขายได้ปฏิบัติตามเงื่อนไข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สัญญาครบถ้วนแล้ว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ารชำระค่าที่ด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ผู้จะซื้อประสงค์จะให้ผู้ขายติดต่อสถาบันการเงินเพื่อการกู้ยืม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ยินดีช่วยเหลือติดต่อ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บันการเงินให้แก่ผู้ซื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ผู้จะซื้อจะต้องปฏิบัติตามระเบีย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ลักเกณฑ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งื่อนไขของสถาบันการเงินนั้น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ครบถ้ว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ากผู้จะซื้อผิดนัดไม่ชำระค่าที่ดินตั้งแต่สองงวดติดต่อกันโดยไม่มีเหตุอ้างอันสมควรว่าผู้จะขายผิดเงื่อนไขใน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มื่อผู้จะขายได้บอกกล่าวทวงถามเป็นหนังสือโดยให้เวลาพอสมควรแล้วผู้จะซื้อยังไม่ชำร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มีสิทธิบอกเลิกสัญญาและเรียก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่าเสียหายอันพึงมี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4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หากผู้จะขายผิดสัญญาข้อใดข้อหนึ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จะขายยินยอมชำระค่าเบี้ยปรับให้แก่ผู้จะซื้อเป็นจำนวน………………………บาท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 xml:space="preserve">(………………………………………………………………………………..) </w:t>
      </w:r>
      <w:r>
        <w:rPr>
          <w:rFonts w:ascii="Times New Roman" w:hAnsi="Times New Roman" w:cs="AngsanaUPC"/>
        </w:rPr>
        <w:t>และผู้จะซื้อมีสิทธิบอกเลิก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ผู้จะขายต้อ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ืนเงินที่ผู้จะซื้อได้ชำระไว้แล้วพร้อมดอกเบี้ยในอัตราร้อยละ…</w:t>
      </w:r>
      <w:r>
        <w:rPr>
          <w:rFonts w:cs="AngsanaUPC" w:ascii="Times New Roman" w:hAnsi="Times New Roman"/>
        </w:rPr>
        <w:t>.……………………………….</w:t>
      </w:r>
      <w:r>
        <w:rPr>
          <w:rFonts w:ascii="Times New Roman" w:hAnsi="Times New Roman" w:cs="AngsanaUPC"/>
        </w:rPr>
        <w:t>บา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ากจำนวนต้นเงินแต่ล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งวดในเวลาที่ผู้จะซื้อได้ชำระให้แก่ผู้จะขายนั้นคืนให้แก่ผู้จะซื้อภายในกำหนด………………</w:t>
      </w:r>
      <w:r>
        <w:rPr>
          <w:rFonts w:cs="AngsanaUPC" w:ascii="Times New Roman" w:hAnsi="Times New Roman"/>
        </w:rPr>
        <w:t>.……………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ี่ได้รับแจ้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ากผู้จะซื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ให้นับวันที่ได้รับแจ้งเป็นวันเริ่มต้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รณีที่คณะกรรมการควบคุมการจัดสรรที่ดินมีคำสั่งไม่อนุญาตให้ผู้จะขายทำการจัดสรรที่ดินหรือยกเลิกคำขอจัดสร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ที่ดินผู้จะขายต้องคืนเงินที่ผู้จะซื้อได้ชำระไว้แล้วพร้อมดอกเบี้ยในอัตร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</w:t>
      </w:r>
      <w:r>
        <w:rPr>
          <w:rFonts w:cs="AngsanaUPC" w:ascii="Times New Roman" w:hAnsi="Times New Roman"/>
        </w:rPr>
        <w:t>.…</w:t>
      </w:r>
      <w:r>
        <w:rPr>
          <w:rFonts w:ascii="Times New Roman" w:hAnsi="Times New Roman" w:cs="AngsanaUPC"/>
        </w:rPr>
        <w:t>บาท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ดือ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ากจำนวนต้นเงินแต่ละงวดในเวลาที่ผู้จะซื้อได้ชำระให้แก่ผู้จะขายนั้นคืนให้แก่ผู้จะซื้อภายใน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0 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ที่มีคำสั่งไม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อนุญาตให้ทำการจัดสรรที่ดินหรือยกเลิกคำขอทำการจัดสรรที่ดิ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 xml:space="preserve">15 </w:t>
      </w:r>
      <w:r>
        <w:rPr>
          <w:rFonts w:ascii="Times New Roman" w:hAnsi="Times New Roman" w:cs="AngsanaUPC"/>
        </w:rPr>
        <w:t>คู่สัญญาตกลงให้ถือว่าเอกสาร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นบท้ายสัญญาที่ซึ่งคู่สัญญาได้ลงนามกำกับไว้ทุก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ผ่นดังกล่าวต่อไปนี้เป็นส่วน</w:t>
      </w:r>
    </w:p>
    <w:p>
      <w:pPr>
        <w:pStyle w:val="Style15"/>
        <w:jc w:val="both"/>
        <w:rPr>
          <w:rFonts w:cs="AngsanaUPC"/>
        </w:rPr>
      </w:pPr>
      <w:r>
        <w:rPr>
          <w:rFonts w:ascii="Times New Roman" w:hAnsi="Times New Roman" w:cs="AngsanaUPC"/>
        </w:rPr>
        <w:t>ของสัญญาด้วยคือ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หนังสือรับรองการจดทะเบียนเป็นนิติบุคคล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อกสารมอบอำนาจให้กระทำแทนของผู้จะขาย</w:t>
      </w:r>
    </w:p>
    <w:p>
      <w:pPr>
        <w:pStyle w:val="Style15"/>
        <w:ind w:left="108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หมายเลข………………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</w:t>
      </w:r>
      <w:r>
        <w:rPr>
          <w:rFonts w:cs="AngsanaUPC" w:ascii="Times New Roman" w:hAnsi="Times New Roman"/>
        </w:rPr>
        <w:t>.…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ประกอบคำขออนุญาตจัดสรรที่ดิน</w:t>
      </w:r>
    </w:p>
    <w:p>
      <w:pPr>
        <w:pStyle w:val="Style15"/>
        <w:ind w:left="108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หมายเลข………………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</w:t>
      </w:r>
      <w:r>
        <w:rPr>
          <w:rFonts w:cs="AngsanaUPC" w:ascii="Times New Roman" w:hAnsi="Times New Roman"/>
        </w:rPr>
        <w:t>.…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ประกอบโครงการที่ได้รับอนุญาตให้ทำการจัดสรรที่ดิน</w:t>
      </w:r>
    </w:p>
    <w:p>
      <w:pPr>
        <w:pStyle w:val="Style15"/>
        <w:ind w:left="720" w:firstLine="36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หมายเลข………………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</w:t>
      </w:r>
      <w:r>
        <w:rPr>
          <w:rFonts w:cs="AngsanaUPC" w:ascii="Times New Roman" w:hAnsi="Times New Roman"/>
        </w:rPr>
        <w:t>.…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การโฆษณา</w:t>
      </w:r>
    </w:p>
    <w:p>
      <w:pPr>
        <w:pStyle w:val="Style15"/>
        <w:ind w:left="1080" w:hanging="0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อกสารหมายเลข………………………………………</w:t>
      </w:r>
      <w:r>
        <w:rPr>
          <w:rFonts w:cs="AngsanaUPC" w:ascii="Times New Roman" w:hAnsi="Times New Roman"/>
        </w:rPr>
        <w:t>..</w:t>
      </w:r>
      <w:r>
        <w:rPr>
          <w:rFonts w:ascii="Times New Roman" w:hAnsi="Times New Roman" w:cs="AngsanaUPC"/>
        </w:rPr>
        <w:t>รว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ำนวน………………………………………</w:t>
      </w:r>
      <w:r>
        <w:rPr>
          <w:rFonts w:cs="AngsanaUPC" w:ascii="Times New Roman" w:hAnsi="Times New Roman"/>
        </w:rPr>
        <w:t>.…</w:t>
      </w:r>
      <w:r>
        <w:rPr>
          <w:rFonts w:ascii="Times New Roman" w:hAnsi="Times New Roman" w:cs="AngsanaUPC"/>
        </w:rPr>
        <w:t>แผ่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นกรณีที่ข้อความในเอกสารแนบท้ายสัญญาขัดหรือแย้งกับข้อความในสัญญานี้ให้ใช้ข้อความในสัญญานี้บังค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ารบอกกล่าว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ามสัญญานี้ต้องทำเป็นหนังสือและแจ้งไปยังคู่สัญญาอีกฝ่ายหนึ่งตามที่อยู่ข้างต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ที่อยู่อื่นตาม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ู่สัญญาฝ่ายใดฝ่ายหนึ่งจะได้แจ้งเป็นหนังสือให้อีกฝ่ายหนึ่งทรา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เป็นการแจ้งทางไปรษณีย์ให้ส่งโดยไปรษณีย์ลงทะเบียน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ตอบ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ให้ถือว่าคู่สัญญาฝ่ายที่รับแจ้งได้รับแจ้งตั้งแต่วันที่ส่งไปรษณีย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ต่สำหรับการแจ้งเปลี่ยนแปลงที่อยู่นั้นให้ถือเอาวันที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ได้รับแจ้งการเปลี่ยนแปลงที่อยู่เป็นวันที่แจ้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หากคู่สัญญาฝ่ายใดย้ายที่อยู่ต้องแจ้งให้อีกฝ่ายหนึ่งทราบเป็นหนังสือภายใน…………</w:t>
      </w:r>
      <w:r>
        <w:rPr>
          <w:rFonts w:cs="AngsanaUPC" w:ascii="Times New Roman" w:hAnsi="Times New Roman"/>
        </w:rPr>
        <w:t>.………..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นับแต่วันย้ายที่อยู่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17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ู่สัญญาตกลงกัน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ากมีข้อพิพ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ขัดแย้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ข้อเรียกร้องใด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ซึ่งเกิดจากหรือเกี่ยวเนื่องกับสัญญานี้รวมทั้งปัญหา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ารผิด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ารเลิกสัญญ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ความสมบูรณ์แห่งสัญญาให้วินิจฉัยชี้ขาดโดยการอนุญาตโตตุลาการตามข้อบังคับอนุญาโตตุ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ลาการของสถาบันอนุญาโตตุลาการกระทรวงยุติธรร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ซึ่งใช้บังคับอยู่ในขณะที่มีการเสนอข้อพิพาทให้อนุญาโตตุลาการชี้ขา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ให้อยู่ภายใต้การดำเนินการของสถาบันดังกล่าว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ัญญานี้ทำขึ้นเป็นสองฉบับมีข้อความถูกต้องตรง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ู่สัญญาได้อ่านและเข้าใจข้อความในสัญญาโดยตลอดดี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ึง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ลงลายมือชื่อพร้อมทั้งประทับตร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ถ้ามี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ไว้เป็นสำคัญต่อหน้าพย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ก็บไว้ฝ่ายละหนึ่งฉบับ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ผู้จะซื้อ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ผู้จะขาย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พยาน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..............………………………………………………........</w:t>
      </w:r>
      <w:r>
        <w:rPr>
          <w:rFonts w:ascii="Times New Roman" w:hAnsi="Times New Roman" w:cs="AngsanaUPC"/>
        </w:rPr>
        <w:t>พยาน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AngsanaUPC" w:ascii="Times New Roman" w:hAnsi="Times New Roman"/>
        </w:rPr>
        <w:tab/>
        <w:t>(..........………………..………………………...........)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ความใดไม่ใช้ให้ขีดฆ่าออกแล้วคู่สัญญาลงลายมือชื่อกำกับไว้ทุกแห่ง</w:t>
      </w:r>
    </w:p>
    <w:p>
      <w:pPr>
        <w:pStyle w:val="Style15"/>
        <w:tabs>
          <w:tab w:val="clear" w:pos="720"/>
          <w:tab w:val="center" w:pos="414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ฝ่ายนิติการ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งานคณะกรรมการคุ้มครองผู้บริโภค</w:t>
      </w:r>
    </w:p>
    <w:p>
      <w:pPr>
        <w:pStyle w:val="Style15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ำนักเลขาธิการนายกรัฐมนตรี</w:t>
      </w:r>
    </w:p>
    <w:p>
      <w:pPr>
        <w:pStyle w:val="Style15"/>
        <w:jc w:val="both"/>
        <w:rPr/>
      </w:pPr>
      <w:r>
        <w:rPr>
          <w:rFonts w:ascii="Times New Roman" w:hAnsi="Times New Roman" w:cs="AngsanaUPC"/>
        </w:rPr>
        <w:t>โทร</w:t>
      </w:r>
      <w:r>
        <w:rPr>
          <w:rFonts w:cs="AngsanaUPC" w:ascii="Times New Roman" w:hAnsi="Times New Roman"/>
        </w:rPr>
        <w:t>.282-7850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23:00Z</dcterms:created>
  <dc:creator>Home Buyers' Guide</dc:creator>
  <dc:description/>
  <dc:language>en-US</dc:language>
  <cp:lastModifiedBy>Teerawat Prathomrat</cp:lastModifiedBy>
  <dcterms:modified xsi:type="dcterms:W3CDTF">2004-10-16T19:42:00Z</dcterms:modified>
  <cp:revision>3</cp:revision>
  <dc:subject/>
  <dc:title>ตัวอย่าง แบบร่างสัญญาจะซื้อจะขายที่ดิน</dc:title>
</cp:coreProperties>
</file>