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rPr/>
      </w:pPr>
      <w:r>
        <w:rPr/>
        <w:t>สัญญาจ้างเหมางานระบบ</w:t>
      </w:r>
    </w:p>
    <w:p>
      <w:pPr>
        <w:pStyle w:val="Normal"/>
        <w:spacing w:lineRule="auto" w:line="120" w:before="240" w:after="240"/>
        <w:jc w:val="center"/>
        <w:rPr/>
      </w:pPr>
      <w:r>
        <w:rPr>
          <w:rFonts w:cs="AngsanaUPC" w:ascii="Times New Roman" w:hAnsi="Times New Roman"/>
          <w:b/>
          <w:bCs/>
          <w:sz w:val="44"/>
          <w:szCs w:val="44"/>
        </w:rPr>
        <w:t>(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แยกสัญญาซื้อขายวัสดุและสัญญาว่าจ้างแรงงาน</w:t>
      </w:r>
      <w:r>
        <w:rPr>
          <w:rFonts w:cs="AngsanaUPC" w:ascii="Times New Roman" w:hAnsi="Times New Roman"/>
          <w:b/>
          <w:bCs/>
          <w:sz w:val="44"/>
          <w:szCs w:val="4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ัญญานี้ส่วนใหญ่ใช้กับงาน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เป็นระบบที่ค่าวัสดุแพงกว่าค่าแรงงานจำนวน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การหลีกเลี่ยงภาษีซ้ำซ้อนจึงแยกสัญญา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รงงานให้ชัดเจนตั้งแต่แร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ถือพื้นฐานมาจากสัญญาว่าจ้างเหมาก่อสร้างฉบับ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-I-) </w:t>
      </w:r>
      <w:r>
        <w:rPr>
          <w:rFonts w:ascii="Times New Roman" w:hAnsi="Times New Roman" w:cs="AngsanaUPC"/>
          <w:sz w:val="32"/>
          <w:sz w:val="32"/>
          <w:szCs w:val="32"/>
        </w:rPr>
        <w:t>แยกรายละเอียดสัญญาซื้อขาย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-4) </w:t>
      </w:r>
      <w:r>
        <w:rPr>
          <w:rFonts w:ascii="Times New Roman" w:hAnsi="Times New Roman" w:cs="AngsanaUPC"/>
          <w:sz w:val="32"/>
          <w:sz w:val="32"/>
          <w:szCs w:val="32"/>
        </w:rPr>
        <w:t>และสัญญาจ้างเหมาแรงงาน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-18) </w:t>
      </w:r>
      <w:r>
        <w:rPr>
          <w:rFonts w:ascii="Times New Roman" w:hAnsi="Times New Roman" w:cs="AngsanaUPC"/>
          <w:sz w:val="32"/>
          <w:sz w:val="32"/>
          <w:szCs w:val="32"/>
        </w:rPr>
        <w:t>ออกจาก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ีบันทึกข้อตก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-2) </w:t>
      </w:r>
      <w:r>
        <w:rPr>
          <w:rFonts w:ascii="Times New Roman" w:hAnsi="Times New Roman" w:cs="AngsanaUPC"/>
          <w:sz w:val="32"/>
          <w:sz w:val="32"/>
          <w:szCs w:val="32"/>
        </w:rPr>
        <w:t>ประกอบสัญญาด้วยตั้งแต่แร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การเกิดช่องว่างของสัญญาและความเข้าใจ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โดยส่วนใหญ่มีการทำสัญญาจะแยก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การทำงานประสานงานจะรวมถือกันเป็นผู้รับจ้างรายเดียว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ซื้อขายวัสดุอุปกรณ์ระบบไฟฟ้า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ฉบับนี้ทำขึ้นที่ </w:t>
      </w:r>
      <w:r>
        <w:rPr/>
        <w:t xml:space="preserve">_______________________________________________________ _______________________________________________________________________________ </w:t>
      </w:r>
      <w:r>
        <w:rPr/>
        <w:t xml:space="preserve">ในวันที่ </w:t>
      </w:r>
      <w:r>
        <w:rPr/>
        <w:t xml:space="preserve">________________________________________ </w:t>
      </w:r>
      <w:r>
        <w:rPr/>
        <w:t xml:space="preserve">ระหว่าง </w:t>
      </w:r>
      <w:r>
        <w:rPr/>
        <w:t xml:space="preserve">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สำนักงานตั้งอยู่เลขที่ </w:t>
      </w:r>
      <w:r>
        <w:rPr/>
        <w:t xml:space="preserve">___________________________________________________________________ </w:t>
      </w:r>
      <w:r>
        <w:rPr/>
        <w:t xml:space="preserve">ซึ่งต่อไปในสัญญานี้จะเรียกว่า “ผู้ซื้อ” ฝ่ายหนึ่ง กับ  </w:t>
      </w:r>
      <w:r>
        <w:rPr/>
        <w:t xml:space="preserve">____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>____________________________________________________________________</w:t>
      </w:r>
      <w:r>
        <w:rPr/>
        <w:t>ซึ่งต่อไปในสัญญานี้จะเรียกว่า “ผู้ขาย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กัน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.</w:t>
      </w:r>
      <w:r>
        <w:rPr/>
        <w:tab/>
      </w:r>
      <w:r>
        <w:rPr/>
        <w:t xml:space="preserve">ผู้ตกลงซื้อและผู้ขายตกลงขายวัสดุอุปกรณ์สำหรับใช้ทำการติดตั้งอาคาร โครงการ </w:t>
      </w:r>
      <w:r>
        <w:rPr/>
        <w:t>________________________________________</w:t>
        <w:softHyphen/>
        <w:t xml:space="preserve">_______________ </w:t>
      </w:r>
      <w:r>
        <w:rPr/>
        <w:t xml:space="preserve">ซึ่งจะทำการปลูกสร้างบนที่ดินโฉนดเลขที่ </w:t>
      </w:r>
      <w:r>
        <w:rPr/>
        <w:t xml:space="preserve">____________________________ </w:t>
      </w:r>
      <w:r>
        <w:rPr/>
        <w:t xml:space="preserve">ตั้งอยู่ที่ </w:t>
      </w:r>
      <w:r>
        <w:rPr/>
        <w:t xml:space="preserve">______________________________________________  _________________________________________________ </w:t>
      </w:r>
      <w:r>
        <w:rPr/>
        <w:t xml:space="preserve">ตามรายการบัญชีแสดงปริมาณวัสดุและราคาต่อหน่วย </w:t>
      </w:r>
      <w:r>
        <w:rPr/>
        <w:t xml:space="preserve">(BILL OF QUANTITY MATERIAL SUPPLY CONTRACT) </w:t>
      </w:r>
      <w:r>
        <w:rPr/>
        <w:t xml:space="preserve">จำนวน </w:t>
      </w:r>
      <w:r>
        <w:rPr/>
        <w:softHyphen/>
        <w:softHyphen/>
        <w:softHyphen/>
        <w:t xml:space="preserve">_________________ </w:t>
      </w:r>
      <w:r>
        <w:rPr/>
        <w:t>แผ่น ซึ่งถือเป็นส่วนหนึ่งของสัญญานี้ และต่อไปในสัญญานี้จะเรียกว่า “วัสดุอุปกรณ์”</w:t>
      </w:r>
    </w:p>
    <w:p>
      <w:pPr>
        <w:pStyle w:val="2"/>
        <w:jc w:val="distribute"/>
        <w:rPr>
          <w:rFonts w:eastAsia="AngsanaUPC"/>
          <w:sz w:val="16"/>
          <w:szCs w:val="16"/>
        </w:rPr>
      </w:pPr>
      <w:r>
        <w:rPr>
          <w:rFonts w:eastAsia="AngsanaUPC"/>
          <w:sz w:val="16"/>
          <w:szCs w:val="16"/>
        </w:rPr>
        <w:t xml:space="preserve">   </w:t>
      </w:r>
    </w:p>
    <w:p>
      <w:pPr>
        <w:pStyle w:val="2"/>
        <w:ind w:left="0" w:firstLine="709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2.</w:t>
      </w:r>
      <w:r>
        <w:rPr/>
        <w:tab/>
      </w:r>
      <w:r>
        <w:rPr/>
        <w:t xml:space="preserve">ผู้ขายทราบดีว่าผู้ซื้อตกลงซื้อวัสดุอุปกรณ์เพื่อใช้ทำการติดตั้ง ณ อาคารตามข้อ </w:t>
      </w:r>
      <w:r>
        <w:rPr/>
        <w:t xml:space="preserve">1. </w:t>
      </w:r>
      <w:r>
        <w:rPr/>
        <w:t>ซึ่งมีแผนงานและกำหนดระยะเวลาการติดตั้งที่แน่นอนซึ่งผู้ขายได้รับทราบแล้ว ผู้ขายจึงตกลงจะจัดหาวัสดุอุปกรณ์ตามบัญชีแสดงปริมาณวัสดุที่ได้ตกลงไว้กับผู้ซื้อด้วยตนเอง ภายใต้การตรวจสอบคุณภาพ และจำนวนของผู้ขายให้ถูกต้องครบถ้วนตามสัญญานี้ และส่งมอบให้ผู้ซื้อ ณ สถานที่ที่ทำการก่อสร้างเป็นคราวๆ ตามแผนงานและกำหนดระยะเวลาการติดตั้งที่กล่าวถึงข้างต้น</w:t>
      </w:r>
    </w:p>
    <w:p>
      <w:pPr>
        <w:pStyle w:val="2"/>
        <w:ind w:left="0" w:firstLine="1429"/>
        <w:jc w:val="distribute"/>
        <w:rPr/>
      </w:pPr>
      <w:r>
        <w:rPr/>
        <w:t xml:space="preserve">ผู้ขายตกลงจะรับผิดชอบความเสียหายทั้งปวงที่เกิดขึ้นแก่ผู้ซื้อ หากผู้ขายไม่สามารถส่งมอบวัสดุอุปกรณ์ให้ผู้ซื้อได้อย่างต่อเนื่อง ทำให้การติดตั้งต้องหยุดชะงักหรือล่าช้าออกไป 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3.</w:t>
      </w:r>
      <w:r>
        <w:rPr/>
        <w:tab/>
      </w:r>
      <w:r>
        <w:rPr/>
        <w:t xml:space="preserve">ทั้งสองฝ่ายตกลงราคาค่าวัสดุอุปกรณ์ รวมทั้งค่าขนส่ง กำไร และค่าใช้จ่ายต่างๆ เป็นจำนวนเงินเหมารวมทั้งสิ้น </w:t>
      </w:r>
      <w:r>
        <w:rPr/>
        <w:t xml:space="preserve">____________________ </w:t>
      </w:r>
      <w:r>
        <w:rPr/>
        <w:t xml:space="preserve">บาท </w:t>
      </w:r>
      <w:r>
        <w:rPr/>
        <w:t xml:space="preserve">(______________________________________) </w:t>
      </w:r>
      <w:r>
        <w:rPr/>
        <w:t xml:space="preserve">โดยผู้ซื้อตกลงจะจ่ายเงินค่าวัสดุอุปกรณ์ดังกล่าวให้แก่ผู้ขายเป็นงวด งวดละเดือน โดยคำนวณจากจำนวนวัสดุอุปกรณ์ที่ได้ส่งมอบให้ผู้ซื้อ ณ สถานที่ก่อสร้างและถูกดำเนินงานติดตั้งแล้ว ดังต่อไปนี้ </w:t>
      </w:r>
    </w:p>
    <w:p>
      <w:pPr>
        <w:pStyle w:val="Normal"/>
        <w:ind w:firstLine="142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AngsanaUPC"/>
          <w:sz w:val="32"/>
          <w:sz w:val="32"/>
          <w:szCs w:val="32"/>
        </w:rPr>
        <w:t>เมื่อดำเนินการจัดส่งวัสดุอุปกรณ์และถูกติดตั้งในงานก่อสร้างแล้วเสร็จแต่ละ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ขายต้องยื่นหนังสือขอเบิกค่าวัสดุอุปกรณ์ที่ติดตั้งแล้วเสร็จแต่ละง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กอบด้วยรายละเอียดของวัสดุอุปกรณ์ตามสัญญา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AngsanaUPC"/>
          <w:sz w:val="32"/>
          <w:sz w:val="32"/>
          <w:szCs w:val="32"/>
        </w:rPr>
        <w:t>ช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รุปเวลาการต่ออายุ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ากมี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่นต่อผู้บริหารการก่อสร้างตรวจสอบและให้ผู้บริหารการก่อสร้างทำการตรวจรับงานที่ส่งมอบให้แล้วเสร็จ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ที่ผู้ขายยื่นหนังสือขอเบิกค่าวัสดุ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ซื้อจะชำระเงินค่างวดให้แก่ผู้ขาย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จากวันที่ผู้บริหารการก่อสร้างทำการตรวจรับงานงวดนั้น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ได้รับหนังสือโต้แย้งจากผู้ซื้อหรือผู้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ถือว่าเป็นการรับงานโดยปริยาย</w:t>
      </w:r>
    </w:p>
    <w:p>
      <w:pPr>
        <w:pStyle w:val="Normal"/>
        <w:ind w:firstLine="142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กผู้ซื้อหรือผู้บริหารการก่อสร้างเห็นว่าหนังสือขอเบิกค่าวัสดุอุปกรณ์ไม่ตรงกับผลงานที่ปรากฎขึ้น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ส่งเอกสารคืนแก่ผู้ขาย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ให้ผู้ขายแก้ไขให้ถูกต้องครบถ้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ผู้ขายส่งหนังสือขอเบิกค่าวัสดุอุปกรณ์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ย้อนวิธีการกลับไปดังวรรคข้างต้น</w:t>
      </w:r>
    </w:p>
    <w:p>
      <w:pPr>
        <w:pStyle w:val="Normal"/>
        <w:ind w:firstLine="142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ตกลงจะจ่ายเงินล่วงหน้าค่าวัสดุอุปกรณ์เป็น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 xml:space="preserve">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ให้แก่ผู้ขาย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ลงนามในสัญญาฉบับ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ผู้ขายตกลงจะนำหนังสือค้ำประกันการรับเงินและปฏิบัติตามสัญญาเท่ากับเงินล่วงหน้าดังกล่าวจากธนาคารมาแลกเปลี่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มีอายุค้ำประกันเท่ากับระยะเวลาที่ทางผู้ขายจัดส่งวัสดุอุปกรณ์ให้แก่ผู้ซื้อตามแผนงานและกำหนดระยะเวลาการติดตั้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AngsanaUPC"/>
          <w:sz w:val="32"/>
          <w:sz w:val="32"/>
          <w:szCs w:val="32"/>
        </w:rPr>
        <w:t>ซึ่งเงินล่วงหน้าค่าวัสดุอุปกรณ์นี้ผู้ซื้อจะมีการหักคืนในทุกงวดงานเป็นร้อยละของงวดนั้นตามจำนวนร้อยละที่อ้างถึงข้างต้น</w:t>
      </w:r>
    </w:p>
    <w:p>
      <w:pPr>
        <w:pStyle w:val="Normal"/>
        <w:ind w:firstLine="142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AngsanaUPC"/>
          <w:sz w:val="32"/>
          <w:sz w:val="32"/>
          <w:szCs w:val="32"/>
        </w:rPr>
        <w:t>นอกเหนือจากการหักคืนเงินล่วงหน้า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Angsan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เบิกเงินค่าวัสดุอุปกรณ์แต่ละงวดผู้ซื้อจะหัก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RETENTION </w:t>
      </w:r>
      <w:r>
        <w:rPr>
          <w:rFonts w:ascii="Times New Roman" w:hAnsi="Times New Roman" w:cs="AngsanaUPC"/>
          <w:sz w:val="32"/>
          <w:sz w:val="32"/>
          <w:szCs w:val="32"/>
        </w:rPr>
        <w:t>เพื่อค้ำประกันคุณภาพวัสดุอุปกรณ์ร้อ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 (_____________) </w:t>
      </w:r>
      <w:r>
        <w:rPr>
          <w:rFonts w:ascii="Times New Roman" w:hAnsi="Times New Roman" w:cs="AngsanaUPC"/>
          <w:sz w:val="32"/>
          <w:sz w:val="32"/>
          <w:szCs w:val="32"/>
        </w:rPr>
        <w:t>ของงวดนั้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จำนว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RETENTION </w:t>
      </w:r>
      <w:r>
        <w:rPr>
          <w:rFonts w:ascii="Times New Roman" w:hAnsi="Times New Roman" w:cs="AngsanaUPC"/>
          <w:sz w:val="32"/>
          <w:sz w:val="32"/>
          <w:szCs w:val="32"/>
        </w:rPr>
        <w:t>ที่ผู้ซื้อหักไว้ในแต่ละงวดจะคืนให้แก่ผู้ขาย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ลังจากส่งมอบวัสดุอุปกรณ์ตามสัญญานี้แล้ว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ผู้ขายต้องนำหนังสือค้ำประกันคุณภาพวัสดุอุปกรณ์เป็นจำนวนร้อ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 (________________) </w:t>
      </w:r>
      <w:r>
        <w:rPr>
          <w:rFonts w:ascii="Times New Roman" w:hAnsi="Times New Roman" w:cs="AngsanaUPC"/>
          <w:sz w:val="32"/>
          <w:sz w:val="32"/>
          <w:szCs w:val="32"/>
        </w:rPr>
        <w:t>ของค่าวัสดุอุปกรณ์ทั้งหมด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กำหนดการค้ำปร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มอบให้แก่ผู้ซื้อก่อนการรับเงินค่าวัสดุอุปกรณ์งวดสุดท้าย</w:t>
      </w:r>
    </w:p>
    <w:p>
      <w:pPr>
        <w:pStyle w:val="Normal"/>
        <w:ind w:firstLine="142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นกรณีที่กำหนดการติดตั้งของผู้ซื้อต้องล่าช้าออก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นทำให้กำหนดระยะเวลาการส่งมอบวัสดุอุปกรณ์ของผู้ขายต้องเลื่อนออกไป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ขายจัดส่งวัสดุอุปกรณ์ตามระยะเวลาและแผนงานที่เลื่อนออกไป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เรียกร้องค่าใช้จ่าย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ผู้ซื้อทั้งสิ้น</w:t>
      </w:r>
    </w:p>
    <w:p>
      <w:pPr>
        <w:pStyle w:val="2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4.</w:t>
      </w:r>
      <w:r>
        <w:rPr/>
        <w:tab/>
      </w:r>
      <w:r>
        <w:rPr/>
        <w:t xml:space="preserve">ทั้งสองฝ่ายตกลงว่าราคาและปริมาณของวัสดุอุปกรณ์ตามข้อ </w:t>
      </w:r>
      <w:r>
        <w:rPr/>
        <w:t xml:space="preserve">3. </w:t>
      </w:r>
      <w:r>
        <w:rPr/>
        <w:t xml:space="preserve">เป็นราคาเหมารวม โดยมีปริมาณพอเพียงเพื่อให้งานติดตั้งระบบ </w:t>
      </w:r>
      <w:r>
        <w:rPr/>
        <w:t xml:space="preserve">_____________________________________________________ </w:t>
      </w:r>
      <w:r>
        <w:rPr/>
        <w:t xml:space="preserve">ณ อาคารโครงการ </w:t>
      </w:r>
      <w:r>
        <w:rPr/>
        <w:t xml:space="preserve">______________________________________ </w:t>
      </w:r>
      <w:r>
        <w:rPr/>
        <w:t>เสร็จสมบูรณ์ และเป็นราคาที่แน่นอนไม่เปลี่ยนแปลง ในกรณีที่มีการแก้ไขเพิ่มเติมหรือลดปริมาณวัสดุ เนื่องจากการแก้ไขแบบทั้งสองฝ่ายตกลงที่จะเพิ่มหรือลดเงินค่าวัสดุอุปกรณ์ได้ตามความเหมาะสมโดยไม่ต้องเลิกสัญญานี้ การเพิ่มหรือลดปริมาณวัสดุดังกล่าวผู้ซื้อและผู้ขายจะได้ทำการตกลงกันเป็นลายลักษณ์อักษรไว้ทุกครั้งและจะต้องคิดราคากันดังต่อไปนี้</w:t>
      </w:r>
    </w:p>
    <w:p>
      <w:pPr>
        <w:pStyle w:val="2"/>
        <w:ind w:left="0" w:firstLine="709"/>
        <w:jc w:val="distribute"/>
        <w:rPr/>
      </w:pPr>
      <w:r>
        <w:rPr/>
        <w:tab/>
        <w:tab/>
      </w:r>
      <w:r>
        <w:rPr/>
        <w:t>เมื่อมีการเปลี่ยนแปลงแบบดังกล่าวแล้วทำให้ปริมาณวัสดุเพิ่มขึ้นหรือลดลงจากขอบเขตที่ระบุไว้ในสัญญานี้ ให้ยึดถือราคาต่อหน่วยที่ผู้ขายได้เสนอไว้ตามบัญชีแสดงปริมาณวัสดุและราคาต่อหน่วย</w:t>
      </w:r>
    </w:p>
    <w:p>
      <w:pPr>
        <w:pStyle w:val="2"/>
        <w:ind w:left="0" w:firstLine="709"/>
        <w:jc w:val="distribute"/>
        <w:rPr/>
      </w:pPr>
      <w:r>
        <w:rPr/>
        <w:tab/>
        <w:tab/>
      </w:r>
      <w:r>
        <w:rPr/>
        <w:t xml:space="preserve">ทั้งนี้ หากมีการเปลี่ยนแปลงแบบแล้ทำให้ปริมาณวัสดุอุปกรณ์เปลี่ยนแปลงเกินปริมาณ </w:t>
      </w:r>
      <w:r>
        <w:rPr/>
        <w:t xml:space="preserve">5% </w:t>
      </w:r>
      <w:r>
        <w:rPr/>
        <w:t xml:space="preserve">ของปริมาณวัสดุอุปกรณ์ที่ผู้ขายเสนอไว้ตามบัญชีแสดงปริมาณวัสดุและราคาต่อหน่วย ให้ทั้งผู้ซื้อและผู้ขายทำการตกลงราคาต่อหน่วยและระยะเวลาการส่งมอบวัสดุอุปกรณ์กันใหม่อีกครั้งหนึ่ง โดยใช้ราคาในท้องตลาดขณะนั้นเป็นเกณฑ์ </w:t>
      </w:r>
    </w:p>
    <w:p>
      <w:pPr>
        <w:pStyle w:val="2"/>
        <w:ind w:left="0" w:firstLine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5.</w:t>
      </w:r>
      <w:r>
        <w:rPr/>
        <w:tab/>
      </w:r>
      <w:r>
        <w:rPr/>
        <w:t xml:space="preserve">ถ้าหากผู้ขายไม่ส่งมอบวัสดุอุปกรณ์ที่ตกลงขายให้แก่ผู้ซื้อตามกำหนด หรือส่งมอบไม่ถูกต้อง หรือส่งมอบไม่ครบจำนวน หรือผิดนัดผิดสัญญาข้อใดข้อหนึ่ง ผู้ซื้อมีสิทธิบอกเลิกสัญญาได้ทันที </w:t>
      </w:r>
    </w:p>
    <w:p>
      <w:pPr>
        <w:pStyle w:val="2"/>
        <w:ind w:left="0" w:firstLine="709"/>
        <w:jc w:val="distribute"/>
        <w:rPr/>
      </w:pPr>
      <w:r>
        <w:rPr/>
        <w:tab/>
        <w:tab/>
      </w:r>
      <w:r>
        <w:rPr/>
        <w:t>ในกรณีที่ผู้ซื้อใช้สิทธิบอกเลิกสัญญา ผู้ขายยอมให้ผู้ซื้อจัดซื้อวัสดุอุปกรณ์จากบุคคลอื่นเต็มจำนวนหรือเฉพาะจำนวนที่ขาดส่งแล้วแต่กรณี ทั้งนี้ผู้ขายยินยอมรับผิดชดใช้ราคาที่เพิ่มขึ้นจากราคาที่กำหนดไว้ในสัญญานี้ด้วย</w:t>
      </w:r>
    </w:p>
    <w:p>
      <w:pPr>
        <w:pStyle w:val="2"/>
        <w:ind w:left="0" w:firstLine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6.</w:t>
      </w:r>
      <w:r>
        <w:rPr/>
        <w:tab/>
      </w:r>
      <w:r>
        <w:rPr/>
        <w:t>ถ้าผู้ขายไม่ปฏิบัติตามสัญญาข้อใดข้อหนึ่งด้วยเหตุใดๆ ก็ตามจนเป็นเหตุให้เกิดความเสียหายแก่ผู้ซื้อแล้ว ผู้ขายยอมรับผิดและยินยอมชดใช้ค่าเสียหายอันเกิดจากการที่ผู้ขายไม่ปฏิบัติตามสัญญานั้นให้แก่ผู้ซื้อโดยสิ้นเชิงทันทีที่ได้รับแจ้งจากผู้ซื้อ ทั้งนี้ผู้ซื้อจะใช้สิทธิบังคับเอาจากหนังสือค้ำประกันได้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สัญญาจ้างฉบับนี้ ทำขึ้นสองฉบับมีข้อความถูกต้องตรงกันทุกประการ ผู้ซื้อและผู้ขายเก็บไว้ฝ่ายละหนึ่งฉบับ  ทั้งผู้ซื้อและผู้ขายได้ลงลายมือชื่อพร้อมประทับตรา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b/>
          <w:b/>
          <w:bCs/>
        </w:rPr>
        <w:t>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</w:t>
      </w:r>
    </w:p>
    <w:p>
      <w:pPr>
        <w:pStyle w:val="Normal"/>
        <w:ind w:left="36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ังสือสัญญาจ้างเหมางานติดตั้งระบบไฟฟ้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ระบบไฟฟ้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าค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จ้างเหมางานติดตั้งฉบับนี้ทำขึ้นที่ </w:t>
      </w:r>
      <w:r>
        <w:rPr/>
        <w:t xml:space="preserve">________________________________________ </w:t>
      </w:r>
      <w:r>
        <w:rPr/>
        <w:t xml:space="preserve">ณ บริษัท </w:t>
      </w:r>
      <w:r>
        <w:rPr/>
        <w:t xml:space="preserve">__________________________________ </w:t>
      </w:r>
      <w:r>
        <w:rPr/>
        <w:t xml:space="preserve">ระหว่าง </w:t>
      </w:r>
      <w:r>
        <w:rPr/>
        <w:t xml:space="preserve">____________________________________ </w:t>
      </w:r>
      <w:r>
        <w:rPr/>
        <w:t xml:space="preserve">โดย </w:t>
      </w:r>
      <w:r>
        <w:rPr/>
        <w:t xml:space="preserve">________________________________________________________ </w:t>
      </w:r>
      <w:r>
        <w:rPr/>
        <w:t xml:space="preserve">กรรมการผู้มีอำนาจทำการแทนสำนักงานตั้งอยู่เลขที่ </w:t>
      </w:r>
      <w:r>
        <w:rPr/>
        <w:t xml:space="preserve">_______________________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 </w:t>
      </w:r>
      <w:r>
        <w:rPr/>
        <w:t xml:space="preserve">_________________________________________ </w:t>
      </w:r>
      <w:r>
        <w:rPr/>
        <w:t xml:space="preserve">โดย </w:t>
      </w:r>
      <w:r>
        <w:rPr/>
        <w:t xml:space="preserve">________________________________________________________ </w:t>
      </w:r>
      <w:r>
        <w:rPr/>
        <w:t xml:space="preserve">กรรมการผู้มีอำนาจทำการแทน สำนักงานตั้งอยู่เลขที่ </w:t>
      </w:r>
      <w:r>
        <w:rPr/>
        <w:t>____________________________________________________________________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 xml:space="preserve">ให้ถือว่าข้อความในเอกสารฉบับนี้ เป็นส่วนหนึ่งของสัญญาจ้างเหมางานติดตั้งระบบไฟฟ้าของโครงการอาคาร </w:t>
      </w:r>
      <w:r>
        <w:rPr/>
        <w:t xml:space="preserve">__________________________ </w:t>
      </w:r>
      <w:r>
        <w:rPr/>
        <w:t xml:space="preserve">ชื่อ </w:t>
      </w:r>
      <w:r>
        <w:rPr/>
        <w:t xml:space="preserve">___________________________________________ </w:t>
      </w:r>
      <w:r>
        <w:rPr/>
        <w:t xml:space="preserve">บนโฉนดเลขที่ </w:t>
      </w:r>
      <w:r>
        <w:rPr/>
        <w:t xml:space="preserve">__________________________ </w:t>
      </w:r>
      <w:r>
        <w:rPr/>
        <w:t xml:space="preserve">ตั้งอยู่ที่ </w:t>
      </w:r>
      <w:r>
        <w:rPr/>
        <w:t xml:space="preserve">________________________________________ _____________________________________________________________________________________ </w:t>
      </w:r>
      <w:r>
        <w:rPr/>
        <w:t>และให้ใช้บังคับครอบคลุมการดำเนินงานติดตั้งทั้งหมด หากมีส่วนใดส่วนหนึ่งในเอกสารสัญญาฉบับนี้ขัดแย้งกับแบบ ข้อกำหนดประกอบแบบหรือเงื่อนไขที่ระบุไว้ในเอกสารอื่นๆ ยกเว้นเอกสารและข้อตกลงอื่นๆ ที่เพิ่มเติมอันเกิดขึ้นภายหลัง ให้ถือข้อความในเอกสารฉบับนี้เป็นหลัก ถ้าข้อความใดมิได้ระบุไว้ในเอกสารสัญญาฉบับนี้ยังคงให้ใช้ตามแบบข้อกำหนดประกอบหรือแยกเอกสารอื่นๆ ที่ระบุไว้ในสัญญา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กัน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4"/>
        <w:ind w:left="709" w:hanging="709"/>
        <w:jc w:val="distribute"/>
        <w:rPr/>
      </w:pPr>
      <w:r>
        <w:rPr/>
        <w:t>1.</w:t>
        <w:tab/>
        <w:tab/>
      </w:r>
      <w:r>
        <w:rPr/>
        <w:t>คำจำกัดความ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1 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OWNER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: 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ณะกรรม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BUILDING-COMMITTEE) </w:t>
      </w:r>
      <w:r>
        <w:rPr>
          <w:rFonts w:ascii="Times New Roman" w:hAnsi="Times New Roman" w:cs="AngsanaUPC"/>
          <w:sz w:val="32"/>
          <w:sz w:val="32"/>
          <w:szCs w:val="32"/>
        </w:rPr>
        <w:t>ผู้ได้รับมอบอำนาจ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ป็นลายลักษณ์อักษร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2 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TRACTOR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ซึ่งเป็นผู้รับจ้างที่ทำสัญญาจ้างเหมางานติดตั้งระบบไฟฟ้า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กับผู้ว่าจ้าง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3  </w:t>
      </w:r>
      <w:r>
        <w:rPr>
          <w:rFonts w:ascii="Times New Roman" w:hAnsi="Times New Roman" w:cs="AngsanaUPC"/>
          <w:sz w:val="32"/>
          <w:sz w:val="32"/>
          <w:szCs w:val="32"/>
        </w:rPr>
        <w:t>สถาปนิก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ARCHITECT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ตัวแทน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4  </w:t>
      </w:r>
      <w:r>
        <w:rPr>
          <w:rFonts w:ascii="Times New Roman" w:hAnsi="Times New Roman" w:cs="AngsanaUPC"/>
          <w:sz w:val="32"/>
          <w:sz w:val="32"/>
          <w:szCs w:val="32"/>
        </w:rPr>
        <w:t>วิศวกรผู้ออกแบบระบบโครง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STRUCTURAL ENGINEER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ตัวแทน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5  </w:t>
      </w:r>
      <w:r>
        <w:rPr>
          <w:rFonts w:ascii="Times New Roman" w:hAnsi="Times New Roman" w:cs="AngsanaUPC"/>
          <w:sz w:val="32"/>
          <w:sz w:val="32"/>
          <w:szCs w:val="32"/>
        </w:rPr>
        <w:t>วิศวกรผู้ออกแบบระบบไฟ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ELECTRICAL ENGINEER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ตัวแทน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.6  </w:t>
      </w:r>
      <w:r>
        <w:rPr>
          <w:rFonts w:ascii="Times New Roman" w:hAnsi="Times New Roman" w:cs="AngsanaUPC"/>
          <w:sz w:val="32"/>
          <w:sz w:val="32"/>
          <w:szCs w:val="32"/>
        </w:rPr>
        <w:t>วิศวกรผู้ออกแบบระบบเครื่อง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สุขาภิบาล</w:t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ab/>
        <w:t xml:space="preserve">(MECHANICAL AND SANITARY – ENGINEER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ตัวแทน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7  </w:t>
      </w:r>
      <w:r>
        <w:rPr>
          <w:rFonts w:ascii="Times New Roman" w:hAnsi="Times New Roman" w:cs="AngsanaUPC"/>
          <w:sz w:val="32"/>
          <w:sz w:val="32"/>
          <w:szCs w:val="32"/>
        </w:rPr>
        <w:t>ผู้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STRUCTION MANAGEMENT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ตัวแท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ทำหน้าที่บริหารโครงการและควบคุมงาน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เป็นตัวแทนเจ้าของโครงการในงานก่อสร้างโครงการนี้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8  </w:t>
      </w:r>
      <w:r>
        <w:rPr>
          <w:rFonts w:ascii="Times New Roman" w:hAnsi="Times New Roman" w:cs="AngsanaUPC"/>
          <w:sz w:val="32"/>
          <w:sz w:val="32"/>
          <w:szCs w:val="32"/>
        </w:rPr>
        <w:t>งานติดตั้ง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THE WORK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งานติดตั้งระบบไฟฟ้าทั้งหมดที่ปรากฎตามแบบและข้อกำหนดประกอบแบบของโครงการ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ั้งอย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ซึ่งผู้รับจ้างจะต้องจัดหาวัสดุ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จั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ดำเนินการติดตั้งให้แล้วเสร็จภายในกำหนด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วยฝีมือการทำงานตามหลักวิชาช่างที่ดีถูกต้อง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บบแป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ข้อกำหนดประกอบแบบ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9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ประกอบ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CONTRACT DOCUMENTS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เอกสารและแบบดังต่อไปนี้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1 </w:t>
      </w:r>
      <w:r>
        <w:rPr/>
        <w:t>สัญญาหลักคือ เอกสารฉบับนี้</w:t>
      </w:r>
      <w:r>
        <w:rPr/>
        <w:tab/>
        <w:tab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2 </w:t>
      </w:r>
      <w:r>
        <w:rPr/>
        <w:t>แบบแปลนงานระบบไฟฟ้า</w:t>
      </w:r>
      <w:r>
        <w:rPr/>
        <w:tab/>
        <w:tab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3 </w:t>
      </w:r>
      <w:r>
        <w:rPr/>
        <w:t>ข้อกำหนดประกอบแบบระบบไฟฟ้า</w:t>
      </w:r>
      <w:r>
        <w:rPr/>
        <w:tab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4 </w:t>
      </w:r>
      <w:r>
        <w:rPr/>
        <w:t>เอกสารเสนอราคาและรายละเอียด</w:t>
      </w:r>
      <w:r>
        <w:rPr/>
        <w:tab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ab/>
        <w:t xml:space="preserve">    </w:t>
      </w:r>
      <w:r>
        <w:rPr/>
        <w:t>งานระบบไฟฟ้าของผู้รับจ้าง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5 </w:t>
      </w:r>
      <w:r>
        <w:rPr/>
        <w:t>รายการวัสดุบางประเภทที่ผู้ว่าจ้างเป็นผู้จัดหาเอง</w:t>
      </w:r>
      <w:r>
        <w:rPr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6 </w:t>
      </w:r>
      <w:r>
        <w:rPr/>
        <w:t>เอกสารสำคัญแสดงการเป็นนิติบุคคลของผู้ว่าจ้าง</w:t>
      </w:r>
      <w:r>
        <w:rPr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7 </w:t>
      </w:r>
      <w:r>
        <w:rPr/>
        <w:t>เอกสารสำคัญแสดงการเป็นนิติบุคคลของผู้รับจ้าง</w:t>
      </w:r>
      <w:r>
        <w:rPr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8 </w:t>
      </w:r>
      <w:r>
        <w:rPr/>
        <w:t>กำหนดใบวางบิลและชำระเงิน</w:t>
      </w:r>
      <w:r>
        <w:rPr/>
        <w:tab/>
        <w:tab/>
        <w:tab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/>
      </w:pPr>
      <w:r>
        <w:rPr/>
        <w:tab/>
        <w:t xml:space="preserve">1.9.10 </w:t>
      </w:r>
      <w:r>
        <w:rPr/>
        <w:t>เอกสารและข้อตกลงอื่นๆ เพิ่มเติมอันเกิดขึ้นภายหลัง</w:t>
      </w:r>
      <w:r>
        <w:rPr/>
        <w:tab/>
      </w:r>
      <w:r>
        <w:rPr/>
        <w:t xml:space="preserve">จำนวน </w:t>
      </w:r>
      <w:r>
        <w:rPr/>
        <w:t xml:space="preserve">____________________ </w:t>
      </w:r>
      <w:r>
        <w:rPr/>
        <w:t>แผ่น</w:t>
      </w:r>
    </w:p>
    <w:p>
      <w:pPr>
        <w:pStyle w:val="2"/>
        <w:ind w:left="1134" w:right="-853" w:hanging="709"/>
        <w:jc w:val="distribute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2"/>
        <w:jc w:val="distribute"/>
        <w:rPr/>
      </w:pPr>
      <w:r>
        <w:rPr/>
        <w:tab/>
        <w:t xml:space="preserve">1.10  </w:t>
      </w:r>
      <w:r>
        <w:rPr/>
        <w:t xml:space="preserve">แบบแปลน </w:t>
      </w:r>
      <w:r>
        <w:rPr/>
        <w:t xml:space="preserve">(DRAWINGS) </w:t>
      </w:r>
      <w:r>
        <w:rPr/>
        <w:t xml:space="preserve">หมายถึง </w:t>
      </w:r>
      <w:r>
        <w:rPr/>
        <w:t>:</w:t>
      </w:r>
    </w:p>
    <w:p>
      <w:pPr>
        <w:pStyle w:val="2"/>
        <w:ind w:left="1843" w:right="-853" w:hanging="1123"/>
        <w:jc w:val="distribute"/>
        <w:rPr/>
      </w:pPr>
      <w:r>
        <w:rPr>
          <w:rFonts w:eastAsia="AngsanaUPC"/>
        </w:rPr>
        <w:t xml:space="preserve">         </w:t>
      </w:r>
      <w:r>
        <w:rPr/>
        <w:t xml:space="preserve">1.10.1 DESIGN DRAWINGS </w:t>
      </w:r>
      <w:r>
        <w:rPr/>
        <w:t xml:space="preserve">หมายถึง แบบแปลนทางระบบไฟฟ้าของงานติดตั้งนี้และให้หมายถึงแบบแปลนต่างๆ ที่ได้แก้ไขเปลี่ยนแปลง หรือเพิ่มเติมขึ้นระหว่างดำเนินการติดตั้ง โดยได้รับความเห็นชอบเป็นลายลักษณ์อักษรหรือลายมือชื่อของผู้ว่าจ้างด้วย </w:t>
      </w:r>
    </w:p>
    <w:p>
      <w:pPr>
        <w:pStyle w:val="2"/>
        <w:ind w:left="1843" w:right="-853" w:hanging="1123"/>
        <w:jc w:val="distribute"/>
        <w:rPr/>
      </w:pPr>
      <w:r>
        <w:rPr>
          <w:rFonts w:eastAsia="AngsanaUPC"/>
        </w:rPr>
        <w:t xml:space="preserve">         </w:t>
      </w:r>
      <w:r>
        <w:rPr/>
        <w:t xml:space="preserve">1.10.2 SHOP DRAWING </w:t>
      </w:r>
      <w:r>
        <w:rPr/>
        <w:t xml:space="preserve">หมายถึง แบบแปลนที่ใช้ในการติดตั้ง หรือรายละเอียดสำหรับวิธีการติดตั้งที่ผู้รับจ้างจะต้องทำมาให้ผู้ว่าจ้าง หรือตัวแทนผู้ว่าจ้างตรวจและยอมรับก่อนการทำงาน ซึ่งผู้รับจ้างอาจจะทำขึ้นเอง หรือโดยได้รับคำสั่งจากผู้ว่าจ้างหรือตัวแทนผู้ว่าจ้างก็ได้ </w:t>
      </w:r>
    </w:p>
    <w:p>
      <w:pPr>
        <w:pStyle w:val="2"/>
        <w:ind w:left="1843" w:hanging="1123"/>
        <w:jc w:val="distribute"/>
        <w:rPr/>
      </w:pPr>
      <w:r>
        <w:rPr>
          <w:rFonts w:eastAsia="AngsanaUPC"/>
        </w:rPr>
        <w:t xml:space="preserve">         </w:t>
      </w:r>
      <w:r>
        <w:rPr/>
        <w:t xml:space="preserve">1.10.3  AS-BUILT DRAWING </w:t>
      </w:r>
      <w:r>
        <w:rPr/>
        <w:t>หมายถึง แบบแปลนที่ได้แก้ไขให้ถูกต้องตรงกับงานที่เกิดขึ้นจริง ซึ่งผู้รับจ้างจะต้องจัดส่งให้ผู้ว่าจ้างก่อนส่งมอบงาน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 xml:space="preserve">1.11  </w:t>
      </w:r>
      <w:r>
        <w:rPr/>
        <w:t xml:space="preserve">ข้อกำหนดประกอบแบบ </w:t>
      </w:r>
      <w:r>
        <w:rPr/>
        <w:t xml:space="preserve">(SPECIFICATIONS) </w:t>
      </w:r>
      <w:r>
        <w:rPr/>
        <w:t xml:space="preserve">หมายถึง </w:t>
      </w:r>
      <w:r>
        <w:rPr/>
        <w:t>:</w:t>
      </w:r>
    </w:p>
    <w:p>
      <w:pPr>
        <w:pStyle w:val="2"/>
        <w:ind w:left="1276" w:hanging="0"/>
        <w:jc w:val="distribute"/>
        <w:rPr/>
      </w:pPr>
      <w:r>
        <w:rPr/>
        <w:t>ข้อความที่กำหนดระบุชี้แจงความประสงค์ของผู้ว่าจ้าง สำหรับงานติดตั้งวัสดุอุปกรณ์เกี่ยวกับปริมาณ คุณภาพ และมาตรฐานของวัสดุอุปกรณ์ เครื่องจักร วิธีการดำเนินงานและการปฏิบัติการ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ab/>
        <w:t xml:space="preserve">1.12  </w:t>
      </w:r>
      <w:r>
        <w:rPr/>
        <w:t xml:space="preserve">ผู้รับจ้างช่วง </w:t>
      </w:r>
      <w:r>
        <w:rPr/>
        <w:t xml:space="preserve">(SUB CONTRACTOR) </w:t>
      </w:r>
      <w:r>
        <w:rPr/>
        <w:t xml:space="preserve">หมายถึง </w:t>
      </w:r>
      <w:r>
        <w:rPr/>
        <w:t>:</w:t>
      </w:r>
    </w:p>
    <w:p>
      <w:pPr>
        <w:pStyle w:val="2"/>
        <w:ind w:left="1276" w:hanging="0"/>
        <w:jc w:val="distribute"/>
        <w:rPr/>
      </w:pPr>
      <w:r>
        <w:rPr/>
        <w:t xml:space="preserve">บุคคลหรือนิติบุคคลที่ทำสัญญากับผู้รับจ้าง เพื่อรับงานส่วนหนึ่งส่วนใดของงานติดตั้งอาคารชุดที่พักอาศัยไปดำเนินการ ซึ่งจะต้องได้รับความเห็นชอบและอนุมัติจากผู้ว่าจ้างหรือตัวแทนผู้รับมอบอำนาจของผู้ว่าจ้างเป็นลายลักษณ์อักษร มีวิธีดำเนินการตามข้อ </w:t>
      </w:r>
      <w:r>
        <w:rPr/>
        <w:t>11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ab/>
        <w:t xml:space="preserve">1.13  </w:t>
      </w:r>
      <w:r>
        <w:rPr/>
        <w:t xml:space="preserve">ระยะเวลาตามสัญญานี้ </w:t>
      </w:r>
      <w:r>
        <w:rPr/>
        <w:t>:</w:t>
      </w:r>
    </w:p>
    <w:p>
      <w:pPr>
        <w:pStyle w:val="2"/>
        <w:ind w:left="1985" w:hanging="1560"/>
        <w:jc w:val="distribute"/>
        <w:rPr/>
      </w:pPr>
      <w:r>
        <w:rPr>
          <w:rFonts w:eastAsia="AngsanaUPC"/>
        </w:rPr>
        <w:t xml:space="preserve">               </w:t>
      </w:r>
      <w:r>
        <w:rPr/>
        <w:t xml:space="preserve">1.13.1 </w:t>
      </w:r>
      <w:r>
        <w:rPr/>
        <w:t xml:space="preserve">อายุของสัญญานี้ เริ่มขึ้นตั้งแต่วันที่มีการลงนามในสัญญานี้เป็นที่เรียบร้อยแล้วทุกฝ่าย โดยผู้รับจ้างจะต้องทำการติดตั้งให้แล้วเสร็จเรียบร้อยสมบูรณ์และส่งมอบให้กับผู้ว่าจ้างภายในวันที่ </w:t>
      </w:r>
      <w:r>
        <w:rPr/>
        <w:t xml:space="preserve">___________________ </w:t>
      </w:r>
      <w:r>
        <w:rPr/>
        <w:t>ยกเว้นแต่ว่าจะมีการเปลี่ยนแปลงโดยความเห็นชอบของผู้ว่าจ้างและผู้รับจ้าง ซึ่งกระทำการตกลงกันเป็นลายลักษณ์อักษร</w:t>
      </w:r>
    </w:p>
    <w:p>
      <w:pPr>
        <w:pStyle w:val="2"/>
        <w:ind w:left="1985" w:hanging="992"/>
        <w:jc w:val="distribute"/>
        <w:rPr/>
      </w:pPr>
      <w:r>
        <w:rPr>
          <w:rFonts w:eastAsia="AngsanaUPC"/>
        </w:rPr>
        <w:t xml:space="preserve">    </w:t>
      </w:r>
      <w:r>
        <w:rPr/>
        <w:t xml:space="preserve">1.13.2 </w:t>
      </w:r>
      <w:r>
        <w:rPr/>
        <w:t xml:space="preserve">หากมีข้อความใดในเอกสารนี้ต้องมีการโต้ตอบทางเอกสาร หรือการแจ้งให้ทราบหรือการพิจารณาอนุมัติ หรือการตอบตกลงหรือการปฏิบัติการ หากไม่ได้ระบุระยะเวลาไว้ ให้ถือว่าเป็นระยะเวลา </w:t>
      </w:r>
      <w:r>
        <w:rPr/>
        <w:t xml:space="preserve">7 </w:t>
      </w:r>
      <w:r>
        <w:rPr/>
        <w:t>วัน ปฏิบัติงานราชการ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276" w:hanging="567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14  </w:t>
      </w:r>
      <w:r>
        <w:rPr>
          <w:rFonts w:ascii="Times New Roman" w:hAnsi="Times New Roman" w:cs="AngsanaUPC"/>
          <w:sz w:val="32"/>
          <w:sz w:val="32"/>
          <w:szCs w:val="32"/>
        </w:rPr>
        <w:t>ผู้ที่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ื้นที่ส่วนใดส่วนหนึ่งของโครงการ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ีเอกสารยืนยันจากทางผู้ว่าจ้างเป็นลายลักษณ์อักษร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276" w:hanging="567"/>
        <w:jc w:val="left"/>
        <w:rPr/>
      </w:pPr>
      <w:r>
        <w:rPr>
          <w:rFonts w:cs="AngsanaUPC" w:ascii="Times New Roman" w:hAnsi="Times New Roman"/>
          <w:sz w:val="32"/>
          <w:szCs w:val="32"/>
        </w:rPr>
        <w:t xml:space="preserve">1.15 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: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ฟ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ิฟท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กแต่ง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ัด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เข้ามาทำงานในโครงการนี้โดยการว่าจ้างโดยตรงจากผู้ว่าจ้าง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5"/>
        <w:jc w:val="distribute"/>
        <w:rPr/>
      </w:pPr>
      <w:r>
        <w:rPr/>
        <w:t>2.</w:t>
        <w:tab/>
      </w:r>
      <w:r>
        <w:rPr/>
        <w:t>ค่าตอบแท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ค่าตอบแทนที่ทางผู้ว่าจ้างจะตอบแทนให้แก่ผู้รับจ้างได้ตกลงราคากันว่าค้าจ้างเหมาแรงงานนี้เป็นราคาแบบเหมารวมและตาย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จ้างเหมารวมกันทั้งค่าแรงงา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ค่าขนส่ง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ค่าดำเนินกา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และค่าเบ็ดเตล็ด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ได้ระบุไว้ใน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บบแป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ข้อกำหนดประกอบแบบทั้งหมด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โดยตกลงแบ่งชำระค่าจ้างเหมา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ว่าจ้างของสงวนสิทธิที่จะจัดซื้อวัสดุบางส่วนตามที่ตกลงกันไว้ตามรายการที่ปรากฎ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.9.5 </w:t>
      </w:r>
      <w:r>
        <w:rPr>
          <w:rFonts w:ascii="Times New Roman" w:hAnsi="Times New Roman" w:cs="AngsanaUPC"/>
          <w:sz w:val="32"/>
          <w:sz w:val="32"/>
          <w:szCs w:val="32"/>
        </w:rPr>
        <w:t>โดยผู้รับจ้างจะเป็นผู้รับผิดชอบในการติดต่อกับผู้ขายวัสดุในการกำหนดเวลาจั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ิดตามการจั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็บรักษาตลอดจนนำไปใช้งานตามรูปแบบและรา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มีวัสดุเหลือให้ตกเป็นของผู้รับจ้างทั้งหมด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ปริมาณวัสดุตามรายการที่ปรากฎ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.9.5 </w:t>
      </w:r>
      <w:r>
        <w:rPr>
          <w:rFonts w:ascii="Times New Roman" w:hAnsi="Times New Roman" w:cs="AngsanaUPC"/>
          <w:sz w:val="32"/>
          <w:sz w:val="32"/>
          <w:szCs w:val="32"/>
        </w:rPr>
        <w:t>ไม่เพียงพอต่อการใช้งาน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เป็นผู้รับผิดชอบในการจัดหาวัสดุมาให้ครบถ้วนตามรูปแบบและรายการด้วยทุนทรัพย์ของผู้รับจ้างเองมาให้ครบถ้วนโดยไม่มีสิทธิเรียกร้องราคาหรือประโยชน์อื่นใดจาก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รณีหากมีวัสดุเหลือจากการติดตั้งก็ให้วัสดุนั้นเป็นของผู้รับจ้างเช่นเดียวกัน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กมีปัญหา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ิ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การจัดหาปริมาณและราคา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กำหนด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ัด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ติด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ัด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ความในสองวรรค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ความชำรุดบกพร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ุบสลายหรือสูญหาย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เกิดแก่วัสดุนั้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จะต้องรับผิดชอบ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จะอ้างเป็นเหตุเพื่อขอขยายระยะเวลาติดตั้งออกไปไม่ได้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3.</w:t>
        <w:tab/>
      </w:r>
      <w:r>
        <w:rPr>
          <w:b/>
          <w:b/>
          <w:bCs/>
        </w:rPr>
        <w:t xml:space="preserve">หน้าที่ของผู้ว่าจ้าง </w:t>
      </w:r>
      <w:r>
        <w:rPr/>
        <w:tab/>
      </w:r>
    </w:p>
    <w:p>
      <w:pPr>
        <w:pStyle w:val="2"/>
        <w:jc w:val="distribute"/>
        <w:rPr/>
      </w:pPr>
      <w:r>
        <w:rPr/>
        <w:t>--------------------------------</w:t>
      </w:r>
    </w:p>
    <w:p>
      <w:pPr>
        <w:pStyle w:val="2"/>
        <w:ind w:left="1134" w:hanging="414"/>
        <w:jc w:val="distribute"/>
        <w:rPr/>
      </w:pPr>
      <w:r>
        <w:rPr/>
        <w:t xml:space="preserve">3.1 </w:t>
      </w:r>
      <w:r>
        <w:rPr/>
        <w:t xml:space="preserve">ผู้ว่าจ้างตกลงชำระเงินสินจ้างเพื่องานติดตั้ง เมื่อผู้รับจ้างได้ทำการติดตั้งงานเสร็จตามงวดงานตามข้อที่ </w:t>
      </w:r>
      <w:r>
        <w:rPr/>
        <w:t xml:space="preserve">7 </w:t>
      </w:r>
      <w:r>
        <w:rPr/>
        <w:t xml:space="preserve">และอยู่ภายในระยะเวลาที่กำหนด โดยมีวิธีการจ่ายชำระตามรายละเอียดในข้อที่ </w:t>
      </w:r>
      <w:r>
        <w:rPr/>
        <w:t>8</w:t>
      </w:r>
    </w:p>
    <w:p>
      <w:pPr>
        <w:pStyle w:val="2"/>
        <w:ind w:left="1134" w:hanging="414"/>
        <w:jc w:val="distribute"/>
        <w:rPr/>
      </w:pPr>
      <w:r>
        <w:rPr/>
        <w:t xml:space="preserve">3.2 </w:t>
      </w:r>
      <w:r>
        <w:rPr/>
        <w:t xml:space="preserve">ผู้ว่าจ้างจะจัดสรรแบบแปลนและข้อกำหนดประกอบแบบจำนวน </w:t>
      </w:r>
      <w:r>
        <w:rPr/>
        <w:t xml:space="preserve">3 </w:t>
      </w:r>
      <w:r>
        <w:rPr/>
        <w:t>ชุด นอกเหนือจากแบบแปลนและข้อกำหนดประกอบแบบที่แนบสัญญานี้ให้แก่ผู้รับจ้าง โดยผู้รับจ้างมิต้องเสียค่าใช้จ่ายใดๆ ทั้งสิ้น หากผู้รับจ้างมีความประสงค์จะขอสำเนาเอกสารส่วนใดส่วนหนึ่งเพิ่มเติมจะต้องร้องขอเป็นลายลักษณ์อักษรต่อผู้บริหารการก่อสร้าง พร้อมทั้งให้ระยะเวลาอันสมควรในการเตรียมเอกสารนั้น ส่วนค่าใช้จ่ายในการขอเพิ่มเติมเอกสารทั้งหมดเป็นของผู้รับจ้า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4.</w:t>
        <w:tab/>
      </w:r>
      <w:r>
        <w:rPr>
          <w:b/>
          <w:b/>
          <w:bCs/>
        </w:rPr>
        <w:t xml:space="preserve">หน้าที่ของสถาปนิก วิศวกรโครงสร้างและวิศวกรรมระบบ </w:t>
      </w:r>
      <w:r>
        <w:rPr/>
        <w:tab/>
      </w:r>
    </w:p>
    <w:p>
      <w:pPr>
        <w:pStyle w:val="2"/>
        <w:jc w:val="distribute"/>
        <w:rPr/>
      </w:pPr>
      <w:r>
        <w:rPr/>
        <w:t>-------------------------------------------------------------------------------</w:t>
      </w:r>
    </w:p>
    <w:p>
      <w:pPr>
        <w:pStyle w:val="2"/>
        <w:ind w:left="1134" w:hanging="425"/>
        <w:jc w:val="distribute"/>
        <w:rPr/>
      </w:pPr>
      <w:r>
        <w:rPr/>
        <w:t xml:space="preserve">4.1 </w:t>
      </w:r>
      <w:r>
        <w:rPr/>
        <w:t>สถาปนิก</w:t>
      </w:r>
      <w:r>
        <w:rPr/>
        <w:t xml:space="preserve">, </w:t>
      </w:r>
      <w:r>
        <w:rPr/>
        <w:t>วิศวกรโครงสร้าง</w:t>
      </w:r>
      <w:r>
        <w:rPr/>
        <w:t xml:space="preserve">, </w:t>
      </w:r>
      <w:r>
        <w:rPr/>
        <w:t>วิศวกรไฟฟ้า</w:t>
      </w:r>
      <w:r>
        <w:rPr/>
        <w:t xml:space="preserve">, </w:t>
      </w:r>
      <w:r>
        <w:rPr/>
        <w:t>วิศวกรเครื่องกล</w:t>
      </w:r>
      <w:r>
        <w:rPr/>
        <w:t xml:space="preserve">, </w:t>
      </w:r>
      <w:r>
        <w:rPr/>
        <w:t>วิศวกรสุขาภิบาล และ</w:t>
      </w:r>
      <w:r>
        <w:rPr/>
        <w:t>/</w:t>
      </w:r>
      <w:r>
        <w:rPr/>
        <w:t>หรือผู้ว่าจ้างจะเป็นผู้ชี้ขาดในปัญหาขัดแย้งต่างๆ ซึ่งหากจะมีขึ้นในแบบแปลนติดตั้งและข้อกำหนดประกอบแบบ</w:t>
      </w:r>
    </w:p>
    <w:p>
      <w:pPr>
        <w:pStyle w:val="2"/>
        <w:ind w:left="1134" w:hanging="425"/>
        <w:jc w:val="distribute"/>
        <w:rPr/>
      </w:pPr>
      <w:r>
        <w:rPr/>
        <w:t xml:space="preserve">4.2 </w:t>
      </w:r>
      <w:r>
        <w:rPr/>
        <w:t xml:space="preserve">จัดทำส่วนรายละเอียด </w:t>
      </w:r>
      <w:r>
        <w:rPr/>
        <w:t xml:space="preserve">(DETAIL) </w:t>
      </w:r>
      <w:r>
        <w:rPr/>
        <w:t>ที่จำเป็นเพิ่มเติม ตลอดจนออกแบบสำหรับส่วนที่เปลี่ยนแปลงแก้ไขเพิ่มเติม</w:t>
      </w:r>
    </w:p>
    <w:p>
      <w:pPr>
        <w:pStyle w:val="2"/>
        <w:ind w:left="1134" w:hanging="425"/>
        <w:jc w:val="distribute"/>
        <w:rPr/>
      </w:pPr>
      <w:r>
        <w:rPr/>
        <w:t xml:space="preserve">4.3 </w:t>
      </w:r>
      <w:r>
        <w:rPr/>
        <w:t>ให้คำปรึกษาและแก้ไขปัญหาทางเทคนิคและอื่นๆ ที่มีขึ้นในงานติดตั้งนี้</w:t>
      </w:r>
    </w:p>
    <w:p>
      <w:pPr>
        <w:pStyle w:val="2"/>
        <w:ind w:left="1134" w:hanging="425"/>
        <w:jc w:val="distribute"/>
        <w:rPr/>
      </w:pPr>
      <w:r>
        <w:rPr/>
        <w:t xml:space="preserve">4.4 </w:t>
      </w:r>
      <w:r>
        <w:rPr/>
        <w:t>เป็นตัวกลางและผู้ตัดสินชี้ขาดในปัญหาโต้แย้งใดๆ ที่ผู้รับจ้างกับผู้ว่าจ้างไม่อาจตกลงกันได้ และถ้าคำตัดสินชี้ขาดนั้นไม่ได้ขัดกับความมุ่งหมายของสัญญาจ้างเหมางานติดตั้ง</w:t>
      </w:r>
    </w:p>
    <w:p>
      <w:pPr>
        <w:pStyle w:val="2"/>
        <w:ind w:left="1134" w:hanging="425"/>
        <w:jc w:val="distribute"/>
        <w:rPr/>
      </w:pPr>
      <w:r>
        <w:rPr/>
        <w:t xml:space="preserve">4.5 </w:t>
      </w:r>
      <w:r>
        <w:rPr/>
        <w:t>คำแนะนำหรือคำสั่งใดๆ เกี่ยวกับแบบแปลนติดตั้ง และการอนุมัติวัสดุติดตั้งของสถาปนิก วิศวกรโครงสร้าง วิศวกรไฟฟ้า วิศวกรเครื่องกล และวิศวกรสุขาภิบาล จะมีเป็นลายลักษณ์อักษรถึงผู้รับจ้างหรือตัวแทนผู้รับจ้างโดยผ่านผู้บริหารการก่อสร้างเท่านั้น</w:t>
      </w:r>
    </w:p>
    <w:p>
      <w:pPr>
        <w:pStyle w:val="2"/>
        <w:ind w:left="1134" w:hanging="425"/>
        <w:jc w:val="distribute"/>
        <w:rPr/>
      </w:pPr>
      <w:r>
        <w:rPr/>
        <w:t xml:space="preserve">4.6 </w:t>
      </w:r>
      <w:r>
        <w:rPr/>
        <w:t>วิศวกรไฟฟ้า มีอำนาจสั่งรื้อทำใหม่ แก้ไข หรือซ่อมแซมงานที่ผู้รับจ้างได้ทำไปแล้วแต่ไม่ถูกต้องตามแบบหรือตามหลักวิชาการหรือไม่ได้คุณภาพ อันอาจกระทบกระเทือนต่อเสถียรภาพของระบบ โดยคำสั่งนั้นต้องได้รับความเห็นชอบจากผู้บริหารการก่อสร้างหรือตัวแทนผู้ว่าจ้างเป็นลายลักษณ์อักษร</w:t>
      </w:r>
    </w:p>
    <w:p>
      <w:pPr>
        <w:pStyle w:val="2"/>
        <w:ind w:left="1134" w:hanging="425"/>
        <w:jc w:val="distribute"/>
        <w:rPr/>
      </w:pPr>
      <w:r>
        <w:rPr/>
        <w:t xml:space="preserve">4.7 </w:t>
      </w:r>
      <w:r>
        <w:rPr/>
        <w:t>ตรวจสอบวัสดุอุปกรณ์ที่ผู้รับจ้างจะนำมาใช้ในการติดตั้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5.</w:t>
        <w:tab/>
      </w:r>
      <w:r>
        <w:rPr>
          <w:b/>
          <w:b/>
          <w:bCs/>
        </w:rPr>
        <w:t>หน้าที่ของผู้บริหารการก่อสร้าง</w:t>
      </w:r>
      <w:r>
        <w:rPr/>
        <w:tab/>
      </w:r>
    </w:p>
    <w:p>
      <w:pPr>
        <w:pStyle w:val="2"/>
        <w:jc w:val="distribute"/>
        <w:rPr/>
      </w:pPr>
      <w:r>
        <w:rPr/>
        <w:t>-----------------------------------------------</w:t>
      </w:r>
    </w:p>
    <w:p>
      <w:pPr>
        <w:pStyle w:val="2"/>
        <w:ind w:left="1134" w:hanging="425"/>
        <w:jc w:val="distribute"/>
        <w:rPr/>
      </w:pPr>
      <w:r>
        <w:rPr/>
        <w:t xml:space="preserve">5.1 </w:t>
      </w:r>
      <w:r>
        <w:rPr/>
        <w:t xml:space="preserve">ผู้บริหารการก่อสร้าง เป็นตัวแทนของผู้ว่าจ้างในการให้คำปรึกษาทางวิศวกรรม สถาปัตยกรรม ควบคุมและสั่งการเกี่ยวกับงานที่ติดตั้งให้เป็นไปตามแบบแปลนก่อสร้าง มีสิทธิเห็นชอบอนุมัติแบบ </w:t>
      </w:r>
      <w:r>
        <w:rPr/>
        <w:t xml:space="preserve">SHOP DRAWINGS </w:t>
      </w:r>
      <w:r>
        <w:rPr/>
        <w:t xml:space="preserve">ที่ผู้รับจ้างจัดทำ ยกเว้น </w:t>
      </w:r>
      <w:r>
        <w:rPr/>
        <w:t xml:space="preserve">SHOP DRAWINGS </w:t>
      </w:r>
      <w:r>
        <w:rPr/>
        <w:t>ที่เปลี่ยนแปลงขัดแย้งกับแบบแปลนติดตั้ง</w:t>
      </w:r>
    </w:p>
    <w:p>
      <w:pPr>
        <w:pStyle w:val="2"/>
        <w:ind w:left="1134" w:hanging="425"/>
        <w:jc w:val="distribute"/>
        <w:rPr/>
      </w:pPr>
      <w:r>
        <w:rPr/>
        <w:t xml:space="preserve">5.2 </w:t>
      </w:r>
      <w:r>
        <w:rPr/>
        <w:t>มีอำนาจและสิทธิในการสั่งหยุดงานติดตั้งได้เป็นลายลักษณ์อักษร เมื่อเห็นว่างานที่ผู้รับจ้างปฏิบัตินั้นไม่ถูกต้องตามแบบแปลนและข้อกำหนดประกอบแบบ</w:t>
      </w:r>
    </w:p>
    <w:p>
      <w:pPr>
        <w:pStyle w:val="2"/>
        <w:ind w:left="1134" w:hanging="425"/>
        <w:jc w:val="distribute"/>
        <w:rPr/>
      </w:pPr>
      <w:r>
        <w:rPr/>
        <w:t xml:space="preserve">5.3 </w:t>
      </w:r>
      <w:r>
        <w:rPr/>
        <w:t>มีอำนาจหน้าที่ในการสั่งรื้อทำใหม่ แก้ไข หรือซ่อมแซมงานที่ได้กระทำไปแล้ว แต่ไม่ได้คุณภาพหรือฝีมือตามต้องการ หรือใช้วัสดุหรือกระทำไม่ถูกต้องตามแบบแปลน และข้อกำหนดประกอบแบบ โดยคำสั่งเป็นลายลักษณ์อักษร</w:t>
      </w:r>
      <w:r>
        <w:rPr/>
        <w:t xml:space="preserve">5.4 </w:t>
      </w:r>
      <w:r>
        <w:rPr/>
        <w:t>เป็นผู้ตรวจและพิจารณาการชำระค่าจ้างงวดตามเนื้อปริมาณงานที่ได้ปฏิบัติจริง</w:t>
      </w:r>
    </w:p>
    <w:p>
      <w:pPr>
        <w:pStyle w:val="2"/>
        <w:ind w:left="1134" w:hanging="425"/>
        <w:jc w:val="distribute"/>
        <w:rPr/>
      </w:pPr>
      <w:r>
        <w:rPr/>
        <w:t xml:space="preserve">5.4   </w:t>
      </w:r>
      <w:r>
        <w:rPr/>
        <w:t>เป็นผู้ตรวจและพิจารณาการชำระค่าจ้างงวด ตามปริมาณเนื้องานที่ได้ปฏิบัติจริง</w:t>
      </w:r>
    </w:p>
    <w:p>
      <w:pPr>
        <w:pStyle w:val="2"/>
        <w:ind w:left="1134" w:hanging="425"/>
        <w:jc w:val="distribute"/>
        <w:rPr/>
      </w:pPr>
      <w:r>
        <w:rPr/>
        <w:t xml:space="preserve">5.5 </w:t>
      </w:r>
      <w:r>
        <w:rPr/>
        <w:t xml:space="preserve">หากเห็นว่าคนงานหรือหัวหน้าคนงานของผู้รับจ้าง หรือผู้ทำงานให้ผู้รับจ้างคนหนึ่งคนใดในโครงการนี้มีอุปนิสัยเกเรหรือฝ่าฝืนคำแนะนำและคำสั่ง หรือฝีมือช่างไม่ได้ดีตามมาตรฐาน ผู้บริหารการก่อสร้างมีสิทธิออกหนังสือถึงผู้รับจ้างให้ผู้รับจ้างทำการเปลี่ยนคนงานหรือหัวหน้าคนงานผู้นั้นได้ทันที โดยผู้รับจ้างจะต้องจัดหาคนใหม่มาแทนภายใน </w:t>
      </w:r>
      <w:r>
        <w:rPr/>
        <w:t xml:space="preserve">7 </w:t>
      </w:r>
      <w:r>
        <w:rPr/>
        <w:t xml:space="preserve">วัน สำหรับคนงาน และภายใน </w:t>
      </w:r>
      <w:r>
        <w:rPr/>
        <w:t xml:space="preserve">15 </w:t>
      </w:r>
      <w:r>
        <w:rPr/>
        <w:t>วัน สำหรับหัวหน้าคนงาน ซึ่งผู้รับจ้างจะต้องยินยอมและปฏิบัติตาม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6.</w:t>
        <w:tab/>
      </w:r>
      <w:r>
        <w:rPr>
          <w:b/>
          <w:b/>
          <w:bCs/>
        </w:rPr>
        <w:t>หน้าที่และความรับผิดชอบของผู้รับจ้าง</w:t>
      </w:r>
      <w:r>
        <w:rPr/>
        <w:tab/>
      </w:r>
    </w:p>
    <w:p>
      <w:pPr>
        <w:pStyle w:val="2"/>
        <w:jc w:val="distribute"/>
        <w:rPr/>
      </w:pPr>
      <w:r>
        <w:rPr/>
        <w:t>---------------------------------------------------------</w:t>
      </w:r>
    </w:p>
    <w:p>
      <w:pPr>
        <w:pStyle w:val="2"/>
        <w:ind w:left="1134" w:hanging="414"/>
        <w:jc w:val="distribute"/>
        <w:rPr/>
      </w:pPr>
      <w:r>
        <w:rPr/>
        <w:t xml:space="preserve">6.1 </w:t>
      </w:r>
      <w:r>
        <w:rPr/>
        <w:t>ผู้รับจ้างจะต้องปฏิบัติและดำเนินการติดตั้งนี้ให้ถูกต้องตามหนังสือสัญญาจ้างเหมางานติดตั้งนี้ เพื่อให้งานติดตั้งนี้สำเร็จลุล่วงตามความมุ่งหมายของผู้ว่าจ้าง ด้วยฝีมือประณีตเป็นที่พอใจแก่ผู้ว่าจ้างและถูกต้องตามหลักวิชาการ</w:t>
      </w:r>
    </w:p>
    <w:p>
      <w:pPr>
        <w:pStyle w:val="2"/>
        <w:ind w:left="1134" w:hanging="414"/>
        <w:jc w:val="distribute"/>
        <w:rPr/>
      </w:pPr>
      <w:r>
        <w:rPr/>
        <w:t xml:space="preserve">6.2 </w:t>
      </w:r>
      <w:r>
        <w:rPr/>
        <w:t>เมื่อได้รับภาระตามสัญญาจ้างเหมาแรงงานติดตั้งแล้ว ผู้รับจ้างจะปฏิบัติให้ถูกต้อง หากฝ่าฝืนและผู้ว่าจ้างบอกเลิกสัญญา ผู้รับจ้างต้องชดใช้ค่าเสียหายทั้งปวง</w:t>
      </w:r>
    </w:p>
    <w:p>
      <w:pPr>
        <w:pStyle w:val="2"/>
        <w:ind w:left="1134" w:hanging="414"/>
        <w:jc w:val="distribute"/>
        <w:rPr/>
      </w:pPr>
      <w:r>
        <w:rPr/>
        <w:t xml:space="preserve">6.3 </w:t>
      </w:r>
      <w:r>
        <w:rPr/>
        <w:t>ในการปฏิบัติงานก่อสร้างตามสัญญานี้ ผู้รับจ้างจะรับคำสั่งและคำแนะนำเป็นลายลักษณ์อักษรจากผู้บริหารการก่อสร้างนี้ ซึ่งเป็นตัวแทนของผู้ว่าจ้างแต่ผู้เดียว การติดต่อทุกชนิดกับผู้ว่าจ้าง ผู้รับจ้างจะติดต่อเป็นลายลักษณ์ผ่านผู้บริหารการก่อสร้างเท่านั้น</w:t>
      </w:r>
    </w:p>
    <w:p>
      <w:pPr>
        <w:pStyle w:val="2"/>
        <w:ind w:left="1134" w:hanging="414"/>
        <w:jc w:val="distribute"/>
        <w:rPr/>
      </w:pPr>
      <w:r>
        <w:rPr/>
        <w:t xml:space="preserve">6.4 </w:t>
      </w:r>
      <w:r>
        <w:rPr/>
        <w:t>ผู้รับจ้างจะต้องติดตั้งวัสดุอุปกรณ์โดยประณีต ตรงตามรายการติดตั้ง แบบแปลนติดตั้ง และข้อกำหนดประกอบแบบ</w:t>
      </w:r>
    </w:p>
    <w:p>
      <w:pPr>
        <w:pStyle w:val="2"/>
        <w:ind w:left="1134" w:hanging="414"/>
        <w:jc w:val="distribute"/>
        <w:rPr/>
      </w:pPr>
      <w:r>
        <w:rPr/>
        <w:t xml:space="preserve">6.5 </w:t>
      </w:r>
      <w:r>
        <w:rPr/>
        <w:t xml:space="preserve">หากมีการทำงานล่วงเวลา </w:t>
      </w:r>
      <w:r>
        <w:rPr/>
        <w:t>(</w:t>
      </w:r>
      <w:r>
        <w:rPr/>
        <w:t xml:space="preserve">ก่อน </w:t>
      </w:r>
      <w:r>
        <w:rPr/>
        <w:t xml:space="preserve">8:00 </w:t>
      </w:r>
      <w:r>
        <w:rPr/>
        <w:t>น</w:t>
      </w:r>
      <w:r>
        <w:rPr/>
        <w:t xml:space="preserve">. </w:t>
      </w:r>
      <w:r>
        <w:rPr/>
        <w:t xml:space="preserve">และหลัง </w:t>
      </w:r>
      <w:r>
        <w:rPr/>
        <w:t xml:space="preserve">17:00 </w:t>
      </w:r>
      <w:r>
        <w:rPr/>
        <w:t>น</w:t>
      </w:r>
      <w:r>
        <w:rPr/>
        <w:t>.</w:t>
      </w:r>
      <w:r>
        <w:rPr/>
        <w:t>ในวันจันทร์</w:t>
      </w:r>
      <w:r>
        <w:rPr/>
        <w:t>-</w:t>
      </w:r>
      <w:r>
        <w:rPr/>
        <w:t>เสาร์ วันอาทิตย์ทั้งวัน และวันหยุดนักขัตฤกษ์ทั้งวัน</w:t>
      </w:r>
      <w:r>
        <w:rPr/>
        <w:t xml:space="preserve">)     </w:t>
      </w:r>
      <w:r>
        <w:rPr/>
        <w:t xml:space="preserve">ผู้รับจ้างจะต้องชำระค่าทำงานล่วงเวลาต่อผู้ควบคุมงานเป็นชั่วโมงโดยทุกคนรวมกันชั่วโมงละ </w:t>
      </w:r>
      <w:r>
        <w:rPr/>
        <w:t xml:space="preserve">______________ </w:t>
      </w:r>
      <w:r>
        <w:rPr/>
        <w:t xml:space="preserve">บาท </w:t>
      </w:r>
      <w:r>
        <w:rPr/>
        <w:t>(__________________________)</w:t>
      </w:r>
    </w:p>
    <w:p>
      <w:pPr>
        <w:pStyle w:val="2"/>
        <w:ind w:left="1134" w:hanging="414"/>
        <w:jc w:val="distribute"/>
        <w:rPr/>
      </w:pPr>
      <w:r>
        <w:rPr/>
        <w:t xml:space="preserve">6.6 </w:t>
      </w:r>
      <w:r>
        <w:rPr/>
        <w:t>ผู้รับจ้างจะต้องแต่งตั้งตัวแทนผู้มีอำนาจเป็นผู้แทนประจำสถานที่ติดตั้งตลอดระยะเวลาที่ดำเนินการติดตั้ง คำแนะนำใดๆ ก็ตามที่สถาปนิก วิศวกรโครงสร้าง และวิศวกรไฟฟ้า หรือผู้บริหารการก่อสร้างได้ให้แก่ผู้แทนของผู้รับจ้าง จะต้องถือว่าเป็นคำแนะนำโดยตรงของผู้ว่าจ้างที่ให้แก่ผู้รับจ้าง โดยไม่มีเงื่อนไขการโต้แย้งใดๆ ทั้งสิ้น</w:t>
      </w:r>
    </w:p>
    <w:p>
      <w:pPr>
        <w:pStyle w:val="2"/>
        <w:ind w:left="1134" w:hanging="414"/>
        <w:jc w:val="distribute"/>
        <w:rPr/>
      </w:pPr>
      <w:r>
        <w:rPr/>
        <w:t xml:space="preserve">6.7 </w:t>
      </w:r>
      <w:r>
        <w:rPr/>
        <w:t>ผู้รับจ้างจะต้องแต่งตั้งผู้มีคุณวุฒิตามกฎหมายควบคุมการประกอบอาชีพที่เหมาะสมในสาขาวิศวกรรมไฟฟ้าตามจำนวนที่ผู้ว่าจ้างจะเห็นสมควร โดยจะต้องทำหนังสือแต่งตั้งแสดงประวัติการทำงานพร้อมรูปถ่ายยื่นต่อผู้บริหารการก่อสร้าง</w:t>
      </w:r>
    </w:p>
    <w:p>
      <w:pPr>
        <w:pStyle w:val="2"/>
        <w:ind w:left="1134" w:hanging="414"/>
        <w:jc w:val="distribute"/>
        <w:rPr/>
      </w:pPr>
      <w:r>
        <w:rPr/>
        <w:t xml:space="preserve">6.8   </w:t>
      </w:r>
      <w:r>
        <w:rPr/>
        <w:t>ผู้รับจ้างจะดำเนินการติดตั้งใดๆ มิได้ หากไม่มีผู้แทนผู้ว่าจ้างอยู่ ณ สถานที่ก่อสร้างอยู่ ณ สถานที่ติดตั้ง</w:t>
      </w:r>
    </w:p>
    <w:p>
      <w:pPr>
        <w:pStyle w:val="2"/>
        <w:ind w:left="1134" w:hanging="414"/>
        <w:jc w:val="distribute"/>
        <w:rPr/>
      </w:pPr>
      <w:r>
        <w:rPr/>
        <w:t xml:space="preserve">6.9 </w:t>
      </w:r>
      <w:r>
        <w:rPr/>
        <w:t>ด้วยโครงการนี้ผู้ว่าจ้างได้มอบหมายให้ผู้รับจ้างก่อสร้างเป็นผู้ประสานงานกับผู้รับจ้างฝ่ายต่างๆ ในส่วนงานที่เกี่ยวพันกับงานของผู้รับจ้างก่อสร้าง ดังนั้นผู้รับจ้างต้องให้ความร่วมมือและประสานงานกับผู้รับจ้างก่อสร้างอย่างดีในงานส่วนที่เกี่ยวพันกัน และนอกจากนั้นผู้รับจ้างยังต้องให้ความร่วมมือและประสานงานกับผู้รับจ้างรายอื่นๆ อย่างดีเช่นเดียวกัน ทั้งนี้เพื่อให้โครงการนี้ประสบความสำเร็จลุล่วงไปด้วยดี หากปรากฎว่าผู้รับจ้างมิได้ให้ความร่วมมือและประสานงานด้วยดี จนกระทั่งเกิดความเสียหายต่องานส่วนที่เกี่ยวพันกันนั้น ผู้รับจ้างจะต้องรับผิดชอบต่อความเสียหายทั้งปวงที่เกิดขึ้น โดยไม่มีข้อโต้แย้งใดๆ ทั้งสิ้น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7.</w:t>
        <w:tab/>
      </w:r>
      <w:r>
        <w:rPr>
          <w:b/>
          <w:b/>
          <w:bCs/>
        </w:rPr>
        <w:t>หลักการและเงื่อนไขการชำระค่าตอบแทน</w:t>
      </w:r>
      <w:r>
        <w:rPr/>
        <w:tab/>
      </w:r>
    </w:p>
    <w:p>
      <w:pPr>
        <w:pStyle w:val="2"/>
        <w:jc w:val="distribute"/>
        <w:rPr/>
      </w:pPr>
      <w:r>
        <w:rPr/>
        <w:t>------------------------------------------------------------</w:t>
      </w:r>
    </w:p>
    <w:p>
      <w:pPr>
        <w:pStyle w:val="2"/>
        <w:jc w:val="distribute"/>
        <w:rPr/>
      </w:pPr>
      <w:r>
        <w:rPr/>
        <w:tab/>
      </w:r>
      <w:r>
        <w:rPr/>
        <w:t>การชำระค่าตอบแทน เพื่อเป็นค่าจ้างติดตั้งจะมีการชำระเงินดังต่อไปนี้</w:t>
      </w:r>
    </w:p>
    <w:p>
      <w:pPr>
        <w:pStyle w:val="2"/>
        <w:ind w:left="993" w:hanging="284"/>
        <w:jc w:val="distribute"/>
        <w:rPr/>
      </w:pPr>
      <w:r>
        <w:rPr/>
        <w:t xml:space="preserve">7.1 </w:t>
      </w:r>
      <w:r>
        <w:rPr/>
        <w:t xml:space="preserve">ชำระเป็นเงินล่วงหน้าภายใน </w:t>
      </w:r>
      <w:r>
        <w:rPr/>
        <w:t xml:space="preserve">15 </w:t>
      </w:r>
      <w:r>
        <w:rPr/>
        <w:t xml:space="preserve">วัน นับแต่วันที่มีการลงนามในสัญญาเป็นที่เรียบร้อยแล้วทุกฝ่าย จำนวน </w:t>
      </w:r>
      <w:r>
        <w:rPr/>
        <w:t xml:space="preserve">_____________________ % (_________________________________________) </w:t>
      </w:r>
      <w:r>
        <w:rPr/>
        <w:t xml:space="preserve">เป็นเงินทั้งสิ้น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) </w:t>
      </w:r>
      <w:r>
        <w:rPr/>
        <w:t xml:space="preserve">ซึ่งผู้รับจ้างจะต้องนำหนังสือค้ำประกันสัญญาและเงินล่วงหน้า ตามรายละเอียดในข้อ </w:t>
      </w:r>
      <w:r>
        <w:rPr/>
        <w:t xml:space="preserve">15.1 </w:t>
      </w:r>
      <w:r>
        <w:rPr/>
        <w:t xml:space="preserve">มาแลกเปลี่ยน เงินล่วงหน้านี้จะมีการหักคืนในทุกงวดงาน ตามข้อ </w:t>
      </w:r>
      <w:r>
        <w:rPr/>
        <w:t xml:space="preserve">8.5 </w:t>
      </w:r>
      <w:r>
        <w:rPr/>
        <w:t>ทุกครั้ง</w:t>
      </w:r>
    </w:p>
    <w:p>
      <w:pPr>
        <w:pStyle w:val="2"/>
        <w:ind w:left="993" w:hanging="284"/>
        <w:jc w:val="distribute"/>
        <w:rPr/>
      </w:pPr>
      <w:r>
        <w:rPr/>
        <w:t xml:space="preserve">7.2 </w:t>
      </w:r>
      <w:r>
        <w:rPr/>
        <w:t xml:space="preserve">ชำระเงินตามผลงานที่ทำขึ้นในแต่ละเดือน ตามหลักการและวิธีการในหัวข้อที่ </w:t>
      </w:r>
      <w:r>
        <w:rPr/>
        <w:t xml:space="preserve">8 </w:t>
      </w:r>
      <w:r>
        <w:rPr/>
        <w:t>ว่าด้วยวิธีการจ่ายชำระงวดเงิน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8.</w:t>
        <w:tab/>
      </w:r>
      <w:r>
        <w:rPr>
          <w:b/>
          <w:b/>
          <w:bCs/>
        </w:rPr>
        <w:t>วิธีการจ่ายชำระงวดเงิน</w:t>
      </w:r>
    </w:p>
    <w:p>
      <w:pPr>
        <w:pStyle w:val="2"/>
        <w:jc w:val="distribute"/>
        <w:rPr/>
      </w:pPr>
      <w:r>
        <w:rPr/>
        <w:t>--------------------------------------</w:t>
      </w:r>
    </w:p>
    <w:p>
      <w:pPr>
        <w:pStyle w:val="2"/>
        <w:ind w:left="0" w:hanging="0"/>
        <w:jc w:val="distribute"/>
        <w:rPr/>
      </w:pPr>
      <w:r>
        <w:rPr/>
        <w:tab/>
      </w:r>
      <w:r>
        <w:rPr/>
        <w:t xml:space="preserve">จากหลักการและเงื่อนไขการชำระค่าตอบแทนตามข้อ </w:t>
      </w:r>
      <w:r>
        <w:rPr/>
        <w:t xml:space="preserve">7. </w:t>
      </w:r>
      <w:r>
        <w:rPr/>
        <w:t xml:space="preserve">สามารถแยกรายละเอียดในหัวข้อ </w:t>
      </w:r>
      <w:r>
        <w:rPr/>
        <w:t xml:space="preserve">7.2 </w:t>
      </w:r>
      <w:r>
        <w:rPr/>
        <w:t>เป็นรายละเอียดดังวิธีการเบิกเงินดังต่อไปนี้</w:t>
      </w:r>
    </w:p>
    <w:p>
      <w:pPr>
        <w:pStyle w:val="2"/>
        <w:ind w:left="1134" w:hanging="414"/>
        <w:jc w:val="distribute"/>
        <w:rPr/>
      </w:pPr>
      <w:r>
        <w:rPr/>
        <w:t xml:space="preserve">8.1 </w:t>
      </w:r>
      <w:r>
        <w:rPr/>
        <w:t xml:space="preserve">เมื่อดำเนินการติดตั้งแล้วเสร็จแต่ละเดือน ผู้รับจ้างต้องยื่นหนังสือขอเบิกค่าจ้าง สำหรับงานที่ได้ทำสำเร็จแต่ละงวด ประกอบด้วยรายละเอียดงานตามสัญญาจำนวน </w:t>
      </w:r>
      <w:r>
        <w:rPr/>
        <w:t xml:space="preserve">5 </w:t>
      </w:r>
      <w:r>
        <w:rPr/>
        <w:t xml:space="preserve">ชุด พร้อมทั้งแผนการทำงานระบบ </w:t>
      </w:r>
      <w:r>
        <w:rPr/>
        <w:t xml:space="preserve">C.P.M. </w:t>
      </w:r>
      <w:r>
        <w:rPr/>
        <w:t xml:space="preserve">หรือ </w:t>
      </w:r>
      <w:r>
        <w:rPr/>
        <w:t xml:space="preserve">FLOW CHART DIAGRAM </w:t>
      </w:r>
      <w:r>
        <w:rPr/>
        <w:t xml:space="preserve">และสรุปเวลาการต่ออายุสัญญา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 xml:space="preserve">ตามสัญญานี้ ยื่นต่อตัวแทนของผู้ว่าจ้างหรือผู้บริหารการก่อสร้างตรวจสอบและให้ผู้บริหารการก่อสร้างหรือตัวแทนทำการตรวจรับงานที่ส่งมอบให้แล้วเสร็จภายใน </w:t>
      </w:r>
      <w:r>
        <w:rPr/>
        <w:t xml:space="preserve">10 </w:t>
      </w:r>
      <w:r>
        <w:rPr/>
        <w:t xml:space="preserve">วัน นับแต่วันที่ผู้รับจ้างยื่นหนังสือขอเบิกค่าจ้าง หากภายใน </w:t>
      </w:r>
      <w:r>
        <w:rPr/>
        <w:t xml:space="preserve">10 </w:t>
      </w:r>
      <w:r>
        <w:rPr/>
        <w:t xml:space="preserve">วัน ไม่ได้รับหนังสือโต้แย้งจากผู้ว่าจ้างหรือตัวแทนหรือผู้บริหารการก่อสร้าง ให้ถือว่าเป็นการรับงานโดยปริยาย ทั้งนี้ กำหนดการวางบิลและชำระเงินให้เป็นไปตามเอกสารข้อ </w:t>
      </w:r>
      <w:r>
        <w:rPr/>
        <w:t xml:space="preserve">1.9.8 </w:t>
      </w:r>
      <w:r>
        <w:rPr/>
        <w:t xml:space="preserve">โดยวันวางบิลหมายถึงวันที่ผู้ว่าจ้างได้รับเอกสาร </w:t>
      </w:r>
      <w:r>
        <w:rPr/>
        <w:t xml:space="preserve">CERTIFICATE OF PAYMENT </w:t>
      </w:r>
      <w:r>
        <w:rPr/>
        <w:t>จากตัวแทนหรือผู้บริหารการก่อสร้าง</w:t>
      </w:r>
    </w:p>
    <w:p>
      <w:pPr>
        <w:pStyle w:val="2"/>
        <w:ind w:left="1134" w:hanging="414"/>
        <w:jc w:val="distribute"/>
        <w:rPr/>
      </w:pPr>
      <w:r>
        <w:rPr/>
        <w:tab/>
        <w:tab/>
      </w:r>
      <w:r>
        <w:rPr/>
        <w:t xml:space="preserve">อนึ่ง หากวันดังกล่าวข้างต้นดำเนินไปก่อนกำหนดตามเอกสารข้อ </w:t>
      </w:r>
      <w:r>
        <w:rPr/>
        <w:t xml:space="preserve">1.9.8 </w:t>
      </w:r>
      <w:r>
        <w:rPr/>
        <w:t xml:space="preserve">ให้ถือวันถัดไปตามเอกสารข้อ </w:t>
      </w:r>
      <w:r>
        <w:rPr/>
        <w:t xml:space="preserve">1.9.8 </w:t>
      </w:r>
      <w:r>
        <w:rPr/>
        <w:t>เป็นวันวางบิล</w:t>
      </w:r>
    </w:p>
    <w:p>
      <w:pPr>
        <w:pStyle w:val="2"/>
        <w:ind w:left="1134" w:hanging="414"/>
        <w:jc w:val="distribute"/>
        <w:rPr/>
      </w:pPr>
      <w:r>
        <w:rPr/>
        <w:t xml:space="preserve">8.2 </w:t>
      </w:r>
      <w:r>
        <w:rPr/>
        <w:t xml:space="preserve">หากตามข้อ </w:t>
      </w:r>
      <w:r>
        <w:rPr/>
        <w:t xml:space="preserve">8.1    </w:t>
      </w:r>
      <w:r>
        <w:rPr/>
        <w:t xml:space="preserve">เมื่อผู้ว่าจ้างหรือตัวแทนผู้ว่าจ้างเห็นว่าหนังสือขอเบิกค่าจ้างไม่ตรงกับผลงานที่ปรากฎขึ้นจริง ให้ส่งเอกสารคืนแก่ผู้รับจ้างภายใน </w:t>
      </w:r>
      <w:r>
        <w:rPr/>
        <w:t xml:space="preserve">10 </w:t>
      </w:r>
      <w:r>
        <w:rPr/>
        <w:t xml:space="preserve">วัน และให้ผู้รับจ้างทำงานให้ถูกต้องครบถ้วน เพื่อให้ผู้รับจ้างส่งหนังสือขอเบิกเงินค่าจ้างใหม่ แล้วย้อนวิธีการกลับไปข้อ </w:t>
      </w:r>
      <w:r>
        <w:rPr/>
        <w:t>8.1</w:t>
      </w:r>
    </w:p>
    <w:p>
      <w:pPr>
        <w:pStyle w:val="2"/>
        <w:ind w:left="1134" w:hanging="414"/>
        <w:jc w:val="distribute"/>
        <w:rPr/>
      </w:pPr>
      <w:r>
        <w:rPr/>
        <w:t xml:space="preserve">8.3 </w:t>
      </w:r>
      <w:r>
        <w:rPr/>
        <w:t xml:space="preserve">ผู้ว่าจ้างมีสิทธิจะระงับหรือหน่วงเหนี่ยวหรือไม่จ่ายเงินค่างวดการติดตั้งเมื่อพบว่า </w:t>
      </w:r>
    </w:p>
    <w:p>
      <w:pPr>
        <w:pStyle w:val="2"/>
        <w:ind w:left="1701" w:hanging="981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8.3.1 </w:t>
      </w:r>
      <w:r>
        <w:rPr/>
        <w:t>ผู้รับจ้างไม่แก้ไขซ่อมแซมส่วนที่เสียหายหรือบกพร่องตามที่ผู้บริหารการก่อสร้างหรือผู้ว่าจ้างหรือตัวแทนตรวจรับมอบงานตรวจพบ</w:t>
      </w:r>
    </w:p>
    <w:p>
      <w:pPr>
        <w:pStyle w:val="2"/>
        <w:ind w:left="1560" w:hanging="840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8.3.2 </w:t>
      </w:r>
      <w:r>
        <w:rPr/>
        <w:t xml:space="preserve">เมื่อลูกจ้างในโครงการนี้ได้เรียกร้องหรือฟ้องคดีต่อกรมแรงงานตามกฎหมายแรงงาน เพื่อเรียกร้องค่าเสียหาย ค่าจ้าง ค่าชดเชยใดๆ จากผู้รับจ้าง และการเรียกร้องดังกล่าวนั้นทำให้ผู้ว่าจ้างจะต้องรับผิดชอบตามกฎหมายนั้นแล้ว ผู้ว่าจ้างมีสิทธิหักค่าจ้างทั้งหมดหรือบางส่วนเพื่อชำระแก่ลูกจ้างของผู้รับจ้างเหล่านั้น </w:t>
      </w:r>
    </w:p>
    <w:p>
      <w:pPr>
        <w:pStyle w:val="2"/>
        <w:ind w:left="1560" w:hanging="840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8.3.3 </w:t>
      </w:r>
      <w:r>
        <w:rPr/>
        <w:t xml:space="preserve">หากไม่กระทำการ หรือกระทำการผิดตามสัญญานี้ข้อใดข้อหนึ่ง โดยทางผู้บริหารการก่อสร้างหรือผู้ว่าจ้างหรือตัวแทนผู้ว่าจ้างได้แจ้งให้ทราบแล้วก่อนหน้า </w:t>
      </w:r>
      <w:r>
        <w:rPr/>
        <w:t xml:space="preserve">7 </w:t>
      </w:r>
      <w:r>
        <w:rPr/>
        <w:t>วัน</w:t>
      </w:r>
    </w:p>
    <w:p>
      <w:pPr>
        <w:pStyle w:val="2"/>
        <w:ind w:left="1134" w:hanging="414"/>
        <w:jc w:val="distribute"/>
        <w:rPr/>
      </w:pPr>
      <w:r>
        <w:rPr/>
        <w:t xml:space="preserve">8.4 </w:t>
      </w:r>
      <w:r>
        <w:rPr/>
        <w:t>ภายหลังการตรวจรับงานแต่ละงวดแล้ว ผู้รับจ้างยังต้องรับผิดชอบคุณภาพของงานต่อไป ผู้ว่าจ้างมีสิทธิจะหน่วงเหนี่ยวหรือไม่จ่ายเงินค่างวดต่อไป หากตรวจพบว่ามีความเสียหายเกิดขึ้นภายหลังในผลงานที่ตรวจรับแล้วในงวดก่อนหน้านี้และผู้รับจ้างเพิกเฉยที่จะทำการซ่อมแซมให้เสร็จทันก่อนมีการเบิกเงินงวดที่ทำการเบิกต่อไป</w:t>
      </w:r>
    </w:p>
    <w:p>
      <w:pPr>
        <w:pStyle w:val="2"/>
        <w:ind w:left="1134" w:hanging="414"/>
        <w:jc w:val="distribute"/>
        <w:rPr/>
      </w:pPr>
      <w:r>
        <w:rPr/>
        <w:t xml:space="preserve">8.5 </w:t>
      </w:r>
      <w:r>
        <w:rPr/>
        <w:t>ในการเบิกเงินแต่ละงวดงาน เมื่อสรุปจำนวนเงินของผลงานที่ปรากฎแล้วให้คำนวณจำนวนเงินที่จะจ่ายชำระจริง โดยหักลบเงินบางส่วนดังนี้</w:t>
      </w:r>
    </w:p>
    <w:p>
      <w:pPr>
        <w:pStyle w:val="2"/>
        <w:ind w:left="1701" w:hanging="981"/>
        <w:jc w:val="distribute"/>
        <w:rPr/>
      </w:pPr>
      <w:r>
        <w:rPr>
          <w:rFonts w:eastAsia="AngsanaUPC"/>
        </w:rPr>
        <w:t xml:space="preserve">        </w:t>
      </w:r>
      <w:r>
        <w:rPr/>
        <w:t xml:space="preserve">8.5.1 </w:t>
      </w:r>
      <w:r>
        <w:rPr/>
        <w:t xml:space="preserve">หักเงินส่วนชำระล่วงหน้า </w:t>
      </w:r>
      <w:r>
        <w:rPr/>
        <w:t xml:space="preserve">(REIMBURSEMENT) </w:t>
      </w:r>
      <w:r>
        <w:rPr/>
        <w:t xml:space="preserve">เป็นร้อยละ </w:t>
      </w:r>
      <w:r>
        <w:rPr/>
        <w:t xml:space="preserve">_____________________ (_______________________) </w:t>
      </w:r>
      <w:r>
        <w:rPr/>
        <w:t xml:space="preserve">ของแต่ละงวด เพื่อชดเชยการชำระเงินล่วงหน้าในข้อ </w:t>
      </w:r>
      <w:r>
        <w:rPr/>
        <w:t>7.1</w:t>
      </w:r>
    </w:p>
    <w:p>
      <w:pPr>
        <w:pStyle w:val="2"/>
        <w:ind w:left="1701" w:hanging="981"/>
        <w:jc w:val="distribute"/>
        <w:rPr/>
      </w:pPr>
      <w:r>
        <w:rPr>
          <w:rFonts w:eastAsia="AngsanaUPC"/>
        </w:rPr>
        <w:t xml:space="preserve">        </w:t>
      </w:r>
      <w:r>
        <w:rPr/>
        <w:t xml:space="preserve">8.5.2 </w:t>
      </w:r>
      <w:r>
        <w:rPr/>
        <w:t xml:space="preserve">หักเงินค้ำประกัน </w:t>
      </w:r>
      <w:r>
        <w:rPr/>
        <w:t xml:space="preserve">(RETENTION) </w:t>
      </w:r>
      <w:r>
        <w:rPr/>
        <w:t xml:space="preserve">เพื่อค้ำประกันผลงานร้อยละ </w:t>
      </w:r>
      <w:r>
        <w:rPr/>
        <w:t xml:space="preserve">____________________ (_____________________) </w:t>
      </w:r>
      <w:r>
        <w:rPr/>
        <w:t xml:space="preserve">ของงวดนั้นๆ และจะคืนให้ตามรายละเอียดเพิ่มเติมข้อ </w:t>
      </w:r>
      <w:r>
        <w:rPr/>
        <w:t>15.2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9.</w:t>
        <w:tab/>
      </w:r>
      <w:r>
        <w:rPr>
          <w:b/>
          <w:b/>
          <w:bCs/>
        </w:rPr>
        <w:t>ปัญหาและวิธีการดำเนินการทางเทคนิค</w:t>
      </w:r>
    </w:p>
    <w:p>
      <w:pPr>
        <w:pStyle w:val="2"/>
        <w:jc w:val="distribute"/>
        <w:rPr/>
      </w:pPr>
      <w:r>
        <w:rPr/>
        <w:t>---------------------------------------------------------</w:t>
      </w:r>
    </w:p>
    <w:p>
      <w:pPr>
        <w:pStyle w:val="2"/>
        <w:ind w:left="1134" w:hanging="425"/>
        <w:jc w:val="distribute"/>
        <w:rPr/>
      </w:pPr>
      <w:r>
        <w:rPr/>
        <w:t xml:space="preserve">9.1 </w:t>
      </w:r>
      <w:r>
        <w:rPr/>
        <w:t xml:space="preserve">ปัญหาขัดข้องหรือข้อขัดแย้งใดๆ ซึ่งอาจจะมีขึ้นในแบบแปลนหรือข้อกำหนดประกอบแบบหรือจากเหตุใดๆ ผู้รับจ้างจะได้รับการตัดสินและชี้แจงจากผู้ออกแบบที่เกี่ยวข้องก่อนที่จะดำเนินงานติดตั้งใดๆ ที่เกี่ยวกับปัญหานั้นๆ </w:t>
      </w:r>
    </w:p>
    <w:p>
      <w:pPr>
        <w:pStyle w:val="2"/>
        <w:ind w:left="1134" w:hanging="425"/>
        <w:jc w:val="distribute"/>
        <w:rPr/>
      </w:pPr>
      <w:r>
        <w:rPr/>
        <w:t xml:space="preserve">9.2 </w:t>
      </w:r>
      <w:r>
        <w:rPr/>
        <w:t xml:space="preserve">ปัญหาทางเทคนิคเกี่ยวข้องกับแบบแปลนและข้อกำหนดประกอบแบบ หรือจากเหตุใดๆ ผู้รับจ้างจะต้องทำ </w:t>
      </w:r>
      <w:r>
        <w:rPr/>
        <w:t xml:space="preserve">SHOP DRAWINGS </w:t>
      </w:r>
      <w:r>
        <w:rPr/>
        <w:t xml:space="preserve">ล่วงหน้าของงานที่จะปฏิบัติให้ผู้บริหารการก่อสร้างเพื่อนำเสนอต่อผู้ออกแบบ เพื่อพิจารณาอนุมัติล่วงหน้าอย่างน้อย </w:t>
      </w:r>
      <w:r>
        <w:rPr/>
        <w:t xml:space="preserve">15 </w:t>
      </w:r>
      <w:r>
        <w:rPr/>
        <w:t>วัน ก่อนที่จะลงมือดำเนินการ</w:t>
      </w:r>
    </w:p>
    <w:p>
      <w:pPr>
        <w:pStyle w:val="2"/>
        <w:ind w:left="1134" w:hanging="425"/>
        <w:jc w:val="distribute"/>
        <w:rPr/>
      </w:pPr>
      <w:r>
        <w:rPr/>
        <w:t xml:space="preserve">9.3 </w:t>
      </w:r>
      <w:r>
        <w:rPr/>
        <w:t xml:space="preserve">ผู้รับจ้างจะดำเนินการติดตั้งในส่วนใดส่วนหนึ่งไม่ได้ หากการติดตั้งในส่วนนั้นจำเป็นต้องมี </w:t>
      </w:r>
      <w:r>
        <w:rPr/>
        <w:t xml:space="preserve">SHOP DRAWINGS </w:t>
      </w:r>
      <w:r>
        <w:rPr/>
        <w:t xml:space="preserve">ที่ทางผู้รับจ้างเห็นควร หรือถูกต้องตามหลักวิชาช่างที่ดี หรือผู้บริหารการก่อสร้างให้มีและได้อนุมัติแล้ว โดย </w:t>
      </w:r>
      <w:r>
        <w:rPr/>
        <w:t xml:space="preserve">SHOP DRAWINGS </w:t>
      </w:r>
      <w:r>
        <w:rPr/>
        <w:t xml:space="preserve">นี้จะต้องจัดส่งให้ทางผู้บริหารการก่อสร้าง </w:t>
      </w:r>
      <w:r>
        <w:rPr/>
        <w:t xml:space="preserve">5 </w:t>
      </w:r>
      <w:r>
        <w:rPr/>
        <w:t xml:space="preserve">ชุด เพื่อตรวจอนุมัติ เมื่อตรวจอนุมัติแล้วจะส่งคืนผู้รับจ้าง </w:t>
      </w:r>
      <w:r>
        <w:rPr/>
        <w:t xml:space="preserve">1 </w:t>
      </w:r>
      <w:r>
        <w:rPr/>
        <w:t>ชุด</w:t>
      </w:r>
    </w:p>
    <w:p>
      <w:pPr>
        <w:pStyle w:val="2"/>
        <w:ind w:left="1134" w:hanging="425"/>
        <w:jc w:val="distribute"/>
        <w:rPr/>
      </w:pPr>
      <w:r>
        <w:rPr/>
        <w:tab/>
        <w:tab/>
      </w:r>
      <w:r>
        <w:rPr/>
        <w:t xml:space="preserve">แต่อย่างไรก็ตาม การที่ผู้ว่าจ้างหรือผู้บริหารการก่อสร้างเห็นชอบและอนุมัติ </w:t>
      </w:r>
      <w:r>
        <w:rPr/>
        <w:t xml:space="preserve">SHOP DRAWINGS </w:t>
      </w:r>
      <w:r>
        <w:rPr/>
        <w:t xml:space="preserve">แล้ว ก็มิได้หมายความว่าผู้รับจ้างได้รับการยกเว้นความรับผิดชอบในการติดตั้งส่วนนั้นๆ ผู้รับจ้างยังคงต้องรับผิดชอบการก่อสร้างในส่วนนั้นๆ ในกรณีที่มีปัญหาจะต้องรับผิดชอบในการแก้ไขให้ถูกต้องเรียบร้อยสมบูรณ์ </w:t>
      </w:r>
    </w:p>
    <w:p>
      <w:pPr>
        <w:pStyle w:val="2"/>
        <w:ind w:left="1134" w:hanging="425"/>
        <w:jc w:val="distribute"/>
        <w:rPr/>
      </w:pPr>
      <w:r>
        <w:rPr/>
        <w:t xml:space="preserve">9.4 </w:t>
      </w:r>
      <w:r>
        <w:rPr/>
        <w:t xml:space="preserve">หากผู้รับจ้างต้องการแบบขยายรายละเอียดและเป็นส่วนขยายที่จำเป็น ผู้รับจ้างจะต้องทำเป็นหนังสือถึงผู้บริหารการก่อสร้างซึ่งเป็นผู้ติดต่อประสานงานกับสถาปนิก วิศวกรโครงสร้าง วิศวกรไฟฟ้า วิศวกรเครื่องกล หรือวิศวกรสุขาภิบาล ก่อนหน้างานติดตั้งนั้นๆ จะดำเนินการไม่น้อยกว่า </w:t>
      </w:r>
      <w:r>
        <w:rPr/>
        <w:t xml:space="preserve">15 </w:t>
      </w:r>
      <w:r>
        <w:rPr/>
        <w:t>วัน เพื่อผู้ออกแบบแต่ละสาขาจะได้จัดทำรายละเอียดส่วนขยายที่จำเป็นทันกำหนดตามแผนงานติดตั้ง</w:t>
      </w:r>
    </w:p>
    <w:p>
      <w:pPr>
        <w:pStyle w:val="2"/>
        <w:ind w:left="1134" w:hanging="425"/>
        <w:jc w:val="distribute"/>
        <w:rPr/>
      </w:pPr>
      <w:r>
        <w:rPr/>
        <w:t xml:space="preserve">9.5 </w:t>
      </w:r>
      <w:r>
        <w:rPr/>
        <w:t>ผู้รับจ้างจะต้องจัดเตรียมงานให้สอดคล้องกับแผนปฏิบัติงาน การเสียเวลาปฏิบัติงานเนื่องจากกรณีใดๆ ก็ตาม ผู้รับจ้างจะนำมาเป็นข้ออ้างเพื่อขอขยายระยะเวลาการติดตั้ง หรือเรียกร้องค่าเสียหายใดๆ ไม่ได้ ยกเว้นในกรณีที่เป็นความผิดพลาดของกลุ่มบุคคลที่ไม่อยู่ในความรับผิดชอบของผู้รับจ้าง</w:t>
      </w:r>
    </w:p>
    <w:p>
      <w:pPr>
        <w:pStyle w:val="2"/>
        <w:ind w:left="1134" w:hanging="425"/>
        <w:jc w:val="distribute"/>
        <w:rPr/>
      </w:pPr>
      <w:r>
        <w:rPr/>
        <w:t xml:space="preserve">9.6 </w:t>
      </w:r>
      <w:r>
        <w:rPr/>
        <w:t xml:space="preserve">สำหรับการปฏิบัติงานในส่วนย่อยที่จำเป็นเพื่อให้ได้ผลงานติดตั้งที่ดี ผู้รับจ้างจะต้องจัดทำถึงแม้ว่ารายละเอียดนั้นจะไม่ได้บ่งในแบบแปลนหรือข้อกำหนดประกอบแบบก็ตาม โดยไม่เรียกร้องราคาเพิ่มเติม หากการปฏิบัติงานในส่วนย่อยที่จำเป็น ไม่เกินวงเงิน </w:t>
      </w:r>
      <w:r>
        <w:rPr/>
        <w:t xml:space="preserve">__________________ </w:t>
      </w:r>
      <w:r>
        <w:rPr/>
        <w:t xml:space="preserve">บาท </w:t>
      </w:r>
      <w:r>
        <w:rPr/>
        <w:t xml:space="preserve">(__________________________________) </w:t>
      </w:r>
      <w:r>
        <w:rPr/>
        <w:t>ในแต่ละส่วนการติดตั้ง</w:t>
      </w:r>
    </w:p>
    <w:p>
      <w:pPr>
        <w:pStyle w:val="2"/>
        <w:ind w:left="1134" w:hanging="425"/>
        <w:jc w:val="distribute"/>
        <w:rPr/>
      </w:pPr>
      <w:r>
        <w:rPr/>
        <w:t xml:space="preserve">9.7 </w:t>
      </w:r>
      <w:r>
        <w:rPr/>
        <w:t xml:space="preserve">ผู้รับจ้างจะต้องจัดทำแผนการทำงานระบบ </w:t>
      </w:r>
      <w:r>
        <w:rPr/>
        <w:t xml:space="preserve">C.P.M. (CRITICAL PATH METHOD) </w:t>
      </w:r>
      <w:r>
        <w:rPr/>
        <w:t xml:space="preserve">หรือ </w:t>
      </w:r>
      <w:r>
        <w:rPr/>
        <w:t xml:space="preserve">FLOW CHART DIAGRAM </w:t>
      </w:r>
      <w:r>
        <w:rPr/>
        <w:t xml:space="preserve">ตลอดเวลาการทำงาน และมีการปรับปรุงก่อนมีการส่งงวดงานทุกครั้ง </w:t>
      </w:r>
    </w:p>
    <w:p>
      <w:pPr>
        <w:pStyle w:val="2"/>
        <w:ind w:left="1134" w:hanging="425"/>
        <w:jc w:val="distribute"/>
        <w:rPr/>
      </w:pPr>
      <w:r>
        <w:rPr/>
        <w:t xml:space="preserve">9.8 </w:t>
      </w:r>
      <w:r>
        <w:rPr/>
        <w:t xml:space="preserve">ในกรณีที่ผู้รับจ้างจะทำงานล่วงเวลาหรือทำงานกลางคืนทุกชนิด จะต้องแจ้งให้ผู้บริหารการก่อสร้างทราบเป็นลายลักษณ์อักษรไม่น้อยกว่า </w:t>
      </w:r>
      <w:r>
        <w:rPr/>
        <w:t xml:space="preserve">24 </w:t>
      </w:r>
      <w:r>
        <w:rPr/>
        <w:t>ชั่วโมง เพื่อเจ้าหน้าที่ควบคุมการติดตั้งจะได้อยู่ควบคุมงานได้</w:t>
      </w:r>
    </w:p>
    <w:p>
      <w:pPr>
        <w:pStyle w:val="2"/>
        <w:ind w:left="1134" w:hanging="425"/>
        <w:jc w:val="distribute"/>
        <w:rPr/>
      </w:pPr>
      <w:r>
        <w:rPr/>
        <w:t xml:space="preserve">9.8 </w:t>
      </w:r>
      <w:r>
        <w:rPr/>
        <w:t xml:space="preserve">ผู้รับจ้างจะต้องรายงานผลความก้าวหน้าของงานเป็นรายเดือน โดยแสดงปริมาณของงานโดยละเอียดเสนอต่อผู้ว่าจ้างภายใน </w:t>
      </w:r>
      <w:r>
        <w:rPr/>
        <w:t xml:space="preserve">15 </w:t>
      </w:r>
      <w:r>
        <w:rPr/>
        <w:t xml:space="preserve">วันของเดือนถัดไปจำนวน </w:t>
      </w:r>
      <w:r>
        <w:rPr/>
        <w:t xml:space="preserve">5 </w:t>
      </w:r>
      <w:r>
        <w:rPr/>
        <w:t>ชุด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0.</w:t>
        <w:tab/>
      </w:r>
      <w:r>
        <w:rPr>
          <w:b/>
          <w:b/>
          <w:bCs/>
        </w:rPr>
        <w:t>คุณภาพของวัสดุ เครื่องจักร เครื่องมือ การติดตั้ง และการทดสอบ</w:t>
      </w:r>
    </w:p>
    <w:p>
      <w:pPr>
        <w:pStyle w:val="2"/>
        <w:jc w:val="distribute"/>
        <w:rPr/>
      </w:pPr>
      <w:r>
        <w:rPr/>
        <w:t>----------------------------------------------------------------------------------------</w:t>
      </w:r>
    </w:p>
    <w:p>
      <w:pPr>
        <w:pStyle w:val="2"/>
        <w:ind w:left="1276" w:hanging="567"/>
        <w:jc w:val="distribute"/>
        <w:rPr/>
      </w:pPr>
      <w:r>
        <w:rPr/>
        <w:t xml:space="preserve">10.1 </w:t>
      </w:r>
      <w:r>
        <w:rPr/>
        <w:t xml:space="preserve">ผู้รับจ้างจะต้องเป็นผู้รับผิดชอบในการติดต่อกับผู้ขายวัสดุอุปกรณ์ในการกำหนดเวลาจัดส่ง ติดตามการจัดส่ง ตรวจสอบรับรองคุณภาพ เก็บรักษา ฉะนั้น ผู้รับจ้างจะต้องนำตัวอย่างวัสดุอุปกรณ์ทุกอย่างที่จะใช้ในการติดตั้งส่งให้ผู้บริหารการก่อสร้างเพื่อนำเสนอต่อสถาปนิกและวิศวกรไฟฟ้าตรวจพิจารณาล่วงหน้าไม่น้อยกว่า </w:t>
      </w:r>
      <w:r>
        <w:rPr/>
        <w:t xml:space="preserve">30 </w:t>
      </w:r>
      <w:r>
        <w:rPr/>
        <w:t>วัน ก่อนที่จะสั่งซื้อหรือนำมาใช้ในการติดตั้ง</w:t>
      </w:r>
    </w:p>
    <w:p>
      <w:pPr>
        <w:pStyle w:val="2"/>
        <w:ind w:left="1276" w:hanging="567"/>
        <w:jc w:val="distribute"/>
        <w:rPr/>
      </w:pPr>
      <w:r>
        <w:rPr/>
        <w:t xml:space="preserve">10.2 </w:t>
      </w:r>
      <w:r>
        <w:rPr/>
        <w:t xml:space="preserve">ผู้รับจ้างจะต้องติดต่อสั่งจองหรือมัดจำวัสดุ เครื่องจักรและอุปกรณ์ที่ใช้ในการติดตั้งทุกชนิดกับผู้ขายวัสดุเครื่องจักรและอุปกรณ์ต่างๆ เพื่อประกันว่าจะมีวัสดุ เครื่องจักรและอุปกรณ์พร้อมที่จะปฏิบัติงานให้ลุล่วงไปตามแผนกำหนดงาน </w:t>
      </w:r>
      <w:r>
        <w:rPr/>
        <w:t xml:space="preserve">(WORKING SCHEDULE) </w:t>
      </w:r>
      <w:r>
        <w:rPr/>
        <w:t>การล่าช้าของผู้ขายวัสดุ เครื่องจักรและอุปกรณ์ที่ใช้ในการติดตั้งนั้น ผู้รับจ้างจะถือว่าเป็นข้ออ้างเพื่อเปลี่ยนแปลงวัสดุใหม่ หรือยืดเวลาติดตั้งไม่ได้</w:t>
      </w:r>
    </w:p>
    <w:p>
      <w:pPr>
        <w:pStyle w:val="2"/>
        <w:ind w:left="1276" w:hanging="567"/>
        <w:jc w:val="distribute"/>
        <w:rPr/>
      </w:pPr>
      <w:r>
        <w:rPr/>
        <w:t xml:space="preserve">10.3 </w:t>
      </w:r>
      <w:r>
        <w:rPr/>
        <w:t>วัสดุ เครื่องจักร และอุปกรณ์ทุกชนิด จะต้องเป็นวัสดุใหม่คุณภาพดีจากโรงงานตามที่ระบุในแบบแปลนและข้อกำหนดประกอบแบบ และ</w:t>
      </w:r>
      <w:r>
        <w:rPr/>
        <w:t>/</w:t>
      </w:r>
      <w:r>
        <w:rPr/>
        <w:t>หรือตามความเห็นของผู้บริหารการก่อสร้างเห็นชอบอนุมัติ แต่การอนุมัตินี้ไม่เป็นเหตุให้ผู้รับจ้างพ้นจากความรับผิดชอบ เมื่อปรากฎว่าวัสดุเครื่องจักรและอุปกรณ์เหล่านั้นมิได้มาจากโรงงานผู้ผลิตที่ผู้รับจ้างเคยอ้างอิงถึง และ</w:t>
      </w:r>
      <w:r>
        <w:rPr/>
        <w:t>/</w:t>
      </w:r>
      <w:r>
        <w:rPr/>
        <w:t>หรือคุณภาพไม่ดีพอ</w:t>
      </w:r>
    </w:p>
    <w:p>
      <w:pPr>
        <w:pStyle w:val="2"/>
        <w:ind w:left="1276" w:hanging="567"/>
        <w:jc w:val="distribute"/>
        <w:rPr/>
      </w:pPr>
      <w:r>
        <w:rPr/>
        <w:t xml:space="preserve">10.4 </w:t>
      </w:r>
      <w:r>
        <w:rPr/>
        <w:t>งานส่วนใดที่จำเป็นต้องมีการตรวจพิจารณา หรือทดสอบก่อนจึงจะอนุมัติให้ดำเนินการต่อไปได้ ผู้รับจ้างจะต้องถือปฏิบัติอย่างเคร่งครัด หากมีส่วนหนึ่งส่วนใดที่จัดทำหรือติดตั้งไปก่อนโดยมิได้รับการพิจารณาอนุมัติจากผู้บริหารการก่อสร้าง หรือผู้ว่าจ้าง ผู้บริหารการก่อสร้างมีสิทธิ์สั่งแก้ไขหรือเปลี่ยนวัสดุนั้นๆ ได้ และผู้รับจ้างจะต้องจัดทำส่วนนั้นใหม่โดยไม่คิดมูลค่าใดๆ และไม่คิดระยะเวลาเพิ่มแต่อย่างใด</w:t>
      </w:r>
    </w:p>
    <w:p>
      <w:pPr>
        <w:pStyle w:val="2"/>
        <w:ind w:left="1276" w:hanging="567"/>
        <w:jc w:val="distribute"/>
        <w:rPr/>
      </w:pPr>
      <w:r>
        <w:rPr/>
        <w:t xml:space="preserve">10.5 </w:t>
      </w:r>
      <w:r>
        <w:rPr/>
        <w:t>เครื่องมือและเครื่องใช้ในการติดตั้งนี้ จะต้องมีประสิทธิภาพที่ดีและเหมาะสมกับงานและปลอดภัยที่สุด ให้เป็นหน้าที่ของผู้รับจ้างที่จะเช็ค</w:t>
      </w:r>
      <w:r>
        <w:rPr/>
        <w:t xml:space="preserve">, </w:t>
      </w:r>
      <w:r>
        <w:rPr/>
        <w:t>ตรวจสอบ และโยกย้ายเครื่องมือเครื่องใช้ที่ไม่มีประสิทธิภาพ หรือไม่สมควรออกจากสถานที่ติดตั้งแล้วจัดอุปกรณ์ที่เหมาะสมมาแทน</w:t>
      </w:r>
    </w:p>
    <w:p>
      <w:pPr>
        <w:pStyle w:val="2"/>
        <w:ind w:left="1276" w:hanging="567"/>
        <w:jc w:val="distribute"/>
        <w:rPr/>
      </w:pPr>
      <w:r>
        <w:rPr/>
        <w:t xml:space="preserve">10.6 </w:t>
      </w:r>
      <w:r>
        <w:rPr/>
        <w:t>หากปรากฎว่า ผู้รับจ้างได้ใช้วัสดุอุปกรณ์ที่มีคุณภาพต่ำกว่าหรือผิดจากมาตรฐานที่กำหนดไว้ในแบบแปลนติดตั้งและข้อกำหนดประกอบแบบหรือผิดจากที่ได้รับอนุมัติ และติดตั้งไปแล้วทั้งหมดหรือบางส่วน ผู้ว่าจ้างสงวนสิทธิ์ที่จะสั่งทำใหม่หรือแก้ไข จนเป็นที่พอใจและมีสิทธิเรียกค่าเสียหายได้ หรือหากผู้ว่าจ้างจะยอมรับเอาผลงานนั้นผู้รับจ้างยินยอมให้หักเงินชดเชยความเสียหายตามที่ผู้ว่าจ้างกำหนด การล่าช้าเพราะเหตุนี้ผู้รับจ้างจะถือเป็นข้ออ้างในการต่อระยะเวลาของสัญญาไม่ได้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1.</w:t>
        <w:tab/>
      </w:r>
      <w:r>
        <w:rPr>
          <w:b/>
          <w:b/>
          <w:bCs/>
        </w:rPr>
        <w:t>ผู้รับจ้างช่วง</w:t>
      </w:r>
    </w:p>
    <w:p>
      <w:pPr>
        <w:pStyle w:val="2"/>
        <w:jc w:val="distribute"/>
        <w:rPr/>
      </w:pPr>
      <w:r>
        <w:rPr/>
        <w:t>-------------------------</w:t>
      </w:r>
    </w:p>
    <w:p>
      <w:pPr>
        <w:pStyle w:val="2"/>
        <w:jc w:val="distribute"/>
        <w:rPr/>
      </w:pPr>
      <w:r>
        <w:rPr/>
        <w:tab/>
      </w:r>
      <w:r>
        <w:rPr/>
        <w:t>หากผู้รับจ้างจะให้มีการรับจ้างช่วงจะต้องอยู่ภายใต้เงื่อนไขและหลักเกณฑ์ดังนี้</w:t>
      </w:r>
    </w:p>
    <w:p>
      <w:pPr>
        <w:pStyle w:val="2"/>
        <w:ind w:left="1134" w:hanging="425"/>
        <w:jc w:val="distribute"/>
        <w:rPr/>
      </w:pPr>
      <w:r>
        <w:rPr/>
        <w:t xml:space="preserve">11.1 </w:t>
      </w:r>
      <w:r>
        <w:rPr/>
        <w:t xml:space="preserve">ผู้รับจ้างจะต้องเสนอรายชื่อผู้รับจ้างช่วงตามคำจำกัดความในข้อ </w:t>
      </w:r>
      <w:r>
        <w:rPr/>
        <w:t xml:space="preserve">1.12 </w:t>
      </w:r>
      <w:r>
        <w:rPr/>
        <w:t xml:space="preserve">ในงานติดตั้งส่วนหนึ่งส่วนใดของอาคารแก่ผู้ว่าจ้าง ก่อนจะเริ่มลงมือปฏิบัติการติดตั้ง ผู้ว่าจ้างสงวนสิทธิ์ที่จะอนุญาตหรือไม่อนุญาตให้ผู้รับจ้างช่วงรายใดเข้ามาดำเนินการติดตั้ง ในระหว่างที่ผู้รับจ้างช่วงเข้าทำงานนั้น หากผู้บริหารงานก่อสร้างพิจารณาเห็นว่าไร้ความสามารถที่ปฏิบัติงานฝีมือช่างที่ดีแล้ว เมื่อผู้ว่าจ้างได้แจ้งให้ผู้รับจ้างทราบแล้ว ผู้รับจ้างจะต้องบอกเลิกสัญญาผู้รับจ้างช่วงรายนั้น และจัดหาผู้รับจ้างช่วงรายใหม่มาแทน ภายในระยะเวลาไม่เกิน </w:t>
      </w:r>
      <w:r>
        <w:rPr/>
        <w:t xml:space="preserve">7 </w:t>
      </w:r>
      <w:r>
        <w:rPr/>
        <w:t>วัน นับแต่วันที่ได้รับแจ้ง</w:t>
      </w:r>
    </w:p>
    <w:p>
      <w:pPr>
        <w:pStyle w:val="2"/>
        <w:ind w:left="1134" w:hanging="425"/>
        <w:jc w:val="distribute"/>
        <w:rPr/>
      </w:pPr>
      <w:r>
        <w:rPr/>
        <w:t xml:space="preserve">11.2 </w:t>
      </w:r>
      <w:r>
        <w:rPr/>
        <w:t>ผู้รับจ้างจะต้องรับผิดชอบต่อบุคคลและผลงานของผู้รับจ้างช่วง และอยู่ภายใต้หนังสือสัญญาติดตั้งนี้เสมือนผู้รับจ้างเป็นผู้ปฏิบัติเอง</w:t>
      </w:r>
    </w:p>
    <w:p>
      <w:pPr>
        <w:pStyle w:val="2"/>
        <w:ind w:left="1134" w:hanging="425"/>
        <w:jc w:val="distribute"/>
        <w:rPr/>
      </w:pPr>
      <w:r>
        <w:rPr/>
        <w:t xml:space="preserve">11.3 </w:t>
      </w:r>
      <w:r>
        <w:rPr/>
        <w:t>ผู้รับจ้างยินยอมรับผิดชอบความเสียหายใดๆ จากการทิ้งงานของผู้รับจ้างช่วงแต่ผู้เดียว แต่ไม่ตัดสิทธิที่ผู้ว่าจ้างจะเรียกร้องเอาจากผู้รับจ้างช่วงด้วย</w:t>
      </w:r>
    </w:p>
    <w:p>
      <w:pPr>
        <w:pStyle w:val="2"/>
        <w:ind w:left="1134" w:hanging="425"/>
        <w:jc w:val="distribute"/>
        <w:rPr/>
      </w:pPr>
      <w:r>
        <w:rPr/>
        <w:t xml:space="preserve">11.4 </w:t>
      </w:r>
      <w:r>
        <w:rPr/>
        <w:t>ผู้รับจ้างและผู้รับจ้างช่วง จะต้องให้ความสะดวกและร่วมมือแก่สถาปนิก วิศวกรโครงสร้าง วิศวกรไฟฟ้า วิศวกรเครื่องกล วิศวกรสุขาภิบาล หรือผู้บริหารการก่อสร้างในการจัดปรับและเร่งรัดแผนงานและการปฏิบัติงานดำเนินงานการติดตั้งนี้ให้สำเร็จลุล่วงตามเป้าหมาย</w:t>
      </w:r>
    </w:p>
    <w:p>
      <w:pPr>
        <w:pStyle w:val="2"/>
        <w:ind w:left="1134" w:hanging="425"/>
        <w:jc w:val="distribute"/>
        <w:rPr/>
      </w:pPr>
      <w:r>
        <w:rPr/>
        <w:t xml:space="preserve">11.5 </w:t>
      </w:r>
      <w:r>
        <w:rPr/>
        <w:t>หน้าที่ความรับผิดชอบและข้อผูกพันใดๆ ที่ผู้รับจ้างมีอยู่ต่อผู้ว่าจ้างนั้น ผู้รับจ้างช่วงจะต้องรับไว้และปฏิบัติตามด้วยทั้งสิ้น</w:t>
      </w:r>
    </w:p>
    <w:p>
      <w:pPr>
        <w:pStyle w:val="2"/>
        <w:ind w:left="1134" w:hanging="425"/>
        <w:jc w:val="distribute"/>
        <w:rPr/>
      </w:pPr>
      <w:r>
        <w:rPr/>
        <w:t xml:space="preserve">11.6 </w:t>
      </w:r>
      <w:r>
        <w:rPr/>
        <w:t>ผู้รับจ้างตกลงยินยอมให้ผู้ว่าจ้างมีสิทธิที่จะตรวจสอบคุณสมบัติและผลงานของผู้รับจ้างช่วงตลอดจนผูกพันเกี่ยวกับวัสดุอุปกรณ์ที่จะใช้ และเวลาในการดำเนินงานที่มีระหว่างผู้รับจ้างกับผู้รับจ้างช่วง และให้ความเห็นชอบในการคัดเลือกผู้รับจ้างช่วงของงานต่างๆ ก่อนที่ผู้รับจ้างจะทำสัญญาในการประกอบอาชีพตามกฎหมายและตรงกับความมุ่งหมายของสัญญานี้</w:t>
      </w:r>
    </w:p>
    <w:p>
      <w:pPr>
        <w:pStyle w:val="2"/>
        <w:ind w:left="1134" w:hanging="425"/>
        <w:jc w:val="distribute"/>
        <w:rPr/>
      </w:pPr>
      <w:r>
        <w:rPr/>
        <w:t xml:space="preserve">11.7 </w:t>
      </w:r>
      <w:r>
        <w:rPr/>
        <w:t>ผู้รับจ้างช่วงจะขายงานหรือทำสัญญาช่วงงานส่วนที่ได้มาให้แก่บุคคลอื่น หรือนิติบุคคลอื่นไม่ได้</w:t>
      </w:r>
    </w:p>
    <w:p>
      <w:pPr>
        <w:pStyle w:val="2"/>
        <w:ind w:left="1134" w:hanging="425"/>
        <w:jc w:val="distribute"/>
        <w:rPr/>
      </w:pPr>
      <w:r>
        <w:rPr/>
        <w:t xml:space="preserve">11.8 </w:t>
      </w:r>
      <w:r>
        <w:rPr/>
        <w:t>แม้ว่าผู้รับจ้างจะได้ทำสัญญาจ้างช่วงงานส่วนหนึ่งส่วนใดกับผู้รับจ้างช่วงไปก็ดี ผู้รับจ้างก็ยังมีภาระและความรับผิดชอบต่องานส่วนที่มีการอนุมัติให้จ้างช่วงเสมือนหนึ่งผู้รับจ้างเป็นผู้ปฏิบัติงานเอง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2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ล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รือเพิ่มเติ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ปลี่ยนแปลงวัสดุและการตัดงานบางส่ว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</w:t>
      </w:r>
    </w:p>
    <w:p>
      <w:pPr>
        <w:pStyle w:val="2"/>
        <w:ind w:left="1276" w:hanging="556"/>
        <w:jc w:val="distribute"/>
        <w:rPr/>
      </w:pPr>
      <w:r>
        <w:rPr/>
        <w:t xml:space="preserve">12.1 </w:t>
      </w:r>
      <w:r>
        <w:rPr/>
        <w:t xml:space="preserve">ผู้ว่าจ้างสงวนสิทธิที่จะแก้ไขหรือเปลี่ยนแปลงแบบระบบ ทั้งหมดหรือแต่บางส่วนในเวลาใดๆ ก่อนที่ผู้รับจ้างจะได้เริ่มงานติดตั้งส่วนนั้น และยังมิได้สั่งซื้อวัสดุที่จะใช้กับงานก่อสร้างส่วนที่ต้องการเปลี่ยนแปลงนั้น หากการเปลี่ยนแปลงแบบดังกล่าวทำให้ปริมาณงานเพิ่มขึ้น หรือลดลงจากขอบเขตของงานที่ระบุไว้ในสัญญาจ้างเหมางานติดตั้ง ให้ยึดถือราคาต่อหน่วยที่ผู้รับจ้างได้เสนอไว้ในตารางราคางาน </w:t>
      </w:r>
      <w:r>
        <w:rPr/>
        <w:t xml:space="preserve">(BILL OF QUANTITIES AND BREAKDOWN UNIT PRICES) </w:t>
      </w:r>
      <w:r>
        <w:rPr/>
        <w:t>แล้วให้ผู้ว่าจ้างและผู้รับจ้างทำการตกลงกัน</w:t>
      </w:r>
    </w:p>
    <w:p>
      <w:pPr>
        <w:pStyle w:val="2"/>
        <w:ind w:left="1276" w:hanging="556"/>
        <w:jc w:val="distribute"/>
        <w:rPr/>
      </w:pPr>
      <w:r>
        <w:rPr/>
        <w:t xml:space="preserve">12.2 </w:t>
      </w:r>
      <w:r>
        <w:rPr/>
        <w:t>ผู้ว่าจ้างสงวนสิทธิที่จะเปลี่ยนแปลงวัสดุบางรายการ จากที่ระบุไว้ในข้อกำหนดประกอบแบบในเวลาใดๆ ที่ผู้รับจ้างยังมิได้เริ่มงานติดตั้งตามแบบส่วนที่ต้องการเปลี่ยนแปลงนั้น หรือยังมิได้สั่งซื้อวัสดุที่จะใช้สำหรับแบบแปลนส่วนนั้น โดยราคาต่อหน่วยให้ยึดถือเอาราคาเดิม ทั้งนี้ประเภทของวัสดุที่เปลี่ยนแปลงจะต้องมีลักษณะใกล้เคียงกับวัสดุที่กำหนดไว้แต่เดิม ตามความเห็นชอบของสถาปนิก วิศวกรไฟฟ้า และ</w:t>
      </w:r>
      <w:r>
        <w:rPr/>
        <w:t>/</w:t>
      </w:r>
      <w:r>
        <w:rPr/>
        <w:t>หรือ ผู้ว่าจ้าง</w:t>
      </w:r>
    </w:p>
    <w:p>
      <w:pPr>
        <w:pStyle w:val="2"/>
        <w:ind w:left="1276" w:hanging="556"/>
        <w:jc w:val="distribute"/>
        <w:rPr/>
      </w:pPr>
      <w:r>
        <w:rPr/>
        <w:t>12.3</w:t>
        <w:tab/>
      </w:r>
      <w:r>
        <w:rPr/>
        <w:t xml:space="preserve">ในกรณีตามข้อ </w:t>
      </w:r>
      <w:r>
        <w:rPr/>
        <w:t xml:space="preserve">12.1 – 12.3 </w:t>
      </w:r>
      <w:r>
        <w:rPr/>
        <w:t xml:space="preserve">จะพิจารณาเปลี่ยนแปลงต่อเมื่อมีการเพิ่มหรือลดงานจากแบบ </w:t>
      </w:r>
      <w:r>
        <w:rPr/>
        <w:t xml:space="preserve">___________________________________________ </w:t>
      </w:r>
      <w:r>
        <w:rPr/>
        <w:t xml:space="preserve">ของราคางานที่ประมูลในรายการใดๆ ที่แสดงในตารางเสนอราคาแรงงาน </w:t>
      </w:r>
      <w:r>
        <w:rPr/>
        <w:t xml:space="preserve">(B.O.Q.) </w:t>
      </w:r>
      <w:r>
        <w:rPr/>
        <w:t>เท่านั้น</w:t>
      </w:r>
    </w:p>
    <w:p>
      <w:pPr>
        <w:pStyle w:val="2"/>
        <w:ind w:left="1276" w:hanging="556"/>
        <w:jc w:val="distribute"/>
        <w:rPr/>
      </w:pPr>
      <w:r>
        <w:rPr/>
        <w:t xml:space="preserve">12.4 </w:t>
      </w:r>
      <w:r>
        <w:rPr/>
        <w:t>ในกรณีผู้รับจ้างไม่ลงมือปฏิบัติงานส่วนหนึ่งส่วนใดภายในกำหนดเวลา หรือได้รับแจ้งเป็นลายลักษณ์อักษรจากผู้ว่าจ้างให้ปฏิบัติงานส่วนหนึ่งส่วนใดแล้วชักช้า ไม่ปฏิบัติในกำหนดเวลาโดยไม่มีเหตุผลอันสมควร ผู้ว่าจ้างมีสิทธิตัดงานส่วนนั้นให้ผู้รับจ้างรายอื่นทำแทน และผู้รับจ้างยินยอมชดใช้ค่าจ้างทั้งหมดของงานส่วนนั้นโดยให้หักจากเงินค่าจ้างที่ยังค้างชำระอยู่กับผู้ว่าจ้าง</w:t>
      </w:r>
    </w:p>
    <w:p>
      <w:pPr>
        <w:pStyle w:val="2"/>
        <w:ind w:left="1276" w:hanging="556"/>
        <w:jc w:val="distribute"/>
        <w:rPr/>
      </w:pPr>
      <w:r>
        <w:rPr/>
        <w:t xml:space="preserve">12.5 </w:t>
      </w:r>
      <w:r>
        <w:rPr/>
        <w:t xml:space="preserve">หากเกิดเหตุตามข้อ </w:t>
      </w:r>
      <w:r>
        <w:rPr/>
        <w:t xml:space="preserve">12.1 – 12.4 </w:t>
      </w:r>
      <w:r>
        <w:rPr/>
        <w:t>แล้วต้องมีการเปลี่ยนแปลงเพิ่มขึ้นหรือลดลงของราคา และ</w:t>
      </w:r>
      <w:r>
        <w:rPr/>
        <w:t>/</w:t>
      </w:r>
      <w:r>
        <w:rPr/>
        <w:t>หรือระยะเวลาการทำงานแล้ว ให้ทั้งผู้ว่าจ้างและผู้รับจ้างทำสัญญาเพิ่มเติมขึ้น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3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ตกแต่งและเปลี่ยนแปลงอันเนื่องมาจากผุ้ซื้ออาคารชุดพักอาศั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</w:t>
      </w:r>
    </w:p>
    <w:p>
      <w:pPr>
        <w:pStyle w:val="2"/>
        <w:ind w:left="0" w:firstLine="720"/>
        <w:jc w:val="distribute"/>
        <w:rPr/>
      </w:pPr>
      <w:r>
        <w:rPr/>
        <w:t xml:space="preserve">หากมีการซื้อขายพื้นที่ของโครงการนี้และมีเอกสารยืนยันจากทางผู้ว่าจ้างแล้ว ผู้รับจ้างจะต้องปฏิบัติและให้ความร่วมมือดังนี้ </w:t>
      </w:r>
    </w:p>
    <w:p>
      <w:pPr>
        <w:pStyle w:val="2"/>
        <w:ind w:left="1276" w:hanging="556"/>
        <w:jc w:val="distribute"/>
        <w:rPr/>
      </w:pPr>
      <w:r>
        <w:rPr/>
        <w:t xml:space="preserve">13.1 </w:t>
        <w:tab/>
      </w:r>
      <w:r>
        <w:rPr/>
        <w:t xml:space="preserve">หากการตกแต่งหรือเปลี่ยนแปลงของผู้ซื้ออาคาร </w:t>
      </w:r>
      <w:r>
        <w:rPr/>
        <w:t xml:space="preserve">_______________________________ </w:t>
      </w:r>
      <w:r>
        <w:rPr/>
        <w:t xml:space="preserve">นั้น อยู่ในขอบข่ายงานในใบเสนอราคาของผู้รับจ้าง และผู้ซื้ออาคาร </w:t>
      </w:r>
      <w:r>
        <w:rPr/>
        <w:t xml:space="preserve">_____________________ </w:t>
      </w:r>
      <w:r>
        <w:rPr/>
        <w:t xml:space="preserve">มี </w:t>
      </w:r>
      <w:r>
        <w:rPr/>
        <w:t xml:space="preserve">DRAWING </w:t>
      </w:r>
      <w:r>
        <w:rPr/>
        <w:t>ที่แน่นอนที่ได้รับการอนุมัติแล้วจากผู้ว่าจ้าง สถาปนิก และ</w:t>
      </w:r>
      <w:r>
        <w:rPr/>
        <w:t>/</w:t>
      </w:r>
      <w:r>
        <w:rPr/>
        <w:t xml:space="preserve">หรือ ผู้บริหารการก่อสร้าง ผู้รับจ้างจะต้องทำงานนั้นหากผู้ซื้ออาคาร </w:t>
      </w:r>
      <w:r>
        <w:rPr/>
        <w:t xml:space="preserve">______________________________ </w:t>
      </w:r>
      <w:r>
        <w:rPr/>
        <w:t xml:space="preserve">ต้องการเสมือนหนึ่งผู้ว่าจ้างเป็นผู้สั่งการเองและปฏิบัติตามข้อที่ </w:t>
      </w:r>
      <w:r>
        <w:rPr/>
        <w:t xml:space="preserve">12 </w:t>
      </w:r>
    </w:p>
    <w:p>
      <w:pPr>
        <w:pStyle w:val="2"/>
        <w:ind w:left="1276" w:hanging="556"/>
        <w:jc w:val="distribute"/>
        <w:rPr/>
      </w:pPr>
      <w:r>
        <w:rPr/>
        <w:t>13.2</w:t>
        <w:tab/>
      </w:r>
      <w:r>
        <w:rPr/>
        <w:t xml:space="preserve">หากการตกแต่งหรือเปลี่ยนแปลงของผู้ซื้ออาคาร </w:t>
      </w:r>
      <w:r>
        <w:rPr/>
        <w:t xml:space="preserve">_______________________________ </w:t>
      </w:r>
      <w:r>
        <w:rPr/>
        <w:t xml:space="preserve">นั้น ไม่อยู่ในข่ายงานในใบเสนอราคาของผู้รับจ้าง และผู้รับจ้างต้องการรับจ้างทำงานในส่วนนั้น ให้ทำการเสนอราคาผ่านผู้ว่าจ้าง หากราคาเป็นที่พอใจทุกฝ่ายก็ให้ปฏิบัติตามข้อที่ </w:t>
      </w:r>
      <w:r>
        <w:rPr/>
        <w:t>12</w:t>
      </w:r>
    </w:p>
    <w:p>
      <w:pPr>
        <w:pStyle w:val="Normal"/>
        <w:ind w:left="1276" w:hanging="556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13.3</w:t>
        <w:tab/>
      </w:r>
      <w:r>
        <w:rPr>
          <w:rFonts w:ascii="Times New Roman" w:hAnsi="Times New Roman" w:cs="AngsanaUPC"/>
          <w:sz w:val="32"/>
          <w:sz w:val="32"/>
          <w:szCs w:val="32"/>
        </w:rPr>
        <w:t>หากตามข้อ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3.2 </w:t>
      </w:r>
      <w:r>
        <w:rPr>
          <w:rFonts w:ascii="Times New Roman" w:hAnsi="Times New Roman" w:cs="AngsanaUPC"/>
          <w:sz w:val="32"/>
          <w:sz w:val="32"/>
          <w:szCs w:val="32"/>
        </w:rPr>
        <w:t>ราคาไม่เป็นที่ตกล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สิทธิ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รายอื่นเข้าทำงานในส่วนตกแต่งเปลี่ยนแปลงนั้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ผู้รับจ้างต้องอำนวยความสะดวกในการทำงานต่อผู้รับจ้างตก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คิดค่าให้ความสะดวกอย่างยุติธ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ให้ผู้บริหารการก่อสร้างเป็นคนตัดสิน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หากกรณีที่ทำให้งานของผู้รับจ้างเสียหายหรือล่าช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ด้รับความเห็นชอบของผู้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มีสิทธิห้ามผู้รับจ้างที่ผู้ซื้อ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ัดหามากระทำการ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นกว่างานของผู้รับจ้างในส่วนที่เกี่ยวข้องได้แล้วเส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ว่าจ้างได้ตรวจรับมอบงานแล้ว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4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ต่ออายุสัญญ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ร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ลิกสัญญ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การเรียกค่าเสียหา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</w:t>
      </w:r>
    </w:p>
    <w:p>
      <w:pPr>
        <w:pStyle w:val="2"/>
        <w:ind w:left="1276" w:hanging="556"/>
        <w:jc w:val="distribute"/>
        <w:rPr/>
      </w:pPr>
      <w:r>
        <w:rPr/>
        <w:t xml:space="preserve">14.1 </w:t>
      </w:r>
      <w:r>
        <w:rPr/>
        <w:t>หากมีเหตุการณ์ตามรายละเอียดต่อไปนี้เกิดขึ้น ผู้รับจ้างอาจจะร้องขอการขยายหรือต่ออายุสัญญาได้</w:t>
      </w:r>
    </w:p>
    <w:p>
      <w:pPr>
        <w:pStyle w:val="2"/>
        <w:ind w:left="1843" w:hanging="567"/>
        <w:jc w:val="distribute"/>
        <w:rPr/>
      </w:pPr>
      <w:r>
        <w:rPr/>
        <w:t xml:space="preserve">14.1.1 </w:t>
      </w:r>
      <w:r>
        <w:rPr/>
        <w:t>เพราะเกิดจากเหตุสุดวิสัย แต่ไม่หมายความรวมถึงภัยอันเกิดจากการเปลี่ยนแปลงภาวะทางเศรษฐกิจหรือการเมือง</w:t>
      </w:r>
    </w:p>
    <w:p>
      <w:pPr>
        <w:pStyle w:val="2"/>
        <w:ind w:left="1843" w:hanging="567"/>
        <w:jc w:val="distribute"/>
        <w:rPr/>
      </w:pPr>
      <w:r>
        <w:rPr/>
        <w:t xml:space="preserve">14.1.2 </w:t>
      </w:r>
      <w:r>
        <w:rPr/>
        <w:t>เพราะเกิดจากความล่าช้า หรือความผิดพลาดของผู้รับจ้างรายอื่นๆ และ</w:t>
      </w:r>
      <w:r>
        <w:rPr/>
        <w:t>/</w:t>
      </w:r>
      <w:r>
        <w:rPr/>
        <w:t>หรือ ผู้บริหารการก่อสร้าง และ</w:t>
      </w:r>
      <w:r>
        <w:rPr/>
        <w:t>/</w:t>
      </w:r>
      <w:r>
        <w:rPr/>
        <w:t>หรือผู้ออกแบบ และ</w:t>
      </w:r>
      <w:r>
        <w:rPr/>
        <w:t>/</w:t>
      </w:r>
      <w:r>
        <w:rPr/>
        <w:t>หรือผู้ว่าจ้างหรือตัวแทนตามสัญญานี้ โดยผู้รับจ้างจะต้องแจ้งเหตุผลของการล่าช้าเป็นลายลักษณ์อักษรให้ผู้ว่าจ้างทราบ ผู้ว่าจ้างจะเป็นผู้กำหนดขยายระยะเวลาออกไปจากกำหนดระยะเวลาตามสัญญาอย่างยุติธรรม แต่ผู้รับจ้างจะต้องพยายามอย่างที่สุดเสมอ เพื่อป้องกันมิให้เกิดการล่าช้าขึ้นตลอดไป</w:t>
      </w:r>
    </w:p>
    <w:p>
      <w:pPr>
        <w:pStyle w:val="2"/>
        <w:ind w:left="1843" w:hanging="567"/>
        <w:jc w:val="distribute"/>
        <w:rPr/>
      </w:pPr>
      <w:r>
        <w:rPr/>
        <w:t xml:space="preserve">14.1.3 </w:t>
      </w:r>
      <w:r>
        <w:rPr/>
        <w:t xml:space="preserve">เพราะเหตุอันเกิดจากงานลดหรือเพิ่มเติม การเปลี่ยนแปลงวัสดุตามรายละเอียดในข้อ </w:t>
      </w:r>
      <w:r>
        <w:rPr/>
        <w:t>12</w:t>
      </w:r>
    </w:p>
    <w:p>
      <w:pPr>
        <w:pStyle w:val="2"/>
        <w:ind w:left="1134" w:hanging="414"/>
        <w:jc w:val="distribute"/>
        <w:rPr/>
      </w:pPr>
      <w:r>
        <w:rPr/>
        <w:t xml:space="preserve">14.2 </w:t>
      </w:r>
      <w:r>
        <w:rPr/>
        <w:t xml:space="preserve">ในกรณีที่ผู้รับจ้างทำงานล่วงเลยกำหนดระยะเวลาตามสัญญานี้ โดยไม่ได้รับการต่ออายุสัญญาจากผู้ว่าจ้างโดยชอบ ตามรายละเอียดในข้อ </w:t>
      </w:r>
      <w:r>
        <w:rPr/>
        <w:t xml:space="preserve">14.1 </w:t>
      </w:r>
      <w:r>
        <w:rPr/>
        <w:t xml:space="preserve">ผู้รับจ้างตกลงยินยอมให้ผู้ว่าจ้างปรับเป็นรายวันวันละ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___) </w:t>
      </w:r>
      <w:r>
        <w:rPr/>
        <w:t xml:space="preserve">จนกว่างานติดตั้งจะแล้วเสร็จ และผู้รับจ้างตกลงจะจ่ายเงินค่าควบคุมงานให้แก่ผู้ว่าจ้างอีกส่วนหนึ่งต่างหาก เพื่อใช้จ่ายให้วิศวกรซึ่งผู้ว่าจ้างได้จ้างให้ควบคุมงานเป็นรายวันวันละ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___) </w:t>
      </w:r>
      <w:r>
        <w:rPr/>
        <w:t xml:space="preserve">แต่ไม่รวมค่าล่วงเวลาตามข้อ </w:t>
      </w:r>
      <w:r>
        <w:rPr/>
        <w:t xml:space="preserve">6.5 </w:t>
      </w:r>
      <w:r>
        <w:rPr/>
        <w:t xml:space="preserve">นับตั้งแต่วันที่ล่วงเลยกำหนดระยะเวลาตามสัญญาจนถึงวันที่ที่ผู้รับจ้างส่งมอบงานหรือจนกว่าจะได้ผู้รับจ้างรายใหม่ และหากผู้ว่าจ้างบอกเลิกสัญญาเมื่อใด ผู้ว่าจ้างทรงไว้ซึ่งสิทธิที่จะเรียกให้ผู้รับจ้างชดใช้ค่าปรับ ค่าควบคุมงาน ค่าเสียหาย และมีสิทธิริบสิ่งของวัสดุอุปกรณ์ ค่างานที่ทำไปแล้วให้ตกเป็นของผู้ว่าจ้างดังระบุไว้ในข้อ </w:t>
      </w:r>
      <w:r>
        <w:rPr/>
        <w:t xml:space="preserve">14.3 </w:t>
      </w:r>
      <w:r>
        <w:rPr/>
        <w:t>โดยไม่มีเงื่อนไขการโต้แย้งใดๆ ทั้งสิ้น</w:t>
      </w:r>
    </w:p>
    <w:p>
      <w:pPr>
        <w:pStyle w:val="2"/>
        <w:ind w:left="1134" w:hanging="414"/>
        <w:jc w:val="distribute"/>
        <w:rPr/>
      </w:pPr>
      <w:r>
        <w:rPr/>
        <w:t xml:space="preserve">14.3 </w:t>
      </w:r>
      <w:r>
        <w:rPr/>
        <w:t>ก่อนหรือในระหว่างที่ผู้รับจ้างดำเนินการติดตั้งตามสัญญานี้ หากเกิดกรณีใดกรณีหนึ่งหรือหลายกรณีเช่นที่จะกล่าวต่อไปนี้ ผู้ว่าจ้างมีสิทธิบอกเลิกสัญญาจ้างติดตั้งนี้ได้ทันที โดยบอกกล่าวเป็นลายลักษณ์อักษร</w:t>
      </w:r>
    </w:p>
    <w:p>
      <w:pPr>
        <w:pStyle w:val="2"/>
        <w:ind w:left="1701" w:hanging="567"/>
        <w:jc w:val="distribute"/>
        <w:rPr/>
      </w:pPr>
      <w:r>
        <w:rPr/>
        <w:t xml:space="preserve">14.3.1 </w:t>
      </w:r>
      <w:r>
        <w:rPr/>
        <w:t>ผู้รับจ้างมีหนี้สินล้นพ้นตัว หรือตกเป็นบุคคลล้มละลายหรือมีคำพิพากษาถึงที่สุดต้องรับโทษทางคดีอาญาใดๆ หรือคดีอันเกิดจากความผิดจากการใช้เช็ค</w:t>
      </w:r>
    </w:p>
    <w:p>
      <w:pPr>
        <w:pStyle w:val="2"/>
        <w:ind w:left="1701" w:hanging="567"/>
        <w:jc w:val="distribute"/>
        <w:rPr/>
      </w:pPr>
      <w:r>
        <w:rPr/>
        <w:t xml:space="preserve">14.3.2 </w:t>
      </w:r>
      <w:r>
        <w:rPr/>
        <w:t>ปฏิเสธหรือละเลยไม่จัดหาช่างฝีมือดีและจำนวนมากเพียงพอแก่ปริมาณงานมาดำเนินการก่อสร้างให้เป็นผลดีและก้าวหน้าแก่งานติดตั้ง หรือทำการโกง หรือมีพฤติการณ์ส่อว่าจะโกงวัสดุ หรือพยายามใช้วัสดุที่ไม่ถูกต้องตามแบบแปลนและข้อกำหนดประกอบแบบอยู่เนืองๆ</w:t>
      </w:r>
    </w:p>
    <w:p>
      <w:pPr>
        <w:pStyle w:val="2"/>
        <w:ind w:left="1701" w:hanging="567"/>
        <w:jc w:val="distribute"/>
        <w:rPr/>
      </w:pPr>
      <w:r>
        <w:rPr/>
        <w:t xml:space="preserve">14.3.3 </w:t>
      </w:r>
      <w:r>
        <w:rPr/>
        <w:t>งานล่าช้าโดยไม่มีเหตุอันสมควร</w:t>
      </w:r>
    </w:p>
    <w:p>
      <w:pPr>
        <w:pStyle w:val="2"/>
        <w:ind w:left="1701" w:hanging="567"/>
        <w:jc w:val="distribute"/>
        <w:rPr/>
      </w:pPr>
      <w:r>
        <w:rPr/>
        <w:t xml:space="preserve">14.3.4 </w:t>
      </w:r>
      <w:r>
        <w:rPr/>
        <w:t xml:space="preserve">หยุดงานติดตั้งติดต่อกันเกินกว่า </w:t>
      </w:r>
      <w:r>
        <w:rPr/>
        <w:t xml:space="preserve">3 </w:t>
      </w:r>
      <w:r>
        <w:rPr/>
        <w:t>วัน หรือละทิ้งงานโดยไม่มีเหตุผลอันสมควร</w:t>
      </w:r>
    </w:p>
    <w:p>
      <w:pPr>
        <w:pStyle w:val="2"/>
        <w:ind w:left="1701" w:hanging="567"/>
        <w:jc w:val="distribute"/>
        <w:rPr/>
      </w:pPr>
      <w:r>
        <w:rPr/>
        <w:t xml:space="preserve">14.3.5 </w:t>
      </w:r>
      <w:r>
        <w:rPr/>
        <w:t>ไม่ปฏิบัติตามคำชี้ขาด คำสั่ง หรือคำแนะนำของสถาปนิก วิศวกรไฟฟ้า หรือผู้บริหารการก่อสร้าง ซึ่งได้กระทำไปตามอำนาจหน้าที่เพื่อให้เกิดผลดีแก่งานติดตั้ง</w:t>
      </w:r>
    </w:p>
    <w:p>
      <w:pPr>
        <w:pStyle w:val="2"/>
        <w:ind w:left="1701" w:hanging="567"/>
        <w:jc w:val="distribute"/>
        <w:rPr/>
      </w:pPr>
      <w:r>
        <w:rPr/>
        <w:t xml:space="preserve">14.3.6 </w:t>
      </w:r>
      <w:r>
        <w:rPr/>
        <w:t>ไม่ปฏิบัติ หรือละเมิดสัญญาจ้างติดตั้งนี้ข้อหนึ่งข้อใดหรือหลายข้อ</w:t>
      </w:r>
    </w:p>
    <w:p>
      <w:pPr>
        <w:pStyle w:val="2"/>
        <w:ind w:left="1701" w:hanging="567"/>
        <w:jc w:val="distribute"/>
        <w:rPr/>
      </w:pPr>
      <w:r>
        <w:rPr/>
        <w:t xml:space="preserve">14.3.7 </w:t>
      </w:r>
      <w:r>
        <w:rPr/>
        <w:t>เมื่อผู้ว่าจ้างเล็งเห็นว่า ผู้รับจ้างไม่สามารถทำงานเสร็จตามเวลาสมควร</w:t>
      </w:r>
    </w:p>
    <w:p>
      <w:pPr>
        <w:pStyle w:val="2"/>
        <w:ind w:left="1701" w:hanging="567"/>
        <w:jc w:val="distribute"/>
        <w:rPr/>
      </w:pPr>
      <w:r>
        <w:rPr/>
        <w:t xml:space="preserve">14.3.8 </w:t>
      </w:r>
      <w:r>
        <w:rPr/>
        <w:t xml:space="preserve">เมื่อผู้รับจ้างทำงานล่าช้ากกว่าแผนงานหลักที่ได้จัดส่งให้กับผู้ว่าจ้างตามข้อ </w:t>
      </w:r>
      <w:r>
        <w:rPr/>
        <w:t xml:space="preserve">9.7 </w:t>
      </w:r>
      <w:r>
        <w:rPr/>
        <w:t xml:space="preserve">เกินกว่า </w:t>
      </w:r>
      <w:r>
        <w:rPr/>
        <w:t>20% (</w:t>
      </w:r>
      <w:r>
        <w:rPr/>
        <w:t>ร้อยละยี่สิบ</w:t>
      </w:r>
      <w:r>
        <w:rPr/>
        <w:t xml:space="preserve">) </w:t>
      </w:r>
      <w:r>
        <w:rPr/>
        <w:t>ของแผนงานหลักนั้น โดยไม่มีเหตุผลอันสมควร</w:t>
      </w:r>
    </w:p>
    <w:p>
      <w:pPr>
        <w:pStyle w:val="2"/>
        <w:ind w:left="1134" w:hanging="414"/>
        <w:jc w:val="distribute"/>
        <w:rPr/>
      </w:pPr>
      <w:r>
        <w:rPr/>
        <w:t xml:space="preserve">14.4 </w:t>
      </w:r>
      <w:r>
        <w:rPr/>
        <w:t xml:space="preserve">ในกรณีที่ผู้ว่าจ้างบอกเลิกสัญญาตามข้อ </w:t>
      </w:r>
      <w:r>
        <w:rPr/>
        <w:t xml:space="preserve">14.3 </w:t>
      </w:r>
      <w:r>
        <w:rPr/>
        <w:t>ผู้รับจ้างยินยอมรับผิดต่อผู้ว่าจ้างทั้งหมดดังต่อไปนี้</w:t>
      </w:r>
    </w:p>
    <w:p>
      <w:pPr>
        <w:pStyle w:val="2"/>
        <w:ind w:left="1701" w:hanging="567"/>
        <w:jc w:val="distribute"/>
        <w:rPr/>
      </w:pPr>
      <w:r>
        <w:rPr/>
        <w:t xml:space="preserve">14.4.1 </w:t>
      </w:r>
      <w:r>
        <w:rPr/>
        <w:t>ผู้รับจ้างยินยอมให้ผู้ว่าจ้างเรียกค่าเสียหายจากความเป็นจริง ทั้งที่เสียหายไปโดยทางตรงหรือทางอ้อมอันเกี่ยวเนื่องหรือเป็นผลมาจากการที่ผู้รับจ้างผิดสัญญานี้</w:t>
      </w:r>
    </w:p>
    <w:p>
      <w:pPr>
        <w:pStyle w:val="2"/>
        <w:ind w:left="1701" w:hanging="567"/>
        <w:jc w:val="distribute"/>
        <w:rPr/>
      </w:pPr>
      <w:r>
        <w:rPr/>
        <w:t xml:space="preserve">14.4.2 </w:t>
      </w:r>
      <w:r>
        <w:rPr/>
        <w:t>ผู้รับจ้างยินยอมให้วัสดุตลอดจนอุปกรณ์ต่างๆ เครื่องจักรและค่างานที่ได้ติดตั้งไปแล้วตกเป็นกรรมสิทธิของผู้ว่าจ้าง โดยไม่ต้องใช้ราคาแก่ผู้รับจ้าง และโดยไม่มีเงื่อนไขการโต้แย้งใดๆ ทั้งสิ้น</w:t>
      </w:r>
    </w:p>
    <w:p>
      <w:pPr>
        <w:pStyle w:val="2"/>
        <w:ind w:left="1701" w:hanging="567"/>
        <w:jc w:val="distribute"/>
        <w:rPr/>
      </w:pPr>
      <w:r>
        <w:rPr/>
        <w:t xml:space="preserve">14.4.3 </w:t>
      </w:r>
      <w:r>
        <w:rPr/>
        <w:t xml:space="preserve">ผู้รับจ้างยินยอมชดใช้ค่าเสียหาย ค่าใช้จ่ายต่างๆ ในการที่ผู้ว่าจ้างต้องว่าจ้างผู้รับจ้างรายใหม่มาทำงานต่อโดยไม่มีข้อโต้แย้งหรือการพิสูจน์ใดๆ </w:t>
      </w:r>
    </w:p>
    <w:p>
      <w:pPr>
        <w:pStyle w:val="2"/>
        <w:ind w:left="1701" w:hanging="567"/>
        <w:jc w:val="distribute"/>
        <w:rPr/>
      </w:pPr>
      <w:r>
        <w:rPr/>
        <w:t xml:space="preserve">14.4.4 </w:t>
      </w:r>
      <w:r>
        <w:rPr/>
        <w:t>ผู้รับจ้างตกลงจุให้บุคลากรของผู้รับจ้างออกจากสถานที่ติดตั้งทันทีที่ได้รับแจ้งการบอกเลิกสัญญาจากผู้ว่าจ้าง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5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ค้ำประกันและการประกันผลงา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</w:t>
      </w:r>
    </w:p>
    <w:p>
      <w:pPr>
        <w:pStyle w:val="2"/>
        <w:ind w:left="0" w:hanging="0"/>
        <w:jc w:val="distribute"/>
        <w:rPr/>
      </w:pPr>
      <w:r>
        <w:rPr/>
        <w:tab/>
      </w:r>
      <w:r>
        <w:rPr/>
        <w:t xml:space="preserve">เพื่อเป็นหลักประกันในการปฏิบัติตามสัญญานี้ ผู้รับจ้างตกลงที่จะให้การค้ำประกันแก่ผู้ว่าจ้างโดยมอบหนังสือค้ำประกันของธนาคาร เพื่อค้ำประกันสัญญาและเงินล่วงหน้าตามข้อ </w:t>
      </w:r>
      <w:r>
        <w:rPr/>
        <w:t xml:space="preserve">7.1 </w:t>
      </w:r>
      <w:r>
        <w:rPr/>
        <w:t>และประกันผลงานดังต่อไปนี้</w:t>
      </w:r>
    </w:p>
    <w:p>
      <w:pPr>
        <w:pStyle w:val="2"/>
        <w:ind w:left="1134" w:hanging="414"/>
        <w:jc w:val="distribute"/>
        <w:rPr/>
      </w:pPr>
      <w:r>
        <w:rPr/>
        <w:t xml:space="preserve">15.1 </w:t>
      </w:r>
      <w:r>
        <w:rPr/>
        <w:t xml:space="preserve">หนังสือค้ำประกันสัญญาและเงินล่วงหน้ามูลค่าร้อยละ </w:t>
      </w:r>
      <w:r>
        <w:rPr/>
        <w:t xml:space="preserve">___________ (__________________) </w:t>
      </w:r>
      <w:r>
        <w:rPr/>
        <w:t xml:space="preserve">ของราคาก่อสร้างทั้งหมดเป็นจำนวนเงิน </w:t>
      </w:r>
      <w:r>
        <w:rPr/>
        <w:t xml:space="preserve">= ____________________________________ </w:t>
      </w:r>
      <w:r>
        <w:rPr/>
        <w:t xml:space="preserve">บาท </w:t>
      </w:r>
      <w:r>
        <w:rPr/>
        <w:t xml:space="preserve">(________________________) </w:t>
      </w:r>
      <w:r>
        <w:rPr/>
        <w:t xml:space="preserve">อายุเท่ากับสัญญานี้ มอบให้ผู้ว่าจ้างภายใน </w:t>
      </w:r>
      <w:r>
        <w:rPr/>
        <w:t xml:space="preserve">15 </w:t>
      </w:r>
      <w:r>
        <w:rPr/>
        <w:t xml:space="preserve">วัน นับแต่วันลงนามในสัญญาเรียบร้อยแล้วทุกฝ่ายนี้ หากเมื่อครบกำหนดระยะเวลาของการติดตั้งตามสัญญานี้ การติดตั้งยังไม่แล้วเสร็จตามสัญญา ผู้รับจ้างตกลงจะจัดหาหนังสือค้ำประกันในทำนองเดียวกันอีกฉบับหนึ่ง มีกำหนดระยะเวลาที่ผู้ว่าจ้างเห็นสมควรให้แก่ผู้ว่าจ้าง ก่อนครบกำหนดอายุของหนังสือค้ำประกันเดิม </w:t>
      </w:r>
      <w:r>
        <w:rPr/>
        <w:t xml:space="preserve">15 </w:t>
      </w:r>
      <w:r>
        <w:rPr/>
        <w:t>วัน</w:t>
      </w:r>
    </w:p>
    <w:p>
      <w:pPr>
        <w:pStyle w:val="2"/>
        <w:ind w:left="1134" w:hanging="414"/>
        <w:jc w:val="distribute"/>
        <w:rPr/>
      </w:pPr>
      <w:r>
        <w:rPr/>
        <w:tab/>
        <w:tab/>
      </w:r>
      <w:r>
        <w:rPr/>
        <w:t xml:space="preserve">ทั้งนี้ หากทางผู้รับจ้างปฏิบัติงานดีไม่มีปัญหาทั้งด้านคุณภาพงาน และความก้าวหน้าของผลงาน และได้ลงมือทำงานแล้วไม่ต่ำกว่า </w:t>
      </w:r>
      <w:r>
        <w:rPr/>
        <w:t xml:space="preserve">12 </w:t>
      </w:r>
      <w:r>
        <w:rPr/>
        <w:t xml:space="preserve">เดือน ผู้รับจ้างอาจร้องขอต่อผู้บริหารการก่อสร้างเพื่อเปลี่ยนหนังสือค้ำประกันสัญญา และเงินล่วงหน้าให้มีจำนวนน้อยลงเหลือเท่ากับเงินค้ำประกันเดิม ลบด้วยเงินชำระล่วงหน้า </w:t>
      </w:r>
      <w:r>
        <w:rPr/>
        <w:t xml:space="preserve">(REIMBURSEMENT) </w:t>
      </w:r>
      <w:r>
        <w:rPr/>
        <w:t xml:space="preserve">ตามข้อ </w:t>
      </w:r>
      <w:r>
        <w:rPr/>
        <w:t xml:space="preserve">8.5.1 </w:t>
      </w:r>
      <w:r>
        <w:rPr/>
        <w:t>ได้ ทั้งนี้ให้เป็นการพิจารณาของผู้บริหารการก่อสร้างว่าจะอนุมัติให้เปลี่ยนเอกสารนี้หรือไม่ ถือเป็นสิ้นสุด</w:t>
      </w:r>
    </w:p>
    <w:p>
      <w:pPr>
        <w:pStyle w:val="2"/>
        <w:ind w:left="1134" w:hanging="414"/>
        <w:jc w:val="distribute"/>
        <w:rPr/>
      </w:pPr>
      <w:r>
        <w:rPr/>
        <w:t xml:space="preserve">15.2 </w:t>
      </w:r>
      <w:r>
        <w:rPr/>
        <w:t xml:space="preserve">จำนวนเงินค้ำประกัน </w:t>
      </w:r>
      <w:r>
        <w:rPr/>
        <w:t xml:space="preserve">(RETENTION) </w:t>
      </w:r>
      <w:r>
        <w:rPr/>
        <w:t xml:space="preserve">ที่ผู้ว่าจ้างจะหักไว้ในแต่ละงวด ให้เป็นจำนวนร้อยละ </w:t>
      </w:r>
      <w:r>
        <w:rPr/>
        <w:t xml:space="preserve">________________________ (____________________________________) </w:t>
      </w:r>
      <w:r>
        <w:rPr/>
        <w:t xml:space="preserve">ของยอดที่เรียกเก็บแต่ละงวด และจะคืนให้แก่ผู้รับจ้างเมื่อผู้รับจ้างได้จัดส่ง </w:t>
      </w:r>
      <w:r>
        <w:rPr/>
        <w:t xml:space="preserve">AS-BUILT DRAWING </w:t>
      </w:r>
      <w:r>
        <w:rPr/>
        <w:t xml:space="preserve">ที่ได้รับการลงนามรับรองจากผู้บริหารการก่อสร้างเป็นที่เรียบร้อยแล้ว โดยไม่มีเหตุเสียหายต่อบุคคลอื่นหรือทรัพย์สินของบุคคลอื่นจากการทำงานตามสัญญา หากมีเหตุดังกล่าวผู้รับจ้างยินยอมให้ผู้ว่าจ้างริบเงินนี้เก็บไว้ทั้งหมด โดยถือว่าเป็นการชำระค่าเสียหายส่วนหนึ่ง นอกจากนี้ หากพบว่ามีการชำรุดเสียหายในส่วนของอาคารข้างเคียง อันเนื่องจากการทำงานนี้ ให้ผู้ว่าจ้างหรือตัวแทนของผู้ว่าจ้างคำนวณราคาความเสียหายโดยประมาณ แล้วให้หักออกจากเงินที่ผู้รับจ้างมีสิทธิได้รับ จนกว่าผู้รับจ้างจะดำเนินการซ่อมแซมแก้ไขจนเรียบร้อย และเจ้าของอาคารข้างเคียงตรวจสอบยอมรับแล้วคืนเงินที่หักนี้แก่ผู้รับจ้าง หากผู้รับจ้างไม่ยอมแก้ไขในเวลาอันสมควร หรือภายในเวลาที่ผู้ว่าจ้างกำหนด ผู้ว่าจ้างมีสิทธิให้บุคคลอื่นเข้าดำเนินการแทนโดยใช้จ่ายจากเงินที่หักไว้นี้ ถ้าไม่พอผู้รับจ้างจะต้องชดใช้จำนวนจนครบและผู้ว่าจ้างมีสิทธิหักเงินส่วนที่ขาดนี้จากเงินอื่นที่ผู้รับจ้างมีสิทธิได้รับด้วย โดยผู้รับจ้างไม่มีสิทธิคัดค้าน ทั้งนี้ให้ผู้รับจ้างนำหนังสือค้ำประกันผลงานตามข้อ </w:t>
      </w:r>
      <w:r>
        <w:rPr/>
        <w:t xml:space="preserve">15.3 </w:t>
      </w:r>
      <w:r>
        <w:rPr/>
        <w:t xml:space="preserve">เป็นจำนวนร้อยละ </w:t>
      </w:r>
      <w:r>
        <w:rPr/>
        <w:t xml:space="preserve">__________ (_________________)  </w:t>
      </w:r>
      <w:r>
        <w:rPr/>
        <w:t xml:space="preserve">ของมูลค่างานที่มีการชำระจริงในส่วนของค่าแรงงานทั้งสิ้นของโครงการมีกำหนดการค้ำประกัน </w:t>
      </w:r>
      <w:r>
        <w:rPr/>
        <w:t xml:space="preserve">1 </w:t>
      </w:r>
      <w:r>
        <w:rPr/>
        <w:t>ปี มามอบให้กับผู้ว่าจ้างในเวลาเดียวกัน</w:t>
      </w:r>
    </w:p>
    <w:p>
      <w:pPr>
        <w:pStyle w:val="2"/>
        <w:ind w:left="1134" w:hanging="414"/>
        <w:jc w:val="distribute"/>
        <w:rPr/>
      </w:pPr>
      <w:r>
        <w:rPr/>
        <w:t xml:space="preserve">15.3 </w:t>
      </w:r>
      <w:r>
        <w:rPr/>
        <w:t xml:space="preserve">หนังสือค้ำประกันผลงานมูลค่าร้อยละ </w:t>
      </w:r>
      <w:r>
        <w:rPr/>
        <w:t xml:space="preserve">________________ (__________________________) </w:t>
      </w:r>
      <w:r>
        <w:rPr/>
        <w:t>ของราคาก่อสร้างทั้งหมด เป็นจำนวนเงิน</w:t>
      </w:r>
      <w:r>
        <w:rPr/>
        <w:t xml:space="preserve">______________________________________ </w:t>
      </w:r>
      <w:r>
        <w:rPr/>
        <w:t xml:space="preserve">บาท </w:t>
      </w:r>
      <w:r>
        <w:rPr/>
        <w:t xml:space="preserve">(_______________________________________) </w:t>
      </w:r>
      <w:r>
        <w:rPr/>
        <w:t xml:space="preserve">อายุค้ำประกัน </w:t>
      </w:r>
      <w:r>
        <w:rPr/>
        <w:t xml:space="preserve">1 </w:t>
      </w:r>
      <w:r>
        <w:rPr/>
        <w:t xml:space="preserve">ปี หลังจากวันส่งมอบงานมอบให้ก่อนการรับเงินงวดสุดท้าย ทั้งนี้หากมีความชำรุดบกพร่องเกิดขึ้นภายในระยะเวลา </w:t>
      </w:r>
      <w:r>
        <w:rPr/>
        <w:t xml:space="preserve">1 </w:t>
      </w:r>
      <w:r>
        <w:rPr/>
        <w:t xml:space="preserve">ปี ดังกล่าว ผู้รับจ้างจะมาดำเนินการแก้ไขและเปลี่ยนแปลงให้ทันทีภายใน </w:t>
      </w:r>
      <w:r>
        <w:rPr/>
        <w:t xml:space="preserve">7 </w:t>
      </w:r>
      <w:r>
        <w:rPr/>
        <w:t>วัน นับจากที่ได้รับแจ้งจากผู้ว่าจ้าง ผู้ว่าจ้างมีสิทธิหักเงินค่าดำเนินการแก้ไขหรือเปลี่ยนใหม่จากเงินค้ำประกันดังกล่าวได้ ในกรณีที่ผู้รับจ้างไม่มาดำเนินการภายในระยะเวลานั้น</w:t>
      </w:r>
    </w:p>
    <w:p>
      <w:pPr>
        <w:pStyle w:val="2"/>
        <w:ind w:left="1134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6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ฟ้องร้อง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</w:t>
      </w:r>
    </w:p>
    <w:p>
      <w:pPr>
        <w:pStyle w:val="2"/>
        <w:ind w:left="0" w:firstLine="709"/>
        <w:jc w:val="distribute"/>
        <w:rPr/>
      </w:pPr>
      <w:r>
        <w:rPr/>
        <w:t>หากมีกรณีพิพาทอันเนื่องมาจากการปฏิบัติตามสัญญานี้ คู่สัญญาทั้งสองฝ่ายตกลงให้ดำเนินคดีที่ศาลแพ่ง กรุงเทพมหานคร เพียงแห่งเดียว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b/>
          <w:b/>
          <w:bCs/>
        </w:rPr>
      </w:pPr>
      <w:r>
        <w:rPr>
          <w:b/>
          <w:b/>
          <w:bCs/>
        </w:rPr>
        <w:t>หนังสือสัญญานี้ทำขึ้นสองฉบับมีข้อความถูกต้องตรงกัน คู่สัญญาต่างเก็บไว้คนละฉบับเพื่อเป็นหลักฐาน คู่สัญญาได้อ่านและเข้าใจข้อความโดยตลอดแล้ว จึง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บันทึกข้อตกล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้างเหมางานติดตั้งและซื้อขายลิฟท์และอุปกรณ์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ind w:hanging="0"/>
        <w:jc w:val="distribute"/>
        <w:rPr/>
      </w:pPr>
      <w:r>
        <w:rPr/>
        <w:tab/>
      </w:r>
      <w:r>
        <w:rPr/>
        <w:t xml:space="preserve">บันทึกข้อตกลงฉบับนี้ทำขึ้นเมื่อวันที่ </w:t>
      </w:r>
      <w:r>
        <w:rPr/>
        <w:t xml:space="preserve">_________________________________________________ </w:t>
      </w:r>
      <w:r>
        <w:rPr/>
        <w:t xml:space="preserve">ณ </w:t>
      </w:r>
      <w:r>
        <w:rPr/>
        <w:t xml:space="preserve">__________________________________ </w:t>
      </w:r>
      <w:r>
        <w:rPr/>
        <w:t xml:space="preserve">ระหว่าง </w:t>
      </w:r>
      <w:r>
        <w:rPr/>
        <w:t xml:space="preserve">____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ซึ่งต่อไปนี้ในสัญญาจะเรียกว่า “บริษัท” และ </w:t>
      </w:r>
      <w:r>
        <w:rPr/>
        <w:t xml:space="preserve">____________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สำนักงานตั้งอยู่เลขที่ </w:t>
      </w:r>
      <w:r>
        <w:rPr/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ซึ่งต่อไปจะ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ผู้รับจ้าง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</w:rPr>
        <w:t xml:space="preserve">__________________________________________________________________ </w:t>
      </w:r>
    </w:p>
    <w:p>
      <w:pPr>
        <w:pStyle w:val="TextBody"/>
        <w:jc w:val="distribute"/>
        <w:rPr/>
      </w:pP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__________________________________________________ </w:t>
      </w:r>
      <w:r>
        <w:rPr/>
        <w:t>ซึ่งต่อไปจะเรียกว่า “ผู้ขาย”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ที่ผู้รับจ้างได้ทำสัญญารับจ้างเหมา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ิฟท์และ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คาร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ฉบับ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ขายได้ทำสัญญาซื้อขายลิฟท์และ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ฉบับ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ช้ในงานและโครงการเดียวกันไว้กับบริษัท</w:t>
      </w:r>
    </w:p>
    <w:p>
      <w:pPr>
        <w:pStyle w:val="Heading3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/>
      </w:pPr>
      <w:r>
        <w:rPr/>
        <w:t>ทั้งสามฝ่ายจึงได้ตกลงทำสัญญากันดังต่อไป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ะผู้ขายตกลงร่วมกันผูกพันตนเพื่อประกันความรับผิดชอบซึ่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ประกันความเสียหายอันอาจเกิดขึ้นต่อ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จะเกิดขึ้นจากการกระทำของผู้รับจ้าง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ขายตามสัญญาใดสัญญา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สัญญาทั้งสองฉบับดังกล่าวข้างต้นก็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้งแต่วันทำบันทึกนี้เป็นต้นไปจนกว่าผู้รับจ้างและผู้ขายจะพ้นความรับผิดตามสัญญา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2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ะผู้ขายตกลงร่วมกันว่าในระหว่างระยะเวลาสัญญาและ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ส่งมอบงาน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มีความชำรุดบกพร่องสูญหายหรือเสียหายแก่บริษัทอันเกิดจากการกระทำของ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กพร่องไม่เรียบร้อยหรือไม่ทำให้ถูกต้องตามมาตรฐานหลัก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วัสดุมีคุณภาพไม่ดีพอหรือมีเหตุอื่นที่ผู้รับจ้างและผู้ขายต้องรับผิดตามสัญญา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รับจ้างหรือผู้ขายผิดนัดผิด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ถือว่าทั้งผู้รับจ้างและผู้ขายผิดนัดผิดสัญญา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ยินยอมให้บริษัทเรียกให้ผู้รับจ้างหรือผู้ขายตามแต่จะเลือกให้ปฏิบัติตามสัญญาร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ยึดเงินประกันตามหนังสือค้ำประกันของธนาคารตามสัญญาได้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ให้บริษัทมีสิทธิบอกเลิกสัญญาและเรียกค่าเสียหายได้</w:t>
      </w:r>
    </w:p>
    <w:p>
      <w:pPr>
        <w:pStyle w:val="Normal"/>
        <w:ind w:left="567" w:hanging="567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ุกฝ่ายตกลงว่าราคาค่าจ้างเหมางาน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าคาค่าวัสดุอุปกรณ์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ซื้อขายใน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มื่อรวมกันทั้งสองสัญญาแล้วจะเป็นเงินจำนว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_________________)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4.</w:t>
        <w:tab/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ทางรัฐบาลประกาศใช้กฎหมายภาษีมูลค่าเพิ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อาจจะมีผลต่อภาระความรับผิดชอบทางด้านภาษีของทั้งสามฝ่าย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สามฝ่ายตกลงร่วมกันที่จะร่วมมือช่วยเหลือและอำนวยความสะดวกซึ่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จะหามาตรการทุ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ในการลดภาระทางด้านภาษีที่ต้องเพิ่มขึ้นให้มีผลกระทบต่อทั้งสองฝ่ายน้อยที่สุด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ั้งสามฝ่ายตกลงกัน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BILL OF QUANTITY CONTRACT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 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ส่วนหนึ่งของสัญญาแนบท้ายบันทึกข้อตกลงฉบับ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b/>
          <w:b/>
          <w:bCs/>
        </w:rPr>
      </w:pPr>
      <w:r>
        <w:rPr>
          <w:b/>
          <w:b/>
          <w:bCs/>
        </w:rPr>
        <w:t xml:space="preserve">หนังสือต่อท้ายสัญญาฉบับนี้ทำขึ้นเป็น </w:t>
      </w:r>
      <w:r>
        <w:rPr>
          <w:b/>
          <w:bCs/>
        </w:rPr>
        <w:t xml:space="preserve">3 </w:t>
      </w:r>
      <w:r>
        <w:rPr>
          <w:b/>
          <w:b/>
          <w:bCs/>
        </w:rPr>
        <w:t>ฉบับ มีข้อความถูกต้องตรงกัน บริษัท</w:t>
      </w:r>
      <w:r>
        <w:rPr>
          <w:b/>
          <w:bCs/>
        </w:rPr>
        <w:t xml:space="preserve">, </w:t>
      </w:r>
      <w:r>
        <w:rPr>
          <w:b/>
          <w:b/>
          <w:bCs/>
        </w:rPr>
        <w:t>ผู้รับจ้าง และผู้ขายเก็บไว้คนละหนึ่งฉบับ ทั้งบริษัท</w:t>
      </w:r>
      <w:r>
        <w:rPr>
          <w:b/>
          <w:bCs/>
        </w:rPr>
        <w:t xml:space="preserve">, </w:t>
      </w:r>
      <w:r>
        <w:rPr>
          <w:b/>
          <w:b/>
          <w:bCs/>
        </w:rPr>
        <w:t>ผู้รับจ้าง และผู้ขาย ได้ลงลายมือชื่อพร้อมทั้งประทับตราไว้เป็นสำคัญต่อหน้าพยานแล้ว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4:02:00Z</dcterms:created>
  <dc:creator>DEC</dc:creator>
  <dc:description/>
  <dc:language>en-US</dc:language>
  <cp:lastModifiedBy>hello</cp:lastModifiedBy>
  <dcterms:modified xsi:type="dcterms:W3CDTF">2004-10-16T19:36:00Z</dcterms:modified>
  <cp:revision>46</cp:revision>
  <dc:subject/>
  <dc:title>- A -</dc:title>
</cp:coreProperties>
</file>