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  <w:t>Text 1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周末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打算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啊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跟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小丽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小刚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zhōum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周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weekend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dǎsuà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打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plan; to intend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啊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used at the end of a sentence to indicate confirmation or defens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ɡē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with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xiǎolì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小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name of a perso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xiǎoɡān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小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name of a person</w:t>
            </w:r>
          </w:p>
        </w:tc>
      </w:tr>
    </w:tbl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  <w:t>Text 2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一直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游戏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作业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着急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复习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yìzh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一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all the tim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yóuxì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游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gam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zuòy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homework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zháoj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着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worried, anxiou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fùx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复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to review</w:t>
            </w:r>
          </w:p>
        </w:tc>
      </w:tr>
    </w:tbl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  <w:t>Text 3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南方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北方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nánfān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南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south, southern part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běifān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北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north, northern part</w:t>
            </w:r>
          </w:p>
        </w:tc>
      </w:tr>
    </w:tbl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  <w:t>Text 4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面包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带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地图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ascii="ZenKai-Medium;等线" w:hAnsi="ZenKai-Medium;等线" w:cs="ZenKai-Medium;等线" w:eastAsia="ZenKai-Medium;等线"/>
          <w:color w:val="000000"/>
          <w:kern w:val="0"/>
          <w:sz w:val="38"/>
          <w:szCs w:val="38"/>
        </w:rPr>
        <w:t>搬</w:t>
      </w:r>
    </w:p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miànbā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面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bread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dà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to take along, to bring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dìt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地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map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bā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ZenKai-Medium;等线" w:hAnsi="ZenKai-Medium;等线" w:eastAsia="ZenKai-Medium;等线" w:cs="ZenKai-Medium;等线"/>
                <w:color w:val="000000"/>
                <w:kern w:val="0"/>
                <w:sz w:val="38"/>
                <w:szCs w:val="38"/>
              </w:rPr>
            </w:pPr>
            <w:r>
              <w:rPr>
                <w:rFonts w:ascii="ZenKai-Medium;等线" w:hAnsi="ZenKai-Medium;等线" w:cs="ZenKai-Medium;等线" w:eastAsia="ZenKai-Medium;等线"/>
                <w:color w:val="000000"/>
                <w:kern w:val="0"/>
                <w:sz w:val="38"/>
                <w:szCs w:val="38"/>
              </w:rPr>
              <w:t>搬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ZenKai-Medium;等线" w:cs="ZenKai-Medium;等线" w:ascii="ZenKai-Medium;等线" w:hAnsi="ZenKai-Medium;等线"/>
                <w:color w:val="000000"/>
                <w:kern w:val="0"/>
                <w:sz w:val="38"/>
                <w:szCs w:val="38"/>
              </w:rPr>
              <w:t>to move, to carry</w:t>
            </w:r>
          </w:p>
        </w:tc>
      </w:tr>
    </w:tbl>
    <w:p>
      <w:pPr>
        <w:pStyle w:val="Normal"/>
        <w:autoSpaceDE w:val="false"/>
        <w:jc w:val="left"/>
        <w:rPr>
          <w:rFonts w:ascii="ZenKai-Medium;等线" w:hAnsi="ZenKai-Medium;等线" w:eastAsia="ZenKai-Medium;等线" w:cs="ZenKai-Medium;等线"/>
          <w:color w:val="000000"/>
          <w:kern w:val="0"/>
          <w:sz w:val="38"/>
          <w:szCs w:val="38"/>
        </w:rPr>
      </w:pPr>
      <w:r>
        <w:rPr>
          <w:rFonts w:eastAsia="ZenKai-Medium;等线" w:cs="ZenKai-Medium;等线" w:ascii="ZenKai-Medium;等线" w:hAnsi="ZenKai-Medium;等线"/>
          <w:color w:val="000000"/>
          <w:kern w:val="0"/>
          <w:sz w:val="38"/>
          <w:szCs w:val="38"/>
        </w:rPr>
      </w:r>
    </w:p>
    <w:p>
      <w:pPr>
        <w:pStyle w:val="Normal"/>
        <w:autoSpaceDE w:val="false"/>
        <w:jc w:val="left"/>
        <w:rPr>
          <w:rFonts w:ascii="Calibri" w:hAnsi="Calibri" w:eastAsia="ZenKai-Medium;等线" w:cs="Calibri"/>
          <w:color w:val="7B7B7B"/>
          <w:kern w:val="0"/>
          <w:sz w:val="48"/>
          <w:szCs w:val="48"/>
        </w:rPr>
      </w:pPr>
      <w:r>
        <w:rPr>
          <w:rFonts w:eastAsia="ZenKai-Medium;等线" w:cs="Calibri" w:ascii="Calibri" w:hAnsi="Calibri"/>
          <w:color w:val="7B7B7B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Calibri" w:hAnsi="Calibri" w:cs="Calibri"/>
          <w:color w:val="7B7B7B"/>
          <w:sz w:val="48"/>
          <w:szCs w:val="48"/>
        </w:rPr>
      </w:pPr>
      <w:r>
        <w:rPr>
          <w:rFonts w:cs="Calibri" w:ascii="Calibri" w:hAnsi="Calibri"/>
          <w:color w:val="7B7B7B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enKai-Medium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8Char">
    <w:name w:val="拼音18号 Char"/>
    <w:qFormat/>
    <w:rPr>
      <w:rFonts w:ascii="Calibri" w:hAnsi="Calibri" w:cs="Calibri"/>
      <w:color w:val="7B7B7B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拼音18号"/>
    <w:basedOn w:val="Normal"/>
    <w:qFormat/>
    <w:pPr/>
    <w:rPr>
      <w:rFonts w:ascii="Calibri" w:hAnsi="Calibri" w:cs="Calibri"/>
      <w:color w:val="7B7B7B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26:00Z</dcterms:created>
  <dc:creator>lenovo</dc:creator>
  <dc:description/>
  <cp:keywords/>
  <dc:language>en-US</dc:language>
  <cp:lastModifiedBy>lenovo</cp:lastModifiedBy>
  <dcterms:modified xsi:type="dcterms:W3CDTF">2020-03-03T03:30:00Z</dcterms:modified>
  <cp:revision>6</cp:revision>
  <dc:subject/>
  <dc:title>天气</dc:title>
</cp:coreProperties>
</file>