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วัสดุก่อสร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หนังสือสัญญาฉบับนี้ทำขึ้น ณ บ้านเลขที่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Indent"/>
        <w:ind w:hanging="0"/>
        <w:rPr/>
      </w:pPr>
      <w:r>
        <w:rPr>
          <w:rFonts w:ascii="Angsana New" w:hAnsi="Angsana New" w:cs="Angsana New"/>
        </w:rPr>
        <w:t>ณ วันที่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Indent"/>
        <w:ind w:hanging="0"/>
        <w:rPr/>
      </w:pPr>
      <w:r>
        <w:rPr>
          <w:rFonts w:ascii="Angsana New" w:hAnsi="Angsana New" w:cs="Angsana New"/>
        </w:rPr>
        <w:t>ระหว่าง………………………………………………โดย……………………………………………………</w:t>
      </w:r>
      <w:r>
        <w:rPr>
          <w:rFonts w:ascii="Angsana New" w:hAnsi="Angsana New" w:cs="Angsana New"/>
        </w:rPr>
        <w:t>กรรมการผู้มีอำนาจลงนาม ตั้งอยู่เลขที่</w:t>
      </w:r>
      <w:r>
        <w:rPr>
          <w:rFonts w:ascii="Angsana New" w:hAnsi="Angsana New" w:cs="Angsana New"/>
        </w:rPr>
        <w:t>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ต่อไปในสัญญานี้จะเรียกว่า “ผู้ซื้อ” ฝ่ายหนึ่ง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ดย………………………………</w:t>
      </w:r>
      <w:r>
        <w:rPr>
          <w:rFonts w:cs="Angsana New" w:ascii="Angsana New" w:hAnsi="Angsana New"/>
        </w:rPr>
        <w:t>..…………………….</w:t>
      </w:r>
      <w:r>
        <w:rPr>
          <w:rFonts w:ascii="Angsana New" w:hAnsi="Angsana New" w:cs="Angsana New"/>
        </w:rPr>
        <w:t>สถานประกอบการค้าตั้งอยู่เลขที่……………</w:t>
      </w:r>
      <w:r>
        <w:rPr>
          <w:rFonts w:cs="Angsana New" w:ascii="Angsana New" w:hAnsi="Angsana New"/>
        </w:rPr>
        <w:t>.……………………………….………………………………...…………… …………………….……………………..……………………………………………………..</w:t>
      </w:r>
      <w:r>
        <w:rPr>
          <w:rFonts w:ascii="Angsana New" w:hAnsi="Angsana New" w:cs="Angsana New"/>
        </w:rPr>
        <w:t>ซึ่งต่อไปในสัญญานี้จะเรียกว่า “ผู้ขาย” อีกฝ่ายหนึ่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กันโดยมีข้อความดัง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ซื้อตกลงซื้อ และผู้ขายตกลงขายวัสดุก่อสร้างตามบัญชีแสดงรายการวัสดุและราคา จำนวน……………แผ่น </w:t>
      </w:r>
      <w:r>
        <w:rPr>
          <w:rFonts w:ascii="Angsana New" w:hAnsi="Angsana New"/>
          <w:sz w:val="32"/>
          <w:sz w:val="32"/>
          <w:szCs w:val="32"/>
        </w:rPr>
        <w:t>ท้าย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ซึ่งถือเป็นส่วนหนึ่งของสัญญานี้ด้วย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ซึ่งซื้อขายกัน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จะนำไปใช้ทำการก่อสร้างอาคารตามโครงการ…………  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้งอยู่ที่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ลูกสร้างอยู่บนโฉนดที่ดินเลขที่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โดยมีกำหนดแผนงานและระยะเวลาก่อสร้างประมาณ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เดือน และกำหนดแล้วเสร็จ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มาณ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ซึ่งผู้ขายสัญญาว่า จะเริ่มดำเนินการส่งมอบวัสดุให้ครบตามแบบ</w:t>
      </w:r>
      <w:r>
        <w:rPr>
          <w:rFonts w:ascii="Angsana New" w:hAnsi="Angsana New" w:cs="Angsana New"/>
        </w:rPr>
        <w:t xml:space="preserve"> และรายละเอียดประกอบแบบ </w:t>
      </w:r>
      <w:r>
        <w:rPr>
          <w:rFonts w:ascii="Angsana New" w:hAnsi="Angsana New" w:cs="Angsana New"/>
        </w:rPr>
        <w:t>โดยเริ่มจัดหาวัสดุก่อสร้างที่ได้ตกลงไว้กับผู้ซื้อ ภายใต้การตรวจสอบคุณภาพ และจะเริ่มส่งมอบตั้งแต่วันที่</w:t>
      </w:r>
      <w:r>
        <w:rPr>
          <w:rFonts w:ascii="Angsana New" w:hAnsi="Angsana New" w:cs="Angsana New"/>
        </w:rPr>
        <w:t>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ห้กับผู้ซื้อ ณ สถานที่ที่ก่อสร้างของผู้ซื้อเป็นคราวๆ ตามแผนงานและกำหนดระยะเวลาก่อสร้างจนกว่างานก่อสร้างจะแล้วเสร็จ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ซื้อตกลงจะชำระราคาค่าวัสดุก่อสร้างตามสัญญา รวมทั้งค่าขนส่ง และค่าใช้จ่ายต่างๆ เป็นจำนวนเงินรวมเหมาทั้งสิ้นเป็นเงิน…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...) </w:t>
      </w:r>
      <w:r>
        <w:rPr>
          <w:rFonts w:ascii="Angsana New" w:hAnsi="Angsana New"/>
          <w:sz w:val="32"/>
          <w:sz w:val="32"/>
          <w:szCs w:val="32"/>
        </w:rPr>
        <w:t>โดยผู้ซื้อตกลงจะจ่ายเงินค่าวัสดุก่อสร้างให้กับผู้ขายเป็นรายเดือน</w:t>
      </w:r>
      <w:r>
        <w:rPr>
          <w:rFonts w:ascii="Angsana New" w:hAnsi="Angsana New"/>
          <w:sz w:val="32"/>
          <w:sz w:val="32"/>
          <w:szCs w:val="32"/>
        </w:rPr>
        <w:t xml:space="preserve"> ทั้งนี้โดยคำนวณจากวัสดุก่อสร้างที่ผู้ขายส่งมอบให้ผู้ซื้อ ณ </w:t>
      </w:r>
      <w:r>
        <w:rPr>
          <w:rFonts w:ascii="Angsana New" w:hAnsi="Angsana New"/>
          <w:sz w:val="32"/>
          <w:sz w:val="32"/>
          <w:szCs w:val="32"/>
        </w:rPr>
        <w:t>สถานที่ก่อสร้าง</w:t>
      </w:r>
      <w:r>
        <w:rPr>
          <w:rFonts w:ascii="Angsana New" w:hAnsi="Angsana New"/>
          <w:sz w:val="32"/>
          <w:sz w:val="32"/>
          <w:szCs w:val="32"/>
        </w:rPr>
        <w:t xml:space="preserve"> และถูกติดตั้งดำเนินงานก่อสร้างแล้ว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ชำระค่าวัสดุก่อสร้าง   ผู้ขายจะต้องยื่นหนังสือขอเบิกเงินค่าวัสดุก่อสร้างที่ติดตั้งแล้วแต่ละงวด ประกอบด้วยรายละเอียดของวัสดุก่อสร้างตามสัญญา จำนวน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ชุด โดยยื่นต่อผู้ซื้อหรือผู้บริหารโครงการก่อสร้าง หรือตัวแทนของผู้ซื้อที่ได้รับมอบหมาย ให้ทำการตรวจสอบภายในกำหนด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ัน </w:t>
      </w:r>
      <w:r>
        <w:rPr>
          <w:rFonts w:ascii="Angsana New" w:hAnsi="Angsana New" w:cs="Angsana New"/>
        </w:rPr>
        <w:t>และนับจากวันที่ผู้ขายยื่นหนังสือขอเบิกเงินค่าวัสดุ หากผู้แทนดังกล่าวของผู้ซื้อได้ทำการตรวจรับแล้วเป็นที่เรียบร้อยแล้ว</w:t>
      </w:r>
      <w:r>
        <w:rPr>
          <w:rFonts w:ascii="Angsana New" w:hAnsi="Angsana New" w:cs="Angsana New"/>
        </w:rPr>
        <w:t xml:space="preserve"> ผู้ซื้อก็จะชำระราคาให้ผู้ขาย หากไม่มีหนังสือโต้แย้งจากผู้แทนของ        ผู้ซื้อภายในกำหนด……………วัน  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ผู้ซื้อหรือผู้แทนของผู้ซื้อเห็นว่า  หนังสือเบิกเงินของผู้ขายไม่ถูกต้อง ก็จะส่งเอกสารคืนเพื่อให้ผู้ขายแก้ไขให้ถูกต้อง  โดยให้ผู้ขายทำเรื่องขอเบิกเงินค่าวัสดุก่อสร้างมาใหม่  โดยย้อนวิธีการอย่างที่กล่าวข้างต้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วันทำสัญญานี้  ผู้ซื้อตกลงจะชำระเงินล่วงหน้าค่าวัสดุก่อสร้างตามสัญญานี้เป็นเงินมัดจำให้กับผู้ขายเป็นเงิน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ชำระเป็นเช็ค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ธนาคาร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ลขที่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่งจ่ายลงวันที่………………………จำนวนเงิ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)  </w:t>
      </w:r>
      <w:r>
        <w:rPr>
          <w:rFonts w:ascii="Angsana New" w:hAnsi="Angsana New"/>
          <w:sz w:val="32"/>
          <w:sz w:val="32"/>
          <w:szCs w:val="32"/>
        </w:rPr>
        <w:t>ซึ่งผู้ขายได้รับไว้แล้ว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ให้สัญญาตกลงว่า จะนำหนังสือค้ำประกันการรับเงินและปฏิบัติตามสัญญาเท่ากับจำนวนเงินล่วงหน้า จากธนาคารมาแลกเปลี่ยน ซึ่งมีอายุค้ำประกันเท่ากับระยะเวลาที่ผู้ขายจัดส่งวัสดุก่อสร้าง และกำหนดระยะเวลาก่อสร้าง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ซื้อผู้ขายตกลงกันว่า</w:t>
      </w:r>
      <w:r>
        <w:rPr>
          <w:rFonts w:ascii="Angsana New" w:hAnsi="Angsana New"/>
          <w:sz w:val="32"/>
          <w:sz w:val="32"/>
          <w:szCs w:val="32"/>
        </w:rPr>
        <w:t xml:space="preserve"> ราคาและปริมาณของวัสดุก่อสร้างตามสัญญา เป็นราคาเหมารวม และเป็นราคาที่แน่นอนไม่มีการเปลี่ยนแปลงไม่ว่าด้วยเหตุใดๆ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มีการแก้ไขเพิ่มเติม หรือลดปริมาณของวัสดุก่อสร้าง  เนื่องจากการแก้ไขระบบงานหรือแบบแปลน  คู่สัญญาทั้งสองฝ่ายตกลงที่จะเพิ่ม หรือลดเงินค่าวัสดุก่อสร้างตามความเหมาะสม โดยใช้ราคาในท้องตลาดในขณะนั้นเป็นเกณฑ์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ขายไม่ส่งมอบวัสดุก่อสร้างตามที่ได้ตกลงขายให้กับผู้ซื้อให้ทันตามกำหนด </w:t>
      </w:r>
      <w:r>
        <w:rPr>
          <w:rFonts w:ascii="Angsana New" w:hAnsi="Angsana New"/>
          <w:sz w:val="32"/>
          <w:sz w:val="32"/>
          <w:szCs w:val="32"/>
        </w:rPr>
        <w:t>หรือส่งมอบให้ไม่ครบหรือ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 ผู้ซื้อมีสิทธิบอกเลิกสัญญาได้ทันทีและเมื่อผู้ซื้อได้บอกเลิกสัญญาแล้ว </w:t>
      </w:r>
      <w:r>
        <w:rPr>
          <w:rFonts w:ascii="Angsana New" w:hAnsi="Angsana New"/>
          <w:sz w:val="32"/>
          <w:sz w:val="32"/>
          <w:szCs w:val="32"/>
        </w:rPr>
        <w:t>ผู้ขายยินยอมให้ผู้ซื้อจัดซื้อวัสดุก่อสร้างจากบุคคลอื่นได้</w:t>
      </w:r>
      <w:r>
        <w:rPr>
          <w:rFonts w:ascii="Angsana New" w:hAnsi="Angsana New"/>
          <w:sz w:val="32"/>
          <w:sz w:val="32"/>
          <w:szCs w:val="32"/>
        </w:rPr>
        <w:t xml:space="preserve"> โดยผู้ขายยินยอมชดใช้ราคาที่เพิ่มขึ้นจากราคาที่กำหนดไว้ในสัญญา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ขายผิดสัญญาข้อหนึ่งข้อใด จนเป็นเหตุให้ผู้ซื้อต้องได้รับความเสียหาย ผู้ขายยินยอมชดใช้ค่าเสียหายให้กับผู้ซื้อ โดยสิ้นเชิงทันทีเมื่อได้รับแจ้งเป็นหนังสือจากผู้ซื้อและยินยอมให้ผู้ซื้อใช้สิทธิบังคับเอาหนังสือค้ำประกันได้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ซื้อผิดสัญญาไม่ชำระราคาวัสดุก่อสร้าง เมื่อผู้ขายได้ทวงถามแล้ว ภายในกำหน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ผู้ขายมีสิทธิบอกเลิกสัญญาได้ทันที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บอกกล่าวให้ส่งตามที่อยู่ของคู่สัญญาที่ได้กำหนดไว้ในสัญญานี้ข้างต้น โดยการส่งทางไปรษณีย์ตอบรับ หรือโดยวิธีอื่นใดก็ได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ฉบับนี้  ทำขึ้นเป็นสองฉบับ  มีข้อความถูกต้องตรงกันทุกประการ  ผู้ซื้อและผู้ขายเก็บไว้ฝ่ายละหนึ่งฉบับ คู่สัญญาได้อ่านและเข้าใจข้อความโดยตลอดแล้ว จึงได้ลงลายมือชื่อพร้อมทั้ง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ซื้อ</w:t>
      </w:r>
    </w:p>
    <w:p>
      <w:pPr>
        <w:pStyle w:val="Normal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...)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ำกัด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ขาย</w:t>
      </w:r>
    </w:p>
    <w:p>
      <w:pPr>
        <w:pStyle w:val="Normal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...)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53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……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1701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0:52:00Z</dcterms:created>
  <dc:creator>window</dc:creator>
  <dc:description/>
  <dc:language>en-US</dc:language>
  <cp:lastModifiedBy>PK</cp:lastModifiedBy>
  <dcterms:modified xsi:type="dcterms:W3CDTF">2002-03-28T01:45:00Z</dcterms:modified>
  <cp:revision>12</cp:revision>
  <dc:subject/>
  <dc:title>สัญญาซื้อขายวัสดุก่อสร้าง</dc:title>
</cp:coreProperties>
</file>