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ตัวแทนค้าต่าง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อำนาจการทำการแทน สำนักงานตั้งอยู่ ณ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ใสสัญญานี้เรียกว่า “ตัวแทนค้าต่าง”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มีอำนาจการทำการแทน สำนักงานตั้งอยู่ ณ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สสัญญานี้เรียกว่า “ตัวการ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กันดังมี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การตกลงแต่งตั้งและตัวแทนค้าต่างตกลงรับแต่งตั้งเป็นตัวแทนค้าต่าง  เพื่อดำเนินกิจการของตัวการเกี่ยว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ในนามของตัวแทนค้าต่างเองต่างตัวการมีกำหนดระยะเวลาแห่งสัญญานี้ทั้งสิ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เดือน นับแต่วันที่ได้มีการลงนามในสัญญานี้ โดยตัวแทนค้ำต่างเป็นผู้ดำเนินการดังกล่าวแต่เพียงผู้เดียวเท่า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ตัวการตกลง เป็นผู้กำหนดราคาในทรัพย์สินที่มอบให้ตัวแทนค้าค้าต่างเป็นผู้ดำเนินการนั้นและหากปรากฏการต่อมาว่าตัวการต้องการที่จะปรับเปลี่ยนอัตราราคาของทรัพย์สินตามกิจการที่มอบหมายให้รตัวแทนค้าต่างตามสัญญานี้ดูแลแล้ว ตัวการจะแจ้งการปรับเปลี่ยนอัตราราคาของทรัพย์สินนั้นเป็นลายลักษณ์อักษรเพื่อให้ตัวแทนค้าต่างทราบล่วงหน้าไม่น้อยกว่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รัพย์สินตามกิจการที่ตัวแทนค้าต่างรับผิดชอบดำเนินการตามกิจการนี้ ตัวการจะเป็นผู้ขออนุญาตตามเงื่อนไขและหลักเกณฑ์ของ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 xml:space="preserve">เองทั้งสิ้น หากปรากฏว่าทรัพย์สินใดไม่ได้รับอนุญาตให้ดำเนินการได้ตาม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ต้องมีการขอ อนุญา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วการต้องรับผิดชอบเองทั้งสิ้นรวมถึงค่าใช้จ่าย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น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ตัวการตกลงให้ตัวแทนค้าต่างดำเนินกิจการในนามของตัวแทนค้าต่างเองต่างตัวการเป็นลำดับขั้นตอ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่าใช้จ่ายใดๆ ในการดำเนินการตามสัญญานี้ตัวการจะเป็นผู้รับภาระเอง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ตัวการตกลงจ่ายค่าจ้างอันเกิดจากการทำกิจกรรมด้งกล่าวของตัวแทนค้าต่าง เป็นรายเดือนเร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จนถึง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ชำระค่าจ้างทุก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ัตราเดือนละ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จนเสร็จสิ้น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หากตัวการปฏิบัติผิดสัญญานี้ข้อหนึ่งข้อใดเป็นเหตุให้ตัวแทนค้าต่างได้รับความเสียหายตัวการต้องรับผิดชอบในบรรดาค่าเสียหายนั้น ๆ ให้แก่ตัวแทนค้าต่า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ตัวการผิดสัญญาข้อหนึ่งข้อใด  ตัวแทนค้าต่างมีสิทธิบอกเลิกสัญญานี้ได้และมีสิทธิเรียกรองค่าเสียหายที่เกิดขึ้นได้อีกต่างหา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หากตัวการประสงค์จำเลิกสัญญา นี้จะต้องดำเนินการแจ้งให้ตัวแทนค้าต่งทราบล้วงหน้าเป็นลายลักษณ์อักษร ไม่น้อยกว่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วัน แต่บรรดาคำเสนอขายหรือสัญญาใด ๆ ที่กระทำลงแล้วก่อนการบอกเลิกสัญญานี้ให้ถือว่าได้กระทำลงในนามของตัวการโดยตรงและมีผลผูกพันตัวการตามสัญญานี้ทุก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ถูกทำขึ้นเป็นสองฉบับมีข้อความถูกต้องกัน คู่สัญญาทั้งสองฝ่ายได้อ่านและเข้าใจ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โดยตลอดแล้วจึงลงลายมือชื่อและประทับตราไว้เป็นสำคัญต่อหน้าพยานและเก็บสัญญ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ัวแทนค้าต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ัว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(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)</w:t>
        <w:tab/>
        <w:tab/>
        <w:tab/>
        <w:t xml:space="preserve">        (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42:00Z</dcterms:created>
  <dc:creator>zont</dc:creator>
  <dc:description/>
  <dc:language>en-US</dc:language>
  <cp:lastModifiedBy>PK</cp:lastModifiedBy>
  <dcterms:modified xsi:type="dcterms:W3CDTF">2002-03-28T02:12:00Z</dcterms:modified>
  <cp:revision>4</cp:revision>
  <dc:subject/>
  <dc:title>สัญญาตัวแทนค้าต่างทั่วไป</dc:title>
</cp:coreProperties>
</file>