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ทำความสะอาดอาคารและสถานที่</w:t>
      </w:r>
    </w:p>
    <w:p>
      <w:pPr>
        <w:pStyle w:val="Normal"/>
        <w:spacing w:before="24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ทำที่……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…เดือน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มีอำนาจกระทำการแทน  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กับ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มีอำนาจกระทำการแทน</w:t>
      </w:r>
      <w:r>
        <w:rPr>
          <w:rFonts w:ascii="Angsana New" w:hAnsi="Angsana New"/>
          <w:sz w:val="32"/>
          <w:sz w:val="32"/>
          <w:szCs w:val="32"/>
        </w:rPr>
        <w:t xml:space="preserve"> 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ดังมี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้างและผู้รับจ้างตกลงรับจ้างทำความสะอาดอาคารและสถานที่ของ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ุ้นส่วนจำก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ึ่งตั้งอยู่ ณ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……………………… มีกำหนดระยะเวลาแห่งการว่าจ้างนี้ทั้งสิ้น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 เป็นค่าจ้างเหม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วมทั้งสิ้น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กลงเป็นผู้จัดการหาวัสดุ อุปกรณ์ และพนักงานเพื่อใช้ในการดำเนินการตาม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้ด้วยความประณีตเรียบร้อยจนสิ้นอายุ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่วนน้ำและไฟฟ้า ผู้ว่าจ้างตกลงให้ผู้รับจ้างสามารถใช้ได้พอสมควรแก่งานที่รับจัดการตามสัญญานี้  และผู้ว่าจ้างจะเป็นผู้จัดหาที่เก็บวัสดุ อุปกรณ์ และเครื่องมือต่าง ๆ ในการทำความสะอา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ความเสียหายอันอาจจะเกิดแก่การรับจ้า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ได้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..</w:t>
      </w:r>
      <w:r>
        <w:rPr>
          <w:rFonts w:ascii="Angsana New" w:hAnsi="Angsana New"/>
          <w:sz w:val="32"/>
          <w:sz w:val="32"/>
          <w:szCs w:val="32"/>
        </w:rPr>
        <w:t>เข้าเป็นผู้ค้ำประกันหนี้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และร่วมรับผิด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อย่างลูกหนี้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์สินประเภท………………</w:t>
      </w:r>
      <w:r>
        <w:rPr>
          <w:rFonts w:cs="Angsana New" w:ascii="Angsana New" w:hAnsi="Angsana New"/>
          <w:sz w:val="32"/>
          <w:szCs w:val="32"/>
        </w:rPr>
        <w:t>.………………………..</w:t>
      </w:r>
      <w:r>
        <w:rPr>
          <w:rFonts w:ascii="Angsana New" w:hAnsi="Angsana New"/>
          <w:sz w:val="32"/>
          <w:sz w:val="32"/>
          <w:szCs w:val="32"/>
        </w:rPr>
        <w:t>ซึ่งเป็นกรรมสิทธิ์ของ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ดยการจำน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ำนองเป็นประกันในหนี้อันจะเกิดแต่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และ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ผิดกับผู้ว่าจ้างอย่างลูกหนี้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ชำระค่าจ้างเป็นง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วดละหนึ่งเดือน</w:t>
      </w:r>
      <w:r>
        <w:rPr>
          <w:rFonts w:ascii="Angsana New" w:hAnsi="Angsana New"/>
          <w:sz w:val="32"/>
          <w:sz w:val="32"/>
          <w:szCs w:val="32"/>
        </w:rPr>
        <w:t xml:space="preserve"> รวมทั้งหมด………………งวด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ัตราเดือนละ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.) </w:t>
      </w:r>
      <w:r>
        <w:rPr>
          <w:rFonts w:ascii="Angsana New" w:hAnsi="Angsana New"/>
          <w:sz w:val="32"/>
          <w:sz w:val="32"/>
          <w:szCs w:val="32"/>
        </w:rPr>
        <w:t>โดยผู้ว่าจ้างชำระค่าจ้างให้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ทำงานเสร็จเรียบร้อยและผู้ว่าจ้างหรือผู้แทนของผู้ว่าจ้างได้ตรวจสอบงานที่ส่งมอบในแต่ละงวดเร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จะเริ่มดำเนินการทำงานตั้งแต่วันที่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/>
          <w:sz w:val="32"/>
          <w:sz w:val="32"/>
          <w:szCs w:val="32"/>
        </w:rPr>
        <w:t>และสิ้นสุดลง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ดยผู้รับจ้างจะทำรายนามบัญชีรายชื่อพนักงานผู้เข้าทำความสะอาดมอบให้แก่ผู้ว่าจ้าง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ก่อนจะให้พนักงานเหล่านั้นเข้าทำงานไม่น้อยกว่า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พนักงานของผู้รับจ้างไม่มาปฏิบัติงานหรือมาปฏิบัติงานไม่ครบตามจำนวนที่ปราก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ายนามบัญชีรายชื่อพนักงานที่ได้มอบไว้ให้แก่ผู้ว่าจ้างแล้ว  ให้คู่สัญญาดำเนินการ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6.1 </w:t>
      </w:r>
      <w:r>
        <w:rPr>
          <w:rFonts w:ascii="Angsana New" w:hAnsi="Angsana New"/>
          <w:sz w:val="32"/>
          <w:sz w:val="32"/>
          <w:szCs w:val="32"/>
        </w:rPr>
        <w:t>ถ้าไม่มีพนักงานเข้าทำงานตามสัญญานี้หรือมาปฏิบัติงานไม่ครบจำนวนในวันใด</w:t>
      </w:r>
      <w:r>
        <w:rPr>
          <w:rFonts w:ascii="Angsana New" w:hAnsi="Angsana New"/>
          <w:sz w:val="32"/>
          <w:sz w:val="32"/>
          <w:szCs w:val="32"/>
        </w:rPr>
        <w:t xml:space="preserve"> ผู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้างยอมให้ผู้ว่าจ้างหักเงินค่าจ้างไว้เป็นจำนวนร้อยละ…………</w:t>
      </w:r>
      <w:r>
        <w:rPr>
          <w:rFonts w:ascii="Angsana New" w:hAnsi="Angsana New"/>
          <w:sz w:val="32"/>
          <w:sz w:val="32"/>
          <w:szCs w:val="32"/>
        </w:rPr>
        <w:t>ของราคาที่ตกลงจ้าง</w:t>
      </w:r>
      <w:r>
        <w:rPr>
          <w:rFonts w:ascii="Angsana New" w:hAnsi="Angsana New"/>
          <w:sz w:val="32"/>
          <w:sz w:val="32"/>
          <w:szCs w:val="32"/>
        </w:rPr>
        <w:t xml:space="preserve"> ทั้งหมด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ไม่ต่ำกว่าวันละ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) </w:t>
      </w:r>
      <w:r>
        <w:rPr>
          <w:rFonts w:ascii="Angsana New" w:hAnsi="Angsana New"/>
          <w:sz w:val="32"/>
          <w:sz w:val="32"/>
          <w:szCs w:val="32"/>
        </w:rPr>
        <w:t>นับตั้งแต่วันที่พนักงานไม่มา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มาปฏิบัติงานไม่ครบเป็นต้นไป  จนกว่าพนักงานจะมาปฏิบัติงานจน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6.2 </w:t>
      </w:r>
      <w:r>
        <w:rPr>
          <w:rFonts w:ascii="Angsana New" w:hAnsi="Angsana New"/>
          <w:sz w:val="32"/>
          <w:sz w:val="32"/>
          <w:szCs w:val="32"/>
        </w:rPr>
        <w:t>ถ้าไม่มีพนักงานมาปฏิบัติงานหรือมาปฏิบัติงานไม่ครบติดต่อกันเป็นเวลา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ึ้นไป  นอกจากผู้รับจ้างต้องรับผิดตามข้อ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ผู้ว่าจ้างมีสิทธิบอกเลิกสัญญาหรือใช้สิทธิเตือนให้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แก้ไขข้อบกพร่องดังกล่าวภายในกำหนดและวิธีการที่ผู้ว่าจ้างกำหน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กลงยินยอมรับผิดชอบในบรรดาความเสียหายใด ๆ ที่เกิดขึ้นจากการทำงา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 เช่น การชำรุด เสียหายหรือสูญหายแก่ทรัพย์สินของผู้ว่าจ้างหรือบุคลากรของผู้ว่าจ้าง  โดย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รับผิดชดใช้ค่าสินไหมทดแทนและค่าเสียหายให้แก่ผู้ว่าจ้างหรือบุคลากรของผู้ว่าจ้างตามจำนวนที่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ิง  ภายในระยะเวลาที่ผู้ว่าจ้าง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รับจ้างทำงานบกพร่องด้วยเหตุประการอื่น ๆ นอกจาก ข้อ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เช่น ทำงาน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อาด ไม่เรียบร้อย เป็นต้น  ผู้รับจ้างยอมให้ผู้ว่าจ้าง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8.1 </w:t>
      </w:r>
      <w:r>
        <w:rPr>
          <w:rFonts w:ascii="Angsana New" w:hAnsi="Angsana New"/>
          <w:sz w:val="32"/>
          <w:sz w:val="32"/>
          <w:szCs w:val="32"/>
        </w:rPr>
        <w:t>ระงับการจ่ายค่าจ้างทั้งหมดหรือบางส่วนตามที่ผู้ว่าจ้าง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8.2 </w:t>
      </w:r>
      <w:r>
        <w:rPr>
          <w:rFonts w:ascii="Angsana New" w:hAnsi="Angsana New"/>
          <w:sz w:val="32"/>
          <w:sz w:val="32"/>
          <w:szCs w:val="32"/>
        </w:rPr>
        <w:t>ยอมให้ผู้ว่าจ้างทำการปรับเป็นรายวันในอัตราวันละ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..) </w:t>
      </w:r>
      <w:r>
        <w:rPr>
          <w:rFonts w:ascii="Angsana New" w:hAnsi="Angsana New"/>
          <w:sz w:val="32"/>
          <w:sz w:val="32"/>
          <w:szCs w:val="32"/>
        </w:rPr>
        <w:t>นับแต่วันที่ผู้รับจ้างผิดสัญญาจนถึงวันที่ผู้รับจ้างได้แก้ไขง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กพร่องเหล่านั้นให้เรียบร้อยตามสัญญาแล้ว  หรือวันที่บอกเลิกสัญญาในเมื่อผู้ว่าจ้างเห็นว่าผู้รับจ้างไม่อาจปฏิบัติตามสัญญาต่อไปได้  ให้ผู้ว่าจ้างมีสิทธิบอกเลิกสัญญ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8.3 </w:t>
      </w:r>
      <w:r>
        <w:rPr>
          <w:rFonts w:ascii="Angsana New" w:hAnsi="Angsana New"/>
          <w:sz w:val="32"/>
          <w:sz w:val="32"/>
          <w:szCs w:val="32"/>
        </w:rPr>
        <w:t>ให้บุคคลอื่นทำงานแทนผู้รับจ้างโดยผู้รับจ้างจะเป็นผู้รับภาระในค่าใช้จ่ายที่ผู้ว่าจ้างต้อง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  เพราะการไปจ้างบุคคลภายนอก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8.4 </w:t>
      </w:r>
      <w:r>
        <w:rPr>
          <w:rFonts w:ascii="Angsana New" w:hAnsi="Angsana New"/>
          <w:sz w:val="32"/>
          <w:sz w:val="32"/>
          <w:szCs w:val="32"/>
        </w:rPr>
        <w:t>เรียกค่าเสียหายอื่น ๆ ที่พึ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จะนำเอางานทั้งหมดหรือแต่เพียงบางส่วนตามสัญญานี้ไปมอบหมายให้บุคคล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ำแทนโดยไม่ได้รับอนุญาตเป็นหนังสือจากผู้ว่าจ้างก่อนไม่ได้  ในกรณีที่ผู้รับจ้างได้รับอนุญาต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ยังต้องรับผิดชอบงานที่ได้จ้างช่วงไปนั้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รับจ้างจะโอนผลประโยชน์หรือสิทธิเรียกร้องเอาทั้งหมดหรือบางส่วนตามสัญญานี้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โดยมิได้รับอนุญาตเป็นหนังสือจากผู้ว่าจ้างก่อ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ให้มีผู้ควบคุมงา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เพื่อควบคุมการทำงานให้เป็นไป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 และเพื่อเป็นตัวแทนในการประสานงานกับผู้ว่าจ้าง  คำสั่งใด ๆ หรือหนังสือแจ้งเรื่องใด ๆ อันเก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งกับสัญญานี้ที่ผู้ว่าจ้างได้แจ้งแก่ผู้ควบคุมงานนั้น ให้ถือว่าได้แจ้งแก่ผู้รับจ้างแล้วโดย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มีสิทธิที่จะทำการแก้ไขเพิ่มเติมหรือลดงานจากรายละเอียดแนบท้ายสัญญานี้ได้ท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โดยไม่ต้องยกเลิกสัญญานี้  การเพิ่มหรือลดงานต้องทำความตกลงกันใหม่เป็นหนังสือ  และถ้าต้อง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ลดเงินหรือยืดเวลาออกไปอีกก็จะได้ตกลงกัน ณ บัด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ผู้ว่าจ้างบอกเลิกสัญญาเพราะเหตุที่ผู้รับจ้างผิดนัดผิดสัญญาข้อหนึ่งข้อใด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มให้ผู้ว่าจ้างริบหลักประกันดังที่กล่าวมาแล้วข้างต้น  โดยผู้รับจ้างตกลงยินยอมให้ผู้ว่าจ้างเรียกเอา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เพิ่มขึ้นเพราะการจ้างบุคคลอื่นทำการนี้ต่อไปจนงานแล้วเสร็จบริบูรณ์จากผู้รับจ้าง  นอกจากนั้น ผู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้างยินยอมให้ผู้ว่าจ้างเรียกค่าเสียหายประการอื่นใดอันพึงมีขึ้นจากการผิดสัญญาของผู้รับจ้างได้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ครบกำหนดตามสัญญาจ้างนี้แล้ว</w:t>
      </w:r>
      <w:r>
        <w:rPr>
          <w:rFonts w:ascii="Angsana New" w:hAnsi="Angsana New"/>
          <w:sz w:val="32"/>
          <w:sz w:val="32"/>
          <w:szCs w:val="32"/>
        </w:rPr>
        <w:t xml:space="preserve"> หากผู้ว่าจ้างประสงค์จะดำเนินการว่าจ้า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ยินดีปฏิบัติตามสัญญาว่าจ้างฉบับนี้ต่อไปไม่เกิน…………เดือน ในอัตราค่าจ้างและเงื่อนไขเดิม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ผู้ว่าจ้างจะต้องแจ้งให้ผู้รับจ้างทราบล่วงหน้าไม่น้อยกว่า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ก่อนครบกำหนดตาม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มีข้อความถูกต้องตรงกัน  คู่สัญญาทั้งสองฝ่ายได้อ่านและเข้าใจ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ตลอดแล้วจึง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ว้ต่อหน้าพยานเป็นสำคัญ</w:t>
      </w:r>
      <w:r>
        <w:rPr>
          <w:rFonts w:ascii="Angsana New" w:hAnsi="Angsana New"/>
          <w:sz w:val="32"/>
          <w:sz w:val="32"/>
          <w:szCs w:val="32"/>
        </w:rPr>
        <w:t xml:space="preserve"> และเก็บสัญญ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ว่าจ้าง      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….)                       (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         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….)                       (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2:52:00Z</dcterms:created>
  <dc:creator>headra</dc:creator>
  <dc:description/>
  <dc:language>en-US</dc:language>
  <cp:lastModifiedBy>PK</cp:lastModifiedBy>
  <dcterms:modified xsi:type="dcterms:W3CDTF">2002-03-27T19:32:00Z</dcterms:modified>
  <cp:revision>3</cp:revision>
  <dc:subject/>
  <dc:title>สัญญาจ้างทำความสะอาดอาคารและสถานที่</dc:title>
</cp:coreProperties>
</file>