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Catching Up With Friends: Conversation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apescrip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: Jan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man: Mark? Hi - it's been ages since I last saw you. How are you and Jackie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:Yeah, good thanks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man: And your new baby - George, isn't it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: Hah - you've got a good memory! Yes, he's 2 now. What about you? Are you still working in the health centr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man: Yes - for the time being, but we're moving in a couple of months. Anyhow, I'd better go. I'm late for work. Lovely to see you again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: Yeah, likewise. Keep in touch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sw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The man and the woman haven't seen each other recently: Tru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Hi - it's been ages since I last saw you.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The woman doesn't have a good memory: Fal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Hah - </w:t>
      </w:r>
      <w:r>
        <w:rPr>
          <w:rFonts w:cs="Arial" w:ascii="Arial" w:hAnsi="Arial"/>
          <w:i/>
          <w:iCs/>
          <w:sz w:val="22"/>
          <w:szCs w:val="22"/>
        </w:rPr>
        <w:t>you've got a good memory</w:t>
      </w:r>
      <w:r>
        <w:rPr>
          <w:rFonts w:cs="Arial" w:ascii="Arial" w:hAnsi="Arial"/>
          <w:sz w:val="22"/>
          <w:szCs w:val="22"/>
        </w:rPr>
        <w:t>!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The woman has stopped working in the health centre: Fal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re you still working in the health centre?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>Yes - for the time being.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The woman is going to move soon: Tru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but we're moving in a couple of months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The man is happy he saw the woman: Tru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Lovely to see you again!”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Yeah, likewise. Keep in touch!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6:00:17Z</dcterms:created>
  <dc:creator/>
  <dc:description/>
  <dc:language>en-US</dc:language>
  <cp:lastModifiedBy/>
  <cp:revision>0</cp:revision>
  <dc:subject/>
  <dc:title/>
</cp:coreProperties>
</file>