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ทำการก่อสร้าง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ที่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หว่าง………………………………อายุ……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ถือบัตรประจำตัวประชาชนเลขที่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อกให้ ณ 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………………อยู่บ้านเลขที่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… แขวง……………………………… เขต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 ซึ่งต่อไปในสัญญานี้เรียก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กับ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คู่สัญญาทั้งสองฝ่ายต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สัญญานี้ขึ้น  โดยมีเงื่อนไขรายละเอีย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และผู้รับจ้างตกลงรับจ้างทำการก่อสร้างอาคารตึกพักอาศัยชั้นเดียวหนึ่ง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ี่จอดรถหนึ่งหลัง  โดยผู้รับจ้างตกลงยินยอมปฏิบัติตามเอกสารที่แนบท้ายสัญญานี้  ซึ่งถือว่าเป็นส่วนหนึ่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องสัญญานี้ด้วย  คือ  แบบแปลนแผนผังและหนังสืออนุญาตให้ปลูกสร้างอาคารที่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อกให้โดยที่ว่าการเขต………………………… อนุญาตให้ผู้ว่าจ้างเมื่อ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่ายค่าจ้างให้แก่ผู้ว่าจ้างเป็นเงิ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ผู้รับจ้างตกลงว่าค่าใช้จ่ายที่ต้องใช้ในการก่อสร้างตามสัญญานี้รวมทั้งค่าอุปกรณ์  ค่าแรงงาน  ค่าสัมภ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 ผู้รับจ้างเป็นฝ่ายออกเองและจัดหามาแต่เพียงฝ่าย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่ายค่าจ้าง</w:t>
      </w:r>
      <w:r>
        <w:rPr>
          <w:rFonts w:ascii="Angsana New" w:hAnsi="Angsana New"/>
          <w:sz w:val="32"/>
          <w:sz w:val="32"/>
          <w:szCs w:val="32"/>
        </w:rPr>
        <w:t xml:space="preserve"> โดยคิดเป็นเปอร์เซ็นต์จากยอดค่าจ้างจำนวนดังกล่าวใน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  ตามกำหนดระยะเวล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1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ในวันทำสัญญา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2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ในวันที่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3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ในวันที่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4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ในวันที่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5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ในวันที่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6 </w:t>
      </w:r>
      <w:r>
        <w:rPr>
          <w:rFonts w:ascii="Angsana New" w:hAnsi="Angsana New"/>
          <w:sz w:val="32"/>
          <w:sz w:val="32"/>
          <w:szCs w:val="32"/>
        </w:rPr>
        <w:t>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ในวันที่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ให้สัญญาว่าจะทำการก่อสร้างตามสัญญานี้ให้แล้วเสร็จ ภายในวันที่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ยในหกเดือนนับจากวันที่ผู้ว่าจ้างได้รับมอบงานการก่อสร้างตามสัญญานี้จาก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ว่าเพราะเหตุใด ๆ  หากปรากฏว่า มีความชำรุดบกพร่องเสียหายเกิดขึ้นกับงานการก่อสร้างที่ผู้ว่าจ้าง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งานมานั้น  ผู้รับจ้างตกลงว่าจะทำการแก้ไขซ่อมแซมให้เรียบร้อยในทันทีที่ผู้ว่าจ้างให้ทราบ  โดย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ขอคิดค่าจ้าง ค่าแรงงาน ค่าสัมภาระสิ่งของ หรือค่าตอบแทนใด ๆ จากผู้รับจ้างไม่ทำการให้เรียบร้อย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็ดวัน นับจากวันที่ผู้ว่าจ้างแจ้งให้ทราบ  ผู้ว่าจ้างมีสิทธิจ้างผู้อื่นมาทำการแทนได้  โดยผู้รับจ้างยินยอมจ่าย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จ่ายแทนผู้ว่าจ้างจนครบ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ยอมรับผิดชอบต่ออุ</w:t>
      </w:r>
      <w:r>
        <w:rPr>
          <w:rFonts w:ascii="Angsana New" w:hAnsi="Angsana New"/>
          <w:sz w:val="32"/>
          <w:sz w:val="32"/>
          <w:szCs w:val="32"/>
        </w:rPr>
        <w:t>บัติ</w:t>
      </w:r>
      <w:r>
        <w:rPr>
          <w:rFonts w:ascii="Angsana New" w:hAnsi="Angsana New"/>
          <w:sz w:val="32"/>
          <w:sz w:val="32"/>
          <w:szCs w:val="32"/>
        </w:rPr>
        <w:t>เหตุหรือภยันตรายหรือความเสียหายใด ๆ 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งานจ้างหรือเกี่ยวพันกับงานตามสัญญานี้  และยอมรับผิดชอบในความเสียหายที่เกิดขึ้นกับ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ว่าจ้าง  โดยผู้รับจ้างยอมให้ผู้ว่าจ้างหักเงินค่าเสียหายออกจากค่าจ้างใน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ทันที</w:t>
      </w:r>
      <w:r>
        <w:rPr>
          <w:rFonts w:ascii="Angsana New" w:hAnsi="Angsana New"/>
          <w:sz w:val="32"/>
          <w:sz w:val="32"/>
          <w:szCs w:val="32"/>
        </w:rPr>
        <w:t xml:space="preserve"> โดยไม่มีข้อโต้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ด ๆ 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ปรากฏว่าผู้รับจ้างทำการผิดสัญญานี้ข้อหนึ่งข้อใดหรือส่วนหนึ่งส่วนใดก็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หรือท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กชวนจนผู้ว่าจ้างเห็นว่าผู้รับจ้างจะทำการให้แล้วเสร็จไม่ทันเวลาตามที่กำหนดไว้ในสัญญานี้ก็ดี  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ิทธิเลิกสัญญานี้ได้ทันทีโดยไม่ต้องชดใช้ค่าเสียหายหรือจ่ายค่าตอบแทนอย่างหนึ่งอย่างใดแก่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ู้ว่าจ้างไม่ต้องจ่ายเงินค่าจ้างหรือค่าวัสดุใด ๆ ให้แก่ผู้รับจ้างอีกด้วย  โดยผู้รับจ้างยินยอมให้วัสดุ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ภาระตลอดจนทรัพย์สินอื่น ๆ ของผู้รับจ้างที่มีอยู่ในการก่อสร้างตามสัญญานี้  ตกเป็นกรรมสิทธิ์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จ้างทั้งสิ้น  ในทันทีที่ผู้ว่าจ้างเลิก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ารก่อสร้างตามสัญญานี้เสร็จ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จะต้องขนย้ายสัมภาระและ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เครื่องใช้ในการก่อสร้าง  รวมทั้งทำความสะอาดในสถานที่ที่ทำการก่อสร้างให้เรียบร้อย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็ดวัน  นับจากวันที่ผู้ว่าจ้างได้รับมอบงานจากผู้รับจ้าง  มิฉะนั้นผู้ว่าจ้างมีสิทธิจ้างผู้อื่นมาขนย้ายออกไป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กเก็บค่าใช้จ่ายค่าเสียหายจากผู้รับจ้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นี้ทำขึ้นไว้เป็นสองฉบับ  มีข้อความถูกต้องตรงกัน  คู่สัญญาทั้งสองฝ่ายเข้าใจ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่งสัญญานี้ดีโดยตลอดแล้ว  เห็นว่าถูกต้องตรงตามเจตนารมณ์แห่งตน  จึงลงลายมือชื่อ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หน้าพยาน  และต่างยึดถือ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ลายมือ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ลายมือ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ลายมือ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ลายมือ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9:14:00Z</dcterms:created>
  <dc:creator>headra</dc:creator>
  <dc:description/>
  <dc:language>en-US</dc:language>
  <cp:lastModifiedBy>PK</cp:lastModifiedBy>
  <dcterms:modified xsi:type="dcterms:W3CDTF">2002-03-27T19:16:00Z</dcterms:modified>
  <cp:revision>3</cp:revision>
  <dc:subject/>
  <dc:title>สัญญาจ้างทำการก่อสร้าง</dc:title>
</cp:coreProperties>
</file>