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ให้สังหาริ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เดือน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  อยู่บ้านเลขที่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 ………………ถนน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…………………… จังหวัด…………………………ซึ่งต่อไปในสัญญา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ให้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หนึ่ง ก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.</w:t>
      </w:r>
      <w:r>
        <w:rPr>
          <w:rFonts w:ascii="Angsana New" w:hAnsi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อยู่บ้านเลข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การให้” อีกฝ่ายหนึ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นเป็นเจ้าของกรรมสิทธิ์ในสังหาริมทรัพย์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รัพย์สิน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ได้ตกลงทำสัญญากัน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ห้ยอมยกทรัพย์ดังกล่าวให้แก่ผู้รับการให้เด็ดขาดนับแต่วันที่ทำสัญญาฉบับนี้และผู้รับการให้ตกลงรับเอาทรัพย์สินดังกล่าวตามสัญญาฉบับนี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รับการให้จะเป็นผู้รับภาระในค่าใช้จ่ายที่ต้องเสียให้กับทางราชการเองอันเกี่ยวกับการโอนทรัพย์สินที่ได้รับมาจากผู้ให้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ระใด ๆ อันเกิดอยู่ก่อนที่จะมีการทำสัญญาฉบับนี้ ผู้ให้จะเป็นผู้รับผิดชอบชำระค่าใช้จ่ายอันเป็นภาระดังกล่าวเอง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มีข้อความถูกต้องตรงกัน คู่สัญญาทั้งสองฝ่ายได้อ่านและเข้าใจดีแล้วจึงลงลายมือชื่อไว้ต่อหน้าพยานเป็นสำคัญ และเก็บสัญญ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ผู้รับ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)</w:t>
        <w:tab/>
        <w:tab/>
        <w:t xml:space="preserve">         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..)</w:t>
        <w:tab/>
        <w:tab/>
        <w:t xml:space="preserve">          (……………………………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9:00Z</dcterms:created>
  <dc:creator>computer</dc:creator>
  <dc:description/>
  <dc:language>en-US</dc:language>
  <cp:lastModifiedBy>PK</cp:lastModifiedBy>
  <dcterms:modified xsi:type="dcterms:W3CDTF">2002-03-28T07:39:00Z</dcterms:modified>
  <cp:revision>6</cp:revision>
  <dc:subject/>
  <dc:title>สัญญาจะซื้อจะขายที่ดิน</dc:title>
</cp:coreProperties>
</file>