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 วัสดุและอุปกรณ์ระบบ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ที่……………………………………</w:t>
      </w:r>
    </w:p>
    <w:p>
      <w:pPr>
        <w:pStyle w:val="Heading1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ระหว่าง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ดย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มีอำนาจ กระทำการแทน</w:t>
      </w:r>
      <w:r>
        <w:rPr>
          <w:rFonts w:ascii="Angsana New" w:hAnsi="Angsana New" w:cs="Angsana New"/>
        </w:rPr>
        <w:t xml:space="preserve"> สำนักงานตั้งอยู่เลข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ังหวัด…………………………ซึ่งต่อไป </w:t>
      </w:r>
      <w:r>
        <w:rPr>
          <w:rFonts w:ascii="Angsana New" w:hAnsi="Angsana New" w:cs="Angsana New"/>
        </w:rPr>
        <w:t>ในสัญญานี้เรียกว่า “</w:t>
      </w:r>
      <w:r>
        <w:rPr>
          <w:rFonts w:ascii="Angsana New" w:hAnsi="Angsana New" w:cs="Angsana New"/>
        </w:rPr>
        <w:t>ผู้ซื้อ” กับ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โดย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มีอำนาจกระทำการแทน สำนักงานตั้งอยู่เลขที่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ขาย”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ฉบับนี้เพื่อซื้อและขายสินค้าที่มีรายการ  ประเภทและชนิดดังต่อไปนี้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 ………………………………………………………………………………………………………………... ………………………………………………………………………………………………………………... 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ทรัพย์สิน”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มีข้อความต่อไปนี้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ตกลงซื้อและผู้ขายตกลงขายทรัพย์สินดังกล่าวข้างต้นสำหรับโครงการ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..) </w:t>
      </w:r>
      <w:r>
        <w:rPr>
          <w:rFonts w:ascii="Angsana New" w:hAnsi="Angsana New"/>
          <w:sz w:val="32"/>
          <w:sz w:val="32"/>
          <w:szCs w:val="32"/>
        </w:rPr>
        <w:t>อันเป็นราคาทรัพย์สินที่รวมเอาค่าภาษีมูลค่าเพิ่มไว้แล้ว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จะทำการชำระค่าทรัพย์สินให้แก่ผู้ขายดังนี้</w:t>
      </w:r>
    </w:p>
    <w:p>
      <w:pPr>
        <w:pStyle w:val="Heading2"/>
        <w:ind w:firstLine="1701"/>
        <w:rPr/>
      </w:pPr>
      <w:r>
        <w:rPr>
          <w:rFonts w:ascii="Angsana New" w:hAnsi="Angsana New" w:cs="Angsana New"/>
        </w:rPr>
        <w:t xml:space="preserve">งวดแรกจำนวนเงิน………………บาท </w:t>
      </w:r>
      <w:r>
        <w:rPr>
          <w:rFonts w:cs="Angsana New" w:ascii="Angsana New" w:hAnsi="Angsana New"/>
        </w:rPr>
        <w:t>(…………………………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ำระวันที</w:t>
      </w:r>
      <w:r>
        <w:rPr>
          <w:rFonts w:ascii="Angsana New" w:hAnsi="Angsana New" w:cs="Angsana New"/>
        </w:rPr>
        <w:t>่…………</w:t>
      </w:r>
    </w:p>
    <w:p>
      <w:pPr>
        <w:pStyle w:val="Heading2"/>
        <w:ind w:firstLine="1701"/>
        <w:rPr/>
      </w:pPr>
      <w:r>
        <w:rPr>
          <w:rFonts w:ascii="Angsana New" w:hAnsi="Angsana New" w:cs="Angsana New"/>
        </w:rPr>
        <w:t xml:space="preserve">งวดที่สองจำนวนเงิน………………บาท </w:t>
      </w:r>
      <w:r>
        <w:rPr>
          <w:rFonts w:cs="Angsana New" w:ascii="Angsana New" w:hAnsi="Angsana New"/>
        </w:rPr>
        <w:t>(…………………………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ำระวันที</w:t>
      </w:r>
      <w:r>
        <w:rPr>
          <w:rFonts w:ascii="Angsana New" w:hAnsi="Angsana New" w:cs="Angsana New"/>
        </w:rPr>
        <w:t>่………</w:t>
      </w:r>
      <w:r>
        <w:rPr>
          <w:rFonts w:cs="Angsana New" w:ascii="Angsana New" w:hAnsi="Angsana New"/>
        </w:rPr>
        <w:t xml:space="preserve">. </w:t>
      </w:r>
    </w:p>
    <w:p>
      <w:pPr>
        <w:pStyle w:val="Heading2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2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2"/>
        <w:tabs>
          <w:tab w:val="clear" w:pos="4820"/>
          <w:tab w:val="clear" w:pos="5670"/>
        </w:tabs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 ผู้ซื้อจะทำการชำระเงินแต่ละงวดด้วย     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เงินสด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แคชเชียร์เช็ค ธนาคาร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สาขา………………………เลขที่…………………………สั่งจ่ายให้แก่ผู้ขายลงวันที่………………………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นการส่งมอบและการรับทรัพย์สิน ผู้ขายจะส่งมอบทรัพย์สินให้แก่ผู้ซื้อ ณ ที่หน่วยงานก่อสร้างตามโครงการ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ภายในระยะเวลา…………………วันนับแต่การลงนามในสัญญานี้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ซื้อจะทำการแต่งตั้งคณะกรรมการคณะหนึ่งเพื่อทำการตรวจทรัพย์สินตามสัญญานี้ หากปรากฏว่าทรัพย์สินดังกล่าวไม่ถูกต้องตามแบบตามรายละเอียดแล้ว ผู้ขายจะต้องนำทรัพย์สินนั้นกลับคืน และนำสินค้าที่ถูกต้องตามสัญญามาส่งมอบให้แก่ผู้ซื้อภายใ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 โดยผู้ซื้อไม่ต้องเสียค่าเสียหายหรือค่าใช้จ่ายอย่างใดๆ ให้แก่ผู้ขาย และถ้าความเห็นของคณะกรรมการกับความเห็นของผู้ขายไม่ตรงกันให้ถือเอาความเห็นของคณะกรรมการเป็นที่สุด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ไข เปลี่ยนแปลง และเพิ่มเติมสัญญานี้</w:t>
      </w:r>
      <w:r>
        <w:rPr>
          <w:rFonts w:ascii="Angsana New" w:hAnsi="Angsana New" w:cs="Angsana New"/>
        </w:rPr>
        <w:t xml:space="preserve"> คู่สัญญาฝ่ายที่ประสงค์จะกระทำการดังกล่าวต้องมีหนังสือส่งไปยังคู่สัญญาอีกฝ่ายหนึ่งไม่น้อยกว่า……………วัน หากคู่สัญญาประสงค์จะกระทำการดังกล่าวแล้วให้ทำเป็นบันทึกข้อตกลงไว้แนบท้ายสัญญานี้และถือว่าข้อตกลงดังกล่าวเป็นส่วนหนึ่งของสัญญานี้ด้วย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ซื้อหรือผู้ขายฝ่ายหนึ่งฝ่ายใดปฏิบัติผิดสัญญา ผู้ซื้อหรือผู้ขายขอสงวนสิทธิ์ในการบอกเลิกสัญญา</w:t>
      </w:r>
      <w:r>
        <w:rPr>
          <w:rFonts w:ascii="Angsana New" w:hAnsi="Angsana New" w:cs="Angsana New"/>
        </w:rPr>
        <w:t xml:space="preserve"> และหากมีความเสียหายเกิดขึ้น ฝ่ายที่ปฏิบัติผิดสัญญาต้องรับผิดชอบชดใช้ค่าเสียหายที่เกิดขึ้นจริงให้แก่อีก</w:t>
      </w:r>
      <w:r>
        <w:rPr>
          <w:rFonts w:ascii="Angsana New" w:hAnsi="Angsana New" w:cs="Angsana New"/>
        </w:rPr>
        <w:t>ฝ่ายห</w:t>
      </w:r>
      <w:r>
        <w:rPr>
          <w:rFonts w:ascii="Angsana New" w:hAnsi="Angsana New" w:cs="Angsana New"/>
        </w:rPr>
        <w:t>นี่ง และความเสียหายนั้นต้องเป็นผลอันเนื่องมาจากการปฏิบัติผิดสัญญา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ซื้อผิดสัญญาโดยไม่ชำระเงินตรงตามงวด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งวดขึ้นไปผู้ซื้อยินยอมให้ผู้ขายคิดดอกเบี้ยในอัตราร้อยละ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่อปี นับแต่วันที่ผู้ซื้อผิดสัญญาการชำระเงินตามงวดอีกทั้งผู้ขายอาจจะให้สิทธิเลิกสัญญาและเรียกเอาค่าเสียหายทดแทนก็ได้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คู่สัญญาฝ่ายหนึ่งฝ่ายใดปฏิบัติผิดสัญญาข้อใดข้อหนึ่ง </w:t>
      </w:r>
      <w:r>
        <w:rPr>
          <w:rFonts w:ascii="Angsana New" w:hAnsi="Angsana New" w:cs="Angsana New"/>
        </w:rPr>
        <w:t>ให้คู่สัญญาอีกฝ่ายหนึ่งมีสิทธิบอกเลิกสัญญาได้ โดยแจ้งเป็นลายลักษณ์อักษรให้แก่อีกฝ่ายหนึ่งทราบล่วงหน้าไม่น้อยกว่า</w:t>
      </w:r>
      <w:r>
        <w:rPr>
          <w:rFonts w:ascii="Angsana New" w:hAnsi="Angsana New" w:cs="Angsana New"/>
        </w:rPr>
        <w:t>……วัน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มีเหตุสุดวิสัยเกิดขึ้นแก่คู่สัญญาฝ่ายใดฝ่ายหนึ่ง ทำให้ไม่สามารถปฏิบัติตามสัญญานี้ได้ ให้คู่สัญญาเป็นอันหลุดพ้นจากข้อผูกพันเฉพาะส่วนที่ยังมิได้มีการบอกเลิกสัญญาเหตุสุดวิสัย       ดังกล่าว </w:t>
      </w:r>
      <w:r>
        <w:rPr>
          <w:rFonts w:ascii="Angsana New" w:hAnsi="Angsana New" w:cs="Angsana New"/>
        </w:rPr>
        <w:t>เช่น ภัยธรรมชาติ สงคราม เป็นต้น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แปลน แผนผัง ข้อกำหนดเฉพาะและข้อมูล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ัญญานี้ถือว่าเป็นความลับทั้งสิ้น คู่สัญญาฝ่ายหนึ่งฝ่ายใดจะดำเนินการเปิดแก่บุคคลอื่นไม่ได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นี้ถูกทำขึ้นเป็นสองฉบับมีข้อความถูกต้องตรงกัน คู่สัญญาทั้งสองฝ่ายได้อ่านและเข้าใจดี แล้วจึงลงลายมือชื่อและ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ต่อหน้าพยานเป็นสำคัญ และเก็บสัญญาไว้ฝ่ายละฉบ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……………………………………ผู้ซื้อ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ผู้ขาย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………)                         (……………………………………)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ผู้พยาน       ลงชื่อ……………………………………พยาน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………)                          (……………………………………)</w:t>
      </w:r>
    </w:p>
    <w:p>
      <w:pPr>
        <w:pStyle w:val="TextBody"/>
        <w:tabs>
          <w:tab w:val="clear" w:pos="720"/>
          <w:tab w:val="left" w:pos="-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5670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firstLine="1701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  <w:tab w:val="left" w:pos="5670" w:leader="none"/>
      </w:tabs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3:00Z</dcterms:created>
  <dc:creator>window</dc:creator>
  <dc:description/>
  <dc:language>en-US</dc:language>
  <cp:lastModifiedBy>window</cp:lastModifiedBy>
  <dcterms:modified xsi:type="dcterms:W3CDTF">2002-03-28T00:10:00Z</dcterms:modified>
  <cp:revision>28</cp:revision>
  <dc:subject/>
  <dc:title>สัญญาซื้อขาย วัสดุและอุปกรณ์ระบบไฟฟ้า</dc:title>
</cp:coreProperties>
</file>