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สัญญาโอนสิทธิการเช่า </w:t>
      </w: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แบบที่ </w:t>
      </w:r>
      <w:r>
        <w:rPr>
          <w:rFonts w:cs="Angsana New" w:ascii="Angsana New" w:hAnsi="Angsana New"/>
          <w:b/>
          <w:bCs/>
          <w:sz w:val="44"/>
          <w:szCs w:val="44"/>
        </w:rPr>
        <w:t>1</w:t>
      </w:r>
      <w:r>
        <w:rPr>
          <w:rFonts w:cs="Angsana New" w:ascii="Angsana New" w:hAnsi="Angsana New"/>
          <w:b/>
          <w:bCs/>
          <w:sz w:val="44"/>
          <w:szCs w:val="44"/>
        </w:rPr>
        <w:t>)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ทำที่……………………………………………</w:t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 ………… เดือน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………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สัญญานี้ทำขึ้นระหว่าง…………………………………………อยู่บ้านเลขที่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ถนน……………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งหวัด…………………………………ซึ่งต่อไปในสัญญานี้จะเรียกว่า   “ผู้โอนสิทธิการเช่า”   ฝ่ายหนึ่ง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ับ………………………………………………อยู่บ้านเลขที่………………………ถนน 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 จังหวัด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จะเรียกว่า “ผู้รับโอนสิทธิการเช่า” อีกฝ่ายหนึ่ง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ที่ ผู้โอนสิทธิการเช่า   เป็นผู้มีสิทธิการเช่าในอาคารเลขที่ ………………………ถนน …………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 จังหวัด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ามสัญญาเช่าระหว่าง……</w:t>
      </w:r>
      <w:r>
        <w:rPr>
          <w:rFonts w:cs="Angsana New" w:ascii="Angsana New" w:hAnsi="Angsana New"/>
          <w:sz w:val="32"/>
          <w:szCs w:val="32"/>
        </w:rPr>
        <w:t>..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กับ……………………………………ลงวันที่……………เดือน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โดยที่  ผู้โอนสิทธิการเช่าประสงค์จะโอนสิทธิการเช่าตามสัญญาดังกล่าวข้างต้นให้ผู้รับโอนสิทธิการเช่า  คู่สัญญาทั้งสองฝ่ายจึงตกลงทำสัญญากัน   มีข้อความดัง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ผู้โอนสิทธิการเช่าตกลงโอนสิทธิการเช่าและผู้รับโอนสิทธิการเช่าตกลงรับโอนสิทธิการเช่า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ในอาคารเลขที่ …………………………ถนน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 ……………………… ………… 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</w:t>
      </w:r>
      <w:r>
        <w:rPr>
          <w:rFonts w:cs="Angsana New" w:ascii="Angsana New" w:hAnsi="Angsana New"/>
          <w:sz w:val="32"/>
          <w:szCs w:val="32"/>
        </w:rPr>
        <w:t>.……………………….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ซึ่งผู้โอนสิทธิการเช่าได้เช่ามาจาก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ตามสัญญาเช่าลงวันที่………เดือ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……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โอนสิทธิการเช่าตกลงจะชำระเงินเพื่อเป็นการตอบแทนการโอนสิทธิการเช่าโดยจะแบ่งชำระเป็นงวด </w:t>
      </w:r>
      <w:r>
        <w:rPr>
          <w:rFonts w:ascii="Angsana New" w:hAnsi="Angsana New" w:cs="Angsana New"/>
          <w:sz w:val="32"/>
          <w:sz w:val="32"/>
          <w:szCs w:val="32"/>
        </w:rPr>
        <w:t>ๆ ดัง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วดที่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ชำระในวันทำสัญญานี้เป็นเงิน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โดยชำระเป็นเช็ค   ธนาคาร……………………………เลขที่ 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สาขา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วันที่………………………………และผู้รับโอนสิทธิการเช่าได้รับเช็คดังกล่าวไปเรียบร้อยแล้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วดที่ส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ชำระในวันที่ผู้รับโอนสิทธิการเช่าได้เข้าทำสัญญาเช่าโดยตรงกับผู้ให้เช่าเป็นเงิน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……………………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โอนสิทธิการเช่าจะต้องจัดการและนำผู้รับโอนสิทธิการเช่าไปทำสัญญาเช่าโดยตรงกับผู้ให้เช่าให้เสร็จภายในกำหนดเวลา……………วัน </w:t>
      </w:r>
      <w:r>
        <w:rPr>
          <w:rFonts w:ascii="Angsana New" w:hAnsi="Angsana New" w:cs="Angsana New"/>
          <w:sz w:val="32"/>
          <w:sz w:val="32"/>
          <w:szCs w:val="32"/>
        </w:rPr>
        <w:t>นับจากวันทำสัญญานี้ โดยผู้โอนสิทธิการเช่ารับจะเป็นผู้เสียค่าใช้จ่ายในการจัดการเองทั้งสิ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ู้โอนสิทธิการเช่าตกลงจะขนย้ายทรัพย์สินและบริวารออกจากอาคารที่เช่าให้เสร็จสิ้นและส่งมอบอาคารให้แก่ผู้รับโอนสิทธิการเช่าภายในเวลา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ัน นับจากวันที่ผู้รับโอนสิทธิการเช่าและผู้ให้เช่าได้ทำสัญญาเช่าต่อกัน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นกรณีที่ผู้โอนสิทธิการเช่าไม่สามารถจัดการให้ผู้รับโอนสิทธิการเช่าได้ทำสัญญาเช่ากับผู้ให้เช่าได้ภายในกำหนดเวลาตามข้อ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ผู้โอนสิทธิการเช่าตกลงคืนเงินที่ได้รับไว้จากผู้รับโอนสิทธิการเช่าให้แก่ผู้รับโอนสิทธิการเช่าทั้งหมดพร้อมทั้งตกลงที่จะเสียค่าปรับให้แก่ผู้รับโอนสิทธิและการเช่าเป็นจำนวน        </w:t>
      </w:r>
      <w:r>
        <w:rPr>
          <w:rFonts w:ascii="Angsana New" w:hAnsi="Angsana New" w:cs="Angsana New"/>
        </w:rPr>
        <w:t>เงิน</w:t>
      </w:r>
      <w:r>
        <w:rPr>
          <w:rFonts w:ascii="Angsana New" w:hAnsi="Angsana New" w:cs="Angsana New"/>
        </w:rPr>
        <w:t>…</w:t>
      </w:r>
      <w:r>
        <w:rPr>
          <w:rFonts w:ascii="Angsana New" w:hAnsi="Angsana New" w:cs="Angsana New"/>
        </w:rPr>
        <w:t>………………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……………….……………………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>และให้ถือว่าสัญญานี้เป็นอันเลิกกัน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ทำนองเดียวกัน  หากผู้รับโอนสิทธิการเช่าไม่ยอมเข้าทำสัญญากับผู้ให้เช่าภายในกำหนดเวลาตามข้อ 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แล้ว ผู้รับโอนสิทธิการเช่าตกลงยินยอมให้ผู้โอนสิทธิการเช่าริบเงินที่ได้ชำระไว้แล้วทั้งหมด</w:t>
      </w:r>
      <w:r>
        <w:rPr>
          <w:rFonts w:ascii="Angsana New" w:hAnsi="Angsana New" w:cs="Angsana New"/>
        </w:rPr>
        <w:t xml:space="preserve"> และให้ถือว่าสัญญานี้เป็นอันเลิกกัน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นี้ทำขึ้นเป็น……………</w:t>
      </w:r>
      <w:r>
        <w:rPr>
          <w:rFonts w:ascii="Angsana New" w:hAnsi="Angsana New" w:cs="Angsana New"/>
        </w:rPr>
        <w:t>ฉบับ มีข้อความถูกต้องตรงกัน</w:t>
      </w:r>
      <w:r>
        <w:rPr>
          <w:rFonts w:ascii="Angsana New" w:hAnsi="Angsana New" w:cs="Angsana New"/>
        </w:rPr>
        <w:t xml:space="preserve"> คู่สัญญาทั้งสองฝ่ายได้อ่านและเข้าใจข้อความดีแล้ว เห็นว่าสัญญาถูกต้อง   จึงได้ลงลายมือชื่อไว้เป็นสำคัญต่อหน้าพยา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ผู้โอนสิทธิการเช่า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รับโอนสิทธิการเช่า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ย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ย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2:20:00Z</dcterms:created>
  <dc:creator>computer</dc:creator>
  <dc:description/>
  <dc:language>en-US</dc:language>
  <cp:lastModifiedBy>PK</cp:lastModifiedBy>
  <dcterms:modified xsi:type="dcterms:W3CDTF">2002-03-28T08:56:00Z</dcterms:modified>
  <cp:revision>9</cp:revision>
  <dc:subject/>
  <dc:title>สัญญาจะซื้อจะขายที่ดิน</dc:title>
</cp:coreProperties>
</file>