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</w:t>
      </w:r>
      <w:r>
        <w:rPr>
          <w:rFonts w:cs="Angsana New" w:ascii="Angsana New" w:hAnsi="Angsana New"/>
          <w:b/>
          <w:bCs/>
        </w:rPr>
        <w:t>..........................................</w:t>
      </w:r>
      <w:r>
        <w:rPr>
          <w:rFonts w:ascii="Angsana New" w:hAnsi="Angsana New" w:cs="Angsana New"/>
          <w:b/>
          <w:b/>
          <w:bCs/>
        </w:rPr>
        <w:t>จำกัด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กู้ยืมเงินเพื่อสวัสดิการพนักงา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ระหว่าง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ำกัด  ซึ่งต่อไปนี้ ในสัญญาเรียกว่า “บริษัท” ฝ่ายหนึ่ง กับ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นักงาน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กัด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นี้สัญญาเรียกว่า“พนักงาน” อีกฝ่ายหนึ่ง ทั้งสิงฝ่ายตกลงทำสัญญากันมีข้องความดังกล่าวต่อไปนี้คือ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ริษัท” ตกลงให้กู้และพนักงานตกลงกู้เงินจากบริษัทเป็นจำนว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เพื่อนำไปซื้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ในกิจกรรมของบริษัท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พนักงานได้ปฏิบัติหน้าที่อยู่ โดยไม่คิด ดอกเบี้ย</w:t>
      </w:r>
    </w:p>
    <w:p>
      <w:pPr>
        <w:pStyle w:val="Normal"/>
        <w:ind w:right="-1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พนักงาน” ตกลงจะผ่อนชำระเงินยืมตาม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บริษัท เป็นงวด ๆ จนกว่าจะครบจำนวนงวด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โดยชำระในวันที่พนักงานรับเงินค่าจ้างจาก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ว่ากรณีใด ๆ ถ้าพนักงานจะต้องออกจากหน้าที่ก่อนการผ่อนชำระครบจำนวนพนักงานต้องจัดนำเงินส่วนที่เหลือค้างชำระทั้งหมดมาให้บริษัทโดยทันทีที่บริษัทมีหนังสือแจ้งถึงเงินที่ค้างชำระดังกล่าวหรือพนักงานยอมให้บริษัทยึ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ไว้เป็นประกันการชำระหนี้จนกว่าจะนำเงินที่ค้างอยู่มาชำระจนครบ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นักงานตกลงงมอบ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ให้บริษัทเก็บไว้เป็นหลักฐาน และบริษัทจะคืนให้เมื่อได้รับชำระเงินยืมครบ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สองฉบับมีข้อความตรงกัน คู้สัญญาทั้งสองอย่างได้อ่านตรวจเป็นที่เข้าใจดีแล้วจึงได้ลงชื่อไว้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  <w:tab/>
        <w:tab/>
        <w:t xml:space="preserve">         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4:54:00Z</dcterms:created>
  <dc:creator>zont</dc:creator>
  <dc:description/>
  <dc:language>en-US</dc:language>
  <cp:lastModifiedBy>PK</cp:lastModifiedBy>
  <dcterms:modified xsi:type="dcterms:W3CDTF">2002-03-27T13:37:00Z</dcterms:modified>
  <cp:revision>4</cp:revision>
  <dc:subject/>
  <dc:title>บริษัท</dc:title>
</cp:coreProperties>
</file>