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40.jpeg" ContentType="image/jpe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35.jpeg" ContentType="image/jpe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Журнал практической психологии и психоанализа 2004, №4 </w:t>
      </w:r>
    </w:p>
    <w:p>
      <w:pPr>
        <w:pStyle w:val="Normal"/>
        <w:rPr>
          <w:b/>
          <w:b/>
          <w:sz w:val="28"/>
          <w:szCs w:val="28"/>
          <w:u w:val="single"/>
        </w:rPr>
      </w:pPr>
      <w:r>
        <w:rPr>
          <w:b/>
          <w:sz w:val="28"/>
          <w:szCs w:val="28"/>
          <w:u w:val="single"/>
        </w:rPr>
      </w:r>
    </w:p>
    <w:p>
      <w:pPr>
        <w:pStyle w:val="Normal"/>
        <w:rPr/>
      </w:pPr>
      <w:r>
        <w:rPr>
          <w:sz w:val="28"/>
          <w:szCs w:val="28"/>
        </w:rPr>
        <w:t xml:space="preserve">- М.: </w:t>
      </w:r>
      <w:r>
        <w:rPr>
          <w:rStyle w:val="Style171"/>
          <w:sz w:val="28"/>
          <w:szCs w:val="28"/>
        </w:rPr>
        <w:t>Институт практической психологии и психоанализа. - 2004,  - 199 стр. Главный редактор Ягнюк К.В.</w:t>
      </w:r>
    </w:p>
    <w:p>
      <w:pPr>
        <w:pStyle w:val="Normal"/>
        <w:rPr>
          <w:rStyle w:val="Style171"/>
          <w:sz w:val="28"/>
          <w:szCs w:val="28"/>
        </w:rPr>
      </w:pPr>
      <w:r>
        <w:rPr/>
      </w:r>
    </w:p>
    <w:p>
      <w:pPr>
        <w:pStyle w:val="Normal"/>
        <w:ind w:firstLine="360"/>
        <w:jc w:val="both"/>
        <w:rPr/>
      </w:pPr>
      <w:r>
        <w:rPr>
          <w:rStyle w:val="Style171"/>
          <w:sz w:val="28"/>
          <w:szCs w:val="28"/>
        </w:rPr>
        <w:t xml:space="preserve">Основан в 2000 г. </w:t>
      </w:r>
      <w:r>
        <w:rPr>
          <w:sz w:val="28"/>
          <w:szCs w:val="28"/>
        </w:rPr>
        <w:t>Ежеквартальный научно-практический журнал электронных публикаций.</w:t>
      </w:r>
    </w:p>
    <w:p>
      <w:pPr>
        <w:pStyle w:val="Normal"/>
        <w:ind w:firstLine="360"/>
        <w:jc w:val="both"/>
        <w:rPr/>
      </w:pPr>
      <w:r>
        <w:rPr>
          <w:sz w:val="28"/>
          <w:szCs w:val="28"/>
        </w:rPr>
        <w:t xml:space="preserve">Образовательная деятельность в ИППиП ведется с 1991 года. Институт является одним из первых учебных заведений, начавших выпуск специалистов по различным направлениям </w:t>
      </w:r>
      <w:r>
        <w:rPr>
          <w:rStyle w:val="Emphasis"/>
          <w:i w:val="false"/>
          <w:sz w:val="28"/>
          <w:szCs w:val="28"/>
        </w:rPr>
        <w:t>практической психологии</w:t>
      </w:r>
      <w:r>
        <w:rPr>
          <w:sz w:val="28"/>
          <w:szCs w:val="28"/>
        </w:rPr>
        <w:t>: «Психология», «Клиническая психология» (специализация – психологическая коррекция и психотерапия).</w:t>
      </w:r>
    </w:p>
    <w:p>
      <w:pPr>
        <w:pStyle w:val="Normal"/>
        <w:rPr>
          <w:sz w:val="28"/>
          <w:szCs w:val="28"/>
        </w:rPr>
      </w:pPr>
      <w:r>
        <w:rPr>
          <w:sz w:val="28"/>
          <w:szCs w:val="28"/>
        </w:rPr>
      </w:r>
    </w:p>
    <w:p>
      <w:pPr>
        <w:pStyle w:val="Normal"/>
        <w:rPr/>
      </w:pPr>
      <w:r>
        <w:rPr>
          <w:b/>
          <w:sz w:val="28"/>
          <w:szCs w:val="28"/>
        </w:rPr>
        <w:t>Содержание</w:t>
      </w:r>
      <w:r>
        <w:rPr>
          <w:sz w:val="28"/>
          <w:szCs w:val="28"/>
        </w:rPr>
        <w:t>.</w:t>
      </w:r>
    </w:p>
    <w:p>
      <w:pPr>
        <w:pStyle w:val="Style12"/>
        <w:spacing w:before="0" w:after="0"/>
        <w:rPr>
          <w:iCs/>
          <w:sz w:val="28"/>
          <w:szCs w:val="28"/>
        </w:rPr>
      </w:pPr>
      <w:r>
        <w:rPr>
          <w:iCs/>
          <w:sz w:val="28"/>
          <w:szCs w:val="28"/>
        </w:rPr>
      </w:r>
    </w:p>
    <w:p>
      <w:pPr>
        <w:pStyle w:val="Style12"/>
        <w:spacing w:before="0" w:after="0"/>
        <w:rPr>
          <w:bCs/>
          <w:sz w:val="28"/>
          <w:szCs w:val="28"/>
        </w:rPr>
      </w:pPr>
      <w:r>
        <w:rPr>
          <w:bCs/>
          <w:sz w:val="28"/>
          <w:szCs w:val="28"/>
        </w:rPr>
        <w:t>Специальная тема: Психодинамика садомазохизма.</w:t>
      </w:r>
    </w:p>
    <w:p>
      <w:pPr>
        <w:pStyle w:val="Style12"/>
        <w:spacing w:before="0" w:after="0"/>
        <w:rPr/>
      </w:pPr>
      <w:r>
        <w:rPr>
          <w:bCs/>
          <w:sz w:val="28"/>
          <w:szCs w:val="28"/>
        </w:rPr>
        <w:t>Сущность мазохизма.</w:t>
      </w:r>
      <w:r>
        <w:rPr>
          <w:sz w:val="28"/>
          <w:szCs w:val="28"/>
        </w:rPr>
        <w:br/>
      </w:r>
      <w:r>
        <w:rPr>
          <w:iCs/>
          <w:sz w:val="28"/>
          <w:szCs w:val="28"/>
        </w:rPr>
        <w:t>К.К. Новик, Дж. Новик.</w:t>
      </w:r>
    </w:p>
    <w:p>
      <w:pPr>
        <w:pStyle w:val="Style12"/>
        <w:spacing w:before="0" w:after="0"/>
        <w:rPr/>
      </w:pPr>
      <w:r>
        <w:rPr>
          <w:bCs/>
          <w:sz w:val="28"/>
          <w:szCs w:val="28"/>
        </w:rPr>
        <w:t>Садомазохистское возбуждение: расстройство характера и перверсия.</w:t>
      </w:r>
      <w:r>
        <w:rPr>
          <w:sz w:val="28"/>
          <w:szCs w:val="28"/>
        </w:rPr>
        <w:br/>
      </w:r>
      <w:r>
        <w:rPr>
          <w:iCs/>
          <w:sz w:val="28"/>
          <w:szCs w:val="28"/>
        </w:rPr>
        <w:t>С. Коэн.</w:t>
      </w:r>
    </w:p>
    <w:p>
      <w:pPr>
        <w:pStyle w:val="Style12"/>
        <w:spacing w:before="0" w:after="0"/>
        <w:rPr/>
      </w:pPr>
      <w:r>
        <w:rPr>
          <w:bCs/>
          <w:sz w:val="28"/>
          <w:szCs w:val="28"/>
        </w:rPr>
        <w:t>Садомазохизм в перверсиях: некоторые размышления о разрушении реальности.</w:t>
      </w:r>
      <w:r>
        <w:rPr>
          <w:sz w:val="28"/>
          <w:szCs w:val="28"/>
        </w:rPr>
        <w:br/>
      </w:r>
      <w:r>
        <w:rPr>
          <w:iCs/>
          <w:sz w:val="28"/>
          <w:szCs w:val="28"/>
        </w:rPr>
        <w:t>Ж. Шоссгет-Смиржель.</w:t>
      </w:r>
    </w:p>
    <w:p>
      <w:pPr>
        <w:pStyle w:val="Style12"/>
        <w:spacing w:before="0" w:after="0"/>
        <w:rPr/>
      </w:pPr>
      <w:r>
        <w:rPr>
          <w:bCs/>
          <w:sz w:val="28"/>
          <w:szCs w:val="28"/>
        </w:rPr>
        <w:t>Рассмотрение техник лечения применительно к функциям мазохизма.</w:t>
      </w:r>
      <w:r>
        <w:rPr>
          <w:sz w:val="28"/>
          <w:szCs w:val="28"/>
        </w:rPr>
        <w:br/>
      </w:r>
      <w:r>
        <w:rPr>
          <w:iCs/>
          <w:sz w:val="28"/>
          <w:szCs w:val="28"/>
        </w:rPr>
        <w:t>Х. Мэйерс.</w:t>
      </w:r>
    </w:p>
    <w:p>
      <w:pPr>
        <w:pStyle w:val="Style12"/>
        <w:spacing w:before="0" w:after="0"/>
        <w:rPr/>
      </w:pPr>
      <w:r>
        <w:rPr>
          <w:bCs/>
          <w:sz w:val="28"/>
          <w:szCs w:val="28"/>
        </w:rPr>
        <w:t>Мазохистское удовольствие: Суть Игры.</w:t>
      </w:r>
      <w:r>
        <w:rPr>
          <w:sz w:val="28"/>
          <w:szCs w:val="28"/>
        </w:rPr>
        <w:br/>
      </w:r>
      <w:r>
        <w:rPr>
          <w:iCs/>
          <w:sz w:val="28"/>
          <w:szCs w:val="28"/>
        </w:rPr>
        <w:t>K. Коуэн.</w:t>
      </w:r>
    </w:p>
    <w:p>
      <w:pPr>
        <w:pStyle w:val="Style12"/>
        <w:spacing w:before="0" w:after="0"/>
        <w:rPr>
          <w:bCs/>
          <w:iCs/>
          <w:sz w:val="28"/>
          <w:szCs w:val="28"/>
        </w:rPr>
      </w:pPr>
      <w:r>
        <w:rPr>
          <w:bCs/>
          <w:iCs/>
          <w:sz w:val="28"/>
          <w:szCs w:val="28"/>
        </w:rPr>
      </w:r>
    </w:p>
    <w:p>
      <w:pPr>
        <w:pStyle w:val="Style12"/>
        <w:spacing w:before="0" w:after="0"/>
        <w:rPr>
          <w:bCs/>
          <w:sz w:val="28"/>
          <w:szCs w:val="28"/>
        </w:rPr>
      </w:pPr>
      <w:r>
        <w:rPr>
          <w:bCs/>
          <w:sz w:val="28"/>
          <w:szCs w:val="28"/>
        </w:rPr>
        <w:t>Теоретические размышления.</w:t>
      </w:r>
    </w:p>
    <w:p>
      <w:pPr>
        <w:pStyle w:val="Style12"/>
        <w:spacing w:before="0" w:after="0"/>
        <w:rPr/>
      </w:pPr>
      <w:r>
        <w:rPr>
          <w:bCs/>
          <w:sz w:val="28"/>
          <w:szCs w:val="28"/>
        </w:rPr>
        <w:t>От реконструкции к деконструкции и обратно.</w:t>
      </w:r>
      <w:r>
        <w:rPr>
          <w:sz w:val="28"/>
          <w:szCs w:val="28"/>
        </w:rPr>
        <w:br/>
      </w:r>
      <w:r>
        <w:rPr>
          <w:iCs/>
          <w:sz w:val="28"/>
          <w:szCs w:val="28"/>
        </w:rPr>
        <w:t>Т.С. Драбкина.</w:t>
      </w:r>
    </w:p>
    <w:p>
      <w:pPr>
        <w:pStyle w:val="Style12"/>
        <w:spacing w:before="0" w:after="0"/>
        <w:rPr>
          <w:bCs/>
          <w:iCs/>
          <w:sz w:val="28"/>
          <w:szCs w:val="28"/>
        </w:rPr>
      </w:pPr>
      <w:r>
        <w:rPr>
          <w:bCs/>
          <w:iCs/>
          <w:sz w:val="28"/>
          <w:szCs w:val="28"/>
        </w:rPr>
      </w:r>
    </w:p>
    <w:p>
      <w:pPr>
        <w:pStyle w:val="Style12"/>
        <w:spacing w:before="0" w:after="0"/>
        <w:rPr>
          <w:bCs/>
          <w:sz w:val="28"/>
          <w:szCs w:val="28"/>
        </w:rPr>
      </w:pPr>
      <w:r>
        <w:rPr>
          <w:bCs/>
          <w:sz w:val="28"/>
          <w:szCs w:val="28"/>
        </w:rPr>
        <w:t>Мастерская.</w:t>
      </w:r>
    </w:p>
    <w:p>
      <w:pPr>
        <w:pStyle w:val="Style12"/>
        <w:spacing w:before="0" w:after="0"/>
        <w:rPr/>
      </w:pPr>
      <w:r>
        <w:rPr>
          <w:bCs/>
          <w:sz w:val="28"/>
          <w:szCs w:val="28"/>
        </w:rPr>
        <w:t>Диагностика семьи. Инструкция по применению.</w:t>
      </w:r>
      <w:r>
        <w:rPr>
          <w:sz w:val="28"/>
          <w:szCs w:val="28"/>
        </w:rPr>
        <w:br/>
      </w:r>
      <w:r>
        <w:rPr>
          <w:iCs/>
          <w:sz w:val="28"/>
          <w:szCs w:val="28"/>
        </w:rPr>
        <w:t>И.Ю. Хамитова.</w:t>
      </w:r>
    </w:p>
    <w:p>
      <w:pPr>
        <w:pStyle w:val="Style12"/>
        <w:spacing w:before="0" w:after="0"/>
        <w:rPr>
          <w:bCs/>
          <w:iCs/>
          <w:sz w:val="28"/>
          <w:szCs w:val="28"/>
        </w:rPr>
      </w:pPr>
      <w:r>
        <w:rPr>
          <w:bCs/>
          <w:iCs/>
          <w:sz w:val="28"/>
          <w:szCs w:val="28"/>
        </w:rPr>
      </w:r>
    </w:p>
    <w:p>
      <w:pPr>
        <w:pStyle w:val="Style12"/>
        <w:spacing w:before="0" w:after="0"/>
        <w:rPr>
          <w:bCs/>
          <w:sz w:val="28"/>
          <w:szCs w:val="28"/>
        </w:rPr>
      </w:pPr>
      <w:r>
        <w:rPr>
          <w:bCs/>
          <w:sz w:val="28"/>
          <w:szCs w:val="28"/>
        </w:rPr>
        <w:t>Невозможная профессия.</w:t>
      </w:r>
    </w:p>
    <w:p>
      <w:pPr>
        <w:pStyle w:val="Style12"/>
        <w:spacing w:before="0" w:after="0"/>
        <w:rPr/>
      </w:pPr>
      <w:r>
        <w:rPr>
          <w:bCs/>
          <w:sz w:val="28"/>
          <w:szCs w:val="28"/>
        </w:rPr>
        <w:t>Ошибки в психоаналитическом лечении суицидальных пациентов.</w:t>
      </w:r>
      <w:r>
        <w:rPr>
          <w:sz w:val="28"/>
          <w:szCs w:val="28"/>
        </w:rPr>
        <w:br/>
      </w:r>
      <w:r>
        <w:rPr>
          <w:iCs/>
          <w:sz w:val="28"/>
          <w:szCs w:val="28"/>
        </w:rPr>
        <w:t>Г.О. Габбард.</w:t>
      </w:r>
    </w:p>
    <w:p>
      <w:pPr>
        <w:pStyle w:val="Style12"/>
        <w:spacing w:before="0" w:after="0"/>
        <w:rPr>
          <w:bCs/>
          <w:iCs/>
          <w:sz w:val="28"/>
          <w:szCs w:val="28"/>
        </w:rPr>
      </w:pPr>
      <w:r>
        <w:rPr>
          <w:bCs/>
          <w:iCs/>
          <w:sz w:val="28"/>
          <w:szCs w:val="28"/>
        </w:rPr>
      </w:r>
    </w:p>
    <w:p>
      <w:pPr>
        <w:pStyle w:val="Style12"/>
        <w:spacing w:before="0" w:after="0"/>
        <w:rPr>
          <w:bCs/>
          <w:sz w:val="28"/>
          <w:szCs w:val="28"/>
        </w:rPr>
      </w:pPr>
      <w:r>
        <w:rPr>
          <w:bCs/>
          <w:sz w:val="28"/>
          <w:szCs w:val="28"/>
        </w:rPr>
        <w:t>Прикладной психоанализ.</w:t>
      </w:r>
    </w:p>
    <w:p>
      <w:pPr>
        <w:pStyle w:val="Style12"/>
        <w:spacing w:before="0" w:after="0"/>
        <w:rPr/>
      </w:pPr>
      <w:r>
        <w:rPr>
          <w:bCs/>
          <w:sz w:val="28"/>
          <w:szCs w:val="28"/>
        </w:rPr>
        <w:t>По ту сторону супружеской измены (на материале фильма Стенли Кубрика "Широко закрытые глаза").</w:t>
      </w:r>
      <w:r>
        <w:rPr>
          <w:sz w:val="28"/>
          <w:szCs w:val="28"/>
        </w:rPr>
        <w:br/>
      </w:r>
      <w:r>
        <w:rPr>
          <w:iCs/>
          <w:sz w:val="28"/>
          <w:szCs w:val="28"/>
        </w:rPr>
        <w:t>В.А. Зимин.</w:t>
      </w:r>
    </w:p>
    <w:p>
      <w:pPr>
        <w:pStyle w:val="Style12"/>
        <w:spacing w:before="0" w:after="0"/>
        <w:rPr>
          <w:bCs/>
          <w:iCs/>
          <w:sz w:val="28"/>
          <w:szCs w:val="28"/>
        </w:rPr>
      </w:pPr>
      <w:r>
        <w:rPr>
          <w:bCs/>
          <w:iCs/>
          <w:sz w:val="28"/>
          <w:szCs w:val="28"/>
        </w:rPr>
      </w:r>
    </w:p>
    <w:p>
      <w:pPr>
        <w:pStyle w:val="Style12"/>
        <w:spacing w:before="0" w:after="0"/>
        <w:rPr>
          <w:bCs/>
          <w:sz w:val="28"/>
          <w:szCs w:val="28"/>
        </w:rPr>
      </w:pPr>
      <w:r>
        <w:rPr>
          <w:bCs/>
          <w:sz w:val="28"/>
          <w:szCs w:val="28"/>
        </w:rPr>
        <w:t>Инструментарий.</w:t>
      </w:r>
    </w:p>
    <w:p>
      <w:pPr>
        <w:pStyle w:val="Style12"/>
        <w:spacing w:before="0" w:after="0"/>
        <w:rPr/>
      </w:pPr>
      <w:r>
        <w:rPr>
          <w:bCs/>
          <w:sz w:val="28"/>
          <w:szCs w:val="28"/>
        </w:rPr>
        <w:t>Система интерпретации сновидения.</w:t>
      </w:r>
      <w:r>
        <w:rPr>
          <w:sz w:val="28"/>
          <w:szCs w:val="28"/>
        </w:rPr>
        <w:br/>
      </w:r>
      <w:r>
        <w:rPr>
          <w:iCs/>
          <w:sz w:val="28"/>
          <w:szCs w:val="28"/>
        </w:rPr>
        <w:t>З.А. Пиотровски.</w:t>
      </w:r>
    </w:p>
    <w:p>
      <w:pPr>
        <w:pStyle w:val="Style12"/>
        <w:spacing w:before="0" w:after="0"/>
        <w:rPr>
          <w:bCs/>
          <w:iCs/>
          <w:sz w:val="28"/>
          <w:szCs w:val="28"/>
        </w:rPr>
      </w:pPr>
      <w:r>
        <w:rPr>
          <w:bCs/>
          <w:iCs/>
          <w:sz w:val="28"/>
          <w:szCs w:val="28"/>
        </w:rPr>
      </w:r>
    </w:p>
    <w:p>
      <w:pPr>
        <w:pStyle w:val="Style12"/>
        <w:spacing w:before="0" w:after="0"/>
        <w:rPr>
          <w:bCs/>
          <w:sz w:val="28"/>
          <w:szCs w:val="28"/>
        </w:rPr>
      </w:pPr>
      <w:r>
        <w:rPr>
          <w:bCs/>
          <w:sz w:val="28"/>
          <w:szCs w:val="28"/>
        </w:rPr>
        <w:t>Материалы конференции.</w:t>
      </w:r>
    </w:p>
    <w:p>
      <w:pPr>
        <w:pStyle w:val="Style12"/>
        <w:spacing w:before="0" w:after="0"/>
        <w:rPr/>
      </w:pPr>
      <w:r>
        <w:rPr>
          <w:bCs/>
          <w:sz w:val="28"/>
          <w:szCs w:val="28"/>
        </w:rPr>
        <w:t>Интерпретации переноса и использование контрпереноса - Послесловие к 3-ему Кляйнианскому психоаналитическому семинару.</w:t>
      </w:r>
      <w:r>
        <w:rPr>
          <w:sz w:val="28"/>
          <w:szCs w:val="28"/>
        </w:rPr>
        <w:br/>
      </w:r>
      <w:r>
        <w:rPr>
          <w:iCs/>
          <w:sz w:val="28"/>
          <w:szCs w:val="28"/>
        </w:rPr>
        <w:t>И.И. Пантелеева.</w:t>
      </w:r>
    </w:p>
    <w:p>
      <w:pPr>
        <w:pStyle w:val="Style12"/>
        <w:spacing w:before="0" w:after="0"/>
        <w:rPr>
          <w:bCs/>
          <w:iCs/>
          <w:sz w:val="28"/>
          <w:szCs w:val="28"/>
        </w:rPr>
      </w:pPr>
      <w:r>
        <w:rPr>
          <w:bCs/>
          <w:iCs/>
          <w:sz w:val="28"/>
          <w:szCs w:val="28"/>
        </w:rPr>
      </w:r>
    </w:p>
    <w:p>
      <w:pPr>
        <w:pStyle w:val="Style12"/>
        <w:spacing w:before="0" w:after="0"/>
        <w:rPr>
          <w:bCs/>
          <w:sz w:val="28"/>
          <w:szCs w:val="28"/>
        </w:rPr>
      </w:pPr>
      <w:r>
        <w:rPr>
          <w:bCs/>
          <w:sz w:val="28"/>
          <w:szCs w:val="28"/>
        </w:rPr>
        <w:t>Дебют.</w:t>
      </w:r>
    </w:p>
    <w:p>
      <w:pPr>
        <w:pStyle w:val="Style12"/>
        <w:spacing w:before="0" w:after="0"/>
        <w:rPr/>
      </w:pPr>
      <w:r>
        <w:rPr>
          <w:bCs/>
          <w:sz w:val="28"/>
          <w:szCs w:val="28"/>
        </w:rPr>
        <w:t>Влияние кесарева сечения на сепарационные процессы у близнецов.</w:t>
      </w:r>
      <w:r>
        <w:rPr>
          <w:sz w:val="28"/>
          <w:szCs w:val="28"/>
        </w:rPr>
        <w:br/>
      </w:r>
      <w:r>
        <w:rPr>
          <w:iCs/>
          <w:sz w:val="28"/>
          <w:szCs w:val="28"/>
        </w:rPr>
        <w:t>Н.С. Арутюнова.</w:t>
      </w:r>
    </w:p>
    <w:p>
      <w:pPr>
        <w:pStyle w:val="Style12"/>
        <w:spacing w:before="0" w:after="0"/>
        <w:rPr>
          <w:bCs/>
          <w:iCs/>
          <w:sz w:val="28"/>
          <w:szCs w:val="28"/>
        </w:rPr>
      </w:pPr>
      <w:r>
        <w:rPr>
          <w:bCs/>
          <w:iCs/>
          <w:sz w:val="28"/>
          <w:szCs w:val="28"/>
        </w:rPr>
      </w:r>
    </w:p>
    <w:p>
      <w:pPr>
        <w:pStyle w:val="Style12"/>
        <w:spacing w:before="0" w:after="0"/>
        <w:rPr>
          <w:bCs/>
          <w:sz w:val="28"/>
          <w:szCs w:val="28"/>
        </w:rPr>
      </w:pPr>
      <w:r>
        <w:rPr>
          <w:bCs/>
          <w:sz w:val="28"/>
          <w:szCs w:val="28"/>
        </w:rPr>
        <w:t>Просвещение.</w:t>
      </w:r>
    </w:p>
    <w:p>
      <w:pPr>
        <w:pStyle w:val="Style12"/>
        <w:spacing w:before="0" w:after="0"/>
        <w:rPr/>
      </w:pPr>
      <w:r>
        <w:rPr>
          <w:bCs/>
          <w:sz w:val="28"/>
          <w:szCs w:val="28"/>
        </w:rPr>
        <w:t>Дороги, ведущие к смыслу.</w:t>
      </w:r>
      <w:r>
        <w:rPr>
          <w:sz w:val="28"/>
          <w:szCs w:val="28"/>
        </w:rPr>
        <w:br/>
      </w:r>
      <w:r>
        <w:rPr>
          <w:iCs/>
          <w:sz w:val="28"/>
          <w:szCs w:val="28"/>
        </w:rPr>
        <w:t>А. Лэнгле.</w:t>
      </w:r>
    </w:p>
    <w:p>
      <w:pPr>
        <w:pStyle w:val="Style12"/>
        <w:spacing w:before="0" w:after="0"/>
        <w:rPr>
          <w:bCs/>
          <w:sz w:val="28"/>
          <w:szCs w:val="28"/>
        </w:rPr>
      </w:pPr>
      <w:r>
        <w:rPr>
          <w:bCs/>
          <w:sz w:val="28"/>
          <w:szCs w:val="28"/>
        </w:rPr>
        <w:t>Психоаналитические афоризмы III. - О ребенке и детстве.</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pPr>
      <w:r>
        <w:rPr>
          <w:color w:val="000000"/>
        </w:rPr>
        <w:t>Сущность мазохизма</w:t>
      </w:r>
      <w:r>
        <w:fldChar w:fldCharType="begin"/>
      </w:r>
      <w:r>
        <w:rPr>
          <w:rStyle w:val="InternetLink"/>
          <w:vertAlign w:val="superscript"/>
          <w:sz w:val="36"/>
          <w:szCs w:val="36"/>
        </w:rPr>
        <w:instrText xml:space="preserve"> HYPERLINK "http://psyjournal.ru/j3p/pap.php?id=20040401" \l "*_%23*_"</w:instrText>
      </w:r>
      <w:r>
        <w:rPr>
          <w:rStyle w:val="InternetLink"/>
          <w:vertAlign w:val="superscript"/>
          <w:sz w:val="36"/>
          <w:szCs w:val="36"/>
        </w:rPr>
        <w:fldChar w:fldCharType="separate"/>
      </w:r>
      <w:bookmarkStart w:id="0" w:name="*"/>
      <w:r>
        <w:rPr>
          <w:rStyle w:val="InternetLink"/>
          <w:sz w:val="36"/>
          <w:szCs w:val="36"/>
          <w:vertAlign w:val="superscript"/>
        </w:rPr>
        <w:t>*)</w:t>
      </w:r>
      <w:r>
        <w:rPr>
          <w:rStyle w:val="InternetLink"/>
          <w:vertAlign w:val="superscript"/>
          <w:sz w:val="36"/>
          <w:szCs w:val="36"/>
        </w:rPr>
        <w:fldChar w:fldCharType="end"/>
      </w:r>
      <w:bookmarkEnd w:id="0"/>
      <w:r>
        <w:rPr>
          <w:color w:val="000000"/>
        </w:rPr>
        <w:t xml:space="preserve"> </w:t>
      </w:r>
    </w:p>
    <w:p>
      <w:pPr>
        <w:pStyle w:val="Heading2"/>
        <w:spacing w:before="280" w:after="360"/>
        <w:ind w:left="3672" w:hanging="0"/>
        <w:jc w:val="right"/>
        <w:rPr>
          <w:color w:val="000000"/>
        </w:rPr>
      </w:pPr>
      <w:r>
        <w:rPr>
          <w:color w:val="000000"/>
        </w:rPr>
        <w:t xml:space="preserve">К.К. Новик </w:t>
        <w:br/>
      </w:r>
      <w:r>
        <w:rPr>
          <w:i/>
          <w:iCs/>
          <w:color w:val="000000"/>
          <w:sz w:val="20"/>
          <w:szCs w:val="20"/>
        </w:rPr>
        <w:t xml:space="preserve">супервизор по детскому и подростковому психоанализу в Мичиганском психоаналитическом институте, член Нью-Йоркского психоаналитического общества имени Фрейда и Психоаналитического института Нью-Йоркского университета </w:t>
      </w:r>
      <w:r>
        <w:rPr>
          <w:color w:val="000000"/>
        </w:rPr>
        <w:br/>
        <w:br/>
        <w:t xml:space="preserve">Дж. Новик </w:t>
        <w:br/>
      </w:r>
      <w:r>
        <w:rPr>
          <w:i/>
          <w:iCs/>
          <w:color w:val="000000"/>
          <w:sz w:val="20"/>
          <w:szCs w:val="20"/>
        </w:rPr>
        <w:t xml:space="preserve">доктор философии, тренинг-аналитик и супервизор Нью-Йоркского психоаналитического общества имени Фрейда, супервизор по детскому и подростковому психоанализу и руководитель обучающей программы по детскому и подростковому психоанализу в Мичиганском психоаналитическом институте </w:t>
      </w:r>
    </w:p>
    <w:p>
      <w:pPr>
        <w:pStyle w:val="Normal1"/>
        <w:rPr>
          <w:color w:val="000000"/>
        </w:rPr>
      </w:pPr>
      <w:r>
        <w:rPr>
          <w:color w:val="000000"/>
        </w:rPr>
        <w:t xml:space="preserve">Несмотря на перемены в видах патологии, с которой имеет дело современный психоаналитик, существенная часть наших случаев фактически очень похожа на фрейдовские случаи после того, как он попытался преодолеть мазохистские явления различной интенсивности и распространенности в своей каждодневной работе. Случаи мужчин, цитировавшиеся в его статье о фантазиях об избиении (1919) "включали довольно большое число людей, которые должны были бы быть описаны как настоящие мазохисты". Кроме того, во всех опубликованных случаях Фрейда, за исключением Маленького Ганса, существуют ссылки на суициды (Litman, 1970); (Novick, 1984). Сложности в концептуализации и техническом совладании с мазохизмом привели Фрейда к пересмотру своих формулировок и, в конечном счете, к фундаментальным изменениям в психоаналитической метапсихологии. </w:t>
      </w:r>
    </w:p>
    <w:p>
      <w:pPr>
        <w:pStyle w:val="Normal1"/>
        <w:rPr/>
      </w:pPr>
      <w:r>
        <w:rPr>
          <w:color w:val="000000"/>
        </w:rPr>
        <w:t xml:space="preserve">Со времен Фрейда была накоплена обширная литература по теоретическим и клиническим проблемам мазохизма. Суть классического взгляда хорошо суммирована Fenichel (1945), Loewenstein (1957), Bieber (1966) и Ferber (1975). Maleson (1984) высказал мнение, что мазохизм приобрел "запутывающее множество значений" с "малой согласованностью или точностью при использовании этого понятия в наше время". Для Фрейда весь мазохизм, в конечном счете, был основан на эротогенном мазохизме. Связь эротогенного и морального мазохизма имеет место через фантазию об избиении; мораль для мазохиста представляет бессознательное, повторно сексуализированное желание быть выпоротым отцом. В этом случае "Эдипов комплекс оживает и открывается путь для регрессии от морали к Эдипову комплексу" (1924). Таким образом Фрейд снова подчеркнул свою более раннюю доктрину, что фантазия об избиении является "сущностью мазохизма" (1919). </w:t>
      </w:r>
    </w:p>
    <w:p>
      <w:pPr>
        <w:pStyle w:val="Normal1"/>
        <w:rPr>
          <w:color w:val="000000"/>
        </w:rPr>
      </w:pPr>
      <w:r>
        <w:rPr>
          <w:color w:val="000000"/>
        </w:rPr>
        <w:t xml:space="preserve">Если утверждение Фрейда валидно, детальное изучение фантазий об избиении помогло бы нам более полно понять сложные явления мазохизма. В "Экономической проблеме мазохизма" (1924) Фрейд набрасывает генетическую точку зрения; Loewenstein (1957) использовал перспективу развития; и мы также обратимся к этой перспективе для изучения фантазий об избиении, чтобы пролить свет на линию развития мазохизма. </w:t>
      </w:r>
    </w:p>
    <w:p>
      <w:pPr>
        <w:pStyle w:val="Normal1"/>
        <w:rPr>
          <w:color w:val="000000"/>
        </w:rPr>
      </w:pPr>
      <w:r>
        <w:rPr>
          <w:color w:val="000000"/>
        </w:rPr>
        <w:t xml:space="preserve">Большой находкой при нашем изучении в 1972 году фантазий детей об избиении стало то, что есть два вида фантазий - нормальная переходная и "фиксированная фантазия". Переходная фантазия чаще обнаруживалась у девочек, обычно спонтанно видоизменялась или без особого труда могла быть подвергнута интерпретации, тогда как фиксированная фантазия становилась перманентным фокусом психосексуальной жизни ребенка, и часто годы интерпретативной работы не оказывали на нее влияния. В этой статье мы используем развитие фиксированной фантазии об избиении в качестве модели для изложения аспектов линии развития мазохизма. </w:t>
      </w:r>
    </w:p>
    <w:p>
      <w:pPr>
        <w:pStyle w:val="Normal1"/>
        <w:rPr/>
      </w:pPr>
      <w:r>
        <w:rPr>
          <w:color w:val="000000"/>
        </w:rPr>
        <w:t xml:space="preserve">В качестве точки отсчета мы используем ранее не публиковавшуюся информацию из случаев 11 детей с фантазиями об избиении. Остальной материал взят из наблюдений за младенцами и детьми в возрасте, когда они начинают ходить (далее тодлерами), а также психоанализа детей, подростков и взрослых. Мы описываем эпигенез мазохизма как </w:t>
      </w:r>
      <w:r>
        <w:rPr>
          <w:i/>
          <w:iCs/>
          <w:color w:val="000000"/>
        </w:rPr>
        <w:t>адаптацию</w:t>
      </w:r>
      <w:r>
        <w:rPr>
          <w:color w:val="000000"/>
        </w:rPr>
        <w:t xml:space="preserve"> к нарушенному окружению, </w:t>
      </w:r>
      <w:r>
        <w:rPr>
          <w:i/>
          <w:iCs/>
          <w:color w:val="000000"/>
        </w:rPr>
        <w:t>защиту</w:t>
      </w:r>
      <w:r>
        <w:rPr>
          <w:color w:val="000000"/>
        </w:rPr>
        <w:t xml:space="preserve"> против агрессии и </w:t>
      </w:r>
      <w:r>
        <w:rPr>
          <w:i/>
          <w:iCs/>
          <w:color w:val="000000"/>
        </w:rPr>
        <w:t>вид инстинктивного удовлетворения</w:t>
      </w:r>
      <w:r>
        <w:rPr>
          <w:color w:val="000000"/>
        </w:rPr>
        <w:t xml:space="preserve">. Далее мы показываем, что мазохизм не только сверхдетерминирован, но и обслуживает другие функции Эго. </w:t>
      </w:r>
    </w:p>
    <w:p>
      <w:pPr>
        <w:pStyle w:val="Heading2"/>
        <w:rPr>
          <w:color w:val="000000"/>
        </w:rPr>
      </w:pPr>
      <w:r>
        <w:rPr>
          <w:color w:val="000000"/>
        </w:rPr>
        <w:t>Младенчество</w:t>
      </w:r>
    </w:p>
    <w:p>
      <w:pPr>
        <w:pStyle w:val="Normal1"/>
        <w:rPr>
          <w:color w:val="000000"/>
        </w:rPr>
      </w:pPr>
      <w:r>
        <w:rPr>
          <w:color w:val="000000"/>
        </w:rPr>
        <w:t xml:space="preserve">Обширная литература о мазохизме включает множество различных точек зрения; одним из важных разногласий является вопрос происхождения мазохизма на доэдипальной или эдипальной стадиях. В нашем исследовании в 1972 году мы описали материал из детского анализа и наблюдений, которые показали, что организованные фантазии об избиении были сформированы только постэдипально, в то время как решающие факторы могли быть усмотрены на более ранних фазах. В выборке из 111 случаев в Центре Анны Фрейд мы обнаружили, что "желание избиения, теория садистического полового акта и фаллические игры в порку можно было бы увидеть в некоторой форме у всех маленьких детей". Переходная фантазия об избиении, увиденная у некоторых девочек, возникла постэдипов период и представляла, как описал Фрейд, и регрессивные эдиповы стремления и наказание за них. В каждом примере классическую формулировку эдиповых конфликтов сопровождала динамика, ведущая к регрессии до фиксаций на анальной фазе, связанных с агрессией и желанием избиения. </w:t>
      </w:r>
    </w:p>
    <w:p>
      <w:pPr>
        <w:pStyle w:val="Normal1"/>
        <w:rPr>
          <w:color w:val="000000"/>
        </w:rPr>
      </w:pPr>
      <w:r>
        <w:rPr>
          <w:color w:val="000000"/>
        </w:rPr>
        <w:t xml:space="preserve">В противоположность этому доэдиповы детерминанты мазохистского поведения у детей с фиксированными фантазиями об избиении проистекали из нарушений на самых ранних месяцах их жизней. У Марка, пришедшего на анализ в 8 с половиной лет, позже была обнаружена фиксированная фантазия об избиении. Он был вторым из двух детей. Его мать описала свою "навязчивую озабоченность" потенциальной ревностью старшего ребенка во время своей беременности. После рождения Марка ее озабоченность интенсифицировалась до такой степени, что она чувствовала себя вынужденной прерывать любую оказываемую Марку заботу, включая кормление, когда бы она ни подумала о своем первом ребенке. Она описывала первый год Марка как чрезвычайно несчастный, кормление как полностью не удовлетворяющее и Марка как нервного, плачущего ребенка. Как и другие матери в выборке, она описала себя как депрессивную и озабоченную, неспособную получить хоть какое-то удовольствие от ребенка. Такие описания взаимного отсутствия удовольствия со стороны и матери и ребенка были универсальными в выборке с фиксированной фантазией об избиении и снова возникали во всех наших последующих случаях мазохистской патологии, где были доступны данные социальной истории. </w:t>
      </w:r>
    </w:p>
    <w:p>
      <w:pPr>
        <w:pStyle w:val="Normal1"/>
        <w:rPr>
          <w:color w:val="000000"/>
        </w:rPr>
      </w:pPr>
      <w:r>
        <w:rPr>
          <w:color w:val="000000"/>
        </w:rPr>
        <w:t xml:space="preserve">Эта находка разительно контрастирует с историями детей, у которых была обнаружена переходная фантазия об избиении. В этой группе, несмотря на сообщения о различных патологических интеракциях в ранней жизни ребенка, тем не менее, существовали источники доступного удовольствия для обоих партнеров в диаде мать-дитя. Например, мать Эммы сказала, что она начала давать трехнедельному младенцу твердую пищу. Подобные преждевременные требования имели место на протяжении всего младенчества. Преждевременно развившиеся позитивные отклики Эммы, однако, обеспечивали интенсивное удовлетворение ее матери, что возвращалось к ребенку в качестве любовной похвалы и удовольствия. Дериваты этого обоюдно приятного взаимодействия могут сформировать в отношениях переноса компонент приятной работы вместе, вследствие чего Эмма была способна получать удовольствие в анализе в возрасте 4 лет. </w:t>
      </w:r>
    </w:p>
    <w:p>
      <w:pPr>
        <w:pStyle w:val="Normal1"/>
        <w:rPr>
          <w:color w:val="000000"/>
        </w:rPr>
      </w:pPr>
      <w:r>
        <w:rPr>
          <w:color w:val="000000"/>
        </w:rPr>
        <w:t xml:space="preserve">Несмотря на то, что нам следует быть чрезвычайно осторожными в прямом соотношении более поздних манифестаций с переживаниями раннего младенчества, важно упомянуть единодушный отчет терапевтов детей с фиксированными фантазиями об избиении, что лечение было трудным, безрадостным и не удовлетворяющим в течение длительного времени. </w:t>
      </w:r>
    </w:p>
    <w:p>
      <w:pPr>
        <w:pStyle w:val="Normal1"/>
        <w:rPr>
          <w:color w:val="000000"/>
        </w:rPr>
      </w:pPr>
      <w:r>
        <w:rPr>
          <w:color w:val="000000"/>
        </w:rPr>
        <w:t xml:space="preserve">Нарушения в организации удовольствия между матерью и младенцем появлялись в историях всех детей с фиксированными фантазиями об избиении и были вновь созданы в более специфичных формах в трансферентных отношениях во время анализа. Клинический материал из детских анализов наводит на мысль о связях, образовывающихся на раннем этапе жизни, между опытом отсутствия удовольствия или неудовольствия и соответствующими возрасту потребностями младенца. Но в отношениях переноса взрослых пациентов множество трансформаций, которые имеют место в ходе развития, осложняют возможность выделить отклонения в раннем младенчестве. </w:t>
      </w:r>
    </w:p>
    <w:p>
      <w:pPr>
        <w:pStyle w:val="Normal1"/>
        <w:rPr>
          <w:color w:val="000000"/>
        </w:rPr>
      </w:pPr>
      <w:r>
        <w:rPr>
          <w:color w:val="000000"/>
        </w:rPr>
        <w:t xml:space="preserve">Миссис С., высокая привлекательная разведенная женщина, обратилась к психоаналитику в связи с проблемами неразрешенного горевания об отце. Несмотря на внешнюю успешность, ей все труднее было примиряться с требованиями своей профессии, с потребностями своих трех детей и своей собственной социальной жизнью. На раннем этапе анализа Миссис C. описывала фантазию об избиении, которую она использовала для достижения оргазма. В этой фантазии она представляла, что отец говорит ей, что она плохая, кладет ее поперек колена и шлепает ее. Она осознавала свою фантазию только перед оргазмом и затем привычным образом снова ее забывала. В лечении фантазия обнаружилась в контексте сексуализированного удовольствия в совместной аналитической работе, сопровождаемой болью в нижней части спины. После интерпретации, что боль кажется тем состоянием, в котором она может испытывать удовольствие, Миссис C. вспомнила свою фантазию об избиении и осознала, что она "всегда" была у нее. Последующий материал сосредоточился на ее сверхстимулирующих отношениях со своим отцом и ее неразрешенных эдиповых конфликтах и невротических компромиссах. После того, как они были проработаны в переносе, процесс горевания мог быть успешно доведен до конца. После двух лет работы симптомы Миссис C. ослабли, она явно хорошо функционировала во всех областях и хотела закончить свое лечение. Несмотря на многие позитивные изменения аналитик не соглашался с этим, потому что фантазия об избиении была все еще центральной для сексуальной жизни Миссис С. Она энергично сопротивлялась всем попыткам соотнести любой аналитический материал с ее взаимоотношениями с матерью, особенно в переносе. </w:t>
      </w:r>
    </w:p>
    <w:p>
      <w:pPr>
        <w:pStyle w:val="Normal1"/>
        <w:rPr>
          <w:color w:val="000000"/>
        </w:rPr>
      </w:pPr>
      <w:r>
        <w:rPr>
          <w:color w:val="000000"/>
        </w:rPr>
        <w:t xml:space="preserve">Во время своего анализа Миссис C. заметно поправилась, и аналитик проинтерпретировал это как самокормление, чтобы защититься от своих желаний и страхов, связанных с повторным переживанием отношений с матерью в переносе. Миссис C. отреагировала на это до сих пор не рассказанными историями о своем детстве, которые она считала "не относящимися к делу". Мать говорила ей, что она была "плохим едоком" с рождения, у нее были трудности с сосанием, и она не прибавляла в весе в течение первых четырех месяцев своей жизни. Эта история о ее собственной задержке в развитии позже была повторена, когда Миссис С. стала матерью и нашла отношения со своей собственной дочерью-младенцем неудовлетворительными и напряженными, результатом чего стала задержка в развитии, которая была диагностирована в четыре месяца. Работа над этим ранее упущенным материалом вновь оживил анализ и превратности ее ранних болезненных взаимоотношений с матерью возникли в переносе для того, чтобы быть понятыми как первое наслоение в образовании мазохистских отношений. </w:t>
      </w:r>
    </w:p>
    <w:p>
      <w:pPr>
        <w:pStyle w:val="Normal1"/>
        <w:rPr>
          <w:color w:val="000000"/>
        </w:rPr>
      </w:pPr>
      <w:r>
        <w:rPr>
          <w:color w:val="000000"/>
        </w:rPr>
        <w:t xml:space="preserve">Помимо реконструкции ранних отношений мать-ребенок из аналитического материла, важную информацию несут иным образом полученные данные, поэтому мы будем исследовать здесь некоторый материал из наблюдений за младенцами, который имеет отношение к удовольствию и боли в младенчестве. С самого раннего периода жизни младенец обладает некоторой способностью к дифференциации через широкий спектр перцептивных модальностей, то есть, способностью проводить различие между собой и не собой через телесную границу кожи. Это происходит, когда кожа ребенка и матери соприкасается, и есть ощущение отдельных, смежных организмов. При нормальных обстоятельствах стимуляция младенцев происходит через множество каналов; но при нарушенных отношениях мать-ребенок происходит уменьшение возможных каналов. Может остаться кожный канал, так как он не зависит от психологической или эмоциональной синхронности, как, например, контакт глазами, разговор или улыбка. </w:t>
      </w:r>
    </w:p>
    <w:p>
      <w:pPr>
        <w:pStyle w:val="Normal1"/>
        <w:rPr>
          <w:color w:val="000000"/>
        </w:rPr>
      </w:pPr>
      <w:r>
        <w:rPr>
          <w:color w:val="000000"/>
        </w:rPr>
        <w:t xml:space="preserve">Мы следили за развитием двух младенцев, которые стали дергать себя за волосы. Выяснилось, что развитие этого симптома поиска боли представляет собой адаптацию к нарушенным отношениям мать-ребенок. Оба ребенка были рождены у матерей-одиночек подросткового возраста; оба ребенка были диагностированы как отстающие в развитии к 4 месяцам, когда каждая из матерей прошла через период депрессии и отчуждения от их малышей. Хотя этиология задержки развития сложна и разнообразна, в ходе подробных наблюдений, анализа фильмов и интервью выяснились некоторые явные факторы. В фильмах о кормлении до 4 месяцев Николь пыталась вовлечь свою мать в социальную интеракцию между порциями еды. После каждой порции мать Николь буквально избавлялась от улыбки на лице Николь с помощью ложки до тех пор, пока шестая порция не стала сопровождаться хмурым выражением лица Николь. Это хороший пример того, что Tronick и Gianino (1986) назвали провалом в восстановлении несоответствия между матерью и дитем. В наших наблюдениях мы смогли увидеть следующий шаг, когда мать экстернализует свое ощущение неуспеха на ребенка: впоследствии мать дала понять, что она считает Николь неприятной девочкой. Вскоре депрессия матери совместилась с задержкой развития Николь. </w:t>
      </w:r>
    </w:p>
    <w:p>
      <w:pPr>
        <w:pStyle w:val="Normal1"/>
        <w:rPr>
          <w:color w:val="000000"/>
        </w:rPr>
      </w:pPr>
      <w:r>
        <w:rPr>
          <w:color w:val="000000"/>
        </w:rPr>
        <w:t xml:space="preserve">Благодаря вмешательству персонала в учреждении, где они жили, успешное кормление было восстановлено, и Николь набрала вес. Но влияние продолжительного опыта асинхронии сохранялось. Tronick и Gianino обнаружили, что младенцы депрессивных матерей уменьшают свою вовлеченность в отношения с другими людьми и предметами и проявляет большее количество совладающего поведения, направленного на поддержание саморегуляции. Ребенок отказывается от сигнализирования матери о нужде в обеспечении комфорта. Николь начала дергать себя за волосы, растягивая их и закручивая, до тех пор, пока они не рвались и именно на макушке - том месте, где ее головка покоилась на изгибе руки матери, единственном оставшемся месте контакта с матерью. В течение многих месяцев это место было почти лысым; в 2 ? года волосы Николь были короткими и взлохмаченными на том же самом месте. Несмотря на отличный прогресс у матери и у ребенка, этот симптом существовал, появляясь в моменты, когда, например, няня не отвечала на вопрос Николь. </w:t>
      </w:r>
    </w:p>
    <w:p>
      <w:pPr>
        <w:pStyle w:val="Normal1"/>
        <w:rPr>
          <w:color w:val="000000"/>
        </w:rPr>
      </w:pPr>
      <w:r>
        <w:rPr>
          <w:color w:val="000000"/>
        </w:rPr>
        <w:t xml:space="preserve">Выдергивание волос у Николь и другого младенца является примером поиска боли как адаптации к патологической ситуации. Поведение, связанное с поиском боли, представляет попытку заместить изъятия катексиса матерью. У Николь потребность в объекте доминировала над потребностью в удовольствии. Для детей с фантазиями об избиении или выдергивающих волосы безопасность находится в объекте, который скорее индуцирует боль, чем удовольствие. Существуют матери, которые по различным причинам не могут обращать внимание на потребности своих детей. </w:t>
      </w:r>
    </w:p>
    <w:p>
      <w:pPr>
        <w:pStyle w:val="Normal1"/>
        <w:rPr>
          <w:color w:val="000000"/>
        </w:rPr>
      </w:pPr>
      <w:r>
        <w:rPr>
          <w:color w:val="000000"/>
        </w:rPr>
        <w:t xml:space="preserve">В нашей выборке детей с фантазиями об избиении мы обнаружили преобладание матерей, которые были неспособны абсорбировать (Ordel, 1974) или контейнировать беспомощность, нуждаемость и гнев младенцев, но обвиняли ребенка и экстернализовывали свои собственные инфантильные аффективные состояния. Tronick и Gianino считают, что успешное совместное восстановление матерью и ребенком расхождений переживается ребенком как "эффективность", и это может быть тем, что Winnicott (1953) и другие называли нормальной фазой всемогущества ребенка. Winnicott полагал, что ребенок нуждается в достаточно длительной стадии нормального всемогущества, прежде чем от него можно будет отказаться. Возможно, что растянутые периоды дискомфорта и неудовлетворенности, переживаемые в младенчестве всеми детьми с фантазиями об избиении, могут преждевременно нарушать их нормальную стадию всемогущества. Эти дети могут слишком скоро осознать свою зависимость от матерей, глубоко чувствовать свою неспособность влиять на сферу социальных контактов. Они поворачиваются в сторону патологических разрешений в качестве адаптации к такой дилемме, как это сделал 11-месячный ребенок, описанный Loewenstein (1957), чтобы проиллюстрировать "протомазохистский" маневр "соблазнения агрессора". </w:t>
      </w:r>
    </w:p>
    <w:p>
      <w:pPr>
        <w:pStyle w:val="Normal1"/>
        <w:rPr>
          <w:color w:val="000000"/>
        </w:rPr>
      </w:pPr>
      <w:r>
        <w:rPr>
          <w:color w:val="000000"/>
        </w:rPr>
        <w:t xml:space="preserve">Вид вмешательства в диаду мать-младенец, описанный Brinich (1984) и Peter Blos (1985) в их обсуждении межпоколенной патологии, мог бы скорректировать такой паттерн; однако, в нашей выборке оказалось, что матери сами по себе переживали такие трудности в отношении активности, потребностей в зависимости и чувстве беспомощности, что они пытались разрешить это экстернализацией ненавистных, обесцененных частей себя на своих детей. Мать Абеля была холодной и раздражительной, эмоционально закрытой по отношению к своему плачущему ребенку, которого она рассматривала как вызывающего жалость своей беспомощностью. Мать Эрика отрицала свои собственные чувства кастрации и пассивности с помощью экстернализации этих аспектов репрезентации собственной самости на все свои мужские объекты: таким образом, ее муж и ее младенец Эрик виделись ей как поврежденные, безнадежные, бесполезные люди. </w:t>
      </w:r>
    </w:p>
    <w:p>
      <w:pPr>
        <w:pStyle w:val="Normal1"/>
        <w:rPr>
          <w:color w:val="000000"/>
        </w:rPr>
      </w:pPr>
      <w:r>
        <w:rPr>
          <w:color w:val="000000"/>
        </w:rPr>
        <w:t xml:space="preserve">Младенцы, которые позже развили мазохистскую патологию, росли скорее в обстановке болезненной экстернализации, чем в отношениях, основывающихся на сензитивном взаимном восстановлении неминуемых моментов расхождений. Мы могли бы допустить, что экстернализация осуждения, неуспеха и обесцененных аспектов себя на ребенка служит в качестве главного и раннего способа отношений и может стать "базисным дефектом" (Balint, 1968), ведущим к развитию мазохистских структур. Мы предполагаем, что первый слой мазохизма должен быть найден в раннем младенчестве, в адаптации ребенка к ситуации, где безопасность есть только в болезненных взаимоотношениях с матерью. Glenn (1984) также нашел корни мазохизма пациента в отношениях с "родителем, ассоциирующимся с болью". Описание Valenstein "индивидов, чья привязанность к боли означает первичную привязанность к объектам, которые воспринимаются как связанные с болью" (1973, с. 389) приложимо также к пациентам из выборки 1972 года и к тем, кого мы наблюдали впоследствии. Их фантазии об избиении инкапсулировали и увековечили болезненные отношения с объектом не только исторически, это также проявилось в их цеплянии за несчастье на всех стадиях лечения. </w:t>
      </w:r>
    </w:p>
    <w:p>
      <w:pPr>
        <w:pStyle w:val="Normal1"/>
        <w:rPr>
          <w:color w:val="000000"/>
        </w:rPr>
      </w:pPr>
      <w:r>
        <w:rPr>
          <w:color w:val="000000"/>
        </w:rPr>
        <w:t xml:space="preserve">Марк, на чью раннюю историю мы ссылались выше, был типичным в группе детей с фиксированными фантазиями об избиении в нашей выборке 1972 года. Его фантазия об избиении имела в своих истоках тяжелую патологию. Он попал к нам из-за частых вспышек гнева, периодов переполняющей тревоги, множественных страхов, а также из-за того, что его травили в школе. Как только он преодолел свою первичную тревогу, представилась картина хаотичного развития влечений. Импульсы всех либидинальных уровней сосуществовали: его тревоги часто были оральными в виде страхов быть отравленным или съеденным; он говорил: "в половом акте женщина ест мужчину". Анальная сексуальность манифестировалась в возбуждающей озабоченности фекалиями, задами и ковырянием в носу. У Марка, как и у других детей в выборке, был высокий интеллект и адекватное функционирование в школе. В ходе лечения, однако, вскоре стало ясно, что его восприятие реальности было нарушено, как относительно себя, так и касательно представлений об объекте. Марк - стройный мальчик, находившийся на лечении у полной женщины, жаловался, что он жирный. Его чувства о себе самом колебались между грандиозными иллюзиями всемогущества и ощущением жалкой никчемности. </w:t>
      </w:r>
    </w:p>
    <w:p>
      <w:pPr>
        <w:pStyle w:val="Normal1"/>
        <w:rPr>
          <w:color w:val="000000"/>
        </w:rPr>
      </w:pPr>
      <w:r>
        <w:rPr>
          <w:color w:val="000000"/>
        </w:rPr>
        <w:t xml:space="preserve">Как и с другими детьми в выборке 1972 года, первые два года работы с Марком были отмечены непосредственной разрядкой желаний в действии. Его аналитик говорил: "Его поведение было диким и неконтролируемым, и были долгие периоды, когда я не могла наладить с ним контакт. Он, например, врывался в комнату с ружьем, которое стреляет пульками, орал: 'Так, я собираюсь убить вас!' и стрелял в меня пулями. В один момент он мог лежать на столе, слизывая сопли и рассказывать, что у него нет друзей, но в следующий момент он мог заорать на меня: 'Вы - жирная свинья и умрете за это!'" Однажды, когда слова обрели большую связь с чувствами, и спектр аффектов расширился до того, чтобы включать и удовольствие, Марк сказал: "Когда я чувствую себя хорошо, я чувствую, что все одиноки; когда я чувствую себя плохо, я со своей мамой". </w:t>
      </w:r>
    </w:p>
    <w:p>
      <w:pPr>
        <w:pStyle w:val="Normal1"/>
        <w:rPr>
          <w:color w:val="000000"/>
        </w:rPr>
      </w:pPr>
      <w:r>
        <w:rPr>
          <w:color w:val="000000"/>
        </w:rPr>
        <w:t xml:space="preserve">Кажется, что потребность в боли является центральной в личности таких пациентов; она рано возникает в жизни, вызванная окружением или конституциональными факторами, как это предполагают некоторые (Olinick, 1964), существует на протяжении развития и может быть обнаружена даже на последней фазе анализа. Мэри была направлена на анализ после серьезной суицидальной попытки в подростковом возрасте. В течение своего шестилетнего лечения она окончила на отлично университет и потом получила полную стипендию для дальнейшего обучения на степень магистра, в чем очень преуспела. Аналитик в конце первого года анализа описывал ее как полностью зависимую от матери, проводящую выходные и каждый вечер в своей комнате, безмолвно сидящей за едой, а ее единственной активностью была перестановка мебели в своей комнате или она часами пыталась решить, на какую сторону стола положить карандаши. Ее физическое развитие было заторможено, и она выглядела как мальчик препубертатного возраста. В то время главное беспокойство заключалось в том, что она станет психотиком или убьет себя. </w:t>
      </w:r>
    </w:p>
    <w:p>
      <w:pPr>
        <w:pStyle w:val="Normal1"/>
        <w:rPr>
          <w:color w:val="000000"/>
        </w:rPr>
      </w:pPr>
      <w:r>
        <w:rPr>
          <w:color w:val="000000"/>
        </w:rPr>
        <w:t xml:space="preserve">Через шесть лет анализа она выглядела очень женственно и привлекательно, у нее было много друзей, и она поддерживала длительные отношения с очень подходящим молодым человеком. Они договорились жить вместе и планировали пожениться. Она неоднократно противостояла мнению своих родителей, что привело к изменению в отношениях, которому они радовались. Во всех взаимоотношениях происходили положительные перемены, поэтому вскоре стал вопрос об окончании анализа, однако, оставалась одна проблема. Явной манифестацией проблемы были продолжающиеся трудности Мэри в поддержании приятных чувств, особенно с аналитиком. Когда суицидальный риск отступил, то стало очевидным, что фундаментальная патология Мэри была не в депрессии, а в лежащем под ней тяжелом мазохистическом расстройстве, которое имело отношение и к ее депрессии и к суицидальному поведению. Стало ясно, что ее суицидальная попытка была отреагированием фиксированной фантазии об избиении. Когда определяющие факторы лежащего в основе мазохизма Мэри были проработаны, она смогла испытывать и поддерживать удовольствие в течение более длительных периодов времени вне терапии. Она могла чувствовать гордость и радость от своих умений и компетентности и извлекать удовольствие из своей привлекательности и сексуальной активности. Конфликты, связанные с удовольствием, стали занимать почти все время анализа. Она чувствовала счастье и гордость от своих достижений до тех пор, пока не входила в дверь и тогда она чувствовала себя плохо и уныло. Мэри объяснила свою потребность чувствовать себя несчастной вместе с аналитиком следующим образом: </w:t>
      </w:r>
    </w:p>
    <w:p>
      <w:pPr>
        <w:pStyle w:val="Normal1"/>
        <w:rPr>
          <w:i/>
          <w:i/>
          <w:iCs/>
          <w:color w:val="000000"/>
        </w:rPr>
      </w:pPr>
      <w:r>
        <w:rPr>
          <w:i/>
          <w:iCs/>
          <w:color w:val="000000"/>
        </w:rPr>
        <w:t xml:space="preserve">Когда я счастлива, то я чувствую, что я не с вами. </w:t>
      </w:r>
    </w:p>
    <w:p>
      <w:pPr>
        <w:pStyle w:val="Normal1"/>
        <w:rPr>
          <w:i/>
          <w:i/>
          <w:iCs/>
          <w:color w:val="000000"/>
        </w:rPr>
      </w:pPr>
      <w:r>
        <w:rPr>
          <w:i/>
          <w:iCs/>
          <w:color w:val="000000"/>
        </w:rPr>
        <w:t xml:space="preserve">Быть несчастной - значит быть как вы, быть с вами, сидеть тихо, в депрессии вместе с целым миром прямо здесь в этой комнате. </w:t>
      </w:r>
    </w:p>
    <w:p>
      <w:pPr>
        <w:pStyle w:val="Normal1"/>
        <w:rPr>
          <w:i/>
          <w:i/>
          <w:iCs/>
          <w:color w:val="000000"/>
        </w:rPr>
      </w:pPr>
      <w:r>
        <w:rPr>
          <w:i/>
          <w:iCs/>
          <w:color w:val="000000"/>
        </w:rPr>
        <w:t xml:space="preserve">Я говорю вам о чем-то забавном, что произошло на занятиях, и затем я думаю, о, вы должны были быть там, и я понимаю, что вас там не было, и я чувствую печаль и одиночество. </w:t>
      </w:r>
    </w:p>
    <w:p>
      <w:pPr>
        <w:pStyle w:val="Normal1"/>
        <w:rPr>
          <w:color w:val="000000"/>
        </w:rPr>
      </w:pPr>
      <w:r>
        <w:rPr>
          <w:i/>
          <w:iCs/>
          <w:color w:val="000000"/>
        </w:rPr>
        <w:t xml:space="preserve">Иногда я думаю о своем самоубийстве как о лучшем времени. Все были со мной и любили меня и жалели меня. </w:t>
      </w:r>
    </w:p>
    <w:p>
      <w:pPr>
        <w:pStyle w:val="Normal1"/>
        <w:rPr>
          <w:color w:val="000000"/>
        </w:rPr>
      </w:pPr>
      <w:r>
        <w:rPr>
          <w:color w:val="000000"/>
        </w:rPr>
        <w:t xml:space="preserve">На протяжении всей этой статьи мы будем наблюдать трансформации в ходе развития вовлеченности ребенка в боль, но то, что мы описываем на самом раннем уровне, является наученным соединением (learned association). Клинический материал наших мазохистских пациентов поддерживает точку зрения Stern (1985), основанную на наблюдении за младенцами, что "данное состояние межличностной реальности имеет определенные межличностные инварианты, что и определяет направление развития. Совладающие действия происходят как основанные на реальности адаптивные действия". Как сказала Мэри: "Чувствовать себя плохо - это то, что я знаю, это безопасно, это пахнет домом". </w:t>
      </w:r>
    </w:p>
    <w:p>
      <w:pPr>
        <w:pStyle w:val="Normal1"/>
        <w:rPr/>
      </w:pPr>
      <w:r>
        <w:rPr>
          <w:color w:val="000000"/>
        </w:rPr>
        <w:t xml:space="preserve">Tronick и Gianino продемонстрировали стабильность ранних совладающих стилей детей, и Escalona (1968) показал, что </w:t>
      </w:r>
      <w:r>
        <w:rPr>
          <w:i/>
          <w:iCs/>
          <w:color w:val="000000"/>
        </w:rPr>
        <w:t>неадаптивное</w:t>
      </w:r>
      <w:r>
        <w:rPr>
          <w:color w:val="000000"/>
        </w:rPr>
        <w:t xml:space="preserve"> поведение в младенческом возрасте имеет тенденцию сохраняться. Таким образом, соединение матери и неудовольствия ведет к ранней адаптации скорее по аутопластическому типу, чем по аллопластическому типу совладания с внутренними и внешними стимулами, которые устанавливают паттерн разрядки через Я, влияющий на все последующие фазы развития. </w:t>
      </w:r>
    </w:p>
    <w:p>
      <w:pPr>
        <w:pStyle w:val="Heading2"/>
        <w:rPr>
          <w:color w:val="000000"/>
        </w:rPr>
      </w:pPr>
      <w:r>
        <w:rPr>
          <w:color w:val="000000"/>
        </w:rPr>
        <w:t>Период, когда ребенок начинает ходить</w:t>
      </w:r>
    </w:p>
    <w:p>
      <w:pPr>
        <w:pStyle w:val="Normal1"/>
        <w:rPr>
          <w:color w:val="000000"/>
        </w:rPr>
      </w:pPr>
      <w:r>
        <w:rPr>
          <w:color w:val="000000"/>
        </w:rPr>
        <w:t xml:space="preserve">Исходя из перспективы мазохистской патологии, период, когда ребенок начинает ходить, является решающей в определении качества агрессивных импульсов и в фиксировании паттерна, с помощью которого можно иметь с ними дело. Нормальные задачи развития, проявления активности и желания тодлера обеспечивают возможность установить конструктивные защиты; устойчивое чувство Я, сопровождаемое чувствами эффективности, радости и безопасности; любовные отношения к постоянным объектам; и демонстрируемое увеличение Эго-контроля над моторной и когнитивной сферами. Все это зависит от адекватного слияния влечений. При обсуждении мазохизма концепции слияния, либидинизации и связывания (binding) часто используются взаимозаменяемо, даже Фрейдом. Нам кажется, что важно различать их, так как слияние указывает на трансформацию обоих влечений путем смешения, где агрессия нейтрализуется до некоторого уровня с помощью либидо, с результирующей энергией, доступной для других целей, таких как защитное формирование или сублимация. Либидинизация происходит при формировании мазохистской патологии, когда агрессивные импульсы или болезненные переживания становятся сексуализированными; трансформации другого влечения не происходит. Связывание является структурным подавлением прямой разрядки. Поразительной характеристикой всех детей с фиксированными фантазиями об избиении оказалась степень примитивного агрессивного поведения, вероятно неразбавленного либидо. В первый год своего анализа Марк разбрасывал игрушки по всей комнате, выбрасывал их с лестницы или из окна. Он стремился писать на стене, пытался вскрывать замки и папки. Иначе говоря, он старался разрушить комнату. Его неконтролируемое поведение провоцировало терапевта на обуздание, что приводило к горьким обвинениям в нападении. В его психическом мире доминировали фантазии о нападении и контрнападении, так как он наполнял свои сессии жалобами, что к нему пристают учителя, сверстники, его брат и родители. </w:t>
      </w:r>
    </w:p>
    <w:p>
      <w:pPr>
        <w:pStyle w:val="Normal1"/>
        <w:rPr>
          <w:color w:val="000000"/>
        </w:rPr>
      </w:pPr>
      <w:r>
        <w:rPr>
          <w:color w:val="000000"/>
        </w:rPr>
        <w:t xml:space="preserve">Мэри представляла перемежающиеся состояния полного молчания и переполняющих переживаний всемогущего гнева. Ее фантазии характеризовались первичным процессом организации, и в ее снах доминировали образы неконтролируемого взрывного разрушения. Например, центральным образом в одном из снов было повторяющееся вновь и вновь закалывание мужчины до тех пор, пока он не превращался в кучку неразличимой плоти и крови. В более позднем сновидении комната, полная младенцев, расстреливалась из оружия до состояния беспорядочного месива. Позже в своем анализе, когда Мэри стала способна ассоциировать на такие сновидения, повторяющейся латентной темой стала анальная взрывчатость, которая бы разрушила ее мать, которая в реальности проводила чрезмерное количество времени, выскребая туалеты. </w:t>
      </w:r>
    </w:p>
    <w:p>
      <w:pPr>
        <w:pStyle w:val="Normal1"/>
        <w:rPr>
          <w:color w:val="000000"/>
        </w:rPr>
      </w:pPr>
      <w:r>
        <w:rPr>
          <w:color w:val="000000"/>
        </w:rPr>
        <w:t xml:space="preserve">Как подчеркивала Furman (1985), мать выступает в качестве как вспомогательное Эго ребенка и тем самым защищает его от чрезмерной либидинальной и агрессивной стимуляции. Наши данные подтверждают находки других (Rubinfine, 1965; Orgel, 1974; Brinich, 1984) о том, что матери мазохистов казались менее, чем обычно, способными контейнировать агрессию своих детей и, таким образом, способствовать слиянию. В результате дети имели дело с неразбавленной через слияние, примитивной, всемогущей агрессией. Вместо того, чтобы контейнировать и модифицировать импульсы и тревоги детей с помощью своих собственных либидинальных вложений, каждая мать в выборке с фантазиями об избиении интенсифицировала агрессию ребенка телесной интрузивностью, стеснением нормального движения к независимости и автономности и вмешательством в удовольствие от грязи/беспорядка (messing) и исследования. </w:t>
      </w:r>
    </w:p>
    <w:p>
      <w:pPr>
        <w:pStyle w:val="Normal1"/>
        <w:rPr>
          <w:color w:val="000000"/>
        </w:rPr>
      </w:pPr>
      <w:r>
        <w:rPr>
          <w:color w:val="000000"/>
        </w:rPr>
        <w:t xml:space="preserve">В дальнейшем, собственные конфликты матерей по поводу инстинктивных импульсов выявляются через экстернализацию на детей. С матерью Мэри это был пожизненный процесс, который продолжался даже во время лечения Мэри. Например, мать Мэри настаивала, чтобы члены семьи и гости всегда входили через дверь с обратной стороны дома и снимали свою обувь, чтобы предохранить поверхность ковровых покрытий от любой грязи, которую они могли занести. Она постоянно чистила, попрекая других за их неопрятность и грязь. Однажды Мэри "забыла" снять обувь, и ее захлестнуло чувство стыда, которое связалось через ассоциации с тем, что она испачкала штанишки как маленькая девочка. Во время первичного интервью, последовавшего вслед за суицидальной попыткой Мэри, единственной жалобой матери было то, что Мэри четырьмя годами ранее сопровождала группу девочек, швыряющих яйцами в заброшенный дом. Несмотря на пройденное время и недавнюю близость к смерти своего ребенка, в фокусе ее внимания был, как она назвала это, "вандализм" Мэри. В анализе Мэри рассказала о своем продолжающемся ощущении плохости в связи с тем происшествием и своем устойчивом страхе, что полиция все еще может за ней прийти. </w:t>
      </w:r>
    </w:p>
    <w:p>
      <w:pPr>
        <w:pStyle w:val="Normal1"/>
        <w:rPr>
          <w:color w:val="000000"/>
        </w:rPr>
      </w:pPr>
      <w:r>
        <w:rPr>
          <w:color w:val="000000"/>
        </w:rPr>
        <w:t xml:space="preserve">У матери Миссис С. была история пламенных сексуальных отношений с мужчинами, которые были непозволительны в ее собственной семье. Миссис С. сообщила, что, будучи ребенком, она открыто мастурбировала. Хотя у нее не было воспоминания о реакции своей матери в то время, она описывала распространенную практику матери со смехом сообщать друзьям Миссис С. о "чрезвычайно неконтролируемой сексуальности в детстве". С раннего подросткового возраста Миссис С. была неразборчива в сексуальных контактах и подвергала себя сексуальной эксплуатации, о чем она подробно рассказывала матери. В анализе стало ясно, что сексуальное поведение Миссис С. в детстве и взрослом возрасте представляло интернализацию отсутствующего у ее матери контроля над импульсами; результатом стало то, что Миссис С. ненавидела себя и замышляла самоубийство. Мэри и Миссис С. как дети с фиксированными фантазиями об избиении, уже имели склонность к аутопластическим разрешениям стресса, которая была развита в младенчестве. Именно на этой стадии развития ранее использование тодлером своего Я для восстановления гомеостаза соединяется с материнской экстернализацией, что и создает механизм обращения агрессии против себя. </w:t>
      </w:r>
    </w:p>
    <w:p>
      <w:pPr>
        <w:pStyle w:val="Normal1"/>
        <w:rPr>
          <w:color w:val="000000"/>
        </w:rPr>
      </w:pPr>
      <w:r>
        <w:rPr>
          <w:color w:val="000000"/>
        </w:rPr>
        <w:t xml:space="preserve">Мы обнаружили, что все дети в нашей выборке обращались с собственной агрессией, посредством отрицания любых знаков враждебности между ними и их матерями, и сражались за поддержание идеализированного образа матери как любящего и совершенного. Это заключало в себе отрицание материнской кастрации, которую Bak (1968) считал важным фактором в перверсиях. Отказ сталкиваться лицом к лицу с несовершенствами матери был связан с всемогуществом мысли, тогда как материнские неудачи были отнесены к собственной агрессии мальчика. Марк чувствовал, что его пенис не был его собственным; если у матери его не было, то это потому, что он стащил его у нее. Он чувствовал, что его собственная дефекация была опасным агрессивным действием (результат его собственных желаний и материнской установки), и настаивал на том, что его мать не могла делать такой ужасной вещи как дефекация - он должен быть единственным человеком в мире, худшим человеком из всех, чтобы делать это. </w:t>
      </w:r>
    </w:p>
    <w:p>
      <w:pPr>
        <w:pStyle w:val="Normal1"/>
        <w:rPr>
          <w:color w:val="000000"/>
        </w:rPr>
      </w:pPr>
      <w:r>
        <w:rPr>
          <w:color w:val="000000"/>
        </w:rPr>
        <w:t xml:space="preserve">Мы видим защитный аспект лежащего в основе мазохизма, выраженный в фантазии об избиении, как следующий за и усиливающий предшествующее повиновение угрожающему окружению. То, что было первоначально принятием материнских экстернализаций (аморальность, зависимость, агрессивность) для удержания объекта, становится активной интернализацией, используемой ребенком для поддержания образа любящей, защищающей, совершенной матери, защищенной от деструктивного гнева своего анального садизма. С точки зрения защиты мазохизм можно рассмотреть как попытку защищаться от деструктивных желаний каждого уровня развития, направленных против матери, использующих механизмы отрицания, смещения, интернализации и, через интернализацию, поворот агрессии против тела. </w:t>
      </w:r>
    </w:p>
    <w:p>
      <w:pPr>
        <w:pStyle w:val="Normal1"/>
        <w:rPr>
          <w:color w:val="000000"/>
        </w:rPr>
      </w:pPr>
      <w:r>
        <w:rPr>
          <w:color w:val="000000"/>
        </w:rPr>
        <w:t xml:space="preserve">Действия всех этих защит можно увидеть в форме более поздней фантазии об избиении. Все фантазии об избиении имплицитно содержали наказание или явное заявление: "Я непослушный мальчик". Марк представлял, что его строгая тетя по линии отца входила в комнату; он снимал свою одежду, говорил: "Я непослушный мальчик" и затем она шлепала его. Несмотря на очевидность, вытекающую из материала мальчиков, которая демонстрирует, что их матери переживались как угрожающие объекты и тот факт, что матери часто были теми, кто наказывает в реальной жизни, бьющим в фантазиях обычно был отец или представитель отца. Здесь мы видим смещение агрессии с более пугающего, но более важного, первичного объекта на отца. </w:t>
      </w:r>
    </w:p>
    <w:p>
      <w:pPr>
        <w:pStyle w:val="Normal1"/>
        <w:rPr>
          <w:color w:val="000000"/>
        </w:rPr>
      </w:pPr>
      <w:r>
        <w:rPr>
          <w:color w:val="000000"/>
        </w:rPr>
        <w:t xml:space="preserve">Излагая фантазию об избиении дети обычно останавливаются на моменте, когда их побили, как будто это был конец. Дальнейшая работа, особенно анализ трансферентных отношений, обнаруживает, что фантазия на этом не заканчивается и включает доэдиповы либидинальные и нарциссические цели - отсюда нежелание детей выявлять фантазию. В этом продолжении кто-то важный, часто женщина, сильно жалеет избитого ребенка и успокаивает его; во многих версиях к ребенку затем относились как к очень важному и особенному человеку. Один ребенок фантазировал, что после избиения следует извинение от обоих родителей, и мать мажет ягодицы успокаивающим лосьоном. В фантазии другого ребенка, после того, как его жестоко избили школьники, директор говорил ученикам на собрании: "Он выдающийся мальчик, с которым плохо обошлись. У нас никогда не было другого такого мальчика, который так много испытал". Анализы подростков, которые делали попытки совершить суицид, показывают, что этот фантазируемый отклик объекта является ключевым по отношению к суицидальным целям (Novick, 1984). Мэри представляла, что после ее самоубийства она будет парить вокруг, чтобы увидеть, как все жалеют о ней, как они чувствуют себя виноватыми, и обернет все их внимание на себя, чтобы удовлетворить все свои желания. Защитные усилия для освобождения отношений мать-ребенок от всемогущей агрессии с помощью смещения и оборачивания агрессии на себя являются вкладом ребенка в совместную попытку создания "диады рафинированного удовольствия (Novick, 1980). </w:t>
      </w:r>
    </w:p>
    <w:p>
      <w:pPr>
        <w:pStyle w:val="Normal1"/>
        <w:rPr>
          <w:color w:val="000000"/>
        </w:rPr>
      </w:pPr>
      <w:r>
        <w:rPr>
          <w:color w:val="000000"/>
        </w:rPr>
        <w:t xml:space="preserve">Матери детей с фантазиями об избиении были психологически интрузивны посредством экстернализации. Они были также физически интрузивны, активно удовлетворяя свои собственные потребности через гиперкатексис тел своих детей в препубертатном периоде или подростковом возрасте. Anna Freud (1960) высказывалась по поводу увеличивающегося влияния нарушений родителей, если патология содержится не в мыслях, а смещается в сторону области активности. Например, одна мать постоянно проверяла анус ребенка и его фекалии на предмет следов глистов. Мать Марка вытирала ему попу до 11 лет; она перестала это делать только после трех лет аналитической работы с Марком, которая дала ему возможность сопротивляться ее вторжению в туалет. В своем анализе Мэри случайно проявила когнитивную неуверенность, которая заметно контрастировала с ее высоким интеллектом. Работа над этими состояниями позволила возвратить память о голосе, спрашивающем 'Ты уверена?' Эта фраза стала указателем на ее симптоматическую неуверенность на многих уровнях, но своеобразные ассоциации привели к реконструкции того, как мать обходилась с обучением ее туалету. Мэри пережила сильный шок узнавания, когда увидела, что мать постоянно спрашивала свою внучку-тоддлера, не должна ли она сходить в туалет. Когда ребенок говорил "Нет", мать Мэри говорила: "Ты уверена?" и затем заглядывала в памперс внучки, замечая Мэри: "Ты должна быть уверена." </w:t>
      </w:r>
    </w:p>
    <w:p>
      <w:pPr>
        <w:pStyle w:val="Normal1"/>
        <w:rPr>
          <w:color w:val="000000"/>
        </w:rPr>
      </w:pPr>
      <w:r>
        <w:rPr>
          <w:color w:val="000000"/>
        </w:rPr>
        <w:t xml:space="preserve">При нормальном развитии развивающаяся репрезентация Я включает репрезентацию тела. Эта интеграция начинается с переживания удовольствия в своем теле, будучи на руках любящего объекта. Дети с фантазиями об избиении были неспособны достигнуть интеграции тела и Я. Они переживали свои тела как являвшиеся собственностью и контролируемые своими матерями, и поэтому от доэдиповой всемогущественной агрессия по отношению к матери и ее выражения защищались с помощью атак на свое тело. Миссис С. всегда стыдилась своей груди и у нее была такая антипатия к этой части своего тела, что она была неспособна к грудному вскармливанию своих детей. Когда это исследовалось в анализе, казалось, что не было реального основания для ее негативных чувств, так как развитие ее груди было нормально во всех отношениях. Позже в анализе через сны и ассоциации оказалось, что Миссис С. не чувствует, что ее грудь принадлежит ей. Отсутствие у нее гордости за свое собственное тело и ее неспособность кормить своих детей были способом выражения гнева и разочарования на неспособность ее собственной матери кормить грудью ее саму. Аутоагрессивное поведение у младенцев по сообщениям Cain (1961) и изучение суицидальных случаев подтверждает эту находку (Novick, 1984). </w:t>
      </w:r>
    </w:p>
    <w:p>
      <w:pPr>
        <w:pStyle w:val="Normal1"/>
        <w:rPr>
          <w:color w:val="000000"/>
        </w:rPr>
      </w:pPr>
      <w:r>
        <w:rPr>
          <w:color w:val="000000"/>
        </w:rPr>
        <w:t xml:space="preserve">Дальнейшее влияние интрузивного паттерна взаимодействия способствует гиперкатексису рецептивной позиции у ребенка. Это затрагивает важный вопрос - отношение мазохизма и пассивности. Maleson (1984) замечает, что многие аналитики продолжают уравнивать эти два явления, как это первоначально делал Фрейд. Было бы полезно провести различие между пассивностью и рецептивностью. Мы видим пассивность как качество Эго, связанное в своих крайних патологических манифестациях с переживанием невнимания заботящегося о нем лица. Мальчик-подросток, который с младенчества страдал от родительской неспособности оказывать внимание его потребностям и чувствам, не показывал знаков мазохистской патологии, но все же демонстрировал чрезвычайную пассивность во всех областях своей жизни. Мазохисты высоко рецептивны и готовы принимать любые стимулы из внешнего мира, начиная от тонких изменений в настроении матери до того, что один гомосексуальный пациент описал как свое желание "траханья кулаком (fist-fuck)". Мазохисты очень активны в стремлении к боли и неудаче для частичного поддержания рецептивных отношений с интрузивным объектом. Например, Мэри в 19 лет выносила насмешки из-за того, что ее стрижка была настолько короткой, что она выглядела как школьник; через годы анализа она обнаружила, что ее стригла мать. </w:t>
      </w:r>
    </w:p>
    <w:p>
      <w:pPr>
        <w:pStyle w:val="Normal1"/>
        <w:rPr>
          <w:color w:val="000000"/>
        </w:rPr>
      </w:pPr>
      <w:r>
        <w:rPr>
          <w:color w:val="000000"/>
        </w:rPr>
        <w:t xml:space="preserve">Мы обсудили пути, которыми агрессия тодлеров интенсифицируется из-за неудачи в отношениях мать-ребенок, чтобы способствовать слиянию и интеграции. В дальнейшем нормальные импульсы к сепарации и независимому функционированию, которые появляются на анальной фазе, переживаются как агрессия и матерью, и ребенком. Борьба за автономию сначала имеет место в сфере телесной активности; матери детей в нашей группе противились независимости и реагировали на нормальные притязания как на атаку. Эти дети потерпели крушение в борьбе за автономию и чувствовали, что их матери нуждаются в них только как в беспомощных анальных объектах. Мать и ребенок становились запертыми в интенсивных взаимоотношениях, которые переживались ребенком как отношения, в которых каждый партнер нуждается в другом для выживания и удовольствия. Ребенок не только боялся потерять мать, но и переживал вину главным образом из-за нормальных желаний отделиться от нее и функционировать независимо. Как сказал Марк: "Всякий раз, когда я делаю что-то хорошее без моей мамы, я думаю, что она умрет". Избиение в фантазии, сформированной позже, могло бы также быть рассмотрено, как наказание за желание отделиться от матери. В фантазии непослушание, после которого шло битье, обычно оставалось неопределенным, но мы часто обнаруживали, что фантазии следовали за приемлемым для возраста поведением, независимыми желаниями или достижениями. </w:t>
      </w:r>
    </w:p>
    <w:p>
      <w:pPr>
        <w:pStyle w:val="Normal1"/>
        <w:rPr>
          <w:color w:val="000000"/>
        </w:rPr>
      </w:pPr>
      <w:r>
        <w:rPr>
          <w:color w:val="000000"/>
        </w:rPr>
        <w:t xml:space="preserve">Марк в 14 лет собирался отправиться в школьную поездку и беспокоился, что его мать опечалится и расстроится, что она и сделала. Он надеялся, что у него будет возможность флиртовать с девочками и, прежде всего он сумеет поговорить с девочкой, которая ему нравилась. Однако перед тем, как поездка должна была состояться, Марк начал фантазировать, что школьный руководитель будет бить его палкой за флирт, и он провел остаток времени, озабоченный своей фантазией о вреде любой социальной активности. Хотя это кажется очень похожим на наказание за Эдипово желание, последующий материал ясно указал, что флирт Марка представлял разрыв объектной связи с матерью, и он был наказан за свою измену. </w:t>
      </w:r>
    </w:p>
    <w:p>
      <w:pPr>
        <w:pStyle w:val="Normal1"/>
        <w:rPr>
          <w:color w:val="000000"/>
        </w:rPr>
      </w:pPr>
      <w:r>
        <w:rPr>
          <w:color w:val="000000"/>
        </w:rPr>
        <w:t xml:space="preserve">Сходным образом другие соответствующие возрасту проявления активности на протяжении развития переживались как агрессивные атаки на мать и могли реализоваться только в условиях, которые препятствовали любому нормальному движению к независимости и отдельному функционированию. Например, в подростковом возрасте несколько мальчиков, включая Марка, не могли мастурбировать руками, а терлись своими гениталиями о простыни, оставляя грязь матерям, чтобы они увидели и убрали. Вместо получения удовлетворения в приватном акте, который исключает мать, генитальные импульсы разряжались в форме повторного создания анальной модели отношения к своим матерям. Зависимую рецептивность, которая является центральной в мазохизме, и фантазию о битье можно тогда рассмотреть как защиту от агрессии, относящейся к активности, сепарации и независимому функционированию. </w:t>
      </w:r>
    </w:p>
    <w:p>
      <w:pPr>
        <w:pStyle w:val="Normal1"/>
        <w:rPr>
          <w:color w:val="000000"/>
        </w:rPr>
      </w:pPr>
      <w:r>
        <w:rPr>
          <w:color w:val="000000"/>
        </w:rPr>
        <w:t xml:space="preserve">Таким образом, адаптация ребенка к патологическим ранним взаимоотношениям в виде поиска боли продолжается на анальной фазе как первичная модель поведения привлечения и удержания объекта. Агрессивные импульсы анальной фазы связаны через защиту оборачивания агрессии против себя, что предотвращает разрушение объекта и позволяет разряжать агрессию по отношению к интернализованной ненавистной матери. На наш взгляд адаптивные и защитные мотивы мазохизма, которые лежат в основе фантазий об избиении, являются доэдиповыми; мазохистское поведение ребенка не является еще сексуальным удовольствием самим по себе, а способом, которым он пытается выжить и получить удовлетворение других пассивных либидинальных желаний. Клинические презентации всех детей выборки 1972 года были доэдиповыми. Они пришли на лечение, демонстрируя устойчивость способов функционирования анальной фазы, с возбужденной озабоченностью рассматриванием, запахами и вытиранием попы, мыслями о дефекации на людей и размазыванием. Один мальчик 9 лет все еще играл с фекалиями и прятал их, а несколько детей анально мастурбировали. Эго этих детей имело маленькую способность контролировать разрядку анальных импульсов; защитные системы были повреждены с преимущественным, а порой и исключительным использованием примитивных защит, таких как отрицание и разнообразные экстернализации, а также проекция. Отношения борьбы были нормой дома, в школе и в лечении. Очевидно, что эти дети несут на фаллическо-эдипальную фазу уже имеющуюся патологию; по этой причине они переживают ее иначе нежели нормальный ребенок. Фаллически-эдипальный период является критическим для сексуализации мазохизма. </w:t>
      </w:r>
    </w:p>
    <w:p>
      <w:pPr>
        <w:pStyle w:val="Heading2"/>
        <w:rPr>
          <w:color w:val="000000"/>
        </w:rPr>
      </w:pPr>
      <w:r>
        <w:rPr>
          <w:color w:val="000000"/>
        </w:rPr>
        <w:t>Фаллически-эдипальная стадия</w:t>
      </w:r>
    </w:p>
    <w:p>
      <w:pPr>
        <w:pStyle w:val="Normal1"/>
        <w:rPr>
          <w:color w:val="000000"/>
        </w:rPr>
      </w:pPr>
      <w:r>
        <w:rPr>
          <w:color w:val="000000"/>
        </w:rPr>
        <w:t xml:space="preserve">Природа детской теории, касающейся родительского полового акта, имеет чрезвычайное влияние на развитие мазохизма и более позднюю фантазию об избиении. Теории садистического полового акта универсальны, но у нормального ребенка они сосуществуют с другими теориями, в то время как для детей, которых мы обсуждаем, представление, что во время полового акта родители бьют или повреждают друг друга, является самой безопасной теорией, доступной им. Быть избитым представляет собой самую безопасную форму отношения к объекту в фантазии об избиении, поэтому теория садистического полового акта предпочтительнее более пугающих идей, таких как хаотические, неконтролируемые события (Niederland, 1958), взаимные увечья, кастрация и т.д. Этот взгляд согласуется с предположением Niederland, что теория садистического полового акта и фантазия об избиении служат для структурирования неорганизованных и ужасающих переживаний и представлений о первичной сцене. Для этих пациентов первичная сцена - это не реконструированная гипотеза или метафора для универсального исключения из родительской активности, а реальность, потому что родители пациентов с мазохистической патологией кажутся неспособными уберечь их от повторяющегося воздействия переполняющих переживаний. Действительно, часто оказывается, что сексуальность родителей навязывается. В преддверии начала анализа 13-летним ребенком родители оставляют дверь в спальню открытой; мальчик заходит и застает своих родителей во время полового акта, мать сверху; на следующий день, предшествующий его первой сессии, пациент сломал руку, играя в мяч. В анализе обнаружилось, что мать неоднократно подвергала его травматическим ситуациям, которые неизменно сопровождались самоповреждающим поведением. Furman (1984) отметила роль родительской патологии в подверженности травматическим ситуациям суицидальных пациентов. </w:t>
      </w:r>
    </w:p>
    <w:p>
      <w:pPr>
        <w:pStyle w:val="Normal1"/>
        <w:rPr>
          <w:color w:val="000000"/>
        </w:rPr>
      </w:pPr>
      <w:r>
        <w:rPr>
          <w:color w:val="000000"/>
        </w:rPr>
        <w:t xml:space="preserve">Фаллическое возбуждение этой фазы и желание участвовать в садистическом родительском половом акте превращает то, что было способом, ведущим к окончанию (a means to an end) в окончание само по себе. Подчиняться, страдать, быть избитым, быть униженным теперь представляет женственную (feminine) рецептивную позицию в родительском половом акте. Желание быть в этой позиции становится инстинктивным мотивом для мазохизма, толчком и сопровождением к фаллической мастурбации. На этой фазе происходит критическая трансформация, когда болезненное переживание в доэдиповой интеракции родитель-ребенок становится либидинизированным и представляет собой для ребенка участие в родительском половом акте. </w:t>
      </w:r>
    </w:p>
    <w:p>
      <w:pPr>
        <w:pStyle w:val="Normal1"/>
        <w:rPr>
          <w:color w:val="000000"/>
        </w:rPr>
      </w:pPr>
      <w:r>
        <w:rPr>
          <w:color w:val="000000"/>
        </w:rPr>
        <w:t xml:space="preserve">К могущественным мотивам, ведущим к мазохизму на более ранних фазах, добавляется срыв нормальной эдипальной исключенности, переживания униженности и гнева. Имеет место что-то вроде тайного сговора между родителями на каждом этапе развития патологических отношений. Их вклад в неудачу разрешения эдипова комплекса ведет к поддержанию того, что мы назвали "иллюзией всемогущества". Этот дефект эго является важным фактором в характерно высоком уровне тревоги у мазохистских пациентов. </w:t>
      </w:r>
    </w:p>
    <w:p>
      <w:pPr>
        <w:pStyle w:val="Normal1"/>
        <w:rPr>
          <w:color w:val="000000"/>
        </w:rPr>
      </w:pPr>
      <w:r>
        <w:rPr>
          <w:color w:val="000000"/>
        </w:rPr>
        <w:t xml:space="preserve">У детей с фантазиями об избиении содержание влечений со всех уровней либидинального развития доступен для сознания. Дети были уверены, что их импульсы не могут быть взяты под контроль ни ими самими, ни кем-то еще. Они были уверены, что их импульсы могут и будут удовлетворены; казалось, что противоречия реальности не влияют на эту убежденность. Марк в 13 лет был уверен, что его мать хотела иметь с ним половой акт. Одним из источников этой установки было отсутствие адекватной системы защит, что означало, что внутренний контроль был недостаточен; никто из этих детей не достиг стадии развития структурированного Супер-Эго. Внешний контроль также отсутствовал по той причине, что у этих детей все отцы были особенно неподходящими для того, чтобы служить сильными, защищающими объектами для идентификации. Два отца умерли, у двух отцов были психотические срывы, еще двое отцов служили в армии, когда их дети были маленькими. Другие казались не играющими позитивной роли в семье и были крайне зависимы от своих жен. Матери, наоборот, все были описаны как властные, доминирующие женщины, которые более или менее явно управляли жизнью семьи. </w:t>
      </w:r>
    </w:p>
    <w:p>
      <w:pPr>
        <w:pStyle w:val="Normal1"/>
        <w:rPr>
          <w:color w:val="000000"/>
        </w:rPr>
      </w:pPr>
      <w:r>
        <w:rPr>
          <w:color w:val="000000"/>
        </w:rPr>
        <w:t xml:space="preserve">Существовал также высокий уровень родительского тайного сговора в удовлетворении неуместных желаний. Нескольким детям в этой группе разрешалось быть в родительской кровати до возраста 11 и 12 лет; другим помогали с туалетом до 7 или 8 лет; большинство детей контролировали дом своим недовольством и вспышками гнева, а в двух случаях существовала угроза того, что ребенок наносил серьезный вред сиблингу. Марк регулярно вытеснял своего отца из родительской постели, на что отец откликался депрессивным уходом. Когда Марк начал проявлять интерес к девочкам в подростковом возрасте, его отец стал сильно тревожным и затем объявил, что он гомосексуален, хотя это, по-видимому, не вылилось в какое-то действие. На протяжении своего детства настолько, насколько Миссис С. могла помнить, она проводила длинные вечера, лежа на родительской кровати и смотря телевизор, в то время как отец гладил ее тело. Она сообщила о своем представлении из детства, что мать уступила отца ей, сохранив других детей для себя. Rubinfine (1965) предположил, что такие родители неспособны ограничивать и контейнировать агрессию ребенка - пункт, в достаточной степени подтвержденный нашим материалом. Когда матери Альберта сказали, что твердость могла бы помочь контролировать его дикое поведение, она отказалась под предлогом того, что не хочет рисковать, расстраивая ребенка; в подростковом возрасте, когда отец стал раздражаться на возмущение Альберта тому, что отец выказывал свои притязания на жену, семья приняла решение о том, что Альберту и его матери следует вместе переехать на квартиру, оставив остальную семью. </w:t>
      </w:r>
    </w:p>
    <w:p>
      <w:pPr>
        <w:pStyle w:val="Normal1"/>
        <w:rPr>
          <w:color w:val="000000"/>
        </w:rPr>
      </w:pPr>
      <w:r>
        <w:rPr>
          <w:color w:val="000000"/>
        </w:rPr>
        <w:t xml:space="preserve">И иллюзия всемогущества и либидинизация болезненных переживаний сохраняется в патологии взрослых пациентов. Так, например, одна невротичная женщина, которая проживала свою фантазии об избиении в многочисленных проблемных отношениях, сообщила о сновидении, в котором она выходит замуж за своего отца. Выражение ассоциаций обнаружило, что она все еще думает, что действительно могла бы выйти замуж за своего отца, и что никто не мог бы остановить ее от осуществления этого желания. Мужчине-аспиранту с фантазиями об избиении, когда он был ребенком, часто ставили клизмы. В течение многих лет в анализе он вспоминал клизмы с удовольствием и помнил, как за ним наблюдала его старшая сестра, что, как он себе представлял, было ее ревностью. Он сказал, что чувствовал себя особенным, потому что был единственным в семье, кто мог наслаждаться такими исключительными отношениями с матерью. Его желание клизмы от аналитика фигурировало как центральная тема переноса; только после многих лет работы он смог начать осознавать и переживать гнев, вызванный вопиющим вторжение матери в его тело. Когда он был в раннем подростковом возрасте, мать купила ему яркие пурпурные шорты, которые он описывал как символ их исключительных отношений. Только после проработки либидинизации клизм, он смог также вспомнить, что его доводили до слез другие мальчики из-за того, что он носил шорты "педика". </w:t>
      </w:r>
    </w:p>
    <w:p>
      <w:pPr>
        <w:pStyle w:val="Heading2"/>
        <w:rPr>
          <w:color w:val="000000"/>
        </w:rPr>
      </w:pPr>
      <w:r>
        <w:rPr>
          <w:color w:val="000000"/>
        </w:rPr>
        <w:t>Переход к латентному периоду</w:t>
      </w:r>
    </w:p>
    <w:p>
      <w:pPr>
        <w:pStyle w:val="Normal1"/>
        <w:rPr>
          <w:color w:val="000000"/>
        </w:rPr>
      </w:pPr>
      <w:r>
        <w:rPr>
          <w:color w:val="000000"/>
        </w:rPr>
        <w:t xml:space="preserve">Фантазии и тревоги о боли и страдании универсальны, так же как и желание быть избитым (Novick и Novick, 1972). С некоторым разрешением эдипова комплекса и формированием Супер-Эго дети продвигаются в латентный период. Только на этой стадии у некоторых девочек в нашей выборке всплывала переходная фантазия об избиении. Когда она появлялась, то явно представляла и эдипальные стремления в регрессивной форме и наказание за них, как это описывал Фрейд. Постепенное сексуальное возбуждение и мастурбация отделялись от фантазии и желаний, появлявшихся во все более дистантных формах. В нашем исследовании мы сделали вывод, что такая переходная фантазия об избиении была нормальным переходным компонентом послеэдипова развития у девочек и может быть более распространенным, чем обычно считается. Фантазия об избиении и женщин может возникнуть в период регрессии на постэдипальный уровень в лечении или вне терапевтической ситуации. Как описано выше в случае Миссис С., только с клиническими критериями стойкости и центральной позиции данной фантазии и соответствующих проявлениях в отношениях переноса можно провести различие между переходной и фиксированной фантазией. </w:t>
      </w:r>
    </w:p>
    <w:p>
      <w:pPr>
        <w:pStyle w:val="Normal1"/>
        <w:rPr>
          <w:color w:val="000000"/>
        </w:rPr>
      </w:pPr>
      <w:r>
        <w:rPr>
          <w:color w:val="000000"/>
        </w:rPr>
        <w:t xml:space="preserve">В отличие от этого у детей, которые позже развили фиксированную фантазию об избиении, не было латентного периода, чтобы консолидировать развитие Эго, и они проводили эти годы или в отыгрывании доэдиповых и эдиповых садомазохистических импульсов или под ограничением деформирующих торможений и тяжелой навязчивой симптоматологии. Например, потенциально интеллигентная и творческая женщина с фиксированной фантазией об избиении, которая первоначально пошла в анализ из-за повторяющихся неудач в работе, сообщила, что в свои школьные годы она перестала учиться и проводила время, озабоченная фантазиями о надвигающемся разрушении, которое она сдерживала путем ритуального повторения магических фраз. </w:t>
      </w:r>
    </w:p>
    <w:p>
      <w:pPr>
        <w:pStyle w:val="Heading2"/>
        <w:rPr>
          <w:color w:val="000000"/>
        </w:rPr>
      </w:pPr>
      <w:r>
        <w:rPr>
          <w:color w:val="000000"/>
        </w:rPr>
        <w:t>Половая зрелость и подростковый период</w:t>
      </w:r>
    </w:p>
    <w:p>
      <w:pPr>
        <w:pStyle w:val="Normal1"/>
        <w:rPr>
          <w:color w:val="000000"/>
        </w:rPr>
      </w:pPr>
      <w:r>
        <w:rPr>
          <w:color w:val="000000"/>
        </w:rPr>
        <w:t xml:space="preserve">Появление фиксированной фантазии в группе нарушенных мальчиков совпало с началом полового созревания, во всех случаях сопровождаемого поллюцией. В 13 лет Марк сообщал о мастурбационной фантазии, в которой он сначала думал о раздевающейся девочке из класса; девочка превращалась в женщину и затем, когда его возбуждение возрастало, образ превращался в его мать. Когда он достигал оргазма, содержание переключалось на отца, который входил, хватал его и бил по ягодицам. Марк, который затем становился таким же высоким, как и его отец, чувствовал, что он был "Гитлером", способным убить отца. Он не только желал смещения своего отца, но и думал, что мать хочет, чтобы он сделал это. Изменения, связанные с половым созреванием, обычно накладывают отпечаток реальности на фантазии удовлетворения инфантильных импульсов. Только благодаря структурному развитию, стимулируемому годами анализа, дети в нашей выборке могли развивать фантазийную отдушину как альтернативу действию. Способность содержать импульсы в фантазии представляет собой достижение. Менее удачливые подростки отреагируют свои импульсы в самоповреждающем поведении или суициде. </w:t>
      </w:r>
    </w:p>
    <w:p>
      <w:pPr>
        <w:pStyle w:val="Normal1"/>
        <w:rPr/>
      </w:pPr>
      <w:r>
        <w:rPr>
          <w:color w:val="000000"/>
        </w:rPr>
        <w:t xml:space="preserve">Наши дети и взрослые использовали </w:t>
      </w:r>
      <w:r>
        <w:rPr>
          <w:i/>
          <w:iCs/>
          <w:color w:val="000000"/>
        </w:rPr>
        <w:t>фиксированные</w:t>
      </w:r>
      <w:r>
        <w:rPr>
          <w:color w:val="000000"/>
        </w:rPr>
        <w:t xml:space="preserve"> фантазии об избиении для важных функций Эго и Супер-Эго, которые должны были бы развиться в латентный период, если бы эти пациенты смогли достичь латентной фазы. Эти функции заключались в контроле тревоги, стабилизации "репрезентативного мира" (Sandler и Rosenblatt, 1962) и защите от прямой разрядки влечений. Только у девочек </w:t>
      </w:r>
      <w:r>
        <w:rPr>
          <w:i/>
          <w:iCs/>
          <w:color w:val="000000"/>
        </w:rPr>
        <w:t>переходная</w:t>
      </w:r>
      <w:r>
        <w:rPr>
          <w:color w:val="000000"/>
        </w:rPr>
        <w:t xml:space="preserve"> фантазия об избиении стала прогрессивным образом дистанцироваться от пугающих эдиповых желаний. </w:t>
      </w:r>
      <w:r>
        <w:rPr>
          <w:i/>
          <w:iCs/>
          <w:color w:val="000000"/>
        </w:rPr>
        <w:t>Фиксированная</w:t>
      </w:r>
      <w:r>
        <w:rPr>
          <w:color w:val="000000"/>
        </w:rPr>
        <w:t xml:space="preserve"> фантазия об избиении, с другой стороны, представляла наиболее безобидную форму желания; вариации на тему часто затрагивали более угрожающие фантазии о суициде, самоувечье и смерти. У Абеля были фантазии о том, что его бьют старшие мальчики, поп-исполнители и футбольные игроки, но он также мастурбировал с фантазиями о том, что его пенис и яички сгорают или повреждаются другим образом. Дальнейшие мастурбационные фантазии включали в себя смерть и суицид. В действительности Абель совершил попытку суицида в позднем подростковом возрасте, через несколько лет после окончания анализа. В случае Абеля и других мальчиков с фиксированной фантазией мы могли видеть снижение тревоги от применения фантазии об избиении, поскольку фантазии о смерти или увечье вскоре начинали вызывать тревожную озабоченность и вели к ощущению переполняющего ужаса. Каждый мог бы сказать, что на месте страха быть разрушенным или поврежденным, они создавали доставляющую удовольствие фантазию об избиении, т. е. тревога стала либидинизированной. </w:t>
      </w:r>
    </w:p>
    <w:p>
      <w:pPr>
        <w:pStyle w:val="Normal1"/>
        <w:rPr>
          <w:color w:val="000000"/>
        </w:rPr>
      </w:pPr>
      <w:r>
        <w:rPr>
          <w:color w:val="000000"/>
        </w:rPr>
        <w:t xml:space="preserve">На ранних фазах лечения таких детей часто было неясно, кто кого поддерживал в постоянном потоке экстернализаций, интернализаций и смешений с объектом. В коротком цикле ребенок мог стать и могущественным атакующим объектом и жертвой атаки. В фантазии об избиении, однако, существовала четкая дифференциация между собой и объектом. Субъект всегда был жертвой, и избивающий неизменно был человеком, который фигурировал в реальной жизни ребенка, часто отцом или кем-то, выбранным из представителей класса отца. Эти характеристики можно увидеть в фантазии мальчика о том, как два старших мальчика из школы удерживают его и бьют по ягодицам. В течение следующих двух лет фантазия осталась в основном прежней, в отличие от постоянно продумываемой, художественной продукции детей с переходной фантазией об избиении, где характеры брались откуда угодно, но не из реальной жизни. Мы бы предположили, что формирование фиксированной фантазии не только требует небольшого количества стабильности представлений, а также что она, по всей видимости, сама по себе делает вклад в поддержание стабильности обычного хаоса мира представлений этих детей. </w:t>
      </w:r>
    </w:p>
    <w:p>
      <w:pPr>
        <w:pStyle w:val="Normal1"/>
        <w:rPr>
          <w:color w:val="000000"/>
        </w:rPr>
      </w:pPr>
      <w:r>
        <w:rPr>
          <w:color w:val="000000"/>
        </w:rPr>
        <w:t xml:space="preserve">Несмотря на позитивные изменения, в этих случаях "иллюзия всемогущества" казалась неизменной. После 6 лет лечения Марк оставался уверенным в том, что его желания смерти разрушат объект. Работа Lamb (1976), Abelin (1975), (1980) и других подчеркивали важность отца в доэдипальном развитии ребенка. На каждой стадии развития детей в выборке с фиксированной фантазией об избиении отцы терпели неудачу в выполнении своих необходимых функций. Как очень ясно описала Furman (1986) первичная роль отца - защитить и поддержать первичность отношений мать-ребенок. Отец Марка реагировал на беременность своей жены интенсивной ревностью, подтверждая патологические фантазии матери о влиянии нового ребенка на других членов семьи. Отец ушел в насыщенную профессиональную жизнь во время беременности жены и первого года жизни ребенка, периодически возникая только чтобы покритиковать то, как мать управляется с ребенком. Furman подчеркивает значение отца в период, когда ребенок начинает ходить, как источника дополнительной любви для ребенка и поддержки для Эго матери. Отец Марка был беспорядочным и неконтролируемым как его сын-тодлер; он скорее присоединялся к жене в экстернализации обесцененных анальных аспектов своей личности, чем гордился и поощрял появляющуюся у Марка автономию. </w:t>
      </w:r>
    </w:p>
    <w:p>
      <w:pPr>
        <w:pStyle w:val="Normal1"/>
        <w:rPr>
          <w:color w:val="000000"/>
        </w:rPr>
      </w:pPr>
      <w:r>
        <w:rPr>
          <w:color w:val="000000"/>
        </w:rPr>
        <w:t xml:space="preserve">Когда Марк достиг половой зрелости и анализ помог ему достичь возможного эдипального уровня импульсов, у него не было любящих последовательных родительских отношений для использования их в качестве внутреннего ресурса в борьбе за контроль своих инцестуозных желаний. После каждого достижения, которое он переживал как агрессивную атаку на объект, ему немедленно нужно было выяснить, жив ли все еще аналитик. Именно по отношению к этой "иллюзии всемогущества" можно было увидеть продолжающееся отсутствие внутреннего и внешнего контроля, которое является одной из важных функций фантазии об избиении. Из материала этих детей, времени появления фантазии и содержания фантазии было очевидно, что избивающий в фантазии представлял желанного, идеального отца, сильного мужчину, который бы контролировал и ограничивал исполнение всемогущих, либидинальных и деструктивных желаний. Отцы всех этих пациентов были особенно неспособны быть сильными, защищающими объектами для идентификации. В фантазии избивающий был отцом или его заместителем, который всегда был могущественной, уверенной фигурой, наказывающей ребенка часто для того, чтобы удержать его от удовлетворения запрещенного желания. Фантазия Марка заключалась в попытке пойти в кровать с гостьей - женщиной средних лет; но прежде чем он мог сделать это, отец остановил его, схватил и стал бить. В реальности отец был пассивным, слабым мужчиной, который не удерживал его от посещения постели матери, когда бы он этого не пожелал. Таким образом, вместо интернализации представления о сильном отце для построения Супер-Эго и защиты от неприемлемых импульсов с помощью адекватных возрасту механизмов, таких как подавление, реактивное формирование, смещение и, особенно, сублимация, эти дети использовали фантазию об избиении для контроля и ограничения разрядки влечений и удовлетворения всемогущих желаний. Фиксированная фантазия об избиении функционировала на месте Супер-Эго, которое в норме формируется в латентный период. </w:t>
      </w:r>
    </w:p>
    <w:p>
      <w:pPr>
        <w:pStyle w:val="Normal1"/>
        <w:rPr>
          <w:color w:val="000000"/>
        </w:rPr>
      </w:pPr>
      <w:r>
        <w:rPr>
          <w:color w:val="000000"/>
        </w:rPr>
        <w:t xml:space="preserve">Мы видели одинаковые последствия, к которым приходили различными путями представители женского пола с фиксированными фантазиями об избиении. Отцы девочек продолжали и интенсифицировали клевету на матерей и сами активно вовлекались в чрезмерно стимулирующие отношения со своими дочерьми, начиная с эдиповой фазы и дальше с тем результатом, что составной частью в мазохистской патологии у девочек и женщин был интенсивный бисексуальный конфликт и ярко выраженная зависть к пенису. Девочки, как и мальчики, были неспособны интернализовать автономное Супер-Эго. В добавление к этому опороченная мать не использовалась как женский эго-идеал. Мэри пришла на лечение в облике мальчика и рассказала о своих трех обетах - не иметь парня, не выходить замуж и не иметь детей. </w:t>
      </w:r>
    </w:p>
    <w:p>
      <w:pPr>
        <w:pStyle w:val="Heading2"/>
        <w:rPr>
          <w:color w:val="000000"/>
        </w:rPr>
      </w:pPr>
      <w:r>
        <w:rPr>
          <w:color w:val="000000"/>
        </w:rPr>
        <w:t>Технические выводы</w:t>
      </w:r>
    </w:p>
    <w:p>
      <w:pPr>
        <w:pStyle w:val="Normal1"/>
        <w:rPr>
          <w:color w:val="000000"/>
        </w:rPr>
      </w:pPr>
      <w:r>
        <w:rPr>
          <w:color w:val="000000"/>
        </w:rPr>
        <w:t xml:space="preserve">Фрейд писал Юнгу в 1909 году: "В своей практике я особенно озабочен проблемой подавленного садизма у пациентов; я рассматриваю это как наиболее частую причину неудачи в терапии. Месть доктору сочеталась с самонаказанием. В целом, роль садизма кажется мне все более и более весомой (цитировано Bergmann и Hartman, 1976б). В своей последней работе Фрейд (1940) вновь комментирует, что мы "особенно неадекватны", имея дело с мазохистскими пациентами. Мы можем заметить, что у Человека-Волка была фиксированная фантазия об избиении и он вполне может быть добавлен к нашей выборке (Blum, 1974). </w:t>
      </w:r>
    </w:p>
    <w:p>
      <w:pPr>
        <w:pStyle w:val="Normal1"/>
        <w:rPr>
          <w:color w:val="000000"/>
        </w:rPr>
      </w:pPr>
      <w:r>
        <w:rPr>
          <w:color w:val="000000"/>
        </w:rPr>
        <w:t xml:space="preserve">Всем детям с фиксированными фантазиями об избиении требовалось много лет анализа. У некоторых изменение в явном поведении и функционировании было вполне заметно. Очевидные манифестации садомазохистических отношений со сверстниками или взрослыми исчезли; казалось, что они хорошо справляются и даже вполне независимо функционируют. Часто ближе к окончанию ребенок сначала давал понять и затем раскрывал существование фантазии об избиении. Анализ пробуждал развитие некоторых Эго-функций, особенно тех, которые необходимы для использования фантазии как канала для разрядки, и направлял некоторые из доэдипальных детерминант мазохизма. Образование фантазии об избиении в период полового развития достигалось на основе этих приобретений. Однако, интересуясь ходом дальнейшего развития, мы обнаружили, что некоторые из этих мальчиков страдали от психотических приступов в более позднем подростковом возрасте, попыток суицида и других сохранившихся привязанностей к покорным, зависимым отношениям со сверх могущественной матерью. Наши находки различных детерминант фиксированной фантазии об избиении и множества Эго-функций, которые она обслуживает, наводят на мысль о нескольких технических подходах, которые могут улучшить результат этих случаев. </w:t>
      </w:r>
    </w:p>
    <w:p>
      <w:pPr>
        <w:pStyle w:val="Normal1"/>
        <w:rPr>
          <w:color w:val="000000"/>
        </w:rPr>
      </w:pPr>
      <w:r>
        <w:rPr>
          <w:color w:val="000000"/>
        </w:rPr>
        <w:t xml:space="preserve">Например, факт того, что фантазия об избиении находилась на службе важных Эго-функций предполагает, что интерпретация детерминант влечений не будет эффективной до тех пор, пока над патологией Эго не будет проделана соответствующая работа.. В особенности важен фокус на "иллюзии всемогущества", если пациент сможет интернализовать и переживать способность к контролированию разрядки влечений, необходимость в мазохистской фантазии может уменьшиться. Тогда работа может свестись к тем детерминантам, которые лежат в основе мазохизма, с особым вниманием к трем аспектам, подчеркнутых в этой статье, т. е. на адаптивные, защитные и инстинктивные мотивы. Тогда мазохистское поведение и фантазии пациента были бы рассмотрены как утроенная попытка (1) поддерживать доэдипову объектную связь со своей матерью; (2) защитить объект от своих деструктивных желаний; и (3) участвовать в садомазохистских сексуальных отношениях. </w:t>
      </w:r>
    </w:p>
    <w:p>
      <w:pPr>
        <w:pStyle w:val="Normal1"/>
        <w:rPr>
          <w:color w:val="000000"/>
        </w:rPr>
      </w:pPr>
      <w:r>
        <w:rPr>
          <w:color w:val="000000"/>
        </w:rPr>
        <w:t xml:space="preserve">Как было замечено ранее, мать Марка реагировала на его подростковые продвижения по пути сепарации возрастающим дистрессом и, в конечном счете, депрессией. Без работы над отрицанием реальности ранее существовавших проблем Марка, связанных с оставлением, всестороннего анализа его всемогущих агрессивных фантазий не было достаточно чтобы помочь ему отделиться от матери. Когда он увидел ее интенсивную реакцию на отъезд брата в колледж, он не смог избежать распознавания ее собственных враждебных потребностей контролировать происходящее. Тогда работа могла вернуться к его желаниям способствовать ее контролю, таким образом поддерживая нарциссически удовлетворяющую иллюзию, что мать цепляется за него из-за любви. </w:t>
      </w:r>
    </w:p>
    <w:p>
      <w:pPr>
        <w:pStyle w:val="Normal1"/>
        <w:rPr>
          <w:color w:val="000000"/>
        </w:rPr>
      </w:pPr>
      <w:r>
        <w:rPr>
          <w:color w:val="000000"/>
        </w:rPr>
        <w:t xml:space="preserve">Во время первых двух лет анализа Мэри, когда ей было от 18 до 20 лет, она была полностью зависима от матери, которая стирала ей, покупала одежду, стригла волосы и готовила. В это время большая часть работы была сосредоточена на страдании и гневе Мэри и многих способах, которыми она защищалась от переживания или выражения гнева на мать. Последовательный сдвиг в ее защитной системе, особенно инфантильной зависимости, дал ей возможность стать более активной и самодостаточной. После длительного периода работы Мэри сумела конфронтировать свою мать с ее интрузивным поведением. Мать реагировала плачем и ушла на несколько часов. Мэри в конце концов переехала в свою собственную квартиру, и когда она первый раз вернулась домой на выходные, мать удалилась на чердак и отказалась выйти поприветствовать Мэри. Накопление таких случаев пробило отрицание Мэри, и она начала на сессиях больше говорить о материнском "колдовстве (weirdness)". Когда она обратилась к отцу для поддержания реальности, он не подтвердил ее восприятие и поддержал рост ее здорового эго, но скорее дай ей понять, что они должны быть вовлечены в "некоторую игру мать-дочь". В этот момент она поняла, что вся семья годами участвовала в тайном сговоре, чтобы прикрыть патологию матери. Тогда Мэри переместилась в период удовольствия от своей независимой активности; она говорила о "строительстве стены" между ней и матерью, поэтому она смогла адресовать свои чувства подходящему человеку. Ранее она описывала свой ужас во время грозы, но на этой фазе лечения Мэри поняла, что это не она, а ее мать так пугалась. Самой Мэри на самом деле нравилось смотреть на молнии. После того, как было сделано это разграничение, стало гораздо легче работать над вкладом Мэри в установившуюся инфантильную связь. </w:t>
      </w:r>
    </w:p>
    <w:p>
      <w:pPr>
        <w:pStyle w:val="Normal1"/>
        <w:rPr>
          <w:color w:val="000000"/>
        </w:rPr>
      </w:pPr>
      <w:r>
        <w:rPr>
          <w:color w:val="000000"/>
        </w:rPr>
        <w:t xml:space="preserve">Действующая доэдипова связь является самым большим тормозящим прогресс блоком. Чтобы разорвать связь пациент должен осознать не только свои внутренние конфликты, а также на патологию своей матери, особенно ее враждебную оппозицию прогрессивному развитию. Он должен будет не только повернуться лицом к своим деструктивным желаниям, но также отказаться от своего отрицания враждебности матери по отношению к независимости. Пока доэдипова связь между матерью и ребенком не будет разорвана, можно ожидать лишь небольших изменений в лежащем в основе нарушении пациента. </w:t>
      </w:r>
    </w:p>
    <w:p>
      <w:pPr>
        <w:pStyle w:val="Normal1"/>
        <w:rPr>
          <w:color w:val="000000"/>
        </w:rPr>
      </w:pPr>
      <w:r>
        <w:rPr>
          <w:color w:val="000000"/>
        </w:rPr>
        <w:t xml:space="preserve">Работа над лежащими в основе мотивами должна сопровождаться работой над патологией Эго, такой как существующее всемогущее мышление и неспособность смешивать импульсы влечений. В ходе четвертого года анализа Мэри появился материал, который демонстрировал многие способы, которые она применяла, чтобы поддержать иллюзию могущества ее желаний. Если что-то, чего она хотела, не происходило, она убеждала себя, что она хотела не так сильно. Обычно, дойдя до угла улицы, она смотрела на светофор, желая, чтобы он сменил свой цвет; когда, конечно же, свет менялся, она переживала ощущение экзальтации в связи со своей властью. Эта работа подготовила почву для появления материала, проливающего свет на другие детерминанты ее переживаемого всемогущества. Они заключались в недостатке слияния ее агрессивных импульсов, что оставляло их свободными для необузданного гнева. Таким образом, любое гневное чувство в мысли, фантазии или сновидении немедленно вело к тотальной кровавой аннигиляции. В течение многих лет ее сновидения были наполнены образами повреждения, ужасной смерти и деструкции. После того, как была признана любовь к младшему брату, ей приснился ребенок, что привело ее к фантазии о том, что она говорит своему сердитому ребенку: "Все хорошо, я все еще люблю тебя". </w:t>
      </w:r>
    </w:p>
    <w:p>
      <w:pPr>
        <w:pStyle w:val="Normal1"/>
        <w:rPr>
          <w:color w:val="000000"/>
        </w:rPr>
      </w:pPr>
      <w:r>
        <w:rPr>
          <w:color w:val="000000"/>
        </w:rPr>
        <w:t xml:space="preserve">Оглядываясь назад, глядя на время возникновения фантазии об избиении в детской выборке и последующие данные, становится несомненным, что лечение некоторых случаев в исходной группе было завершено преждевременно. Сами достижения, которые внесли вклад в способность к формированию фантазии, затмили продолжающееся действие мазохистической патологии, инкапсулированной в фантазии об избиении. Эта попытка разрешения потребностей всех уровней развития не могла выдерживать внутренние и внешние требования жизни. Таким образом, с данными пациентами вопрос об окончании лечения требует тщательного рассмотрения. </w:t>
      </w:r>
    </w:p>
    <w:p>
      <w:pPr>
        <w:pStyle w:val="Heading2"/>
        <w:rPr>
          <w:color w:val="000000"/>
        </w:rPr>
      </w:pPr>
      <w:r>
        <w:rPr>
          <w:color w:val="000000"/>
        </w:rPr>
        <w:t>Заключение</w:t>
      </w:r>
    </w:p>
    <w:p>
      <w:pPr>
        <w:pStyle w:val="Normal1"/>
        <w:rPr>
          <w:color w:val="000000"/>
        </w:rPr>
      </w:pPr>
      <w:r>
        <w:rPr>
          <w:color w:val="000000"/>
        </w:rPr>
        <w:t xml:space="preserve">Объясняя эволюционную линию мазохизма, мы стремились к выработке определения этого термина. Valenstein (Panel, 1981) заметил, что обсуждение мазохизма может легко "скрыться в море слов". Grossman (1986) изучал историю понятия и заключил, что у этого термина было только ограниченное применение. Maleson (1984) представляет широкую возможность для определения, которая включает в себя существующее употребление и относится ко всякому поведению, мыслям, фантазиям и симптомам или синдромам, характеризуемым субъективно переживаемой болью или страданием, которое кажется излишним, чрезмерным или спровоцированным. Данное определение требует прояснения, что такое излишняя или чрезмерная боль. Оно также ведет к той точке зрения, что выбор любого опыта или активности, которые могут включать боль, как, например рождение ребенка или самопожертвование, неизбежно мазохистский акт. Мы не обнаружили каких-то очевидных связей между женскими функциями и мазохизмом. </w:t>
      </w:r>
    </w:p>
    <w:p>
      <w:pPr>
        <w:pStyle w:val="Normal1"/>
        <w:rPr>
          <w:color w:val="000000"/>
        </w:rPr>
      </w:pPr>
      <w:r>
        <w:rPr>
          <w:color w:val="000000"/>
        </w:rPr>
        <w:t xml:space="preserve">В добавление к своей ограниченности это определение игнорирует значимую разницу между нормальным и мазохистским отношением к боли. Для адаптивного развития ребенок должен учиться в некоторых пределах выдерживать боль. Парадоксально то, что мазохисты, активно ищущие болезненных и унижающих переживаний, находят обычные уровни реальной боли невыносимыми. </w:t>
      </w:r>
    </w:p>
    <w:p>
      <w:pPr>
        <w:pStyle w:val="Normal1"/>
        <w:rPr>
          <w:color w:val="000000"/>
        </w:rPr>
      </w:pPr>
      <w:r>
        <w:rPr>
          <w:color w:val="000000"/>
        </w:rPr>
        <w:t xml:space="preserve">Но Maleson также предполагает узкое определение, которое бы ограничивалось состояниями физического или ментального страдания, где доказуема ясная связь с сексуальным, генитальным возбуждением. Переживание боли или страдания не является само по себе основанием к заключению, что поведение мазохистское, так же как об этом нельзя судить и по существованию генитального возбуждения. Мы думаем, что на основании той работы, которую мы описали в этой статье, можно прийти к более удовлетворяющему определению. Мазохизм является активным стремлением к психической или физической боли, страданию или унижению, что служит адаптации, защите и инстинктивному удовлетворению на оральном, анальном и фаллическом уровнях. </w:t>
      </w:r>
    </w:p>
    <w:p>
      <w:pPr>
        <w:pStyle w:val="Normal1"/>
        <w:rPr>
          <w:color w:val="000000"/>
        </w:rPr>
      </w:pPr>
      <w:r>
        <w:rPr>
          <w:color w:val="000000"/>
        </w:rPr>
        <w:t xml:space="preserve">Мазохизм - это клиническая концепция, поэтому чтобы обладать какой-то ценностью, определение требует конкретных ссылок на наблюдение. Мы предполагаем, что банк данных определения является переносом и контрреакцией в аналитической ситуации. Существующий у пациента поиск боли или унижения будет выявлен из переноса, часто в едва различимых откликах на интерпретации. Контрреакция терапевта может обеспечить первый ключ к лежащей в основе мазохистской фантазии у пациента. Терапевт может почувствовать импульс быть саркастичным, нетерпимым или дразнящим. Менее тонкая реакция может принимать форму опозданий, забывания о назначенных встречах, засыпания, форсированного окончания и т.д. Эпигенетическое наслаивание мазохизма и его множественное функционирование появляется внутри переносных отношений и с ним нужно иметь дело именно в этом контексте. </w:t>
      </w:r>
    </w:p>
    <w:p>
      <w:pPr>
        <w:pStyle w:val="Normal1"/>
        <w:rPr/>
      </w:pPr>
      <w:r>
        <w:rPr>
          <w:color w:val="000000"/>
        </w:rPr>
        <w:t xml:space="preserve">Долго существовали споры о том, являются ли детерминанты мазохизма доэдиповыми или эдиповыми и касаются ли главным образом лежащих в основе конфликтов удовлетворения влечений или относятся к неадаптивной модели совладания с травматическими объектами. Это вопросы, которые были поставлены при обсуждении связи между мазохизмом и депрессией в 1984 году. Подробно исследуя развитие фантазий об избиении, мы в общих чертах попытались пролить свет на сущностные черты мазохизма. На наш взгляд в мазохизме различимы не только дериваты каждой фазы, но и поведение, направленное на поиск боли, которое начинается с младенческого периода и претерпевает изменения на каждой последующей фазе, включая эдипальную и постэдипальную. Постэдипально мазохистские импульсы организованы как сознательные и бессознательные фантазии, которые фиксированы, устойчивы к модификации опытом или анализом, служат множественным функциям Эго и принимают форму фантазии об избиении, хотя этого может не быть в содержании. В фантазиях субъект является невинной жертвой, которая через страдание воссоединяется с объектом, защищается от агрессивного разрушения и потери объекта, избегает нарциссической боли и достигает инстинктивного удовлетворения с помощью фантазии об участии в эдиповой ситуации. Суицидальная патология, мазохистические перверсии, некоторые формы ипохондрии и психосоматических болезней, а также моральный мазохизм имеют общую </w:t>
      </w:r>
      <w:r>
        <w:rPr>
          <w:i/>
          <w:iCs/>
          <w:color w:val="000000"/>
        </w:rPr>
        <w:t>лежащую в основе структуру фантазии.</w:t>
      </w:r>
      <w:r>
        <w:rPr>
          <w:color w:val="000000"/>
        </w:rPr>
        <w:t xml:space="preserve">. На наш взгляд данная структура фантазии составляет "сущность мазохизма" (Freud, 1919). </w:t>
      </w:r>
    </w:p>
    <w:p>
      <w:pPr>
        <w:pStyle w:val="Heading2"/>
        <w:rPr>
          <w:color w:val="000000"/>
          <w:lang w:val="en-US"/>
        </w:rPr>
      </w:pPr>
      <w:r>
        <w:rPr>
          <w:color w:val="000000"/>
        </w:rPr>
        <w:t>Примечания</w:t>
      </w:r>
    </w:p>
    <w:p>
      <w:pPr>
        <w:pStyle w:val="Normal1"/>
        <w:rPr/>
      </w:pPr>
      <w:r>
        <w:fldChar w:fldCharType="begin"/>
      </w:r>
      <w:r>
        <w:rPr>
          <w:rStyle w:val="InternetLink"/>
          <w:vertAlign w:val="superscript"/>
          <w:sz w:val="20"/>
          <w:szCs w:val="20"/>
          <w:lang w:val="en-US"/>
        </w:rPr>
        <w:instrText xml:space="preserve"> HYPERLINK "http://psyjournal.ru/j3p/pap.php?id=20040401" \l "*%23*"</w:instrText>
      </w:r>
      <w:r>
        <w:rPr>
          <w:rStyle w:val="InternetLink"/>
          <w:vertAlign w:val="superscript"/>
          <w:sz w:val="20"/>
          <w:szCs w:val="20"/>
          <w:lang w:val="en-US"/>
        </w:rPr>
        <w:fldChar w:fldCharType="separate"/>
      </w:r>
      <w:bookmarkStart w:id="1" w:name="*_"/>
      <w:r>
        <w:rPr>
          <w:rStyle w:val="InternetLink"/>
          <w:sz w:val="20"/>
          <w:szCs w:val="20"/>
          <w:vertAlign w:val="superscript"/>
          <w:lang w:val="en-US"/>
        </w:rPr>
        <w:t>*)</w:t>
      </w:r>
      <w:r>
        <w:rPr>
          <w:rStyle w:val="InternetLink"/>
          <w:vertAlign w:val="superscript"/>
          <w:sz w:val="20"/>
          <w:szCs w:val="20"/>
          <w:lang w:val="en-US"/>
        </w:rPr>
        <w:fldChar w:fldCharType="end"/>
      </w:r>
      <w:bookmarkEnd w:id="1"/>
      <w:r>
        <w:rPr>
          <w:color w:val="000000"/>
          <w:lang w:val="en-US"/>
        </w:rPr>
        <w:t xml:space="preserve"> </w:t>
      </w:r>
      <w:r>
        <w:rPr>
          <w:color w:val="000000"/>
        </w:rPr>
        <w:t>Перевод</w:t>
      </w:r>
      <w:r>
        <w:rPr>
          <w:color w:val="000000"/>
          <w:lang w:val="en-US"/>
        </w:rPr>
        <w:t xml:space="preserve"> </w:t>
      </w:r>
      <w:r>
        <w:rPr>
          <w:color w:val="000000"/>
        </w:rPr>
        <w:t>осуществлен</w:t>
      </w:r>
      <w:r>
        <w:rPr>
          <w:color w:val="000000"/>
          <w:lang w:val="en-US"/>
        </w:rPr>
        <w:t xml:space="preserve"> </w:t>
      </w:r>
      <w:r>
        <w:rPr>
          <w:color w:val="000000"/>
        </w:rPr>
        <w:t>по</w:t>
      </w:r>
      <w:r>
        <w:rPr>
          <w:color w:val="000000"/>
          <w:lang w:val="en-US"/>
        </w:rPr>
        <w:t xml:space="preserve">: Novick K.K, Novick J. (1997) The Essence of Masochism. Psychoanalytic Study of Child, 42:353-384. </w:t>
      </w:r>
    </w:p>
    <w:p>
      <w:pPr>
        <w:pStyle w:val="Normal1"/>
        <w:rPr/>
      </w:pPr>
      <w:r>
        <w:rPr>
          <w:i/>
          <w:iCs/>
          <w:color w:val="000000"/>
        </w:rPr>
        <w:t>Перевод</w:t>
      </w:r>
      <w:r>
        <w:rPr>
          <w:i/>
          <w:iCs/>
          <w:color w:val="000000"/>
          <w:lang w:val="en-US"/>
        </w:rPr>
        <w:t xml:space="preserve"> </w:t>
      </w:r>
      <w:r>
        <w:rPr>
          <w:i/>
          <w:iCs/>
          <w:color w:val="000000"/>
        </w:rPr>
        <w:t>К</w:t>
      </w:r>
      <w:r>
        <w:rPr>
          <w:i/>
          <w:iCs/>
          <w:color w:val="000000"/>
          <w:lang w:val="en-US"/>
        </w:rPr>
        <w:t xml:space="preserve">. </w:t>
      </w:r>
      <w:r>
        <w:rPr>
          <w:i/>
          <w:iCs/>
          <w:color w:val="000000"/>
        </w:rPr>
        <w:t>Куркиной</w:t>
      </w:r>
      <w:r>
        <w:rPr>
          <w:color w:val="000000"/>
          <w:lang w:val="en-US"/>
        </w:rPr>
        <w:t xml:space="preserve"> </w:t>
      </w:r>
    </w:p>
    <w:p>
      <w:pPr>
        <w:pStyle w:val="Heading2"/>
        <w:rPr>
          <w:color w:val="000000"/>
          <w:lang w:val="en-US"/>
        </w:rPr>
      </w:pPr>
      <w:r>
        <w:rPr>
          <w:color w:val="000000"/>
        </w:rPr>
        <w:t>Литература</w:t>
      </w:r>
    </w:p>
    <w:p>
      <w:pPr>
        <w:pStyle w:val="Literature"/>
        <w:rPr>
          <w:color w:val="000000"/>
          <w:lang w:val="en-US"/>
        </w:rPr>
      </w:pPr>
      <w:r>
        <w:rPr>
          <w:color w:val="000000"/>
          <w:lang w:val="en-US"/>
        </w:rPr>
        <w:t xml:space="preserve">ABELIN, E. C. 1975 Some further observations and comments on the earliest role of the father Int. J. Psychoanal. 56 293–302 </w:t>
      </w:r>
    </w:p>
    <w:p>
      <w:pPr>
        <w:pStyle w:val="Literature"/>
        <w:rPr/>
      </w:pPr>
      <w:r>
        <w:rPr>
          <w:color w:val="000000"/>
          <w:lang w:val="en-US"/>
        </w:rPr>
        <w:t xml:space="preserve">ABELIN, E. C. 1980 Triangulation, the role of the father and the origins of core gender identity during the rapprochement subphase In Rapprochement ed., R. F. Lux, S. Bach, &amp; J. A. Burland. New York: Jason Aronson, pp. 151–169 </w:t>
      </w:r>
    </w:p>
    <w:p>
      <w:pPr>
        <w:pStyle w:val="Literature"/>
        <w:rPr>
          <w:color w:val="000000"/>
          <w:lang w:val="en-US"/>
        </w:rPr>
      </w:pPr>
      <w:r>
        <w:rPr>
          <w:color w:val="000000"/>
          <w:lang w:val="en-US"/>
        </w:rPr>
        <w:t xml:space="preserve">BAK, R. C. 1968 The phallic woman Psychoanal. Study Child 23 37–46 </w:t>
      </w:r>
    </w:p>
    <w:p>
      <w:pPr>
        <w:pStyle w:val="Literature"/>
        <w:rPr>
          <w:color w:val="000000"/>
          <w:lang w:val="en-US"/>
        </w:rPr>
      </w:pPr>
      <w:r>
        <w:rPr>
          <w:color w:val="000000"/>
          <w:lang w:val="en-US"/>
        </w:rPr>
        <w:t xml:space="preserve">BALINT, M. 1968 The Basic Fault London: Tavistock Publications. </w:t>
      </w:r>
    </w:p>
    <w:p>
      <w:pPr>
        <w:pStyle w:val="Literature"/>
        <w:rPr>
          <w:color w:val="000000"/>
          <w:lang w:val="en-US"/>
        </w:rPr>
      </w:pPr>
      <w:r>
        <w:rPr>
          <w:color w:val="000000"/>
          <w:lang w:val="en-US"/>
        </w:rPr>
        <w:t xml:space="preserve">BERGMANN, M. &amp; HARTMAN, F. R. 1976 The Evolution of Psychoanalytic Technique New York: Basic Books. </w:t>
      </w:r>
    </w:p>
    <w:p>
      <w:pPr>
        <w:pStyle w:val="Literature"/>
        <w:rPr>
          <w:color w:val="000000"/>
          <w:lang w:val="en-US"/>
        </w:rPr>
      </w:pPr>
      <w:r>
        <w:rPr>
          <w:color w:val="000000"/>
          <w:lang w:val="en-US"/>
        </w:rPr>
        <w:t xml:space="preserve">BIEBER, I. 1966 Sadism and masochism In American Handbook of Psychiatry ed. S. Arieti. New York: Basic Books, pp. 256–270 </w:t>
      </w:r>
    </w:p>
    <w:p>
      <w:pPr>
        <w:pStyle w:val="Literature"/>
        <w:rPr>
          <w:color w:val="000000"/>
          <w:lang w:val="en-US"/>
        </w:rPr>
      </w:pPr>
      <w:r>
        <w:rPr>
          <w:color w:val="000000"/>
          <w:lang w:val="en-US"/>
        </w:rPr>
        <w:t xml:space="preserve">BLOS, P., JR. 1985 Intergenerational separation-individuation Psychoanal. Study Child 40 41–56 </w:t>
      </w:r>
    </w:p>
    <w:p>
      <w:pPr>
        <w:pStyle w:val="Literature"/>
        <w:rPr>
          <w:color w:val="000000"/>
          <w:lang w:val="en-US"/>
        </w:rPr>
      </w:pPr>
      <w:r>
        <w:rPr>
          <w:color w:val="000000"/>
          <w:lang w:val="en-US"/>
        </w:rPr>
        <w:t xml:space="preserve">BLUM, H. P. 1974 The borderline childhood of the Wolf-Man J. Amer. Psychoanal. Assn. 22 721–742 </w:t>
      </w:r>
    </w:p>
    <w:p>
      <w:pPr>
        <w:pStyle w:val="Literature"/>
        <w:rPr>
          <w:color w:val="000000"/>
          <w:lang w:val="en-US"/>
        </w:rPr>
      </w:pPr>
      <w:r>
        <w:rPr>
          <w:color w:val="000000"/>
          <w:lang w:val="en-US"/>
        </w:rPr>
        <w:t xml:space="preserve">BRINICH, P. M. 1984 Aggression in early childhood Psychoanal. Study Child 39 493–508 </w:t>
      </w:r>
    </w:p>
    <w:p>
      <w:pPr>
        <w:pStyle w:val="Literature"/>
        <w:rPr>
          <w:color w:val="000000"/>
          <w:lang w:val="en-US"/>
        </w:rPr>
      </w:pPr>
      <w:r>
        <w:rPr>
          <w:color w:val="000000"/>
          <w:lang w:val="en-US"/>
        </w:rPr>
        <w:t xml:space="preserve">CAIN, A. C. 1961 The presuperego "turning inward of aggression." Psychoanal. Q. 30 171–208 </w:t>
      </w:r>
    </w:p>
    <w:p>
      <w:pPr>
        <w:pStyle w:val="Literature"/>
        <w:rPr>
          <w:color w:val="000000"/>
          <w:lang w:val="en-US"/>
        </w:rPr>
      </w:pPr>
      <w:r>
        <w:rPr>
          <w:color w:val="000000"/>
          <w:lang w:val="en-US"/>
        </w:rPr>
        <w:t xml:space="preserve">ESCALONA, S. K. 1968 The Roots of Individuality London: Tavistock Publications. </w:t>
      </w:r>
    </w:p>
    <w:p>
      <w:pPr>
        <w:pStyle w:val="Literature"/>
        <w:rPr>
          <w:color w:val="000000"/>
          <w:lang w:val="en-US"/>
        </w:rPr>
      </w:pPr>
      <w:r>
        <w:rPr>
          <w:color w:val="000000"/>
          <w:lang w:val="en-US"/>
        </w:rPr>
        <w:t xml:space="preserve">FENICHEL, O. 1945 The Psychoanalytic Theory of Neurosis New York: Norton. </w:t>
      </w:r>
    </w:p>
    <w:p>
      <w:pPr>
        <w:pStyle w:val="Literature"/>
        <w:rPr>
          <w:color w:val="000000"/>
          <w:lang w:val="en-US"/>
        </w:rPr>
      </w:pPr>
      <w:r>
        <w:rPr>
          <w:color w:val="000000"/>
          <w:lang w:val="en-US"/>
        </w:rPr>
        <w:t xml:space="preserve">FERBER, L. 1975 Beating fantasies In Masturbation from Infancy to Senescence ed. I. M. Marcus &amp; J. J. Francis. New York: Int. Univ. Press, pp. 205–222 </w:t>
      </w:r>
    </w:p>
    <w:p>
      <w:pPr>
        <w:pStyle w:val="Literature"/>
        <w:rPr>
          <w:color w:val="000000"/>
          <w:lang w:val="en-US"/>
        </w:rPr>
      </w:pPr>
      <w:r>
        <w:rPr>
          <w:color w:val="000000"/>
          <w:lang w:val="en-US"/>
        </w:rPr>
        <w:t xml:space="preserve">FREUD, A. 1960 The child guidance clinic as a center of prophylaxis and enligtenment W. 5 281–300 </w:t>
      </w:r>
    </w:p>
    <w:p>
      <w:pPr>
        <w:pStyle w:val="Literature"/>
        <w:rPr>
          <w:color w:val="000000"/>
          <w:lang w:val="en-US"/>
        </w:rPr>
      </w:pPr>
      <w:r>
        <w:rPr>
          <w:color w:val="000000"/>
          <w:lang w:val="en-US"/>
        </w:rPr>
        <w:t xml:space="preserve">FREUD, S. 1905 Three essays on the theory of sexuality S.E. 7 125–243 </w:t>
      </w:r>
    </w:p>
    <w:p>
      <w:pPr>
        <w:pStyle w:val="Literature"/>
        <w:rPr>
          <w:color w:val="000000"/>
          <w:lang w:val="en-US"/>
        </w:rPr>
      </w:pPr>
      <w:r>
        <w:rPr>
          <w:color w:val="000000"/>
          <w:lang w:val="en-US"/>
        </w:rPr>
        <w:t xml:space="preserve">FREUD, S. 1915 Instincts and their vicissitudes S.E. 14 109–140 </w:t>
      </w:r>
    </w:p>
    <w:p>
      <w:pPr>
        <w:pStyle w:val="Literature"/>
        <w:rPr>
          <w:color w:val="000000"/>
          <w:lang w:val="en-US"/>
        </w:rPr>
      </w:pPr>
      <w:r>
        <w:rPr>
          <w:color w:val="000000"/>
          <w:lang w:val="en-US"/>
        </w:rPr>
        <w:t xml:space="preserve">FREUD, S. 1918 From the history of an infantile neurosis S.E. 17 3–123 </w:t>
      </w:r>
    </w:p>
    <w:p>
      <w:pPr>
        <w:pStyle w:val="Literature"/>
        <w:rPr>
          <w:color w:val="000000"/>
          <w:lang w:val="en-US"/>
        </w:rPr>
      </w:pPr>
      <w:r>
        <w:rPr>
          <w:color w:val="000000"/>
          <w:lang w:val="en-US"/>
        </w:rPr>
        <w:t xml:space="preserve">FREUD, S. 1919 'A child is being beaten.' S.E. 17 175–204 </w:t>
      </w:r>
    </w:p>
    <w:p>
      <w:pPr>
        <w:pStyle w:val="Literature"/>
        <w:rPr>
          <w:color w:val="000000"/>
          <w:lang w:val="en-US"/>
        </w:rPr>
      </w:pPr>
      <w:r>
        <w:rPr>
          <w:color w:val="000000"/>
          <w:lang w:val="en-US"/>
        </w:rPr>
        <w:t xml:space="preserve">FREUD, S. 1923 The ego and the id S.E. 19 3–66 </w:t>
      </w:r>
    </w:p>
    <w:p>
      <w:pPr>
        <w:pStyle w:val="Literature"/>
        <w:rPr>
          <w:color w:val="000000"/>
          <w:lang w:val="en-US"/>
        </w:rPr>
      </w:pPr>
      <w:r>
        <w:rPr>
          <w:color w:val="000000"/>
          <w:lang w:val="en-US"/>
        </w:rPr>
        <w:t xml:space="preserve">FREUD, S. 1924 The economic problem of masochism S.E. 19 157–170 </w:t>
      </w:r>
    </w:p>
    <w:p>
      <w:pPr>
        <w:pStyle w:val="Literature"/>
        <w:rPr>
          <w:color w:val="000000"/>
          <w:lang w:val="en-US"/>
        </w:rPr>
      </w:pPr>
      <w:r>
        <w:rPr>
          <w:color w:val="000000"/>
          <w:lang w:val="en-US"/>
        </w:rPr>
        <w:t xml:space="preserve">FREUD, S. 1940 An outline of psycho-analysis S.E. 23 141–207 </w:t>
      </w:r>
    </w:p>
    <w:p>
      <w:pPr>
        <w:pStyle w:val="Literature"/>
        <w:rPr>
          <w:color w:val="000000"/>
          <w:lang w:val="en-US"/>
        </w:rPr>
      </w:pPr>
      <w:r>
        <w:rPr>
          <w:color w:val="000000"/>
          <w:lang w:val="en-US"/>
        </w:rPr>
        <w:t xml:space="preserve">FURMAN, E. 1984 Some difficulties in assessing depression and suicide in childhood In Suicide in the Young ed. H. S. Sudak, A. B. Ford, &amp; N. B. Rushforth. Boston: John Wright, pp. 245–258 </w:t>
      </w:r>
    </w:p>
    <w:p>
      <w:pPr>
        <w:pStyle w:val="Literature"/>
        <w:rPr>
          <w:color w:val="000000"/>
          <w:lang w:val="en-US"/>
        </w:rPr>
      </w:pPr>
      <w:r>
        <w:rPr>
          <w:color w:val="000000"/>
          <w:lang w:val="en-US"/>
        </w:rPr>
        <w:t xml:space="preserve">FURMAN, E. 1985 On fusion, integration, and feeling good psychoanal. Study Child 40 81–110 </w:t>
      </w:r>
    </w:p>
    <w:p>
      <w:pPr>
        <w:pStyle w:val="Literature"/>
        <w:rPr>
          <w:color w:val="000000"/>
          <w:lang w:val="en-US"/>
        </w:rPr>
      </w:pPr>
      <w:r>
        <w:rPr>
          <w:color w:val="000000"/>
          <w:lang w:val="en-US"/>
        </w:rPr>
        <w:t xml:space="preserve">FURMAN, R. 1986 The father-child relationship In What Nursery School Teachers Ask Us About ed. E. Furman. New York: Int. Univ. Press, pp. 21–34 </w:t>
      </w:r>
    </w:p>
    <w:p>
      <w:pPr>
        <w:pStyle w:val="Literature"/>
        <w:rPr>
          <w:color w:val="000000"/>
          <w:lang w:val="en-US"/>
        </w:rPr>
      </w:pPr>
      <w:r>
        <w:rPr>
          <w:color w:val="000000"/>
          <w:lang w:val="en-US"/>
        </w:rPr>
        <w:t xml:space="preserve">GLENN, J. 1984 A note on loss, pain and masochism in children J. Amer. Psychoanal. Assn. 32 63–73 </w:t>
      </w:r>
    </w:p>
    <w:p>
      <w:pPr>
        <w:pStyle w:val="Literature"/>
        <w:rPr>
          <w:color w:val="000000"/>
          <w:lang w:val="en-US"/>
        </w:rPr>
      </w:pPr>
      <w:r>
        <w:rPr>
          <w:color w:val="000000"/>
          <w:lang w:val="en-US"/>
        </w:rPr>
        <w:t xml:space="preserve">GROSSMAN, W. I. 1986 Notes on masochism Psychoanal. Q. 55 379–413 </w:t>
      </w:r>
    </w:p>
    <w:p>
      <w:pPr>
        <w:pStyle w:val="Literature"/>
        <w:rPr>
          <w:color w:val="000000"/>
          <w:lang w:val="en-US"/>
        </w:rPr>
      </w:pPr>
      <w:r>
        <w:rPr>
          <w:color w:val="000000"/>
          <w:lang w:val="en-US"/>
        </w:rPr>
        <w:t xml:space="preserve">LAMB, M. E. 1976 The role of the father In The Role of the Father in Child Development ed. M. E. Lamb. New York: John Wiley, pp. 1–63 </w:t>
      </w:r>
    </w:p>
    <w:p>
      <w:pPr>
        <w:pStyle w:val="Literature"/>
        <w:rPr>
          <w:color w:val="000000"/>
          <w:lang w:val="en-US"/>
        </w:rPr>
      </w:pPr>
      <w:r>
        <w:rPr>
          <w:color w:val="000000"/>
          <w:lang w:val="en-US"/>
        </w:rPr>
        <w:t xml:space="preserve">LICHTENBERG, J. 1984 Continuities and transformations between infancy and adolescence In Late Adolescence ed. D. D. Brockman. New York: Int. Univ. Press, pp. 7–27 </w:t>
      </w:r>
    </w:p>
    <w:p>
      <w:pPr>
        <w:pStyle w:val="Literature"/>
        <w:rPr>
          <w:color w:val="000000"/>
          <w:lang w:val="en-US"/>
        </w:rPr>
      </w:pPr>
      <w:r>
        <w:rPr>
          <w:color w:val="000000"/>
          <w:lang w:val="en-US"/>
        </w:rPr>
        <w:t xml:space="preserve">LITMAN, R. E. 1970 Sigmund Freud on suicide In The Psychology of Suicide New York: Jason Aronson, pp.555–586 </w:t>
      </w:r>
    </w:p>
    <w:p>
      <w:pPr>
        <w:pStyle w:val="Literature"/>
        <w:rPr>
          <w:color w:val="000000"/>
          <w:lang w:val="en-US"/>
        </w:rPr>
      </w:pPr>
      <w:r>
        <w:rPr>
          <w:color w:val="000000"/>
          <w:lang w:val="en-US"/>
        </w:rPr>
        <w:t xml:space="preserve">LOEWENSTEIN, R. M. 1957 A contribution to the psychoanalytic theory of masochism J. Amer. Psychoanal. Assn. 5 197–234 </w:t>
      </w:r>
    </w:p>
    <w:p>
      <w:pPr>
        <w:pStyle w:val="Literature"/>
        <w:rPr>
          <w:color w:val="000000"/>
          <w:lang w:val="en-US"/>
        </w:rPr>
      </w:pPr>
      <w:r>
        <w:rPr>
          <w:color w:val="000000"/>
          <w:lang w:val="en-US"/>
        </w:rPr>
        <w:t xml:space="preserve">MALESON, F. G. 1984 The multiple meanings of masochism in psychoanalytic discourse J. Amer. Psychoanal. Assn. 32 325–356 </w:t>
      </w:r>
    </w:p>
    <w:p>
      <w:pPr>
        <w:pStyle w:val="Literature"/>
        <w:rPr>
          <w:color w:val="000000"/>
          <w:lang w:val="en-US"/>
        </w:rPr>
      </w:pPr>
      <w:r>
        <w:rPr>
          <w:color w:val="000000"/>
          <w:lang w:val="en-US"/>
        </w:rPr>
        <w:t xml:space="preserve">NIEDERLAND, W. G. 1958 Early auditory experiences, beating fantasies, and primal scene Psychoanal. Study Child 13 471–504 </w:t>
      </w:r>
    </w:p>
    <w:p>
      <w:pPr>
        <w:pStyle w:val="Literature"/>
        <w:rPr>
          <w:color w:val="000000"/>
          <w:lang w:val="en-US"/>
        </w:rPr>
      </w:pPr>
      <w:r>
        <w:rPr>
          <w:color w:val="000000"/>
          <w:lang w:val="en-US"/>
        </w:rPr>
        <w:t xml:space="preserve">NOVICK, J. 1980 Negative therapeutic motivation and negative therapeutic alliance Psychoanal. Study Child 35 299–320 </w:t>
      </w:r>
    </w:p>
    <w:p>
      <w:pPr>
        <w:pStyle w:val="Literature"/>
        <w:rPr>
          <w:color w:val="000000"/>
          <w:lang w:val="en-US"/>
        </w:rPr>
      </w:pPr>
      <w:r>
        <w:rPr>
          <w:color w:val="000000"/>
          <w:lang w:val="en-US"/>
        </w:rPr>
        <w:t xml:space="preserve">NOVICK, J. 1984 Attempted suicide in adolescence In Suicide in the Young ed. H. S. Sudak, A. B. Ford, &amp; N. B. Rushforth. Boston: John Wright, pp. 115–137 </w:t>
      </w:r>
    </w:p>
    <w:p>
      <w:pPr>
        <w:pStyle w:val="Literature"/>
        <w:rPr>
          <w:color w:val="000000"/>
          <w:lang w:val="en-US"/>
        </w:rPr>
      </w:pPr>
      <w:r>
        <w:rPr>
          <w:color w:val="000000"/>
          <w:lang w:val="en-US"/>
        </w:rPr>
        <w:t xml:space="preserve">NOVICK, J. &amp; NOVICK, K. K. 1972 Beating fantasies in children Int. J. Psychoanal. 53 237–242 </w:t>
      </w:r>
    </w:p>
    <w:p>
      <w:pPr>
        <w:pStyle w:val="Literature"/>
        <w:rPr>
          <w:color w:val="000000"/>
          <w:lang w:val="en-US"/>
        </w:rPr>
      </w:pPr>
      <w:r>
        <w:rPr>
          <w:color w:val="000000"/>
          <w:lang w:val="en-US"/>
        </w:rPr>
        <w:t xml:space="preserve">OLINICK, S. L. 1964 The negative therapeutic reaction Int. J. Psychoanal. 45 540–545 </w:t>
      </w:r>
    </w:p>
    <w:p>
      <w:pPr>
        <w:pStyle w:val="Literature"/>
        <w:rPr>
          <w:color w:val="000000"/>
          <w:lang w:val="en-US"/>
        </w:rPr>
      </w:pPr>
      <w:r>
        <w:rPr>
          <w:color w:val="000000"/>
          <w:lang w:val="en-US"/>
        </w:rPr>
        <w:t xml:space="preserve">ORGEL, S. 1974 Fusion with the victim and suicide Int. J. Psychoanal. 55 532–538 </w:t>
      </w:r>
    </w:p>
    <w:p>
      <w:pPr>
        <w:pStyle w:val="Literature"/>
        <w:rPr>
          <w:color w:val="000000"/>
          <w:lang w:val="en-US"/>
        </w:rPr>
      </w:pPr>
      <w:r>
        <w:rPr>
          <w:color w:val="000000"/>
          <w:lang w:val="en-US"/>
        </w:rPr>
        <w:t xml:space="preserve">PANEL 1981 Masochism: current concepts N. Fischer, reporter. J. Amer. Psychoanal. Assn. 29 673–688 </w:t>
      </w:r>
    </w:p>
    <w:p>
      <w:pPr>
        <w:pStyle w:val="Literature"/>
        <w:rPr>
          <w:color w:val="000000"/>
          <w:lang w:val="en-US"/>
        </w:rPr>
      </w:pPr>
      <w:r>
        <w:rPr>
          <w:color w:val="000000"/>
          <w:lang w:val="en-US"/>
        </w:rPr>
        <w:t xml:space="preserve">PANEL 1984 The relation between masochism and depression J. Caston, reporter. J. Amer. Psychoanal. Assn. 32 603–614 </w:t>
      </w:r>
    </w:p>
    <w:p>
      <w:pPr>
        <w:pStyle w:val="Literature"/>
        <w:rPr>
          <w:color w:val="000000"/>
          <w:lang w:val="en-US"/>
        </w:rPr>
      </w:pPr>
      <w:r>
        <w:rPr>
          <w:color w:val="000000"/>
          <w:lang w:val="en-US"/>
        </w:rPr>
        <w:t xml:space="preserve">RUBINFINE, D. L. 1965 On beating fantasies Int. J. Psychoanal. 46 315–322 </w:t>
      </w:r>
    </w:p>
    <w:p>
      <w:pPr>
        <w:pStyle w:val="Literature"/>
        <w:rPr>
          <w:color w:val="000000"/>
          <w:lang w:val="en-US"/>
        </w:rPr>
      </w:pPr>
      <w:r>
        <w:rPr>
          <w:color w:val="000000"/>
          <w:lang w:val="en-US"/>
        </w:rPr>
        <w:t xml:space="preserve">SANDLER, J. &amp; ROSENBLATT, B. 1962 The concept of the representational world Psychoanal. Study Child 17 128–145 </w:t>
      </w:r>
    </w:p>
    <w:p>
      <w:pPr>
        <w:pStyle w:val="Literature"/>
        <w:rPr>
          <w:color w:val="000000"/>
          <w:lang w:val="en-US"/>
        </w:rPr>
      </w:pPr>
      <w:r>
        <w:rPr>
          <w:color w:val="000000"/>
          <w:lang w:val="en-US"/>
        </w:rPr>
        <w:t xml:space="preserve">STERN, D. W. 1985 The Interpersonal World of the Infant New York: Basic Books. </w:t>
      </w:r>
    </w:p>
    <w:p>
      <w:pPr>
        <w:pStyle w:val="Literature"/>
        <w:rPr>
          <w:color w:val="000000"/>
          <w:lang w:val="en-US"/>
        </w:rPr>
      </w:pPr>
      <w:r>
        <w:rPr>
          <w:color w:val="000000"/>
          <w:lang w:val="en-US"/>
        </w:rPr>
        <w:t xml:space="preserve">TRONICK, E. Z. &amp; GIANINO, A. 1986 Interactive mismatch and repair Zero to Three 6 1–6 </w:t>
      </w:r>
    </w:p>
    <w:p>
      <w:pPr>
        <w:pStyle w:val="Literature"/>
        <w:rPr/>
      </w:pPr>
      <w:r>
        <w:rPr>
          <w:color w:val="000000"/>
          <w:lang w:val="en-US"/>
        </w:rPr>
        <w:t xml:space="preserve">WINNICOTT, D. W. 1960 The theory of the parent-infant relationship In The Maturational Processes and the Facilitating Environment New York: Int. </w:t>
      </w:r>
      <w:r>
        <w:rPr>
          <w:color w:val="000000"/>
        </w:rPr>
        <w:t xml:space="preserve">Univ. Press, 1965 pp. 37–55 </w:t>
      </w:r>
    </w:p>
    <w:p>
      <w:pPr>
        <w:pStyle w:val="Heading1"/>
        <w:rPr/>
      </w:pPr>
      <w:r>
        <w:rPr>
          <w:color w:val="000000"/>
        </w:rPr>
        <w:t>Садомазохистское возбуждение: расстройство характера и перверсия</w:t>
      </w:r>
      <w:r>
        <w:fldChar w:fldCharType="begin"/>
      </w:r>
      <w:r>
        <w:rPr>
          <w:rStyle w:val="InternetLink"/>
          <w:vertAlign w:val="superscript"/>
          <w:sz w:val="36"/>
          <w:szCs w:val="36"/>
        </w:rPr>
        <w:instrText xml:space="preserve"> HYPERLINK "http://psyjournal.ru/j3p/pap.php?id=20040402" \l "*_%23*_"</w:instrText>
      </w:r>
      <w:r>
        <w:rPr>
          <w:rStyle w:val="InternetLink"/>
          <w:vertAlign w:val="superscript"/>
          <w:sz w:val="36"/>
          <w:szCs w:val="36"/>
        </w:rPr>
        <w:fldChar w:fldCharType="separate"/>
      </w:r>
      <w:r>
        <w:rPr>
          <w:rStyle w:val="InternetLink"/>
          <w:sz w:val="36"/>
          <w:szCs w:val="36"/>
          <w:vertAlign w:val="superscript"/>
        </w:rPr>
        <w:t>*)</w:t>
      </w:r>
      <w:r>
        <w:rPr>
          <w:rStyle w:val="InternetLink"/>
          <w:vertAlign w:val="superscript"/>
          <w:sz w:val="36"/>
          <w:szCs w:val="36"/>
        </w:rPr>
        <w:fldChar w:fldCharType="end"/>
      </w:r>
      <w:r>
        <w:rPr>
          <w:color w:val="000000"/>
        </w:rPr>
        <w:t xml:space="preserve"> </w:t>
      </w:r>
    </w:p>
    <w:p>
      <w:pPr>
        <w:pStyle w:val="Heading2"/>
        <w:spacing w:before="280" w:after="360"/>
        <w:ind w:left="3672" w:hanging="0"/>
        <w:jc w:val="right"/>
        <w:rPr>
          <w:color w:val="000000"/>
        </w:rPr>
      </w:pPr>
      <w:r>
        <w:rPr>
          <w:color w:val="000000"/>
        </w:rPr>
        <w:t xml:space="preserve">С. Коэн </w:t>
        <w:br/>
      </w:r>
      <w:r>
        <w:rPr>
          <w:i/>
          <w:iCs/>
          <w:color w:val="000000"/>
          <w:sz w:val="20"/>
          <w:szCs w:val="20"/>
        </w:rPr>
        <w:t xml:space="preserve">доктор медицины, клинический профессор психиатрии в Колледже врачей и хирургов Колумбийского Университета, супервизор и тренинг-аналитик Центра психоаналитического обучения и исследования при Колумбийском Университете, член Редакционного совета Журнала американской психоаналитической ассоциации </w:t>
      </w:r>
    </w:p>
    <w:p>
      <w:pPr>
        <w:pStyle w:val="Normal1"/>
        <w:rPr>
          <w:color w:val="000000"/>
        </w:rPr>
      </w:pPr>
      <w:r>
        <w:rPr>
          <w:color w:val="000000"/>
        </w:rPr>
        <w:t xml:space="preserve">В общем и целом в психоаналитической литературе этиологическая разница между мазохистским расстройством характера и мазохистской перверсией считается невыясненной. Взаимосвязи между мазохистским расстройством характера и мазохистским сексуальным возбуждением имеет сложную природу. Вообще же, психоаналитических исследований возбуждения, сексуального или иного, проведено совсем немного. Недостаточное внимания уделено и тому факту, что садомазохистские разыгрывания, как очевидно, так и неявно сексуальные, имеют возбуждающий, зачастую крайне возбуждающий характер. Задача данной работы состоит в изучении мазохистского возбуждения, как сексуального, так и несексуального. Вслед за Баком (Bak, 1974) мы строго определяем перверсию как укрепившееся в ходе подросткового развития психопатологическое образование взрослого человека, обязательное для его сексуального функционирования (Coen, 1985). </w:t>
      </w:r>
    </w:p>
    <w:p>
      <w:pPr>
        <w:pStyle w:val="Normal1"/>
        <w:rPr>
          <w:color w:val="000000"/>
        </w:rPr>
      </w:pPr>
      <w:r>
        <w:rPr>
          <w:color w:val="000000"/>
        </w:rPr>
        <w:t xml:space="preserve">Столлер (Stoller, 1976) предположил, что сексуальное и несексуальное возбуждение включает в себя быстрое раскачивание между фантазируемой опасностью, повторением предшествующей травмы и фантазируемыми триумфом и местью. Он особенно подчеркивал, что возбуждение является защитой от тревоги. Шапиро (Shapiro, 1981) предположил, что возбуждающим моментом для сексуального садомазохиста является отыгрывание капитуляции перед фантазиями о доминировании и подчинении. Однако это совершенно не объясняет, в чем разница между моральным мазохистом и мазохистом-первертом. И для нас остается неясным, почему не все моральные мазохисты являются первертами, в то время как у всех у них имеется конфликт относительно доминирования-подчинения. </w:t>
      </w:r>
    </w:p>
    <w:p>
      <w:pPr>
        <w:pStyle w:val="Normal1"/>
        <w:rPr>
          <w:color w:val="000000"/>
        </w:rPr>
      </w:pPr>
      <w:r>
        <w:rPr>
          <w:color w:val="000000"/>
        </w:rPr>
        <w:t xml:space="preserve">Полезно вспомнить раннее предположение Фрейда (Freud, 1905) о том, что садизм и мазохизм являются эротическим выражением агрессии. То есть, сосредоточив наше внимание на эротической стороне садомазохизма, мы приблизимся к пониманию возбуждения. Садомазохистские объектные отношения представляют собой способ любви (и ненависти) по отношению к другим и самому себе. Это особенно касается интенсивных способов вовлечения других людей для ослабления опасности, каковой являются отделение (separateness), утрата, одиночество, обида, разрушение и вина. Для достижения этой цели - тесной связи с другим человеком - используются агрессия и сексуальность. Таким образом обслуживаются множественные защитные и адаптивные функции. Схематически садомазохистские объектные отношения можно рассматривать как сложную систему защит, работающую против разрушения и потери, при том, что внутри этой системы отношения постоянно подталкиваются к краю, и вновь обретается уверенность в том, что отношения (по крайней мере, некие воображаемые родительско-детские отношения) будут длиться вечно. </w:t>
      </w:r>
    </w:p>
    <w:p>
      <w:pPr>
        <w:pStyle w:val="Normal1"/>
        <w:rPr>
          <w:color w:val="000000"/>
        </w:rPr>
      </w:pPr>
      <w:r>
        <w:rPr>
          <w:color w:val="000000"/>
        </w:rPr>
        <w:t xml:space="preserve">Садомазохистское возбуждение обычно покрывают слои тревоги, защит и вины. По моему опыту, пациенты с садомазохистским расстройством характера имеют садомазохистски искаженную сексуальность, однако, как правило, без структурированной перверсии. Как и возбуждение в более широком смысле, это сексуальное искажение не так очевидно; оно обнаруживается только в ходе психоанализа. </w:t>
      </w:r>
    </w:p>
    <w:p>
      <w:pPr>
        <w:pStyle w:val="Normal1"/>
        <w:rPr>
          <w:color w:val="000000"/>
        </w:rPr>
      </w:pPr>
      <w:r>
        <w:rPr>
          <w:color w:val="000000"/>
        </w:rPr>
        <w:t xml:space="preserve">Существует определенное сходство между защитами и способами адаптации при садомазохистских объектных отношениях и садомазохистской перверсии. Содержание возбуждения и получаемая от него динамическая выгода похожи в первом и во втором случае. Садомазохистское возбуждение связано с участием в том, что обычно является опасным и запретным: в инцестуозном, эксплуататорском, неприемлемом, болезненном, инфантильном, регрессивном. Возбуждающие, сильные чувства и переживания подменяют истинную любовь и заботу; они защищают от негативных чувств, как своих собственных, так и чужих. Это является основой эротизированных повторений. Между сексуальным соблазнением, сексуализацией и садомазохизмом существуют генетические и динамические связи, особенно в том, что касается защиты против враждебной агрессии. Отмечено сходство (перверсное злоупотребление другими людьми) между объектными отношениями у определенных пациентов с садомазохистским расстройством характера и у садомазохистских первертов. </w:t>
      </w:r>
    </w:p>
    <w:p>
      <w:pPr>
        <w:pStyle w:val="Normal1"/>
        <w:rPr/>
      </w:pPr>
      <w:r>
        <w:rPr>
          <w:color w:val="000000"/>
        </w:rPr>
        <w:t xml:space="preserve">Пациенты с садомазохистским расстройством характера </w:t>
      </w:r>
      <w:r>
        <w:rPr>
          <w:i/>
          <w:iCs/>
          <w:color w:val="000000"/>
        </w:rPr>
        <w:t>относительно</w:t>
      </w:r>
      <w:r>
        <w:rPr>
          <w:color w:val="000000"/>
        </w:rPr>
        <w:t xml:space="preserve"> способны выражать конфликт в фантазии, справляться с ним внутрипсихически. Мазохистские перверты отличаются тем, что они вынуждены разыгрывать бессознательные фантазии в реальности, с тем, чтобы придать им силу и сделать их правдоподобными. Они не могут выполнить эту задачу внутрипсихически; у них нарушена способность к символизации и разрешению конфликта в фантазии. </w:t>
      </w:r>
    </w:p>
    <w:p>
      <w:pPr>
        <w:pStyle w:val="Heading2"/>
        <w:rPr>
          <w:color w:val="000000"/>
        </w:rPr>
      </w:pPr>
      <w:r>
        <w:rPr>
          <w:color w:val="000000"/>
        </w:rPr>
        <w:t>Эротизированное повторение</w:t>
      </w:r>
    </w:p>
    <w:p>
      <w:pPr>
        <w:pStyle w:val="Normal1"/>
        <w:rPr>
          <w:color w:val="000000"/>
        </w:rPr>
      </w:pPr>
      <w:r>
        <w:rPr>
          <w:color w:val="000000"/>
        </w:rPr>
        <w:t xml:space="preserve">Современные психоаналитики склонны чрезмерно десексуализировать мазохизм (Maleson, 1984; Grossman, 1986). Безусловно, важно то, что было проведено различие между моральным мазохизмом и мазохистской перверсией. Полезно также следовать взглядам Фрейда на садизм и мазохизм как на составные (component) инстинкты. Кроме того, многофункциональный подход к мазохизму, несомненно, должен обращать наше внимание на множество несексуальных смыслов, содержащихся в клинических описаниях. Однако это направление имеет тенденцию преуменьшать значение мотивационного давления и компульсивного возбуждения в садомазохизме. Защитное сексуализированное повторение остается важной перспективой, призмой для рассмотрения клинических примеров садомазохизма. Свой важный вклад в садомазохизм вносит сексуализация враждебной агрессии. Сексуализация как защита обычно рассматривается в ее связи с болезненными аффектами, враждебной агрессией и нарциссическими потребностями. Конечно, не во всех примерах садомазохистского поведения можно продемонстрировать наличие защитных сексуализированных повторений. Однако я убежден в том, что моральный мазохизм и защитные сексуализированные повторения неразрывно связаны друг с другом. Там, где сексуализация является основной формой защиты, и при садомазохистской патологии характера существуют похожие генетические и динамические моменты. Отделение, утрата, беспомощность и разрушение являются главными опасностями, от которых защищаются с помощью сексуализации и морального мазохизма. Сексуализация и садомазохизм - два особенно подходящих способа совладания с ужасающей деструктивностью. </w:t>
      </w:r>
    </w:p>
    <w:p>
      <w:pPr>
        <w:pStyle w:val="Normal1"/>
        <w:rPr>
          <w:color w:val="000000"/>
        </w:rPr>
      </w:pPr>
      <w:r>
        <w:rPr>
          <w:color w:val="000000"/>
        </w:rPr>
        <w:t xml:space="preserve">Возбуждающей является способность вызывать в другом сильные аффективные реакции, преодолевать создаваемые другим барьеры; чувствовать, что обладаешь контролем и властвуешь над другим, что можешь заставить другого почувствовать себя плохим, виноватым, слабым, низшим, неполноценным. Захватывающее занятие - держать другого на ладони, доводить его до состояния потери контроля, нападая, оставляя, а затем вновь убеждаться, что этого не произойдет. Игра скрывает под собой более серьезную деструктивность - разрушение автономии другого человека и его свободы выбора. Мазохист может одновременно бросать других и цепляться за них. Очень возбуждающе повторять то, что делал с тобой родитель (мать). И действительно, возбужденное эротизированное повторение служит для защиты от кошмара деструктивности, материнской или своей собственной. Эротизация смиряет деструктивность; человек может притворяться, что это своего рода любовная связь, возбуждающая игра, желанная для обоих участников. Это совсем другое дело, чем признать, что один человек ненавидит, завидует и разочаровывается из-за того, что у другого есть своя собственная жизнь, что он отделен и независим, и тогда первый хочет все это разрушить (сравни отношения Ванды и Северина) (Sacher-Masoch, 1870). Опасность слияния в виде пассивной мазохистской капитуляции преодолевается посредством иллюзии всемогущего контроля, способности сделать другого беспомощным. </w:t>
      </w:r>
    </w:p>
    <w:p>
      <w:pPr>
        <w:pStyle w:val="Heading2"/>
        <w:rPr>
          <w:color w:val="000000"/>
        </w:rPr>
      </w:pPr>
      <w:r>
        <w:rPr>
          <w:color w:val="000000"/>
        </w:rPr>
        <w:t>Генетические предпосылки: эротизированный садомазохизм</w:t>
      </w:r>
    </w:p>
    <w:p>
      <w:pPr>
        <w:pStyle w:val="Normal1"/>
        <w:rPr>
          <w:color w:val="000000"/>
        </w:rPr>
      </w:pPr>
      <w:r>
        <w:rPr>
          <w:color w:val="000000"/>
        </w:rPr>
        <w:t xml:space="preserve">Общей генетической предпосылкой для сексуализации (в случаях, где она широко используется) и садомазохизма являются отношения со сравнительно недоступной, депрессивной матерью, которая временами бывает неуместно и чрезмерно соблазнительной, но большей частью нечуткой и неэмпатичной. Экстрактивность на службе довлеющих потребностей матери соединяется с материнскими сексуализированными защитами против собственной деструктивности и отвержением ребенка. Это обычно выражается в садомазохистских отношениях между матерью и ребенком. Ужасу утраты и разрушения должна противодействовать иллюзия того, что мать и ребенок навсегда останутся тесно связанными друг с другом. Такие матери не выносят тягот заботы о ребенке. Они хотят, чтобы заботились о них самих. Они завидуют ребенку с его новыми жизненными возможностями, его автономией, способностями, силой, молодостью, привлекательностью, фаллосом. Из зависти и ненависти мать бессознательно желает разрушить эти отличительные качества ребенка. Она уродует ребенка, навечно привязывая его к себе, и меняется с ним ролями. Идеализация притворной любви (реактивное образование) и соблазняющая сверхстимуляция подчеркнуто дают понять, что отношения между матерью и ребенком - добрые и полные любви, а не эксплуататорские и разрушительные. Ребенок идентифицируется с защитной доминирующей позицией матери и взаимодействует с ней комплиментарным образом. Это поощряет сексуализацию и садомазохизм в качестве защитных и адаптивных феноменов, призванных контейнировать и смягчать непереносимые аффекты. </w:t>
      </w:r>
    </w:p>
    <w:p>
      <w:pPr>
        <w:pStyle w:val="Normal1"/>
        <w:rPr>
          <w:color w:val="000000"/>
        </w:rPr>
      </w:pPr>
      <w:r>
        <w:rPr>
          <w:color w:val="000000"/>
        </w:rPr>
        <w:t xml:space="preserve">Садомазохистское провоцирующее поведение по отношению к ребенку может привести к чрезмерной стимуляции сексуальности и агрессии, переполнению ребенка аффектами возбуждения, ярости, обиды и унижения. Будучи объектом столь интенсивного внимания со стороны родителя, проявляемого сексуально соблазнительными или садомазохистскими способами, ребенок испытывает чувство собственной необыкновенности и исключительности. Эти чувства сменяются ощущением заброшенности и одиночества, вины за свои грехи (сексуальные или садомазохистские), чрезмерной стимуляции, ярости и беспомощности перед использованием и пренебрежением. Защитная идентификация и эротическое или садомазохистское повторение имеют целью совладание с переполняющими негативными аффектами, а также повторение идеализированного удовольствия. Быть ребенком родителей-садомазохистов значит переживать постоянную травму напряжения, когда особенно сильно ребенка затапливают гнев и сексуальное возбуждение, и при этом он лишен адекватной родительской защиты, помогающей модулировать эти аффекты. Как мы увидим далее в случае В., могут отсутствовать четкие границы между членами семьи. Автономия не соблюдается, а разрушается ради обслуживания интенсивной потребности. Члены семьи не должны быть отдельными и разными, когда каждый сам отвечает за то, как он переносит и разрешает собственные трудности. Следует иметь в виду, что мазохизм не обязательно имеет эту конкретную генетическую основу; наличие садомазохистских родителей не обязательно. Здесь же я делаю особое ударение на последствиях садомазохистского воспитания, когда таковое действительно имело место. </w:t>
      </w:r>
    </w:p>
    <w:p>
      <w:pPr>
        <w:pStyle w:val="Heading2"/>
        <w:rPr>
          <w:color w:val="000000"/>
        </w:rPr>
      </w:pPr>
      <w:r>
        <w:rPr>
          <w:color w:val="000000"/>
        </w:rPr>
        <w:t>Психодинамика эротизированного садомазохизма</w:t>
      </w:r>
    </w:p>
    <w:p>
      <w:pPr>
        <w:pStyle w:val="Normal1"/>
        <w:rPr>
          <w:color w:val="000000"/>
        </w:rPr>
      </w:pPr>
      <w:r>
        <w:rPr>
          <w:color w:val="000000"/>
        </w:rPr>
        <w:t xml:space="preserve">Ребенок стремится получать и удерживать материнскую заботу в ситуациях, которые в противном случае были бы для него очень трудными. Ярость, обида, унижение, ощущения использования, пренебрежения и предательства требуют сильных регрессивных защит. Сексуализация и садомазохизм особенно хорошо поддерживают иллюзию того, что деструктивность есть забота. Ребенок идеализирует сильные чувства и переживания и защитным образом фокусируется на них. Здесь мы обнаруживаем важное динамическое сходство между садомазохистским характером, сексуализацией и перверсией. Возбуждение от смешения интенсивной враждебной агрессии и сексуальности позволяет пациентам, как и первертам, на время справиться с яростью и другими негативными аффектами. В процессе как фантазируемых, так и разыгрываемых соблазняющих и провокативных взаимодействий, происходит временная защитная трансформация негативно окрашенных и пропитанных агрессией образов себя и другого (других) в позитивные, удовлетворяющие. В других работах (Coen, 1981, 1985; Bradlow &amp; Coen, 1984) я описал, как сексуальное возбуждение, мастурбация и разыгрывание соблазнительной фантазии помогают человеку на время отодвинуть от себя негативные аспекты своего Я и присвоить себе опасные аспекты объекта. Сексуальная откликаемость, в фантазии или в реальном разыгрывании, защищает от страха утраты или разрушения объекта и самого себя. Также можно говорить об "агрессивизации" объектных отношений при садомазохизме; множественные производные агрессивных влечений просачиваются в либидинозные объектные отношения, в результате чего возникают интенсивная связь, зависимость и доминирование. </w:t>
      </w:r>
    </w:p>
    <w:p>
      <w:pPr>
        <w:pStyle w:val="Normal1"/>
        <w:rPr/>
      </w:pPr>
      <w:r>
        <w:rPr>
          <w:color w:val="000000"/>
        </w:rPr>
        <w:t xml:space="preserve">Садомазохистские объектные отношения и сексуальное соблазнение сходны в том, что объект не может быть оставлен один за пределами поля зрения индивида. Пара не может комфортно существовать ни вместе, ни врозь. Ненависть подталкивает пару к разрыву; страх отделения и одиночества удерживает их вместе. Контроль, доминирование, подчинение и возбуждение сильных аффектов посредством всемогущей манипуляции удерживают их рядом. Отрицание и проективная идентификация имеют целью вложить в другого то, что невозможно переносить в самом себе. Другой оказывается "плохим" и должен искать прощения и любящей снисходительности. Тогда "плохость" уже не важна. Она волшебным образом превращается в "хорошесть". Четко определенные, ясные моральные стандарты имеют мало силы. Важно лишь то, чтобы другой тебя принимал, каким бы способом это ни достигалось. Во время </w:t>
      </w:r>
      <w:r>
        <w:rPr>
          <w:i/>
          <w:iCs/>
          <w:color w:val="000000"/>
        </w:rPr>
        <w:t xml:space="preserve">сексуализированного </w:t>
      </w:r>
      <w:r>
        <w:rPr>
          <w:color w:val="000000"/>
        </w:rPr>
        <w:t xml:space="preserve">воссоединения каждый партнер чувствует себя принятым, прощенным и хорошим. "Плохость" каждого магическим образом отброшена. Теперь оба партнера являются хорошими; это другие плохи. </w:t>
      </w:r>
    </w:p>
    <w:p>
      <w:pPr>
        <w:pStyle w:val="Heading2"/>
        <w:rPr>
          <w:color w:val="000000"/>
        </w:rPr>
      </w:pPr>
      <w:r>
        <w:rPr>
          <w:color w:val="000000"/>
        </w:rPr>
        <w:t>Клинические примеры</w:t>
      </w:r>
    </w:p>
    <w:p>
      <w:pPr>
        <w:pStyle w:val="Heading3"/>
        <w:rPr>
          <w:color w:val="000000"/>
        </w:rPr>
      </w:pPr>
      <w:r>
        <w:rPr>
          <w:color w:val="000000"/>
        </w:rPr>
        <w:t>Случай А.</w:t>
      </w:r>
    </w:p>
    <w:p>
      <w:pPr>
        <w:pStyle w:val="Normal1"/>
        <w:rPr>
          <w:color w:val="000000"/>
        </w:rPr>
      </w:pPr>
      <w:r>
        <w:rPr>
          <w:color w:val="000000"/>
        </w:rPr>
        <w:t xml:space="preserve">А. жаловалась на депрессию и говорила, что не надеется на то, что у нее когда-нибудь сложатся удовлетворяющие любовные отношения. Она опять рассталась с Х., хотя считала, что отношения с ним были самыми лучшими из всех, какие у нее когда-либо были. Х. постоянно говорил ей, что он не выдержит ее провокативных схваток. Они только что возобновили отношения после очередного "конца". На Рождество А. подарила Х. несколько подарков. Накануне она жаловалась по телефону, что Х. ничего ей не подарил. Он приехал с красивым букетом цветов. Пока Х. разворачивал подарки, которые подарила ему А., А. приходила все в большую ярость из-за того, что он не подарил ей ничего, кроме цветов. Она старалась не обращать внимания на свои чувства, но внутри у нее все закипало, ей хотелось наброситься на Х. Под конец она уже не могла сопротивляться. Она стала обвинять Х. в том, что он недостаточно щедрый, доведя себя и его до бешенства. Он попытался успокоить ее и на время увлек ее сексом, но А. уже ничто не могло остановить. Х. ушел, вновь объявив, что отношения закончены. А. несколько раз звонила ему домой, а потом проделала немалый путь на такси до его дома. Она оставила ему записку и многочисленные послания на автоответчике, в которых она извинялась и говорила, что хочет снова его увидеть. Это был повторяющийся паттерн. Когда она чувствовала себя заброшенной и покинутой, она набрасывалась на другого человека; она пыталась спровоцировать его на ссору и заставить его почувствовать вину и ответственность за нее. Теперь она хорошо осознавала, как это возбуждает ее, и как трудно ей удержаться от соблазна и не втягивать других в эти сражения. Мы не будем рассматривать здесь множество других факторов, которые портили ее любовные отношения. </w:t>
      </w:r>
    </w:p>
    <w:p>
      <w:pPr>
        <w:pStyle w:val="Heading3"/>
        <w:rPr>
          <w:color w:val="000000"/>
        </w:rPr>
      </w:pPr>
      <w:r>
        <w:rPr>
          <w:color w:val="000000"/>
        </w:rPr>
        <w:t>Случай Б.</w:t>
      </w:r>
    </w:p>
    <w:p>
      <w:pPr>
        <w:pStyle w:val="Normal1"/>
        <w:rPr>
          <w:color w:val="000000"/>
        </w:rPr>
      </w:pPr>
      <w:r>
        <w:rPr>
          <w:color w:val="000000"/>
        </w:rPr>
        <w:t xml:space="preserve">На первом свидании с В., привлекательной одаренной женщиной, Б. тревожился и чувствовал себя неловко. Его особенно тревожило то, что она физически "полностью его превосходит". Он думал о том, что есть какое-то несоответствие между ее очевидной силой и тем, что она так быстро в него влюбилась. Тревога Б. была отчасти связана с его собственным желанием сексуально контролировать В. Ему было очень некомфортно из-за своего собственного желания, чтобы В. так возбудилась, что он мог бы делать с ней все, что захочет. Она бы совершенно обезумела от желания, так, что Б. мог бы водить ее по кругу, держа за гениталии. Он будет наслаждаться ее унижением и позором, а она будет жалкой в своем желании получить от него удовлетворение. Он будет холодным, равнодушным, могущественным, сильным. Тогда Б. не нужно будет бояться, что В. может унизить или обидеть его. </w:t>
      </w:r>
    </w:p>
    <w:p>
      <w:pPr>
        <w:pStyle w:val="Normal1"/>
        <w:rPr/>
      </w:pPr>
      <w:r>
        <w:rPr>
          <w:color w:val="000000"/>
        </w:rPr>
        <w:t xml:space="preserve">Мать Б. была инфантильной, алкоголичкой, ревнителем строгой дисциплины, которая тиранила всю семью словесными оскорблениями и злыми насмешками, касающимися неполноценности, слабости и уязвимости, а также физическими нападками. Б. родился с заболеванием брюшной полости, которое было диагностировано только в возрасте 6 лет; из-за болезни он чувствовал себя еще более уязвимым и неполноценным. Временами мать бывала к нему снисходительной, при этом садистски терзая остальных членов семьи, например, готовя для всей семьи только то, что можно было есть больному. </w:t>
      </w:r>
    </w:p>
    <w:p>
      <w:pPr>
        <w:pStyle w:val="Normal1"/>
        <w:rPr>
          <w:color w:val="000000"/>
        </w:rPr>
      </w:pPr>
      <w:r>
        <w:rPr>
          <w:color w:val="000000"/>
        </w:rPr>
        <w:t xml:space="preserve">С желанием доминировать над В. Б. связал недавнее воспоминание, относящееся к подростковому возрасту. Когда ему было 16 лет, мать устроила одну из своих обычных ссор со всей семьей, особенно издеваясь над отцом, говоря, что он не мужчина, что он "голубой". Сняв с себя блузку и бюстгальтер, она стояла с обнаженной грудью перед домом, игнорируя попытки пациента и его отца остановить ее, и призывая к сексуальному нападению "любого, кто достаточно мужествен для того, чтобы справиться с ней". Б. вспомнил, и теперь мог позволить себе почувствовать с ненавистью и вожделением (и со слезами), как сильно он хотел в этот момент наброситься на мать. Он хотел преподать ей урок, заставить ее вести себя прилично; ей следовало вести себя так, как подобает нормальной матери, которая не будет атаковать и унижать его отца и его самого. Ему также хотелось обладать этим диким сексуальным животным, которым была его мать. Б. мог теперь связать свои мастурбационные фантазии о том, как он душит женщин, сдавливая руками их шеи, и свое желание "заткнуть" свою мать. Тогда она перестала бы говорить все эти ужасные вещи. Он хотел разрушить мать (женщин), в то же время наслаждаясь ее телом так, как ему нравится. Сила его сексуального садизма пугала его. Он быстро возвращался в защитную позицию, испытывая чувства тревоги, незащищенности, уязвимости; его агрессия вновь проецировалась на других. </w:t>
      </w:r>
    </w:p>
    <w:p>
      <w:pPr>
        <w:pStyle w:val="Heading3"/>
        <w:rPr>
          <w:color w:val="000000"/>
        </w:rPr>
      </w:pPr>
      <w:r>
        <w:rPr>
          <w:color w:val="000000"/>
        </w:rPr>
        <w:t>Случай В.</w:t>
      </w:r>
    </w:p>
    <w:p>
      <w:pPr>
        <w:pStyle w:val="Normal1"/>
        <w:rPr>
          <w:color w:val="000000"/>
        </w:rPr>
      </w:pPr>
      <w:r>
        <w:rPr>
          <w:color w:val="000000"/>
        </w:rPr>
        <w:t xml:space="preserve">В., маленький ребенок, наблюдала очередную садомазохистскую ссору между родителями. Мать выкрикивала отцу нецензурные оскорбления, пытаясь вцепиться в него ногтями; казалось, она себя не контролирует. Отец, разгневанный и беспомощный, держал ее за руки и орал, чтобы она прекратила драться. Будучи Свидетельницей этого В. почувствовала себя возбужденной. Это была чрезмерная стимуляция, чувства переполняли ее. Она тоже начала визжать: "Заткнись, … сука!", пытаясь вцепиться в мать. Отец был в шоке: вид у В. был точно такой же, как у его жены - она становилась маленькой садомазохисткой! В. очень много позволялось, родители сознательно пытались уберечь ее от переживания фрустрации. У нее был неограниченный доступ в постель родителей, в том числе к телу матери; мать чрезмерно идентифицировалась с фрустрированным ребенком и плохо различала, где ребенок, а где - она сама. Родители удовлетворяли потребности В., не ставя каких-либо разумных ограничений, и не обеспечивали ей умеренного опыта фрустрации. И то и другое было бы необходимо для развития толерантности и терпения и для обретения навыков самоутешения и самоуспокоения. В. были созданы условия для идентификации с родительской настойчивой требовательностью и желанием того, чтобы не было никакой фрустрации и (разумного) отделения. Родители и ребенок вновь и вновь воссоздавали возбуждающую и дозволенную первичную сцену, в которой должны были участвовать все трое. В. также могла получать любое телесное удовольствие, какое только желала. Во время ссор маленькому ребенку приходилось иметь дело с родителями, находящимися в состоянии потери контроля, разгневанными и деструктивными. Происходила временная утрата защищающего родителя, который мог бы помогать В. модулировать ее собственные аффекты. </w:t>
      </w:r>
    </w:p>
    <w:p>
      <w:pPr>
        <w:pStyle w:val="Heading3"/>
        <w:rPr>
          <w:color w:val="000000"/>
        </w:rPr>
      </w:pPr>
      <w:r>
        <w:rPr>
          <w:color w:val="000000"/>
        </w:rPr>
        <w:t>Краткий отрывок из книги Л.Фон Захер-Мазоха (1870) "Венера в мехах"</w:t>
      </w:r>
    </w:p>
    <w:p>
      <w:pPr>
        <w:pStyle w:val="Normal1"/>
        <w:rPr>
          <w:color w:val="000000"/>
        </w:rPr>
      </w:pPr>
      <w:r>
        <w:rPr>
          <w:color w:val="000000"/>
        </w:rPr>
        <w:t xml:space="preserve">Северин: Я хочу, чтобы твоя власть надо мной стала законом; тогда жизнь моя будет в твоих руках, и я буду беззащитен перед тобой. Ах, какое наслаждение - полностью зависеть от твоих прихотей, неизменно и всецело быть в твоем распоряжении! И потом - какое блаженство! - когда богиня проявит снисходительность, раб получит разрешение поцеловать ее губы, от которых зависят его жизнь и смерть (р.163). </w:t>
      </w:r>
    </w:p>
    <w:p>
      <w:pPr>
        <w:pStyle w:val="Normal1"/>
        <w:rPr>
          <w:color w:val="000000"/>
        </w:rPr>
      </w:pPr>
      <w:r>
        <w:rPr>
          <w:color w:val="000000"/>
        </w:rPr>
        <w:t xml:space="preserve">Ванда Северину: "… ты больше не мой любовник, и потому у меня нет по отношению к тебе никаких обязанностей или обязательств; ты должен считать мое расположение чистейшим благодеянием. Ты не можешь больше требовать никаких прав, и моя власть над тобой безгранична. Считай, что ты чуточку лучше, чем собака или неодушевленный предмет; ты моя вещь, игрушка, которую я могу сломать, после того, как она доставит мне минутное удовольствие. Ты ничто, я - все; ты понимаешь?" (р.164). </w:t>
      </w:r>
    </w:p>
    <w:p>
      <w:pPr>
        <w:pStyle w:val="Normal1"/>
        <w:rPr/>
      </w:pPr>
      <w:r>
        <w:rPr>
          <w:i/>
          <w:iCs/>
          <w:color w:val="000000"/>
        </w:rPr>
        <w:t>Контракт</w:t>
      </w:r>
      <w:r>
        <w:rPr>
          <w:color w:val="000000"/>
        </w:rPr>
        <w:t xml:space="preserve"> между ними: "Миссис фон Дунаев может не только наказать своего раба за малейшую небрежность или дурное поведение таким способом и тогда, как и когда она пожелает, но она также имеет право плохо с ним обращаться по своему настроению или даже просто забавы ради; она также вправе убить его, если ей того захочется; короче говоря, он становится ее абсолютной собственностью" (отрывок, p.184). </w:t>
      </w:r>
    </w:p>
    <w:p>
      <w:pPr>
        <w:pStyle w:val="Heading3"/>
        <w:rPr>
          <w:color w:val="000000"/>
        </w:rPr>
      </w:pPr>
      <w:r>
        <w:rPr>
          <w:color w:val="000000"/>
        </w:rPr>
        <w:t>На пути к перверсному отыгрыванию</w:t>
      </w:r>
    </w:p>
    <w:p>
      <w:pPr>
        <w:pStyle w:val="Normal1"/>
        <w:rPr>
          <w:color w:val="000000"/>
        </w:rPr>
      </w:pPr>
      <w:r>
        <w:rPr>
          <w:color w:val="000000"/>
        </w:rPr>
        <w:t xml:space="preserve">Интенсивность возбуждения и взаимной связанности при сексуальном соблазнении и в садомазохистских объектных отношениях cхожи. Интенсивность подменяет истинную любовь и заботу. Чем больше приходится отрицать существование негативных чувств в себе и в другом, тем больше потребность вновь и вновь возбуждать другого и возбуждаться самому. Эротизированное повторение - это не только выражение удовольствия инфантильной любви, но и попытка активного совладания с враждебностью, утратой, нарциссической раной и гомосексуальностью (Blum, 1973). </w:t>
      </w:r>
    </w:p>
    <w:p>
      <w:pPr>
        <w:pStyle w:val="Normal1"/>
        <w:rPr>
          <w:color w:val="000000"/>
        </w:rPr>
      </w:pPr>
      <w:r>
        <w:rPr>
          <w:color w:val="000000"/>
        </w:rPr>
        <w:t xml:space="preserve">И сексуальное соблазнение, и садомазохизм между родителем и ребенком приводят к попыткам идеализации чрезвычайно возбуждающих взаимодействий. Особенностью пары родитель-ребенок является интенсивная возбуждающая связь. Они делают то, чего другие делать не смеют. Психология исключительности используется не только как защита против чувства вины за этот грех, но и более широко - как защита от враждебной агрессии (Coen, в печати). Отрицание родителем и ребенком своего соучастия в этих соблазнительных и садомазохистских нарушениях способствует разложению Супер-Эго (Blum, 1973). Чувство собственной исключительности, дозволенности, способность соблазнять и возбуждать других - все это используется для защиты от критики со стороны Супер-Эго в отношении собственной деструктивности. У таких пациентов задача интеграции Супер-Эго в общем и целом не выполнена; они остаются с грубыми, персонифицированными, слабо интегрированными предшественниками Супер-Эго. В их детские годы обычные правила и ожидания не работали. Родитель порой мог сделать так, как он(а) хотел(а), не считаясь с тем, какие последствия это будет иметь для ребенка. Ребенок не получал от родителя обоснованной оценки реальности и разъяснений по поводу того, что есть реальность. Реальность была такой, какой этот нуждающийся родитель ее видел. Таким детям приходилось как-то выживать между периодами большой снисходительности и повышенного внимания с сексуальным и садомазохистским возбуждением и периодами небрежения и заброшенности со стороны родителя, который не мог поддерживать должного эмоционального участия в своем ребенке. Конечно, такие дети будут стремиться заново вовлечь родителя в эмоциональный контакт любым действенным способом (сексуальным соблазнением или садомазохистскими провокациями). У них мало оснований для того, чтобы оценивать себя реально. Они будут стремиться подстраиваться под родителя, разделяя c ним эту нарциссическую необыкновенность, выражаемую в особой снисходительности, стимуляции, возбуждении и даже в особой общей вине. Это также позволяет им чувствовать себя грандиозными, а не никчемными. Эротизированное или садомазохистское повторение стремится возродить это чувство особенности. </w:t>
      </w:r>
    </w:p>
    <w:p>
      <w:pPr>
        <w:pStyle w:val="Normal1"/>
        <w:rPr>
          <w:color w:val="000000"/>
        </w:rPr>
      </w:pPr>
      <w:r>
        <w:rPr>
          <w:color w:val="000000"/>
        </w:rPr>
        <w:t xml:space="preserve">Один из аспектов возбуждающего - это соприкосновение с тем, что обычно запрещено, с тем, чего не должно быть, что переходит границы: инцестуозным, эксплуататорским, неприемлемым, болезненным, инфантильным, регрессивным. Само по себе возбуждение, а также возбуждающее повторение служат для защиты от чувства вины, возникающего вслед за осознанием того, что ты делаешь нечто, чего делать не должен. Окунаясь в возбуждение и идеализацию запретного и вредоносного поведения, индивид отвлекается от более реалистичной, виноватой оценки собственных действий. Садомазохистское возбуждение, как и сексуальное соблазнение, подразумевает вхождение на опасную и запретную территорию. Мазохистский пациент сдается перед регрессивным желанием потерять автономию, вовлекшись вместе с другим человеком во враждебно агрессивный эротический контакт. В этом действе смешивается и запутывается, кто есть кто в возбуждающей и всепоглощающей капитуляции. Знание о том, что такое поведение вредно, деструктивно по отношению к себе и другому, а также инфантильно и регрессивно, усиливает возбуждение. Пациент отказывается отвечать за свое поведение. Он играет в садомазохистскую игру с аналитиком, который пытается остановить его либо испытывает такую фрустрацию, злость, безнадежность и собственное поражение, что оказывается неспособен помочь пациенту. Диссоциируются в данном случае трудности, которые пациент испытывает с автономией и саморегуляцией, а также осознание серьезной деструктивности, заложенной в таких садомазохистских играх. Возбуждение от игры отрицает серьезность намеренной деструктивности. </w:t>
      </w:r>
    </w:p>
    <w:p>
      <w:pPr>
        <w:pStyle w:val="Normal1"/>
        <w:rPr>
          <w:color w:val="000000"/>
        </w:rPr>
      </w:pPr>
      <w:r>
        <w:rPr>
          <w:color w:val="000000"/>
        </w:rPr>
        <w:t xml:space="preserve">Когда защиты от такого осознания бывают проинтерпретированы, у неперверсных мазохистских пациентов сексуальное соблазнение и садомазохизм обычно объединяются в одно целое. Тогда пациент начинает испытывать возбуждение, делая другого человека уязвимым или сам становясь уязвимым по отношению к контролю, доминированию, эксплуатации и унижению через сексуальное возбуждение. Способность возбуждать и контролировать другого через его или ее собственное интенсивное сексуальное возбуждение дает пациенту возможность почувствовать себя властным, неотразимым соблазнителем. Негативные качества объекта и самого себя отвергаются с помощью акцента на собственной магической способности вызывать другого к жизни с помощью сексуальности. В этот момент все остальное как будто теряет всякое значение. Это также может быть повторением детских паттернов соблазнения в садомазохистских отношениях с родителем. Защитой против эксплуатации, злоупотребления и унижения того, кто уязвим, а также связанных с ними яростью, обидой и ощущением предательства, становится возбужденное сексуализированное повторение. Совершая такой переход от пассивного к активному, инициируя такие сцены, пациент цепляется за регрессивные и деструктивные родительско-детские отношения. Возбужденное повторение откладывает на потом отказ от родительско-детских отношений и необходимость отвечать за собственные аффекты. </w:t>
      </w:r>
    </w:p>
    <w:p>
      <w:pPr>
        <w:pStyle w:val="Normal1"/>
        <w:rPr>
          <w:color w:val="000000"/>
        </w:rPr>
      </w:pPr>
      <w:r>
        <w:rPr>
          <w:color w:val="000000"/>
        </w:rPr>
        <w:t xml:space="preserve">В этом смысле садомазохизм представляет собой сложную регрессивную защиту против различных опасностей, связанных с автономией. Это своего рода стремление вернуться к тому, что безопасно и знакомо. Один человек вновь и вновь избивает и наказывает другого, для того чтобы контейнировать и загладить то "плохое", что есть у него внутри. Пациент бежит прочь от того, что пугает его изнутри, бежит со страстным желанием найти защиту против этих опасностей. Он будет искать регрессивных защит в той степени, в какой его пугает автономия (и ответственность за собственные желания и аффекты). </w:t>
      </w:r>
    </w:p>
    <w:p>
      <w:pPr>
        <w:pStyle w:val="Normal1"/>
        <w:rPr>
          <w:color w:val="000000"/>
        </w:rPr>
      </w:pPr>
      <w:r>
        <w:rPr>
          <w:color w:val="000000"/>
        </w:rPr>
        <w:t xml:space="preserve">В данном контексте мы рассматривали сексуальность только как возбуждающее садомазохистское завоевание или капитуляцию в отношении другого человека. Однако мы все еще не ступили на территорию перверсии. Пациенты действительно могут испытывать желание возбуждать, соблазнять и покорять другого с целью садомазохистской эксплуатации, привязывания и доминирования. Если это не является обязательным атрибутом взрослого сексуального функционирования, то речь не идет о структурной перверсии. Потребность разыгрывать соблазняющие фантазии с другим человеком, при этом заставляя его соответствовать этим фантазиям, говорит о наличии перверсии. </w:t>
      </w:r>
    </w:p>
    <w:p>
      <w:pPr>
        <w:pStyle w:val="Heading3"/>
        <w:rPr>
          <w:color w:val="000000"/>
        </w:rPr>
      </w:pPr>
      <w:r>
        <w:rPr>
          <w:color w:val="000000"/>
        </w:rPr>
        <w:t>Садомазохистская перверсия</w:t>
      </w:r>
    </w:p>
    <w:p>
      <w:pPr>
        <w:pStyle w:val="Normal1"/>
        <w:rPr/>
      </w:pPr>
      <w:r>
        <w:rPr>
          <w:color w:val="000000"/>
        </w:rPr>
        <w:t xml:space="preserve">Сексуальные фантазии (садомазохистского) перверта, в противоположность фантазиям невротика, обычно ригидны и бедны по содержанию. У него есть только один способ сексуального возбуждения. В отличие от невротика, перверт в целом неспособен разрешить конфликт исключительно в фантазии. Следовательно, фантазия пациента должна разыгрываться вновь и вновь, для того, чтобы валидизировать необходимые ему иллюзии. Мы можем схематически, эвристически разделить первертов на высший и низший типы (Coen, 1985). Садомазохистский перверт высокого уровня использует перверсное поведение </w:t>
      </w:r>
      <w:r>
        <w:rPr>
          <w:i/>
          <w:iCs/>
          <w:color w:val="000000"/>
        </w:rPr>
        <w:t>прежде всего</w:t>
      </w:r>
      <w:r>
        <w:rPr>
          <w:color w:val="000000"/>
        </w:rPr>
        <w:t xml:space="preserve"> для того, чтобы сделать возможными сексуальное функционирование и оргазм, в качестве защиты против кастрационной тревоги и эдиповой вины. Своим актом он пытается утвердить свою бессознательную фантазию (о фаллической женщине: означающей, что кастрации нет), для того чтобы защититься от сильной кастрационной тревоги и быть способным к сексуальному функционированию. На более низком уровне главная цель состоит не в возможности сексуального функционирования, а в приспособлении секса к другим, более ранним, более довлеющим потребностям. Здесь сексуализация состоит на службе у нарциссизма, близости, удовлетворения потребностей, защит, восстановления, адаптации и сохранения психического равновесия и структуры. Конечно, перверту низкого уровня перверсия также дает и возможность сексуально функционировать. </w:t>
      </w:r>
    </w:p>
    <w:p>
      <w:pPr>
        <w:pStyle w:val="Normal1"/>
        <w:rPr/>
      </w:pPr>
      <w:r>
        <w:rPr>
          <w:color w:val="000000"/>
        </w:rPr>
        <w:t xml:space="preserve">Объектные отношения садомазохистских первертов высокого уровня могут напоминать объектные отношениями невротиков; исключение составляет фокальная область собственно перверсных защит против кастрационной тревоги и эдиповой вины. Объектные отношения первертов низкого уровня чрезвычайно нарушены. Как правило, имеет место незавершенность дифференциации Я и объекта, при этом широко используется </w:t>
      </w:r>
      <w:r>
        <w:rPr>
          <w:i/>
          <w:iCs/>
          <w:color w:val="000000"/>
        </w:rPr>
        <w:t>проективная идентификация</w:t>
      </w:r>
      <w:r>
        <w:rPr>
          <w:color w:val="000000"/>
        </w:rPr>
        <w:t xml:space="preserve">. Внешний объект используется прежде всего для удовлетворения потребностей перверта, который слабо отдает себе отчет в том, что другой - это отдельная личность, имеющая право на удовлетворение собственных потребностей. </w:t>
      </w:r>
    </w:p>
    <w:p>
      <w:pPr>
        <w:pStyle w:val="Normal1"/>
        <w:rPr>
          <w:color w:val="000000"/>
        </w:rPr>
      </w:pPr>
      <w:r>
        <w:rPr>
          <w:color w:val="000000"/>
        </w:rPr>
        <w:t xml:space="preserve">Садомазохистская перверсия включает в себя некоторое унижение или страдание, обычно не очень сильную физическую боль. Например, мужчина может терпеть оскорбления и унижение от женщины, будучи связанным или с завязанными глазами, она может мочиться на него или символически господствовать над ним. На самом высоком уровне страдание или унижение репрезентируют символизирующее и одновременно предотвращающее кастрацию наказание за инцестуозные желания и реальное сексуальное функционирование. Участвуя в перверсии вместе с мужчиной, женщина убеждает его в том, что кастрации не будет, и становится добровольной сообщницей его инцестуозных желаний. С помощью своего участия и символического "наказания", осуществляемого под абсолютным контролем и режиссурой пациента, она аннулирует опасность того, что может на самом деле его кастрировать. Соблазнение кастрирующего, как вариант термина "соблазнение агрессора" (Loewenstein, 1957) - подходящий способ описания этой попытки изменить агрессивный и угрожающий образ женщины на принимающий и сотрудничающий. Для того, чтобы еще более противодействовать кастрационной тревоге, женщина обычно одевается в "фаллические" одежды. Опасные качества в другом и в самом себе можно изменить, легким и волшебным образом, с помощью одежды, жестов и внешнего вида. Это театр. Говоря словами Кана (Khan, 1979, p.24), перверсные разыгрывания - это в какой-то степени "аутоэротизм на двоих". Перверсные ритуалы можно считать формой инсценированного разыгрывания мастурбационных фантазий. Другие люди играют отведенные им роли, для того чтобы перверт мог удостовериться в собственном Я, в своих фантазиях и защитных превращениях. </w:t>
      </w:r>
    </w:p>
    <w:p>
      <w:pPr>
        <w:pStyle w:val="Normal1"/>
        <w:rPr>
          <w:color w:val="000000"/>
        </w:rPr>
      </w:pPr>
      <w:r>
        <w:rPr>
          <w:color w:val="000000"/>
        </w:rPr>
        <w:t xml:space="preserve">"Актриса" должна уважать пациента как контролирующую силу и постановщика этого действа. Если женщина отходит от предписанной ей роли, игра испорчена; например, если она бьет слишком сильно, получает слишком большое удовольствие от своей роли или действует слишком автономно. </w:t>
      </w:r>
    </w:p>
    <w:p>
      <w:pPr>
        <w:pStyle w:val="Normal1"/>
        <w:rPr>
          <w:color w:val="000000"/>
        </w:rPr>
      </w:pPr>
      <w:r>
        <w:rPr>
          <w:color w:val="000000"/>
        </w:rPr>
        <w:t xml:space="preserve">Мазохистский перверт, в большей степени, чем мазохист-невротик, эксплуатирует эротизацию и действие и цепляется за них. Для перверта действие обладает магическим защитным свойством (игра "превращает это в действительность"), так как в ней многократно разыгрывается соблазняющий детский опыт. Магическое качество, которое имеет для перверта игра, может быть отчасти детерминировано фактом пережитого в детстве соблазнения или опыта, подобного соблазнению. Это поддерживает иллюзию того, что детские желания магтческим образом осуществились. Тогда "магические представления" могут использоваться для обращения с фрустрацией и болезненными аффектами. Путаница между реальностью и фантазией обычно касается того, что уже произошло, и что только еще может произойти. Это смешение защищает против негативных аффектов и пугающих ощущений, связанных с пережитой в детстве сексуальной сверхстимуляцией (Shengold, 1963, 1967, 1971, 1974; Blum, 1973). Мастурбация и соблазнение других становятся средством демонстрации собственной магической силы, с помощью которой можно воздействовать на других и на самого себя. Такие иллюзии о магических способностях защищают от чувства беспомощности и неадекватности, которое обычно присутствует в детском переживании соблазнения. Эта концепция магии действия дополняет точку зрения о том, что повторение соблазнительных удовольствий является желаемым, а также представляет собой попытку преодоления и репарации связанных с соблазнением травматических аффектов чрезмерной стимуляции, ярости и беспомощности. </w:t>
      </w:r>
    </w:p>
    <w:p>
      <w:pPr>
        <w:pStyle w:val="Normal1"/>
        <w:rPr>
          <w:color w:val="000000"/>
        </w:rPr>
      </w:pPr>
      <w:r>
        <w:rPr>
          <w:color w:val="000000"/>
        </w:rPr>
        <w:t xml:space="preserve">Мы делаем акцент на том, как детский опыт соблазнения эротизируется и повторяется с целью защиты и репарации. Большинство психоаналитических авторов (но не все) сходятся во мнении относительно той роли, которую играет материнское соблазнение в формировании перверсии. Обычно депрессивная мать пытается защититься от депрессии, так что ни мать, ни ребенок сознательно не осознают депрессии. Мать и ребенок вступают в сговор, защищаясь от материнской патологии. Мать ведет себя с ребенком сексуально соблазнительно. Ребенок "либидинизирует" тело, в том числе гениталии, в ответ на дефицит материнской заботы. Поскольку такие матери обычно переживаются как вторгающиеся, ребенок склонен рассматривать свой собственный телесный и фантазийный опыт как нечто неприкосновенное. Подобным же образом, в ходе анализа проявляемое аналитиком преждевременное давление при вскрытии перверсных фантазий усиливает защиты и отчуждение. Детские мастурбационные фантазии будущего перверта имеют целью идеализировать и сохранить позитивные аспекты отношений "мать-ребенок" отдельно от его гнева на мать. Эти фантазии помогают сохранить часть собственного Я отдельно от матери и ее настроений, перед которым индивид не капитулирует полностью. Это более автономное Я утверждается в мастурбационных фантазиях. </w:t>
      </w:r>
    </w:p>
    <w:p>
      <w:pPr>
        <w:pStyle w:val="Normal1"/>
        <w:rPr>
          <w:color w:val="000000"/>
        </w:rPr>
      </w:pPr>
      <w:r>
        <w:rPr>
          <w:color w:val="000000"/>
        </w:rPr>
        <w:t xml:space="preserve">Эта модель развития сексуализированных защит при перверсии имеет три главных составляющих: (1) интенсивные чувственные переживания в раннем детстве, гораздо более интенсивные чем это обычно бывает; (2) сексуализированная защита в отношениях между матерью и ребенком; и (3) использование сексуализированной защиты для совладания с враждебной агрессией. Генетическая модель, которую мы здесь рассмотрели (и которая, конечно, является лишь одним из возможных вариантов) состоит в соблазняющей сверхстимуляции со стороны матери, связанной с ее относительным пренебрежением эмоциональными потребностями ребенка. Эта ситуация создает внутрипсихическую установку, при которой давление сексуальных влечений и попытки Эго совладать с ними начинают использоваться и в дальнейшем, когда Эго пытается выражать и разрешать другие конфликты. Ребенок использует наиболее доступный способ отношений с матерью, чтобы компенсировать ее относительную эмоциональную недоступность, и надеясь оживить ее слабеющий интерес к нему. Возможно, ребенок сам уже в очень раннем возрасте научился обращаться к сексуальной стимуляции для того, чтобы справиться с травмой и пренебрежением (Greenacre, 1960). Идентификация с материнской защитной сексуализацией объединяется с потребностью ребенка в защите. Потребность в совладании с чрезмерной сексуальной стимуляцией с помощью активного повторения и воссоздания ведет к формированию модели, которая может одновременно обслуживать и другие защитные функции. Преобладающие производные влечений, аффекты, ранние защитные паттерны и идентификации привлекаются для удовлетворения жизненно важных защитных и адаптивных нужд. Справляться нужно не только с сексуальностью, но и с необычайно большим количеством агрессии, являющейся ответом на раннюю фрустрацию, депривацию и надоедливую чрезмерную стимуляцию. </w:t>
      </w:r>
    </w:p>
    <w:p>
      <w:pPr>
        <w:pStyle w:val="Normal1"/>
        <w:rPr>
          <w:color w:val="000000"/>
        </w:rPr>
      </w:pPr>
      <w:r>
        <w:rPr>
          <w:color w:val="000000"/>
        </w:rPr>
        <w:t xml:space="preserve">Мать и ребенок становятся заговорщиками, испытывая совместное удовольствие от соблазнительной телесной близости, и защитным образом фокусируясь на ней, противопоставляя ее другим формам отношений. Обычно мать бывает депрессивной (или еще каким-либо образом дистанцированной и обособленной), ее способность относиться к ребенку как к уникальному, независимому существу, нарушена. Депрессивную мать возвращает к жизни только соблазняющая телесная стимуляция, которую она хочет получить от ребенка. Сексуальное соблазнение в конечном итоге становится для ребенка главным способом отношений с другими людьми и выражения своего интенсивного объектного голода. На протяжении детства будущего перверта сексуализированные защиты детально разрабатываются в мастурбации и мастурбационной фантазии. В своем мастурбационном мире ребенок пытается успокоить и утешить себя, отдельно и обособленно от недостаточно доступной и отзывчивой матери. Он идеализирует свое мастурбационное наслаждение и свои самодостаточность и всемогущество, с которыми он сам создает это наслаждение. Мастурбация вносит свой вклад в магию действия. Иллюзии всемогущества усиливается с помощью магических манипуляций с собственными гениталиями. </w:t>
      </w:r>
    </w:p>
    <w:p>
      <w:pPr>
        <w:pStyle w:val="Normal1"/>
        <w:rPr>
          <w:color w:val="000000"/>
        </w:rPr>
      </w:pPr>
      <w:r>
        <w:rPr>
          <w:color w:val="000000"/>
        </w:rPr>
        <w:t xml:space="preserve">Мы сделали акцент на сексуализированной защите против гнева, беспомощности, депрессии и чрезмерной стимуляции. Представьте себе, что мастурбационная фантазия разыгрывается на своего рода сцене, на которую проецируются разыгрываемые образы себя и объекта (объектов). По мере того, как мастурбирующий переживает и наблюдает свои собственные сексуальные ощущения и растущее возбуждение, посредством непрерывного изменения образа тела, ощущений и состояния сознания усиливается роль иллюзии. Фантазируемые отношения между Я и другими становятся более живыми, более реальными (см. Nydes, 1950). Проживая и созерцая свою драму, мастурбирующий может отрицать негативные, опасные аспекты себя и своего объекта, или защитным образом взаимозаменять собственные аспекты и аспекты объекта. Страстная отзывчивость объекта смягчает страх утраты и разрушения. Компоненты Супер-Эго также вводятся в мастурбационную игру, делая возможной временную иллюзорную трансформацию. В финале сцены измененные образы Я и объекта заново интроецируются с помощью зрения и прикосновения. Фантазийная церемония, ритуализированная мастурбационная игра маскирует и облегчает опасную агрессивную конфронтацию между Я и другим. Это подготавливает почву для перверсного соблазняющего отыгрывания. Перверт, будучи не в состоянии совладать с конфликтами внутрипсихически, будет вынужден отыгрывать свою сексуализированную фантазию. Пациент с мазохистским расстройством характера сравнительно более способен справляться с конфликтом внутрипсихически. В этом состоит смысл перверсии как разыгрывания мастурбационной фантазии. </w:t>
      </w:r>
    </w:p>
    <w:p>
      <w:pPr>
        <w:pStyle w:val="Normal1"/>
        <w:rPr>
          <w:color w:val="000000"/>
        </w:rPr>
      </w:pPr>
      <w:r>
        <w:rPr>
          <w:color w:val="000000"/>
        </w:rPr>
        <w:t xml:space="preserve">Перверт колеблется, представляя свою деятельность то как буквальную, реальную, настоящую, то как притворство, всего лишь игру, разыгрывание спектакля. Фантазийная церемония, ритуализированная мастурбационная игра маскирует и смягчает опасную агрессивную конфронтацию между Я и другим. Ритуализированное повторение может иметь целью совладание со специфической сильной детской травмой с помощью конкретных образов и интроекции (зрительным, тактильным и обонятельным способами). Потребность перверта в действии также предполагает тяжелую внутрипсихическую дефицит с потребностью в магической инкорпорации; в защите от садизма и агрессии, четко демонстрирующей, что ничто не разрушено; в определении телесных границ с помощью фаллического интегрирующего посредника. У первертов низкого уровня всемогущий контроль над внешним объектом направлен на предотвращение фрустрации или чувства вины, когда на перверта совершается садистическое нападение. Перверт низкого уровня сохраняет контроль над партнером, заставляет его сдаться, а затем испытывает чувства партнера, идентифицируясь с ним. Чем выше опасность садистического разрушения или пассивной капитуляции, тем большая ритуализация или дистанцированность от живых человеческих существ может требоваться. Вместо подлинной человеческой связанности, достигаемой через сексуальное переживание, главным становится возбуждение и его интенсивность. Партнер используется для того, чтобы претворить в жизнь собственные фантазии, сделать их более реальными, менее иллюзорными. И, тем не менее, эти игры остаются иллюзорными, потому что сколько бы перверт ни трансформировал свой объект в свои бессознательные образы, он не психотик; дифференциация между другим и предписанной ему ролью сохраняется. </w:t>
      </w:r>
    </w:p>
    <w:p>
      <w:pPr>
        <w:pStyle w:val="Heading3"/>
        <w:rPr>
          <w:color w:val="000000"/>
        </w:rPr>
      </w:pPr>
      <w:r>
        <w:rPr>
          <w:color w:val="000000"/>
        </w:rPr>
        <w:t>Перверсность объектных отношений при садомазохизме</w:t>
      </w:r>
    </w:p>
    <w:p>
      <w:pPr>
        <w:pStyle w:val="Normal1"/>
        <w:rPr>
          <w:color w:val="000000"/>
        </w:rPr>
      </w:pPr>
      <w:r>
        <w:rPr>
          <w:color w:val="000000"/>
        </w:rPr>
        <w:t xml:space="preserve">Обратите внимание на то, как похожи объектные отношения первертов низкого уровня и пациентов, объектные отношения которых явно садомазохистичны. Другой человек, в определенной степени, используется для удовлетворения настоятельных потребностей пациента; частичное отрицание его отдельной идентичности делает возможной его иллюзорную трансформацию в требуемый фантазийный объект. Дегуманизация, понижение до статуса частичного объекта, проективная идентификация, всемогущая манипуляция и эксплуатация имеют место и в том, и в другом случае. Другой человек должен находиться под контролем внутри собственного субъективного мира, при этом отрицаются его отдельность и автономия. Безусловно, и это показано на протяжении всей этой книги, мазохизм можно увидеть на любом уровне психической интеграции и объектных отношений. Пациенты, для которых садомазохистское возбуждение становится непреодолимым, похожи на первертов в том, чего они хотят от своих партнеров, своими иллюзорными играми и своим в общем и целом довольно извращенным обращением с другими людьми. Сексуальное, садомазохистское и перверсное возбуждение сходны в том, что они сулят партнеру. Пациента манит к себе что-то запретное, что-то, что не должно происходить, что-то опасное, притягательное, ведущее назад. Он возвращается к волнующим, необыкновенным играм прошлого; он вновь вовлечен в опасные, деструктивные отношения с соблазняющим, эксплуатирующим родителем. Если он может вновь и вновь испытывать манящее его возбуждение, ему не нужно сталкиваться с теми ужасами, участником которых он себя сделал. Возбуждающее, бесконечное повторение помогает не замечать правду злоупотребления, пренебрежения, дурного обращения и эксплуатации - деструктивность родителя и собственные деструктивность и соучастие. </w:t>
      </w:r>
    </w:p>
    <w:p>
      <w:pPr>
        <w:pStyle w:val="Heading2"/>
        <w:rPr>
          <w:color w:val="000000"/>
        </w:rPr>
      </w:pPr>
      <w:r>
        <w:rPr>
          <w:color w:val="000000"/>
        </w:rPr>
        <w:t>Резюме</w:t>
      </w:r>
    </w:p>
    <w:p>
      <w:pPr>
        <w:pStyle w:val="Normal1"/>
        <w:rPr>
          <w:color w:val="000000"/>
        </w:rPr>
      </w:pPr>
      <w:r>
        <w:rPr>
          <w:color w:val="000000"/>
        </w:rPr>
        <w:t xml:space="preserve">Вырисовывается определенное сходство между механизмами защиты и адаптации при садомазохистских объектных отношениях и садомазохистской перверсии. Обычное для того и другого возбуждение связано со способностью вызывать у другого человека сильные аффективные реакции против его воли; с ощущением контроля, доминирования, способности заставить другого почувствовать себя плохо. Садомазохистское возбуждение предполагает погружение в то, что обычно является опасным и запрещенным: инцестуозное, эксплуататорское, неуместное, болезненное, инфантильное, регрессивное. Возбуждение усиливается осознанием того, что это плохо и разрушительно, и в отношении себя, и в отношении другого - отдаваться регрессивным желаниям для того, чтобы избежать автономии, вовлекшись во враждебный эротический контакт с другим человеком. Возбуждающие, сильные чувства и переживания подменяют подлинную любовь и заботу и защищают от негативных чувств, своих собственных и чужих. Это является основой эротизированных повторений. </w:t>
      </w:r>
    </w:p>
    <w:p>
      <w:pPr>
        <w:pStyle w:val="Normal1"/>
        <w:rPr>
          <w:color w:val="000000"/>
        </w:rPr>
      </w:pPr>
      <w:r>
        <w:rPr>
          <w:color w:val="000000"/>
        </w:rPr>
        <w:t xml:space="preserve">Я предположил, что когда защиты против осознания всего этого оказываются проинтерпретированными, в сексуальности пациентов с мазохистским расстройством характера обнаруживается садомазохистская фильтрация. Сексуальное соблазнение, сексуализация и садомазохизм обычно генетически и динамически связаны, особенно в том, что касается защит против враждебной агрессии. Обнаруживается сходство в объектных отношениях некоторых пациентов с садомазохистским расстройством характера и при садомазохистских перверсиях. Имеет место перверсное злоупотребление другими; частичное отрицание отдельной идентичности другого делает возможной его иллюзорную трансформацию в требуемый фантазийный объект. </w:t>
      </w:r>
    </w:p>
    <w:p>
      <w:pPr>
        <w:pStyle w:val="Heading2"/>
        <w:rPr>
          <w:color w:val="000000"/>
          <w:lang w:val="en-US"/>
        </w:rPr>
      </w:pPr>
      <w:r>
        <w:rPr>
          <w:color w:val="000000"/>
        </w:rPr>
        <w:t>Примечания</w:t>
      </w:r>
    </w:p>
    <w:p>
      <w:pPr>
        <w:pStyle w:val="Normal1"/>
        <w:rPr/>
      </w:pPr>
      <w:r>
        <w:fldChar w:fldCharType="begin"/>
      </w:r>
      <w:r>
        <w:rPr>
          <w:rStyle w:val="InternetLink"/>
          <w:vertAlign w:val="superscript"/>
          <w:sz w:val="20"/>
          <w:szCs w:val="20"/>
          <w:lang w:val="en-US"/>
        </w:rPr>
        <w:instrText xml:space="preserve"> HYPERLINK "http://psyjournal.ru/j3p/pap.php?id=20040402" \l "*%23*"</w:instrText>
      </w:r>
      <w:r>
        <w:rPr>
          <w:rStyle w:val="InternetLink"/>
          <w:vertAlign w:val="superscript"/>
          <w:sz w:val="20"/>
          <w:szCs w:val="20"/>
          <w:lang w:val="en-US"/>
        </w:rPr>
        <w:fldChar w:fldCharType="separate"/>
      </w:r>
      <w:r>
        <w:rPr>
          <w:rStyle w:val="InternetLink"/>
          <w:sz w:val="20"/>
          <w:szCs w:val="20"/>
          <w:vertAlign w:val="superscript"/>
          <w:lang w:val="en-US"/>
        </w:rPr>
        <w:t>*)</w:t>
      </w:r>
      <w:r>
        <w:rPr>
          <w:rStyle w:val="InternetLink"/>
          <w:vertAlign w:val="superscript"/>
          <w:sz w:val="20"/>
          <w:szCs w:val="20"/>
          <w:lang w:val="en-US"/>
        </w:rPr>
        <w:fldChar w:fldCharType="end"/>
      </w:r>
      <w:r>
        <w:rPr>
          <w:color w:val="000000"/>
          <w:lang w:val="en-US"/>
        </w:rPr>
        <w:t xml:space="preserve"> </w:t>
      </w:r>
      <w:r>
        <w:rPr>
          <w:color w:val="000000"/>
        </w:rPr>
        <w:t>Перевод</w:t>
      </w:r>
      <w:r>
        <w:rPr>
          <w:color w:val="000000"/>
          <w:lang w:val="en-US"/>
        </w:rPr>
        <w:t xml:space="preserve"> </w:t>
      </w:r>
      <w:r>
        <w:rPr>
          <w:color w:val="000000"/>
        </w:rPr>
        <w:t>осуществлен</w:t>
      </w:r>
      <w:r>
        <w:rPr>
          <w:color w:val="000000"/>
          <w:lang w:val="en-US"/>
        </w:rPr>
        <w:t xml:space="preserve"> </w:t>
      </w:r>
      <w:r>
        <w:rPr>
          <w:color w:val="000000"/>
        </w:rPr>
        <w:t>по</w:t>
      </w:r>
      <w:r>
        <w:rPr>
          <w:color w:val="000000"/>
          <w:lang w:val="en-US"/>
        </w:rPr>
        <w:t xml:space="preserve">: Coen S.J. Sadomasochistic Excitement: Character Disorder and Perversion. // Masochism: Current psychoanalytic Perspectives. (Ed. by R.A. Glick and D.I.Meyers). The Analytic Press. (1988). </w:t>
      </w:r>
    </w:p>
    <w:p>
      <w:pPr>
        <w:pStyle w:val="Style12"/>
        <w:jc w:val="right"/>
        <w:rPr>
          <w:color w:val="000000"/>
          <w:lang w:val="en-US"/>
        </w:rPr>
      </w:pPr>
      <w:r>
        <w:rPr>
          <w:i/>
          <w:iCs/>
          <w:color w:val="000000"/>
        </w:rPr>
        <w:t>Перевод</w:t>
      </w:r>
      <w:r>
        <w:rPr>
          <w:i/>
          <w:iCs/>
          <w:color w:val="000000"/>
          <w:lang w:val="en-US"/>
        </w:rPr>
        <w:t xml:space="preserve"> </w:t>
      </w:r>
      <w:r>
        <w:rPr>
          <w:i/>
          <w:iCs/>
          <w:color w:val="000000"/>
        </w:rPr>
        <w:t>В</w:t>
      </w:r>
      <w:r>
        <w:rPr>
          <w:i/>
          <w:iCs/>
          <w:color w:val="000000"/>
          <w:lang w:val="en-US"/>
        </w:rPr>
        <w:t xml:space="preserve">. </w:t>
      </w:r>
      <w:r>
        <w:rPr>
          <w:i/>
          <w:iCs/>
          <w:color w:val="000000"/>
        </w:rPr>
        <w:t>Курманаевской</w:t>
      </w:r>
    </w:p>
    <w:p>
      <w:pPr>
        <w:pStyle w:val="Heading2"/>
        <w:rPr>
          <w:color w:val="000000"/>
          <w:lang w:val="en-US"/>
        </w:rPr>
      </w:pPr>
      <w:r>
        <w:rPr>
          <w:color w:val="000000"/>
        </w:rPr>
        <w:t>Литература</w:t>
      </w:r>
    </w:p>
    <w:p>
      <w:pPr>
        <w:pStyle w:val="Literature"/>
        <w:rPr>
          <w:color w:val="000000"/>
          <w:lang w:val="en-US"/>
        </w:rPr>
      </w:pPr>
      <w:r>
        <w:rPr>
          <w:color w:val="000000"/>
          <w:lang w:val="en-US"/>
        </w:rPr>
        <w:t xml:space="preserve">Bak, R. (1974), Distortions of the concept of fetishism. The Psychoanalytic Study of the Child, 29: 191-214. New Haven: Yale University Press. </w:t>
      </w:r>
    </w:p>
    <w:p>
      <w:pPr>
        <w:pStyle w:val="Literature"/>
        <w:rPr/>
      </w:pPr>
      <w:r>
        <w:rPr>
          <w:color w:val="000000"/>
          <w:lang w:val="en-US"/>
        </w:rPr>
        <w:t xml:space="preserve">Blum, H. (1973), The concept of erotized transference. J. Amer. Psychoanal. Assn., 21: 61-76. </w:t>
      </w:r>
    </w:p>
    <w:p>
      <w:pPr>
        <w:pStyle w:val="Literature"/>
        <w:rPr>
          <w:color w:val="000000"/>
          <w:lang w:val="en-US"/>
        </w:rPr>
      </w:pPr>
      <w:r>
        <w:rPr>
          <w:color w:val="000000"/>
          <w:lang w:val="en-US"/>
        </w:rPr>
        <w:t xml:space="preserve">Bradlow, P. A., &amp; Coen, S.J. (1984), Mirror masturbation. Psychoanal. Quart., 43: 267-285. </w:t>
      </w:r>
    </w:p>
    <w:p>
      <w:pPr>
        <w:pStyle w:val="Literature"/>
        <w:rPr>
          <w:color w:val="000000"/>
          <w:lang w:val="en-US"/>
        </w:rPr>
      </w:pPr>
      <w:r>
        <w:rPr>
          <w:color w:val="000000"/>
          <w:lang w:val="en-US"/>
        </w:rPr>
        <w:t xml:space="preserve">Coen, S.J. (1981), Sexualization as a predominant mode of defense. ]. Amer. Psychoanal Assn., 29: 893-920. </w:t>
      </w:r>
    </w:p>
    <w:p>
      <w:pPr>
        <w:pStyle w:val="Literature"/>
        <w:rPr>
          <w:color w:val="000000"/>
          <w:lang w:val="en-US"/>
        </w:rPr>
      </w:pPr>
      <w:r>
        <w:rPr>
          <w:color w:val="000000"/>
          <w:lang w:val="en-US"/>
        </w:rPr>
        <w:t xml:space="preserve">Coen, S.J. (1985), Perversion as a solution to intrapsychic conflict. J. Amer. Psychoanal. Assn., 33 (Supp.): 17-57. </w:t>
      </w:r>
    </w:p>
    <w:p>
      <w:pPr>
        <w:pStyle w:val="Literature"/>
        <w:rPr>
          <w:color w:val="000000"/>
          <w:lang w:val="en-US"/>
        </w:rPr>
      </w:pPr>
      <w:r>
        <w:rPr>
          <w:color w:val="000000"/>
          <w:lang w:val="en-US"/>
        </w:rPr>
        <w:t xml:space="preserve">Coen, S.J. (in press). Superego aspects of entitlement (in rigid characters). J. Amer. Psychoanal. Assn. </w:t>
      </w:r>
    </w:p>
    <w:p>
      <w:pPr>
        <w:pStyle w:val="Literature"/>
        <w:rPr>
          <w:color w:val="000000"/>
          <w:lang w:val="en-US"/>
        </w:rPr>
      </w:pPr>
      <w:r>
        <w:rPr>
          <w:color w:val="000000"/>
          <w:lang w:val="en-US"/>
        </w:rPr>
        <w:t xml:space="preserve">Freud, S. (1905), Three essays on the theory of sexuality. Standard Edition, 7: 135-243. London: Hogarth Press, 1953. </w:t>
      </w:r>
    </w:p>
    <w:p>
      <w:pPr>
        <w:pStyle w:val="Literature"/>
        <w:rPr>
          <w:color w:val="000000"/>
          <w:lang w:val="en-US"/>
        </w:rPr>
      </w:pPr>
      <w:r>
        <w:rPr>
          <w:color w:val="000000"/>
          <w:lang w:val="en-US"/>
        </w:rPr>
        <w:t xml:space="preserve">Greenacre, P. (1960), Emotional Growth, Vol. 1. New York: International Universities Press, 1971. </w:t>
      </w:r>
    </w:p>
    <w:p>
      <w:pPr>
        <w:pStyle w:val="Literature"/>
        <w:rPr>
          <w:color w:val="000000"/>
          <w:lang w:val="en-US"/>
        </w:rPr>
      </w:pPr>
      <w:r>
        <w:rPr>
          <w:color w:val="000000"/>
          <w:lang w:val="en-US"/>
        </w:rPr>
        <w:t xml:space="preserve">Grossman, W. I. (1986), Notes on masochism: A discussion of the history and development of a psychoanalytic concept. Psychoanal. Quart., 55: 379-413. </w:t>
      </w:r>
    </w:p>
    <w:p>
      <w:pPr>
        <w:pStyle w:val="Literature"/>
        <w:rPr>
          <w:color w:val="000000"/>
          <w:lang w:val="en-US"/>
        </w:rPr>
      </w:pPr>
      <w:r>
        <w:rPr>
          <w:color w:val="000000"/>
          <w:lang w:val="en-US"/>
        </w:rPr>
        <w:t xml:space="preserve">Khan, M.M.R. (1979), Alienation in Perversions. New York: International Universities Press. </w:t>
      </w:r>
    </w:p>
    <w:p>
      <w:pPr>
        <w:pStyle w:val="Literature"/>
        <w:rPr/>
      </w:pPr>
      <w:r>
        <w:rPr>
          <w:color w:val="000000"/>
          <w:lang w:val="en-US"/>
        </w:rPr>
        <w:t xml:space="preserve">Loewenstein, R. M. (1957), A contribution to the psychoanalytic theory of masochism. </w:t>
      </w:r>
      <w:r>
        <w:rPr>
          <w:color w:val="000000"/>
        </w:rPr>
        <w:t xml:space="preserve">J. Amer. Psychoanal. Assn., 5: 197-234. </w:t>
      </w:r>
    </w:p>
    <w:p>
      <w:pPr>
        <w:pStyle w:val="Literature"/>
        <w:rPr>
          <w:color w:val="000000"/>
          <w:lang w:val="en-US"/>
        </w:rPr>
      </w:pPr>
      <w:r>
        <w:rPr>
          <w:color w:val="000000"/>
          <w:lang w:val="en-US"/>
        </w:rPr>
        <w:t xml:space="preserve">Maleson, F. G. (1984), The multiple meanings of masochism in psychoanalytic dis-course. J. Amer. Psychoanal. Assn., 32: 325-356. </w:t>
      </w:r>
    </w:p>
    <w:p>
      <w:pPr>
        <w:pStyle w:val="Literature"/>
        <w:rPr>
          <w:color w:val="000000"/>
          <w:lang w:val="en-US"/>
        </w:rPr>
      </w:pPr>
      <w:r>
        <w:rPr>
          <w:color w:val="000000"/>
          <w:lang w:val="en-US"/>
        </w:rPr>
        <w:t xml:space="preserve">Nydes, J. (1950), The magical experience of the masturbation fantasy. Amer. J. Psychother., 4: 303-310. </w:t>
      </w:r>
    </w:p>
    <w:p>
      <w:pPr>
        <w:pStyle w:val="Literature"/>
        <w:rPr>
          <w:color w:val="000000"/>
          <w:lang w:val="en-US"/>
        </w:rPr>
      </w:pPr>
      <w:r>
        <w:rPr>
          <w:color w:val="000000"/>
          <w:lang w:val="en-US"/>
        </w:rPr>
        <w:t xml:space="preserve">Sacher-Masoch, L. von [1870], Sacher-Masoch, An Interpretation by Gilles Deleuze, together with the entire text of "Venus in Furs," trans. J. M. McNeil. London: Faber &amp; Faber, 1971. </w:t>
      </w:r>
    </w:p>
    <w:p>
      <w:pPr>
        <w:pStyle w:val="Literature"/>
        <w:rPr>
          <w:color w:val="000000"/>
          <w:lang w:val="en-US"/>
        </w:rPr>
      </w:pPr>
      <w:r>
        <w:rPr>
          <w:color w:val="000000"/>
          <w:lang w:val="en-US"/>
        </w:rPr>
        <w:t xml:space="preserve">Shapiro, D. (1981), Autonomy and Rigid Character. New York: Basic Books. </w:t>
      </w:r>
    </w:p>
    <w:p>
      <w:pPr>
        <w:pStyle w:val="Literature"/>
        <w:rPr>
          <w:color w:val="000000"/>
          <w:lang w:val="en-US"/>
        </w:rPr>
      </w:pPr>
      <w:r>
        <w:rPr>
          <w:color w:val="000000"/>
          <w:lang w:val="en-US"/>
        </w:rPr>
        <w:t xml:space="preserve">Shengold, L. (1963), The parent as sphinx. Amer. Psychoan. Assn., 11: 725-741. </w:t>
      </w:r>
    </w:p>
    <w:p>
      <w:pPr>
        <w:pStyle w:val="Literature"/>
        <w:rPr>
          <w:color w:val="000000"/>
          <w:lang w:val="en-US"/>
        </w:rPr>
      </w:pPr>
      <w:r>
        <w:rPr>
          <w:color w:val="000000"/>
          <w:lang w:val="en-US"/>
        </w:rPr>
        <w:t xml:space="preserve">Shengold, L. (1967), The effects of overstimulation: Rat people. Internat. J. Psycho-Anal., 48: 403-415. </w:t>
      </w:r>
    </w:p>
    <w:p>
      <w:pPr>
        <w:pStyle w:val="Literature"/>
        <w:rPr>
          <w:color w:val="000000"/>
          <w:lang w:val="en-US"/>
        </w:rPr>
      </w:pPr>
      <w:r>
        <w:rPr>
          <w:color w:val="000000"/>
          <w:lang w:val="en-US"/>
        </w:rPr>
        <w:t xml:space="preserve">Shengold, L. (1971), More about rats and rat people. Internat. J. Psycho-Anal., 52: 277-288. </w:t>
      </w:r>
    </w:p>
    <w:p>
      <w:pPr>
        <w:pStyle w:val="Literature"/>
        <w:rPr/>
      </w:pPr>
      <w:r>
        <w:rPr>
          <w:color w:val="000000"/>
          <w:lang w:val="en-US"/>
        </w:rPr>
        <w:t xml:space="preserve">Shengold, L. (1974). The metaphor of the mirror. J. Amer. Psychoan. Assn., 22: 97-115. Stoller, R. J. (1976), Sexual excitement. </w:t>
      </w:r>
      <w:r>
        <w:rPr>
          <w:color w:val="000000"/>
        </w:rPr>
        <w:t xml:space="preserve">Arch. Gen. Psychiat., 33: 899-909. </w:t>
      </w:r>
    </w:p>
    <w:p>
      <w:pPr>
        <w:pStyle w:val="Heading1"/>
        <w:rPr/>
      </w:pPr>
      <w:r>
        <w:rPr>
          <w:color w:val="000000"/>
        </w:rPr>
        <w:t>Садомазохизм в перверсиях: некоторые размышления о разрушении реальности</w:t>
      </w:r>
      <w:r>
        <w:fldChar w:fldCharType="begin"/>
      </w:r>
      <w:r>
        <w:rPr>
          <w:rStyle w:val="InternetLink"/>
          <w:vertAlign w:val="superscript"/>
          <w:sz w:val="36"/>
          <w:szCs w:val="36"/>
        </w:rPr>
        <w:instrText xml:space="preserve"> HYPERLINK "http://psyjournal.ru/j3p/pap.php?id=20040403" \l "*_%23*_"</w:instrText>
      </w:r>
      <w:r>
        <w:rPr>
          <w:rStyle w:val="InternetLink"/>
          <w:vertAlign w:val="superscript"/>
          <w:sz w:val="36"/>
          <w:szCs w:val="36"/>
        </w:rPr>
        <w:fldChar w:fldCharType="separate"/>
      </w:r>
      <w:r>
        <w:rPr>
          <w:rStyle w:val="InternetLink"/>
          <w:sz w:val="36"/>
          <w:szCs w:val="36"/>
          <w:vertAlign w:val="superscript"/>
        </w:rPr>
        <w:t>*)</w:t>
      </w:r>
      <w:r>
        <w:rPr>
          <w:rStyle w:val="InternetLink"/>
          <w:vertAlign w:val="superscript"/>
          <w:sz w:val="36"/>
          <w:szCs w:val="36"/>
        </w:rPr>
        <w:fldChar w:fldCharType="end"/>
      </w:r>
      <w:r>
        <w:rPr>
          <w:color w:val="000000"/>
        </w:rPr>
        <w:t xml:space="preserve"> </w:t>
      </w:r>
    </w:p>
    <w:p>
      <w:pPr>
        <w:pStyle w:val="Heading2"/>
        <w:spacing w:before="280" w:after="360"/>
        <w:ind w:left="3672" w:hanging="0"/>
        <w:jc w:val="right"/>
        <w:rPr>
          <w:color w:val="000000"/>
        </w:rPr>
      </w:pPr>
      <w:r>
        <w:rPr>
          <w:color w:val="000000"/>
        </w:rPr>
        <w:t xml:space="preserve">Ж. Шоссгет-Смиржель </w:t>
        <w:br/>
      </w:r>
      <w:r>
        <w:rPr>
          <w:i/>
          <w:iCs/>
          <w:color w:val="000000"/>
          <w:sz w:val="20"/>
          <w:szCs w:val="20"/>
        </w:rPr>
        <w:t xml:space="preserve">Член Парижского психоаналитического общества и Филадельфийского психоаналитического общества. Всемирно известна работами по искусству, перверсиям и следам нацизма в коллективной психологии </w:t>
      </w:r>
    </w:p>
    <w:p>
      <w:pPr>
        <w:pStyle w:val="Normal1"/>
        <w:rPr/>
      </w:pPr>
      <w:r>
        <w:rPr>
          <w:i/>
          <w:iCs/>
          <w:color w:val="000000"/>
        </w:rPr>
        <w:t>Автор обобщает и высказывает свою точку зрения на перверсии (о которых говорилось в нескольких ее книгах и статьях). Для автора все перверсии, независимо от их содержания, развиваются на анально-садомазохистском фоне. Их цель - разрушение реальности. Реальность, с точки зрения психосексуальности, может быть определена, как результат существования отца, разделяющего мать и ребенка. Это можно сформулировать по-другому: реальность - это признание разницы между полами и поколениями. Или еще таким образом: матери и отцу свойственна сексуальность, направленная на воспроизведение потомства, а ребенку - нет. Это приводит к мысли, что разрушение реальности - это крах отцовской вселенной. Также приводятся описания клинических случаев. Центральным мотивом одного из них является, например, убийство старика, который репрезентирует не только отцовский эдипальный образ, но и саму реальность. Этот случай в наглядной форме иллюстрирует убийство отца и, соответственно, раельности, совершенное извращенцем, когда он разрушает отцовское измерение психосексуальности, регрессируя на анальную садомазохистскую стадию.</w:t>
      </w:r>
      <w:r>
        <w:rPr>
          <w:color w:val="000000"/>
        </w:rPr>
        <w:t xml:space="preserve"> </w:t>
      </w:r>
    </w:p>
    <w:p>
      <w:pPr>
        <w:pStyle w:val="Normal1"/>
        <w:rPr>
          <w:color w:val="000000"/>
        </w:rPr>
      </w:pPr>
      <w:r>
        <w:rPr>
          <w:color w:val="000000"/>
        </w:rPr>
        <w:t xml:space="preserve">Я не собираюсь касаться ни общетеоретических вопросов, связанных с садизмом и мазохизмом, ни вопроса, что из них первично или как они соотносятся с инстинктом смерти. Мне представляется более важным изложить мои собственные гипотезы, какими бы несовершенными они ни были, и, опираясь на это, двинуться дальше. Данная работа включает мои дополнительные рассуждения, с которыми более детально можно ознакомиться в нескольких трудах, в основном в работе "Творчество и перверсия". </w:t>
      </w:r>
    </w:p>
    <w:p>
      <w:pPr>
        <w:pStyle w:val="Normal1"/>
        <w:rPr>
          <w:color w:val="000000"/>
        </w:rPr>
      </w:pPr>
      <w:r>
        <w:rPr>
          <w:color w:val="000000"/>
        </w:rPr>
        <w:t xml:space="preserve">Прежде всего, я хотела бы подчеркнуть, что за время своей практики я ни разу не сталкивалась со случаями перверсий, которые были бы лишены садомазохистских элементов, даже если их присутствие в клинической картине прослеживается неявно. </w:t>
      </w:r>
    </w:p>
    <w:p>
      <w:pPr>
        <w:pStyle w:val="Normal1"/>
        <w:rPr>
          <w:color w:val="000000"/>
        </w:rPr>
      </w:pPr>
      <w:r>
        <w:rPr>
          <w:color w:val="000000"/>
        </w:rPr>
        <w:t xml:space="preserve">Подробное рассмотрение любого случая фетишизма, таким образом, безусловно обнаруживает садомазохистские элементы. Давайте, например, рассмотрим случай, описанный Гловером, который, по-моему, до сих пор является одним из наиболее ярких описаний извращений, в основном фетишизма, во всей психоаналитической литературе. Вкратце, смысл в следующем: в процессе ритуала фетиш - туфли на высоком каблуке, желательно белые, должны быть испачканы и разодраны. После мастурбации пациент со злостью отбрасывает их, восклицая: "А теперь пошли к черту!" В то же время, его возбуждает мысль о том, что ноги в туфлях (твердый предмет в полом) взаимно причиняют боль друг другу (это только один из садомазохистских элементов в материалах этого пациента). </w:t>
      </w:r>
    </w:p>
    <w:p>
      <w:pPr>
        <w:pStyle w:val="Normal1"/>
        <w:rPr>
          <w:color w:val="000000"/>
        </w:rPr>
      </w:pPr>
      <w:r>
        <w:rPr>
          <w:color w:val="000000"/>
        </w:rPr>
        <w:t xml:space="preserve">Жан-Жак, один из моих собственных пациентов со сложной клинической картиной, продемонстрировал большое разнообразие садомазохистских приемов. Во время полового акта, он обычно привязывал свою жену веревкой к кровати, используя при этом множество других фетишистских действий. Его первым партнером гомосексуалистом был мужчина без ноги. Его искусственная нога использовалась для того, чтобы наложить запрет на генитальный пенис. Как я утверждала в работе, посвященной анализу "суррогатов" (1984), имитация, а искусственная нога является имитацией, анальны по своей природе. Цель - вновь обрести вселенную, описанную Фрейдом, в которой объекты и эрогенные зоны анальной фазы являются прообразами объектов и эрогенных зон генитальной фазы". Кал предвосхищает пенис, анус заменяет вагину, первичная сцена редуцируется до фекалий в анусе, расставание с экскрементами является прототипом кастрации, а сам процесс дефекации ассоциируется с актом рождения ребенка. После того, как достигается стадия генитальности, эти предшественники, относящиеся к анальной фазе, становятся не более, чем жалкой имитацией, подобно тому, как протез претендует на полноценную замену настоящей ноги. К тому же, возбуждение пациента калекой является абсолютно садистским по природе. Однако в переносе доминировали мазохистские провокации (напрвленные на пробуждение моего садизма по отношению к нему), но к этому механизму мы еще вернемся. </w:t>
      </w:r>
    </w:p>
    <w:p>
      <w:pPr>
        <w:pStyle w:val="Normal1"/>
        <w:rPr/>
      </w:pPr>
      <w:r>
        <w:rPr>
          <w:color w:val="000000"/>
        </w:rPr>
        <w:t xml:space="preserve">Вместо того, чтобы останавливаться на садомазохистском </w:t>
      </w:r>
      <w:r>
        <w:rPr>
          <w:i/>
          <w:iCs/>
          <w:color w:val="000000"/>
        </w:rPr>
        <w:t>содержании</w:t>
      </w:r>
      <w:r>
        <w:rPr>
          <w:color w:val="000000"/>
        </w:rPr>
        <w:t xml:space="preserve"> перверсий, я буду исследовать сущность их природы. </w:t>
      </w:r>
    </w:p>
    <w:p>
      <w:pPr>
        <w:pStyle w:val="Normal1"/>
        <w:rPr>
          <w:color w:val="000000"/>
        </w:rPr>
      </w:pPr>
      <w:r>
        <w:rPr>
          <w:color w:val="000000"/>
        </w:rPr>
        <w:t xml:space="preserve">Моя гипотеза состоит в том, что даже когда садистское или мазохистское содержание не очевидно, фоном перверсий, на котором принято рассматривать различные содержания, всегда является садомазохистским. В данном контексте мои взгляды совпадают с точкой зрения Столлера (1975), который считал перверсии эротизированной формой ненависти, нацеленной на претворение в жизнь фантазийного акта мести, в котором детская травма трансформируется в триумф взрослого человека. Однако, я полагаю, что несмотря на обобщение, в котором содержание перверсий рассматривается как выражение единого механизма, концепция Столлера не дает нам объяснения содержания перверсий, </w:t>
      </w:r>
    </w:p>
    <w:p>
      <w:pPr>
        <w:pStyle w:val="Normal1"/>
        <w:rPr>
          <w:color w:val="000000"/>
        </w:rPr>
      </w:pPr>
      <w:r>
        <w:rPr>
          <w:color w:val="000000"/>
        </w:rPr>
        <w:t xml:space="preserve">На самом деле я считаю, что перверсии вытесняют со сцены генитальную строну сексуальной жизни человека, или, иначе говоря, сама идея фертильной, связанной с деторождением, сексуальности взрослых людей, т.е. сексуальность родителей, отрицается и аннулируется. </w:t>
      </w:r>
    </w:p>
    <w:p>
      <w:pPr>
        <w:pStyle w:val="Normal1"/>
        <w:rPr/>
      </w:pPr>
      <w:r>
        <w:rPr>
          <w:color w:val="000000"/>
        </w:rPr>
        <w:t xml:space="preserve">Ненависть перверта направлена на саму реальность в общем, в целом, как таковую. По существу она состоит из различий, как я уже отмечала прежде в работах (1973), (1982), (1984в),(1984с), а именно различий между мужчиной и женщиной, ребенком и взрослым, между возникновением потребностей и их удовлетворением. Вкратце, для маленького мальчика (я буду придерживаться мужской линии) </w:t>
      </w:r>
      <w:r>
        <w:fldChar w:fldCharType="begin"/>
      </w:r>
      <w:r>
        <w:rPr>
          <w:rStyle w:val="InternetLink"/>
          <w:vertAlign w:val="superscript"/>
          <w:sz w:val="20"/>
          <w:szCs w:val="20"/>
        </w:rPr>
        <w:instrText xml:space="preserve"> HYPERLINK "http://psyjournal.ru/j3p/pap.php?id=20040403" \l "1_%231_"</w:instrText>
      </w:r>
      <w:r>
        <w:rPr>
          <w:rStyle w:val="InternetLink"/>
          <w:vertAlign w:val="superscript"/>
          <w:sz w:val="20"/>
          <w:szCs w:val="20"/>
        </w:rPr>
        <w:fldChar w:fldCharType="separate"/>
      </w:r>
      <w:bookmarkStart w:id="2" w:name="1"/>
      <w:r>
        <w:rPr>
          <w:rStyle w:val="InternetLink"/>
          <w:sz w:val="20"/>
          <w:szCs w:val="20"/>
          <w:vertAlign w:val="superscript"/>
        </w:rPr>
        <w:t>1)</w:t>
      </w:r>
      <w:r>
        <w:rPr>
          <w:rStyle w:val="InternetLink"/>
          <w:vertAlign w:val="superscript"/>
          <w:sz w:val="20"/>
          <w:szCs w:val="20"/>
        </w:rPr>
        <w:fldChar w:fldCharType="end"/>
      </w:r>
      <w:bookmarkEnd w:id="2"/>
      <w:r>
        <w:rPr>
          <w:color w:val="000000"/>
        </w:rPr>
        <w:t xml:space="preserve">, принятие реальности состоит в признании необходимости ждать своей психосексуальной зрелости для того, чтобы удовлетворить взрослую женщину (замещающую его мать) и дать рождение ее ребенку. Это означает принятие необходимости взрослеть, развиваться и идентифицироваться с отцом для того, чтобы подобно ему стать обладателем зрелого генитального пениса. Это означает признание того, что, отец наделен прерогативой, которую ребенок получит в своей жизни позже. Это принятие того факта, что генитальная первичная сцена и способность взрослых к воспроизводству потомства недоступна ребенку. </w:t>
      </w:r>
    </w:p>
    <w:p>
      <w:pPr>
        <w:pStyle w:val="Normal1"/>
        <w:rPr>
          <w:color w:val="000000"/>
        </w:rPr>
      </w:pPr>
      <w:r>
        <w:rPr>
          <w:color w:val="000000"/>
        </w:rPr>
        <w:t xml:space="preserve">В этой связи я полагаю, что зависть к пенису (зависть к пенису своего отца) является нормой для маленького мальчика, так же как и сопровождающее ее неосознанное желание гомосексуального воссоединения, целью которого является интроекция сексуальных атрибутов взрослого мужчины. Это отражает важную ступень в психосексуальном развитии мужчины, которая рассмотрена в работе З.Фрейда 1909 года "Маленький Ганс", где описана история водопроводчика, а затем проработана в ходе психоаналитической терапии. В случае перверсий, наоборот, подобная зависть к половым органам отца отрицается. </w:t>
      </w:r>
    </w:p>
    <w:p>
      <w:pPr>
        <w:pStyle w:val="Normal1"/>
        <w:rPr>
          <w:color w:val="000000"/>
        </w:rPr>
      </w:pPr>
      <w:r>
        <w:rPr>
          <w:color w:val="000000"/>
        </w:rPr>
        <w:t xml:space="preserve">Соглашаясь с мнением Ференци, я полагаю, что в основе инцестуозного желания лежит желание вернуться в утробу матери. Таким образом, предшественником полностью развитого классического Эдипова комплекса является, по моими предположениям, врожденное и непосредственное желание убрать со своего пути все преграды, мешающие возвращению во внутриутробное состояние. Такими преградами являются отец, его пенис, еще не родившиеся дети. Реальность такова, что после рождения, ребенок не имеет возможности вернуться в тело матери. Желание разрушить все преграды на пути к возвращению в тело матери я назвала архаичной формой Эдипова комплекса. </w:t>
      </w:r>
    </w:p>
    <w:p>
      <w:pPr>
        <w:pStyle w:val="Normal1"/>
        <w:rPr>
          <w:color w:val="000000"/>
        </w:rPr>
      </w:pPr>
      <w:r>
        <w:rPr>
          <w:color w:val="000000"/>
        </w:rPr>
        <w:t xml:space="preserve">В "здоровых" или невротических случаях, частичное вознаграждение и удовлетворение, которое доставляет ребенку мать или заботящиеся о нем люди, приводит к тому, что ребенок начинает стремиться к новым возможным способам получения удовлетворения, и это помогает ему развиваться без жесткой фиксации на какой-либо фазе. Таким образом, он продвигается к Эдипову комплексу и генитальности. Результатом данного процесса является то, что ребенок в качестве модели идентификации выбирает своего отца, переживая чувство соперничества и одновременное обожание отца. </w:t>
      </w:r>
    </w:p>
    <w:p>
      <w:pPr>
        <w:pStyle w:val="Normal1"/>
        <w:rPr>
          <w:color w:val="000000"/>
        </w:rPr>
      </w:pPr>
      <w:r>
        <w:rPr>
          <w:color w:val="000000"/>
        </w:rPr>
        <w:t xml:space="preserve">Если мать порочит и оговаривает отца, или, используя выражение Бака (1968), делает из него "аутсайдера", если отец постепенно отступает на задний план и привыкает к такому статусу, или, наоборот, ведет себя жестоко, вульгарно, по-садистски и угрожающе, то в таком случае ребенок становится фаворитом матери, ее утешением и надеждой. В обоих случаях генитальность отца признается недееспособной, и мать поддерживает в своем сыне иллюзию того, что он, будучи ребенком, со своим детским пенисом, является удовлетворяющим, даже идеальным сексуальным и нарциссическим партнером для нее, вызывающим чувство гордости. У такого ничтожного, или грубого и отвратительного человека, каким является его отец, нет ничего, чему он мог бы завидовать. Такая констелляция приводит к возникновению перверсий и переворачиванию шкалы ценностей, которая возникает в ходе нормального психофизиологического развития - продвижения к фертильной сексуальности взрослого человека. Перверт, наоборот, ставит на первое место прегенитальность, а не генитальность, а инфантильную сексуальность ценит выше, чем сексуальность зрелую. </w:t>
      </w:r>
    </w:p>
    <w:p>
      <w:pPr>
        <w:pStyle w:val="Normal1"/>
        <w:rPr>
          <w:color w:val="000000"/>
        </w:rPr>
      </w:pPr>
      <w:r>
        <w:rPr>
          <w:color w:val="000000"/>
        </w:rPr>
        <w:t xml:space="preserve">Такая перестановка равна разрушению реального мира. Здесь мы находим основное объяснение неизбежному садомазохистскому происхождению всех перверсий. Данная инверсия оправдывает принятие сочинений маркиза де Сада в качестве определенного базиса или основы, которая способствует пониманию не только садизма, что является само собой разумеющимся, но и пониманию перверсий в целом, которые, благодаря рассмотрению в таком свете, становятся более доступными. </w:t>
      </w:r>
    </w:p>
    <w:p>
      <w:pPr>
        <w:pStyle w:val="Normal1"/>
        <w:rPr>
          <w:color w:val="000000"/>
        </w:rPr>
      </w:pPr>
      <w:r>
        <w:rPr>
          <w:color w:val="000000"/>
        </w:rPr>
        <w:t xml:space="preserve">Я собираюсь коротко рассмотреть это разрушение реальности с двух сторон: садистской и мазохистской. Отправной точкой станет краткое изложение вопросов, касающихся этой темы, из моих прошлых работ (1973, 1978, 1984 б), целью которых было показать, что регрессивная характеристика перверсий является анально-садистской. Затем мы поговорим о проблеме мазохизма, связывая его с теми же попытками разрушения реальности. </w:t>
      </w:r>
    </w:p>
    <w:p>
      <w:pPr>
        <w:pStyle w:val="Heading2"/>
        <w:rPr>
          <w:color w:val="000000"/>
        </w:rPr>
      </w:pPr>
      <w:r>
        <w:rPr>
          <w:color w:val="000000"/>
        </w:rPr>
        <w:t>Анально-садистская регрессия перверсий и убийство старика</w:t>
      </w:r>
    </w:p>
    <w:p>
      <w:pPr>
        <w:pStyle w:val="Normal1"/>
        <w:rPr>
          <w:color w:val="000000"/>
        </w:rPr>
      </w:pPr>
      <w:r>
        <w:rPr>
          <w:color w:val="000000"/>
        </w:rPr>
        <w:t xml:space="preserve">Не раз я обращалась к работам Маркиза де Сада для подтверждения своих собственных гипотез. Попросту говоря мир де Сада представляет собой разрушение, хаос, мешанину, упразднение ценностей, мир, где все поставлено с ног на голову. Я уже подчеркивала, что подобное состояние мира равносильно истреблению генитальной стадии развития, которая основана на существовании различий и наличии шкалы ценностей. В то же время, это мир, созданный как двойник Библейского мира, основанного на разделении, сепарации и дифференциации. </w:t>
      </w:r>
    </w:p>
    <w:p>
      <w:pPr>
        <w:pStyle w:val="Normal1"/>
        <w:rPr>
          <w:color w:val="000000"/>
        </w:rPr>
      </w:pPr>
      <w:r>
        <w:rPr>
          <w:color w:val="000000"/>
        </w:rPr>
        <w:t xml:space="preserve">В работах де Сада эрогенные зоны стали взаимозаменяемыми: акт дефекации происходит в рот и вагину; молоко вводится в анус и т.д. Вагина женщины вызывает отвращение (отталкивающая) и она подвергается содомии (она уподобляется мужчине). Мужчина подвержен проникновению (мужчина уподобляется женщине). Дети вступают в брак. Мальчики одеты в женскую одежду, а девочки - в мужскую ("противоположная мода" - словами де Сада). Дети занимаются сексом с пожилыми людьми. Мать, дочь, сын, сестра, брат и отец подвергаются изнасилованию. Происходит осквернение тела Христова и богохульство. Это похоже на то, когда все - тело, его части, мужчины, женщины, дети, ценности - брошено в гигантскую мясорубку и доведено до состояния однородной массы. Это процесс, который я, также как и Б. Грунбергер (1959), сравнивает с пищеварением, которое в конечном итоге заканчивается актом дефекации. </w:t>
      </w:r>
    </w:p>
    <w:p>
      <w:pPr>
        <w:pStyle w:val="Normal1"/>
        <w:rPr>
          <w:color w:val="000000"/>
        </w:rPr>
      </w:pPr>
      <w:r>
        <w:rPr>
          <w:color w:val="000000"/>
        </w:rPr>
        <w:t xml:space="preserve">Для того чтобы проиллюстрировать редукцию прокреативного генитального мира со способностью к деторождению к частицам недифференцированной фекальной массы, я предоставлю клинический материал пациента, о котором я писала в своей работе 1978 года. Этот материал показывает, что главной центральный сон пациента был связан с приближающимся коротким перерывом в лечении из-за выходных дней. Пациентом был очень интересный человек, крепко сидящий на игле, находящийся на грани психоза и перверсии, но, тем не менее, с некоторой заякоренностью в реальности. </w:t>
      </w:r>
    </w:p>
    <w:p>
      <w:pPr>
        <w:pStyle w:val="Normal1"/>
        <w:rPr>
          <w:color w:val="000000"/>
        </w:rPr>
      </w:pPr>
      <w:r>
        <w:rPr>
          <w:color w:val="000000"/>
        </w:rPr>
        <w:t xml:space="preserve">Его охватывало сильное возбуждение, близкое к оргазму, когда он читал отчеты о смертной казни. Сексуальная жизнь пациента была скудной и неудовлетворительной. Свою любовь к историям о смертной казни он связывал со своими воспоминаниями о том времени, когда мать читала ему, семилетнему мальчику, и его многочисленным братьям и сестрам повесть Гертруд фон Лефорт "Последний приговоренный к казни на гильотине". Он боготворил свою мать, чувствительную, образованную, увлекающуюся музыкой женщину. И она тоже обожала своего маленького мальчика. В начале сеанса психоанализа (это была вторая попытка), пациенту приснился его любимый объект эротических фантазий - смертная казнь. Юной девушке, одетой в белое, должны будут отрубить голову на рассвете. Поначалу сновидец не очень отчетливо представлял, что должно произойти. Там шли какие-то приготовления, слышалось перешептывание; было все еще темно. Все происходило очень медленно, и его возбуждение достигло пика в тот момент, когда пациент понял, что должно случиться. Охранники схватили девушку; палач отрубил ей голову и брызнул фантан крови, и все это сопровождалось странным бормотанием. При детальном анализе этой мечты, я поняла, что все это фактически являлось первичной сценой: шепот, мистические приготовления, странные звуки, эффектное зрелище казни, все скомбинировано таким образом, чтобы жертва и палач стала прообразами родителей во время коитуса. Тем не менее, это не объясняло специфический характер сцены. Если бы это являлось типичной садомазохистской картиной, это, безусловно, выявляло бы его проблему, но повторение сцены с перерезанием горла жертве оставалось не разъясненным. </w:t>
      </w:r>
    </w:p>
    <w:p>
      <w:pPr>
        <w:pStyle w:val="Normal1"/>
        <w:rPr>
          <w:color w:val="000000"/>
        </w:rPr>
      </w:pPr>
      <w:r>
        <w:rPr>
          <w:color w:val="000000"/>
        </w:rPr>
        <w:t xml:space="preserve">Гипотеза о ненависти к матери, скрывавшейся за маской обожания, не было отвергнута, но и не объясняла, каким образом эта ненависть проявляется. Затем пациент рассказал, что его отец был хирургом-отоларингологом, рассказал об операциях на горло, которые отец делал своим пациентам и своему сыну: удалении миндалин и оперировании абсцессов. Стало ясно, что маленькому мальчику легче представить, что его отец перерезает горло матери во время секса, чем смириться с мыслью, что он проникает в нее пенисом. Кроме того, он сам играл в доктора с соседской девочкой. Однажды, вернувшись домой, он обнаружил новорожденного брата. Можно сказать, что игра в доктора являлась вариацией игры в маму и папу. Конечно, маленькому мальчику легко играть в игру и совсем нелегко перерезать маме горло. Это прерогатива палача, выбранного за силу и мужество. </w:t>
      </w:r>
    </w:p>
    <w:p>
      <w:pPr>
        <w:pStyle w:val="Normal1"/>
        <w:rPr>
          <w:color w:val="000000"/>
        </w:rPr>
      </w:pPr>
      <w:r>
        <w:rPr>
          <w:color w:val="000000"/>
        </w:rPr>
        <w:t xml:space="preserve">Затем появилась другой сон, который прояснил существующую проблему. Пациент ехал в поезде. Он проезжал город, в котором действительно произошла казнь, сильно заинтересовавшая пациента. В своем сне пациент знал, что он изобретатель процесса изготовления шоколадных трюфелей. Это изобретение приносило ему целое состояние. В процессе использовался маленький металлический кружок, который, сжимаясь, помогает вылепливать из шоколада нужную форму. Он боялся, как бы его бесценный чудесный секрет не украли. Другими словами, производство шоколадных трюфелей, в котором легко распознать деятельность анального сфинктера, смешивается в сознании с топором или гильотиной, отделяющим голову от туловища. Сцена казни на гильотине, отождествляющаяся с первичной сценой, является простым перенесением процесса отделения кала анальным сфинктером. Отец, таким образом, не делает с матерью ничего того, чего не может сделать мальчик в анальной фазе. </w:t>
      </w:r>
    </w:p>
    <w:p>
      <w:pPr>
        <w:pStyle w:val="Normal1"/>
        <w:rPr>
          <w:color w:val="000000"/>
        </w:rPr>
      </w:pPr>
      <w:r>
        <w:rPr>
          <w:color w:val="000000"/>
        </w:rPr>
        <w:t xml:space="preserve">"Секрет" производства шоколадных трюфелей, хранимый пациентом, содержит зародыш психической активности, направленной на технологию. В реальности мой пациент имел занятие, которое давало ему возможность практиковать садизм и реализовывать свой интерес к исследованиям. К сожалению, неадекватная сублимация приводила к частым профессиональным неудачам. "Секрет", который во сне должен был принести ему состояние - это преобразование генитальной активности родителей в анальную активность, т.е. редукция коитуса до дефекации. Аура, сопровождающая эту сцену публичной казни, бесценный и чудесный характер секрета, подразумевают, что процесс дефекации подвергся идеализации. Таким образом, анальность занимает место генитальности и превосходит ее. Пациент мог превратить золото в экскременты (черная магия) и экскременты в золото (белая магия). Секрет, которым он обладал, был подобен философскому камню. </w:t>
      </w:r>
    </w:p>
    <w:p>
      <w:pPr>
        <w:pStyle w:val="Normal1"/>
        <w:rPr>
          <w:color w:val="000000"/>
        </w:rPr>
      </w:pPr>
      <w:r>
        <w:rPr>
          <w:color w:val="000000"/>
        </w:rPr>
        <w:t xml:space="preserve">На этом месте заканчивается мой рассказ об этом случае. Вскоре пациент, смущаясь, рассказал мне, что, будучи студентом, он заботился об одном старом джентльмене. В благодарность тот оставил ему небольшую сумму денег. Дважды в день пациент должен был давать ему медикаменты в виде капель. Он считал старика и работу ужасно скучной. Однажды, "по ошибке", он дал старику слишком большую дозу лекарства и тот умер. Пациент сказал, что очень счастлив от возможности рассказать мне об этом. Я была потрясена и ничего не ответила. Больше он не пришел. </w:t>
      </w:r>
    </w:p>
    <w:p>
      <w:pPr>
        <w:pStyle w:val="Normal1"/>
        <w:rPr/>
      </w:pPr>
      <w:r>
        <w:rPr>
          <w:color w:val="000000"/>
        </w:rPr>
        <w:t xml:space="preserve">Если смыслом перверсии является уничтожение взрослого отцовского мира, то убийство отца или его заместителей, к счастью, не всегда происходит в реальном мире. Напротив, это скорее провал перверсии, постепенное соскальзывание в пограничное состояние или психоз, которые трансформируют садизм в чистое насилие, к тому же с потерей способности к символизации (см. Glasser, 1979) </w:t>
      </w:r>
      <w:r>
        <w:fldChar w:fldCharType="begin"/>
      </w:r>
      <w:r>
        <w:rPr>
          <w:rStyle w:val="InternetLink"/>
          <w:vertAlign w:val="superscript"/>
          <w:sz w:val="20"/>
          <w:szCs w:val="20"/>
        </w:rPr>
        <w:instrText xml:space="preserve"> HYPERLINK "http://psyjournal.ru/j3p/pap.php?id=20040403" \l "2_%232_"</w:instrText>
      </w:r>
      <w:r>
        <w:rPr>
          <w:rStyle w:val="InternetLink"/>
          <w:vertAlign w:val="superscript"/>
          <w:sz w:val="20"/>
          <w:szCs w:val="20"/>
        </w:rPr>
        <w:fldChar w:fldCharType="separate"/>
      </w:r>
      <w:bookmarkStart w:id="3" w:name="2"/>
      <w:r>
        <w:rPr>
          <w:rStyle w:val="InternetLink"/>
          <w:sz w:val="20"/>
          <w:szCs w:val="20"/>
          <w:vertAlign w:val="superscript"/>
        </w:rPr>
        <w:t>2)</w:t>
      </w:r>
      <w:r>
        <w:rPr>
          <w:rStyle w:val="InternetLink"/>
          <w:vertAlign w:val="superscript"/>
          <w:sz w:val="20"/>
          <w:szCs w:val="20"/>
        </w:rPr>
        <w:fldChar w:fldCharType="end"/>
      </w:r>
      <w:bookmarkEnd w:id="3"/>
      <w:r>
        <w:rPr>
          <w:color w:val="000000"/>
        </w:rPr>
        <w:t xml:space="preserve"> Конечно, это совсем не означает, что объектом, на который направлены первертные действия, часто оказывается не мать (или ее заместитель). Как только анально-садистическое измерение установлено, оно скорее дает возможность "размахивать кнутом", чем способность к генитальному проникновению; или возможность причинять боль, т.е. использовать фекальный пенис, который загрязняет и отравляет вместо способности доставлять удовольствие с помощью пениса, которое питает и восстанавливает; возможность разрушать, оскорблять и кастрировать, вместо возможности зачать ребенка, который будет расти и развиваться. В то же время сексуальность становиться орудием мести (Stoller, 1975). В обоих случаях мать действительно обманывает своего ребенка: он не единственный обладает ею; правда таится в уголке его сознания: его извращенный мир не превосходит мир его отца. В действительности, "идеальный" ребенок - это тот, кого жестоко одурачили. </w:t>
      </w:r>
    </w:p>
    <w:p>
      <w:pPr>
        <w:pStyle w:val="Heading2"/>
        <w:rPr>
          <w:color w:val="000000"/>
        </w:rPr>
      </w:pPr>
      <w:r>
        <w:rPr>
          <w:color w:val="000000"/>
        </w:rPr>
        <w:t>Архаичная матрица Эдипова комплекса и мазохизм</w:t>
      </w:r>
    </w:p>
    <w:p>
      <w:pPr>
        <w:pStyle w:val="Normal1"/>
        <w:rPr>
          <w:color w:val="000000"/>
        </w:rPr>
      </w:pPr>
      <w:r>
        <w:rPr>
          <w:color w:val="000000"/>
        </w:rPr>
        <w:t xml:space="preserve">Архаичная матрица Эдипова комплекса - это, возможно, универсальная первичная фантазия, которая пытается занять место более совершенных желаний в определенных структурах. Исходя из своего опыта, я могу утверждать, что пациенты с пограничной организацией наиболее подвержены апокалиптическим фантазиям, целью которых является превращение Матери-Земли в "пустошь" (из поэмы Т.С.Элиота). Целью является освобождение материнского тела от содержимого для того, чтобы вернуть ему первоначальную гладкость и занять в нем свое, ранее принадлежащее ему место. В описании этой фантазии, по мере ее появления в клинической практике, я позволила себе предположить, что человек, одержимый данной фантазией, идентифицирует свое собственное содержание с содержанием тела матери и с ее мыслями (мыслями, не сосредоточенными полностью на ребенке, так же как и в переносе, пациент подозревает со страхом, что мысли аналитика не посвящены полностью ему одному). Идентификация тела индивидуума с телом объекта приводит к возникновению увеличивающейся ненависти к содержимому собственного тела. Такая ненависть провоцирует психосоматические заболевания и может привести к самоубийству. Однако, архаичная матрица Эдипова комплекса мобилизует агрессию, а не садизм и мазохизм. </w:t>
      </w:r>
    </w:p>
    <w:p>
      <w:pPr>
        <w:pStyle w:val="Normal1"/>
        <w:rPr>
          <w:color w:val="000000"/>
        </w:rPr>
      </w:pPr>
      <w:r>
        <w:rPr>
          <w:color w:val="000000"/>
        </w:rPr>
        <w:t xml:space="preserve">Перверсия исполняет роль буфера, когда речь идет о разрушающих действиях или саморазрушении. Перверт способен эротизировать агрессию на постоянной основе, в то время как с пограничным пациентом, это может происходить только в короткий промежуток времени. Родительская пара, в которой мать дисквалифицирует отца и поддерживает в ребенке, иллюзии о том, что он, такой он есть, удовлетворяет все ее желания - короче говоря, исчезновение зрелого генитального измерения сексуальности - является характеристикой перверсии и позволяет агрессии трансформироваться в садизм и/или мазохизм. Этот процесс редко встречается в других психопатологических организациях. Другой важный факт, о котором я могу упомянуть только вскользь, - это то, что посредством своего отношения мать дает возможность будущему извращенцу идеализировать прегенитальность, а вместе с ней объекты, эрогенные зоны и способы удовлетворения, которые присущи догенитальной стадии развития. Это позволяет ему возвеличить собственное прегенитальное Эго. </w:t>
      </w:r>
    </w:p>
    <w:p>
      <w:pPr>
        <w:pStyle w:val="Normal1"/>
        <w:rPr>
          <w:color w:val="000000"/>
        </w:rPr>
      </w:pPr>
      <w:r>
        <w:rPr>
          <w:color w:val="000000"/>
        </w:rPr>
        <w:t xml:space="preserve">В своих "Трех очерках" 1905 года Фрейд утверждает: "Садист всегда одновременно и мазохист". В работах де Сада, садисты поочередно являются то жертвами, то мучителями. Это подтверждается клиническим опытом. Ранее я упоминала случай Жан-Жака, который по обыкновению привязывал свою жену к кровати, когда занимался с ней любовью. Будучи ребенком, он привык обнажаться перед своей слабоумной бабушкой (матерью своего отца) и, уверенный в том, что она не осудит его выходки, много раз проделывал над ней грязные шутки. В то же время, он развлекался тем, что провоцировал меня в том или ином виде и все это дошло до такой степени, что у меня появились садистские фантазии. Он с выгодой использовал мое обязательство оставаться нейтральной также как, в большинстве случаев, он пользовался неспособностью его бабушки защитить себя. Иногда я с удовольствием представляла себе, как я бы указала ему на дверь, и один или два раза я ясно представила себе, как я бью его. Сессии доставляли мне боль, и я скорее ощущала себя подвергаемой нападкам, нежели нападающей. Обычно он приходил на сессию с видом побитой собаки, на что мне хотелось реагировать так, как мать реагирует на своего всхлипывающего без очевидной причины ребенка: "Теперь у тебя наконец-то будет повод поплакать" Он говорил следующее: "Я не пришел в прошлый раз. Я проводил время со своей любовницей. Я сказал своей жене, что я на сессии. Поскольку я плачу Вам…" Вероятно, он пытался сделать из меня сообщника во взаимоотношениях с женой (как его мать была его сообщницей в его взаимоотношениях с отцом), но в то же время было очевидно, что он пытался отстранить меня, связать меня по рукам и ногам, сделать недееспособной, поскольку он "платил" мне. Он придерживался правил; я не могла его ни в чем упрекнуть. Но его конечной целью, как подсказывали мне мои аффекты и контрперенос, подкрепленные снами пациента о том, как его бьют и грубо с ним обращаются, было получение основательной трепки. </w:t>
      </w:r>
    </w:p>
    <w:p>
      <w:pPr>
        <w:pStyle w:val="Normal1"/>
        <w:rPr/>
      </w:pPr>
      <w:r>
        <w:rPr>
          <w:color w:val="000000"/>
        </w:rPr>
        <w:t>Бабис был импотентом. После нескольких месяцев анализа у него завязались сексуальные отношения с молодой женщиной. Но он не был благодарен ни мне, ни той молодой женщине. Скорее наоборот, он начал ненавидеть ее, обвиняя в том, что она цепляется за него. Это было связано с его материнским имаго. Ему приснилось, что он тонет в море</w:t>
      </w:r>
      <w:r>
        <w:fldChar w:fldCharType="begin"/>
      </w:r>
      <w:r>
        <w:rPr>
          <w:rStyle w:val="InternetLink"/>
          <w:vertAlign w:val="superscript"/>
          <w:sz w:val="20"/>
          <w:szCs w:val="20"/>
        </w:rPr>
        <w:instrText xml:space="preserve"> HYPERLINK "http://psyjournal.ru/j3p/pap.php?id=20040403" \l "3_%233_"</w:instrText>
      </w:r>
      <w:r>
        <w:rPr>
          <w:rStyle w:val="InternetLink"/>
          <w:vertAlign w:val="superscript"/>
          <w:sz w:val="20"/>
          <w:szCs w:val="20"/>
        </w:rPr>
        <w:fldChar w:fldCharType="separate"/>
      </w:r>
      <w:bookmarkStart w:id="4" w:name="3"/>
      <w:r>
        <w:rPr>
          <w:rStyle w:val="InternetLink"/>
          <w:sz w:val="20"/>
          <w:szCs w:val="20"/>
          <w:vertAlign w:val="superscript"/>
        </w:rPr>
        <w:t>3)</w:t>
      </w:r>
      <w:r>
        <w:rPr>
          <w:rStyle w:val="InternetLink"/>
          <w:vertAlign w:val="superscript"/>
          <w:sz w:val="20"/>
          <w:szCs w:val="20"/>
        </w:rPr>
        <w:fldChar w:fldCharType="end"/>
      </w:r>
      <w:bookmarkEnd w:id="4"/>
      <w:r>
        <w:rPr>
          <w:color w:val="000000"/>
        </w:rPr>
        <w:t xml:space="preserve">. В реальности он был единственным из троих выжившим при родах ребенком, двое остальных - девочки - умерли. Он научился справляться и с собственным страхом, перед смертельным, поглощающим сексом с женщиной, но его настоящие сексуальные отношения и перенос в анализе были окрашены этим клаустрофобическим страхом. Например, на любое мое вмешательство он реагировал сдержанным смешком. Это было проинтерпретировано как защита от всего, что исходит от меня, не будь оно изолировано и лишено своих веса и силы с помощью насмешки, могло бы заманить его в капкан. </w:t>
      </w:r>
    </w:p>
    <w:p>
      <w:pPr>
        <w:pStyle w:val="Normal1"/>
        <w:rPr>
          <w:color w:val="000000"/>
        </w:rPr>
      </w:pPr>
      <w:r>
        <w:rPr>
          <w:color w:val="000000"/>
        </w:rPr>
        <w:t xml:space="preserve">Вскоре после этого, ему снился сон, где я преследовала его с иглой в руке, чтобы сделать ему укол. Материал, указывающий на гомосексуальность, был предоставлен в изобилии, и я проинтерпретировала его сон как сексуальное желание, чтобы я проникла в него. Его реакцией на это было усилившееся сопротивление и возрастающий смех. В это же время у меня появились к нему приблизительно те же аффекты и фантазии, которые я испытывала по отношению к Жан-Жаку когда, например, вместо того, чтобы сказать, что мои интерпретации не верны, он говорил, что "они не нравятся ему". Когда я делала вмешательство, я поймала себя на том, что повышаю голос. Меня это насторожило, и я начала прощупывать возможные мазохистские аспекты в его материале. Но я ничего не нашла, кроме того, что он просто раздражает меня. Теперь я не спешу, сомневаюсь делать какой-либо вывод относительно того, что происходит с пациентом, опираясь исключительно на контрперенос без подтверждающего материала. </w:t>
      </w:r>
    </w:p>
    <w:p>
      <w:pPr>
        <w:pStyle w:val="Normal1"/>
        <w:rPr>
          <w:color w:val="000000"/>
        </w:rPr>
      </w:pPr>
      <w:r>
        <w:rPr>
          <w:color w:val="000000"/>
        </w:rPr>
        <w:t xml:space="preserve">Пациенту приснился следующий сон: он в машине и кто-то сидит на заднем сиденье. В то же время он видит себя в комнате, где он кружится и держит на руках мужчину своего возраста, который все время ударяется о стены. Человек на заднем сиденье машины хочет что-то сказать, но он просит сидеть его тихо. Он ассоциирует себя с кружащимся мужчиной и говорит, что он, скорее всего, его двойник. Человек на заднем сиденье - это должно быть я. Затем он вспоминает сон об уколе. Именно с этого момента он стал чувствовать, что анализ перестал продвигаться вперед. В этот момент я вмешалась, показывая ему, как он пытается помешать мне изменить его аутоэротические и гомосексуальные связи, в которых он наслаждается тем, что наносит и получает удары. Я мешаю ему "кружиться". И сон об инъекции, скорее всего, демонстрирует тот же конфликт: страх того, что я внесу новый элемент в фантазийные сексуальные отношения, которые развиваются в условиях замкнутого круга, и одновременно желание этого. </w:t>
      </w:r>
    </w:p>
    <w:p>
      <w:pPr>
        <w:pStyle w:val="Normal1"/>
        <w:rPr>
          <w:color w:val="000000"/>
        </w:rPr>
      </w:pPr>
      <w:r>
        <w:rPr>
          <w:color w:val="000000"/>
        </w:rPr>
        <w:t xml:space="preserve">Можно отметить тот факт, что желание наносить удары и быть побитым, т.е. его садомазохистские взаимоотношения, было отыграно в переносе, и что, как результат, нарциссический аутоэротический аспект его фантазий был разрушен. Более того, его гетеросексуальная активность пробудила гомосексуальные желания, которые способствовали возникновению защиты, в его случае с тревогой полного уничтожения, от желания вернуться в утробу матери. Тем не менее, можно сделать вывод о том, что его удачи в сексе пробудили потребность быть наказанным Супер-Эго, которое теперь представляет аналитик. Вместо настоящего эрогенного мазохизма, эдесь мы скорее обнаруживаем эффект морального мазохизма, где связь между Супер-Эго и Эго ресексуализирована (Фрейд, 1924), поскольку такие пациенты стремятся получить наказание и побои без какого-либо осознанного удвольствия. Но следует отметить, что, несмотря на то, что Жан-Жак и Бабис находились под воздействием бессознательного чувства вины, провоцируя аналитика на жестокое обращение с ними, эта потребность в наказании была очень близка к извращению в обоих случаях, поскольку Жан-Жак с первертной организацией личности и Бабис, у кого, возможно, наблюдался пограничный уровень организации личности, имели садомазохистские фантазии, проявляющиеся во снах. </w:t>
      </w:r>
    </w:p>
    <w:p>
      <w:pPr>
        <w:pStyle w:val="Normal1"/>
        <w:rPr>
          <w:color w:val="000000"/>
        </w:rPr>
      </w:pPr>
      <w:r>
        <w:rPr>
          <w:color w:val="000000"/>
        </w:rPr>
        <w:t xml:space="preserve">Я полагаю (1989), и в этом я разделяю мнение Розенберга (1982), что моральный мазохизм следует относить скорее к перверсиям, чем к неврозам, где чувство вины не приностит никакого удовольствия. Это включает дисквалификацию отца (Супер-Эго), которого соблазнили принять участие в сексуальных играх с субъектом (Эго). Эта дисквалификация отца возвращает нас обратно к схеме перверсий. </w:t>
      </w:r>
    </w:p>
    <w:p>
      <w:pPr>
        <w:pStyle w:val="Normal1"/>
        <w:rPr>
          <w:color w:val="000000"/>
        </w:rPr>
      </w:pPr>
      <w:r>
        <w:rPr>
          <w:color w:val="000000"/>
        </w:rPr>
        <w:t xml:space="preserve">По моему мнению, за страданиями от реального эрогенного мазохизма еще более очевидным образом прослеживается процесс деградации, которому подвергается отец и его атрибуты. Собственное тело мазохиста идентифицируется с телом матери, с которым он сливается. Как мы знаем, женская идентификация, является центральным моментом в эрогенном мазохизме. Но когда объект, являясь одним целым с матерью, находится в позиции, где его оскорбляют и публично унижают, это можно расценивать как маску, скрывающую отношение объекта к своему отцу, и, если мы разбираемся в мазохизме, эта маска должна быть снята. </w:t>
      </w:r>
    </w:p>
    <w:p>
      <w:pPr>
        <w:pStyle w:val="Normal1"/>
        <w:rPr>
          <w:color w:val="000000"/>
        </w:rPr>
      </w:pPr>
      <w:r>
        <w:rPr>
          <w:color w:val="000000"/>
        </w:rPr>
        <w:t xml:space="preserve">Со своим партнером, мазохист реализует свою фантазию о первичной сцене, которая сведена к избиениям и мукам в его представлении, к сцене, которая здесь снова имеет место в анально-садистическом регистре. (В этой связи, я считаю необходимым упомянуть садомазохистскую первичную сцену из работы Фрейда 1919 года "Ребенка бьют", в которой он разрабатывал ту же проблему). Здесь тоже генитальный пенис исключен. Превращенный в ругательство, унижение и оскорбление, он проходит через странные метаморфозы. Это именно те метаморфозы, которые доставляют дополнительное удовольствие и в садизме, и в мазохизме, это смесь сексуального наслаждения и нарциссического триумфа. </w:t>
      </w:r>
    </w:p>
    <w:p>
      <w:pPr>
        <w:pStyle w:val="Normal1"/>
        <w:rPr>
          <w:color w:val="000000"/>
        </w:rPr>
      </w:pPr>
      <w:r>
        <w:rPr>
          <w:color w:val="000000"/>
        </w:rPr>
        <w:t xml:space="preserve">Используя свое собственное тело или тело другого человека неестественным образом, изменяя предназначение эрогенных зон, подвергая части своего тела или тела другого человека неизвестному до сих пор обращению, мазохист, точно так же, как и садист, достигает "невозможного". Часто мазохист подчиняется доминирующей женщине или является пассивным гомосексуалистом. В обоих случаях он играет так называемую феминную роль. Даже в открытых гомосексуальных связях он редуцирует своего партнера до недиференцированной догенитальной фаллической фигуры. В его собственной истории сохранились только догенитальные черты отца. Хотя он может казаться готовым принять пенис отца (в конкретном виде), из-за того, что он, будучи, мальчиком, не интроецировал его (в бессознательных фантазиях), проигрывание им недостающих гомосексуальных дружеских отношений с отцом часто в результате принимает форму бесконечного поглощения пенисов, сводимых к анальным или анально-садистическим фаллосам. </w:t>
      </w:r>
    </w:p>
    <w:p>
      <w:pPr>
        <w:pStyle w:val="Normal1"/>
        <w:rPr/>
      </w:pPr>
      <w:r>
        <w:rPr>
          <w:color w:val="000000"/>
        </w:rPr>
        <w:t>В "Тиресие" Жуандо</w:t>
      </w:r>
      <w:r>
        <w:fldChar w:fldCharType="begin"/>
      </w:r>
      <w:r>
        <w:rPr>
          <w:rStyle w:val="InternetLink"/>
          <w:vertAlign w:val="superscript"/>
          <w:sz w:val="20"/>
          <w:szCs w:val="20"/>
        </w:rPr>
        <w:instrText xml:space="preserve"> HYPERLINK "http://psyjournal.ru/j3p/pap.php?id=20040403" \l "4_%234_"</w:instrText>
      </w:r>
      <w:r>
        <w:rPr>
          <w:rStyle w:val="InternetLink"/>
          <w:vertAlign w:val="superscript"/>
          <w:sz w:val="20"/>
          <w:szCs w:val="20"/>
        </w:rPr>
        <w:fldChar w:fldCharType="separate"/>
      </w:r>
      <w:bookmarkStart w:id="5" w:name="4"/>
      <w:r>
        <w:rPr>
          <w:rStyle w:val="InternetLink"/>
          <w:sz w:val="20"/>
          <w:szCs w:val="20"/>
          <w:vertAlign w:val="superscript"/>
        </w:rPr>
        <w:t>4)</w:t>
      </w:r>
      <w:r>
        <w:rPr>
          <w:rStyle w:val="InternetLink"/>
          <w:vertAlign w:val="superscript"/>
          <w:sz w:val="20"/>
          <w:szCs w:val="20"/>
        </w:rPr>
        <w:fldChar w:fldCharType="end"/>
      </w:r>
      <w:bookmarkEnd w:id="5"/>
      <w:r>
        <w:rPr>
          <w:color w:val="000000"/>
        </w:rPr>
        <w:t xml:space="preserve"> (1988) мы нашли следующий пассаж: </w:t>
      </w:r>
    </w:p>
    <w:p>
      <w:pPr>
        <w:pStyle w:val="Normal1"/>
        <w:rPr/>
      </w:pPr>
      <w:r>
        <w:rPr>
          <w:i/>
          <w:iCs/>
          <w:color w:val="000000"/>
        </w:rPr>
        <w:t>Когда, он говорил мне, например, после того, как промыв мне кишечник, насаживал на свою железную ось и крутил, словно в пытке при колесовании; когда, он говорил мне, например, втавая и не отпуская меня от себя и крутя сначала слева направо, а потом еще справа налево, когда мои руки и ноги были раскинуты в разные стороны, как у ветряной мельницы, а тело все еще приковано к его телу; когда, он говорил мне, например, сначала дав мне понять, что мы будем с ним почти одним целым с помощью стального стержня; когда он говорил мне, например, почти с ненавистью, и я видел его слюнявый рот перед своим лицом: " Ха! Смотри, что я с тобой делаю…" Нет, это не было чем-то, что просто происходило между нами, это было тем, что происходит в лесах между дикими зверями, или между дьяволом и проклятыми; и на небесном своде тоже - между звездами.</w:t>
      </w:r>
      <w:r>
        <w:rPr>
          <w:color w:val="000000"/>
        </w:rPr>
        <w:t xml:space="preserve"> </w:t>
      </w:r>
    </w:p>
    <w:p>
      <w:pPr>
        <w:pStyle w:val="Normal1"/>
        <w:rPr>
          <w:color w:val="000000"/>
        </w:rPr>
      </w:pPr>
      <w:r>
        <w:rPr>
          <w:color w:val="000000"/>
        </w:rPr>
        <w:t xml:space="preserve">Я думаю, что за этим ужасающим и грандиозным слиянием, которое мы только можем себе представить, фантазия автора, подобна маленькому ребенку, идентифицирующемуся с тушей, подвешенной на стальные крючки его отцом-мясником. (В реальности отец Жуандо был мясником, в то время как его мать, по его описанию, была прекрасной утонченной женщиной, которая увлекалась литературой и поэзией). Но редуцирование атрибутов отца до стального крючка - это способ маленького мальчика, который не способен удовлетворить свою мать и подарить ей ребенка, обмануть себя в том, что отец, также как и он сам, не способен удовлетворить мать и зачать ребенка, что он способен только пронзить ее большим ножом, словно мясо, которое он разделывает в своей мясной лавке. </w:t>
      </w:r>
    </w:p>
    <w:p>
      <w:pPr>
        <w:pStyle w:val="Normal1"/>
        <w:rPr>
          <w:color w:val="000000"/>
        </w:rPr>
      </w:pPr>
      <w:r>
        <w:rPr>
          <w:color w:val="000000"/>
        </w:rPr>
        <w:t xml:space="preserve">Данная схема не подходит ко всем формам мужского гомосексуализма, хотя ее можно обнаружить во многих случаях. (Фактически нам следует говорить о различных формах гомосексуальности, поскольку существует целый ряд гомосексуальных расстройств, от неврозов до психозов, с первертными формами гомосексуальности, где главной целью является разрушение и уничтожение фертильных генитальных половых связей родителей). Во всяком случае, я полагаю, что применимо ко всем формам перверсий. </w:t>
      </w:r>
    </w:p>
    <w:p>
      <w:pPr>
        <w:pStyle w:val="Normal1"/>
        <w:rPr>
          <w:color w:val="000000"/>
        </w:rPr>
      </w:pPr>
      <w:r>
        <w:rPr>
          <w:color w:val="000000"/>
        </w:rPr>
        <w:t xml:space="preserve">Ответить на вопрос "Является ли предмет обсуждения в большей степени мазохистским, чем садистским, или наоборот?" - не было моим намерением. Моя задача состояла в том, чтобы показать, что мы оправданно рассматриваем садомазохизм с той точки зрения, что преследуемая садомазохистской парой цель по сути одинакова для обоих партнеров и уходит корнями в перверсии. </w:t>
      </w:r>
    </w:p>
    <w:p>
      <w:pPr>
        <w:pStyle w:val="Heading2"/>
        <w:rPr>
          <w:color w:val="000000"/>
          <w:lang w:val="en-US"/>
        </w:rPr>
      </w:pPr>
      <w:r>
        <w:rPr>
          <w:color w:val="000000"/>
        </w:rPr>
        <w:t>Примечания</w:t>
      </w:r>
    </w:p>
    <w:p>
      <w:pPr>
        <w:pStyle w:val="Normal1"/>
        <w:rPr/>
      </w:pPr>
      <w:r>
        <w:fldChar w:fldCharType="begin"/>
      </w:r>
      <w:r>
        <w:rPr>
          <w:rStyle w:val="InternetLink"/>
          <w:vertAlign w:val="superscript"/>
          <w:sz w:val="20"/>
          <w:szCs w:val="20"/>
          <w:lang w:val="en-US"/>
        </w:rPr>
        <w:instrText xml:space="preserve"> HYPERLINK "http://psyjournal.ru/j3p/pap.php?id=20040403" \l "*%23*"</w:instrText>
      </w:r>
      <w:r>
        <w:rPr>
          <w:rStyle w:val="InternetLink"/>
          <w:vertAlign w:val="superscript"/>
          <w:sz w:val="20"/>
          <w:szCs w:val="20"/>
          <w:lang w:val="en-US"/>
        </w:rPr>
        <w:fldChar w:fldCharType="separate"/>
      </w:r>
      <w:r>
        <w:rPr>
          <w:rStyle w:val="InternetLink"/>
          <w:sz w:val="20"/>
          <w:szCs w:val="20"/>
          <w:vertAlign w:val="superscript"/>
          <w:lang w:val="en-US"/>
        </w:rPr>
        <w:t>*)</w:t>
      </w:r>
      <w:r>
        <w:rPr>
          <w:rStyle w:val="InternetLink"/>
          <w:vertAlign w:val="superscript"/>
          <w:sz w:val="20"/>
          <w:szCs w:val="20"/>
          <w:lang w:val="en-US"/>
        </w:rPr>
        <w:fldChar w:fldCharType="end"/>
      </w:r>
      <w:r>
        <w:rPr>
          <w:color w:val="000000"/>
          <w:lang w:val="en-US"/>
        </w:rPr>
        <w:t xml:space="preserve"> </w:t>
      </w:r>
      <w:r>
        <w:rPr>
          <w:color w:val="000000"/>
        </w:rPr>
        <w:t>Перевод</w:t>
      </w:r>
      <w:r>
        <w:rPr>
          <w:color w:val="000000"/>
          <w:lang w:val="en-US"/>
        </w:rPr>
        <w:t xml:space="preserve"> </w:t>
      </w:r>
      <w:r>
        <w:rPr>
          <w:color w:val="000000"/>
        </w:rPr>
        <w:t>осуществлен</w:t>
      </w:r>
      <w:r>
        <w:rPr>
          <w:color w:val="000000"/>
          <w:lang w:val="en-US"/>
        </w:rPr>
        <w:t xml:space="preserve"> </w:t>
      </w:r>
      <w:r>
        <w:rPr>
          <w:color w:val="000000"/>
        </w:rPr>
        <w:t>по</w:t>
      </w:r>
      <w:r>
        <w:rPr>
          <w:color w:val="000000"/>
          <w:lang w:val="en-US"/>
        </w:rPr>
        <w:t xml:space="preserve">: Chasseguet-Smirgel J. (1991) Sadomasochism in the perversions: some thoughts on the destruction of reality. </w:t>
      </w:r>
      <w:r>
        <w:rPr>
          <w:color w:val="000000"/>
        </w:rPr>
        <w:t xml:space="preserve">Journal of American Psychoanalytic Association., 39:399-415. </w:t>
      </w:r>
    </w:p>
    <w:p>
      <w:pPr>
        <w:pStyle w:val="Normal1"/>
        <w:rPr/>
      </w:pPr>
      <w:r>
        <w:fldChar w:fldCharType="begin"/>
      </w:r>
      <w:r>
        <w:rPr>
          <w:rStyle w:val="InternetLink"/>
          <w:vertAlign w:val="superscript"/>
          <w:sz w:val="20"/>
          <w:szCs w:val="20"/>
        </w:rPr>
        <w:instrText xml:space="preserve"> HYPERLINK "http://psyjournal.ru/j3p/pap.php?id=20040403" \l "1%231"</w:instrText>
      </w:r>
      <w:r>
        <w:rPr>
          <w:rStyle w:val="InternetLink"/>
          <w:vertAlign w:val="superscript"/>
          <w:sz w:val="20"/>
          <w:szCs w:val="20"/>
        </w:rPr>
        <w:fldChar w:fldCharType="separate"/>
      </w:r>
      <w:bookmarkStart w:id="6" w:name="1_"/>
      <w:r>
        <w:rPr>
          <w:rStyle w:val="InternetLink"/>
          <w:sz w:val="20"/>
          <w:szCs w:val="20"/>
          <w:vertAlign w:val="superscript"/>
        </w:rPr>
        <w:t>1)</w:t>
      </w:r>
      <w:r>
        <w:rPr>
          <w:rStyle w:val="InternetLink"/>
          <w:vertAlign w:val="superscript"/>
          <w:sz w:val="20"/>
          <w:szCs w:val="20"/>
        </w:rPr>
        <w:fldChar w:fldCharType="end"/>
      </w:r>
      <w:bookmarkEnd w:id="6"/>
      <w:r>
        <w:rPr>
          <w:color w:val="000000"/>
        </w:rPr>
        <w:t xml:space="preserve"> Я не имею в виду, что садомазохистские перверсии присущи только мужчинам, или что клинический опыт не богат перверсиями в широком смысле. </w:t>
      </w:r>
    </w:p>
    <w:p>
      <w:pPr>
        <w:pStyle w:val="Normal1"/>
        <w:rPr/>
      </w:pPr>
      <w:r>
        <w:fldChar w:fldCharType="begin"/>
      </w:r>
      <w:r>
        <w:rPr>
          <w:rStyle w:val="InternetLink"/>
          <w:vertAlign w:val="superscript"/>
          <w:sz w:val="20"/>
          <w:szCs w:val="20"/>
        </w:rPr>
        <w:instrText xml:space="preserve"> HYPERLINK "http://psyjournal.ru/j3p/pap.php?id=20040403" \l "2%232"</w:instrText>
      </w:r>
      <w:r>
        <w:rPr>
          <w:rStyle w:val="InternetLink"/>
          <w:vertAlign w:val="superscript"/>
          <w:sz w:val="20"/>
          <w:szCs w:val="20"/>
        </w:rPr>
        <w:fldChar w:fldCharType="separate"/>
      </w:r>
      <w:bookmarkStart w:id="7" w:name="2_"/>
      <w:r>
        <w:rPr>
          <w:rStyle w:val="InternetLink"/>
          <w:sz w:val="20"/>
          <w:szCs w:val="20"/>
          <w:vertAlign w:val="superscript"/>
        </w:rPr>
        <w:t>2)</w:t>
      </w:r>
      <w:r>
        <w:rPr>
          <w:rStyle w:val="InternetLink"/>
          <w:vertAlign w:val="superscript"/>
          <w:sz w:val="20"/>
          <w:szCs w:val="20"/>
        </w:rPr>
        <w:fldChar w:fldCharType="end"/>
      </w:r>
      <w:bookmarkEnd w:id="7"/>
      <w:r>
        <w:rPr>
          <w:color w:val="000000"/>
        </w:rPr>
        <w:t xml:space="preserve"> В случае с моим пациентом, содеянное им преступление не должно рассматриваться как "садистское" убийство. Его садомазохизм нашел свое выражение в фантазиях о прекрасной девушке, казненной на гильотине (образ матери). По моему мнению убийство старика является эквивалентом уничтожению отца и его мироздания, что скорее соответствует разрушению реальности, чем убийством в контексте Эдипова комплекса. За такой разрушительностью в перверсии стоит глубокая мотивация, в сущности имеющая нарциссическую природу, выражающуюся в желании залечить рану, связанную с инфантильной беспомощностью и неудовлетворенностью. </w:t>
      </w:r>
    </w:p>
    <w:p>
      <w:pPr>
        <w:pStyle w:val="Normal1"/>
        <w:rPr/>
      </w:pPr>
      <w:r>
        <w:fldChar w:fldCharType="begin"/>
      </w:r>
      <w:r>
        <w:rPr>
          <w:rStyle w:val="InternetLink"/>
          <w:vertAlign w:val="superscript"/>
          <w:sz w:val="20"/>
          <w:szCs w:val="20"/>
        </w:rPr>
        <w:instrText xml:space="preserve"> HYPERLINK "http://psyjournal.ru/j3p/pap.php?id=20040403" \l "3%233"</w:instrText>
      </w:r>
      <w:r>
        <w:rPr>
          <w:rStyle w:val="InternetLink"/>
          <w:vertAlign w:val="superscript"/>
          <w:sz w:val="20"/>
          <w:szCs w:val="20"/>
        </w:rPr>
        <w:fldChar w:fldCharType="separate"/>
      </w:r>
      <w:bookmarkStart w:id="8" w:name="3_"/>
      <w:r>
        <w:rPr>
          <w:rStyle w:val="InternetLink"/>
          <w:sz w:val="20"/>
          <w:szCs w:val="20"/>
          <w:vertAlign w:val="superscript"/>
        </w:rPr>
        <w:t>3)</w:t>
      </w:r>
      <w:r>
        <w:rPr>
          <w:rStyle w:val="InternetLink"/>
          <w:vertAlign w:val="superscript"/>
          <w:sz w:val="20"/>
          <w:szCs w:val="20"/>
        </w:rPr>
        <w:fldChar w:fldCharType="end"/>
      </w:r>
      <w:bookmarkEnd w:id="8"/>
      <w:r>
        <w:rPr>
          <w:color w:val="000000"/>
        </w:rPr>
        <w:t xml:space="preserve"> Во французском языке слово море (la mer) и слово мать (la Mere) произносятся одинаково. </w:t>
      </w:r>
    </w:p>
    <w:p>
      <w:pPr>
        <w:pStyle w:val="Normal1"/>
        <w:rPr/>
      </w:pPr>
      <w:r>
        <w:fldChar w:fldCharType="begin"/>
      </w:r>
      <w:r>
        <w:rPr>
          <w:rStyle w:val="InternetLink"/>
          <w:vertAlign w:val="superscript"/>
          <w:sz w:val="20"/>
          <w:szCs w:val="20"/>
        </w:rPr>
        <w:instrText xml:space="preserve"> HYPERLINK "http://psyjournal.ru/j3p/pap.php?id=20040403" \l "4%234"</w:instrText>
      </w:r>
      <w:r>
        <w:rPr>
          <w:rStyle w:val="InternetLink"/>
          <w:vertAlign w:val="superscript"/>
          <w:sz w:val="20"/>
          <w:szCs w:val="20"/>
        </w:rPr>
        <w:fldChar w:fldCharType="separate"/>
      </w:r>
      <w:bookmarkStart w:id="9" w:name="4_"/>
      <w:r>
        <w:rPr>
          <w:rStyle w:val="InternetLink"/>
          <w:sz w:val="20"/>
          <w:szCs w:val="20"/>
          <w:vertAlign w:val="superscript"/>
        </w:rPr>
        <w:t>4)</w:t>
      </w:r>
      <w:r>
        <w:rPr>
          <w:rStyle w:val="InternetLink"/>
          <w:vertAlign w:val="superscript"/>
          <w:sz w:val="20"/>
          <w:szCs w:val="20"/>
        </w:rPr>
        <w:fldChar w:fldCharType="end"/>
      </w:r>
      <w:bookmarkEnd w:id="9"/>
      <w:r>
        <w:rPr>
          <w:color w:val="000000"/>
        </w:rPr>
        <w:t xml:space="preserve"> Французский писатель, который скончался несколько лет назад. Он был гомосексуалистом и вел дневник, в котором было предоставлено много информации о его детстве, и, более того, о его ссорах с женой. </w:t>
      </w:r>
    </w:p>
    <w:p>
      <w:pPr>
        <w:pStyle w:val="Normal1"/>
        <w:rPr/>
      </w:pPr>
      <w:r>
        <w:rPr>
          <w:i/>
          <w:iCs/>
          <w:color w:val="000000"/>
        </w:rPr>
        <w:t>Перевод О. Галустян</w:t>
      </w:r>
      <w:r>
        <w:rPr>
          <w:color w:val="000000"/>
        </w:rPr>
        <w:t xml:space="preserve"> </w:t>
      </w:r>
    </w:p>
    <w:p>
      <w:pPr>
        <w:pStyle w:val="Heading2"/>
        <w:rPr>
          <w:color w:val="000000"/>
        </w:rPr>
      </w:pPr>
      <w:r>
        <w:rPr>
          <w:color w:val="000000"/>
        </w:rPr>
        <w:t>Литература</w:t>
      </w:r>
    </w:p>
    <w:p>
      <w:pPr>
        <w:pStyle w:val="Literature"/>
        <w:rPr/>
      </w:pPr>
      <w:r>
        <w:rPr>
          <w:color w:val="000000"/>
        </w:rPr>
        <w:t xml:space="preserve">BAK, R. 1968 The phallic woman Psychoanal. </w:t>
      </w:r>
      <w:r>
        <w:rPr>
          <w:color w:val="000000"/>
          <w:lang w:val="en-US"/>
        </w:rPr>
        <w:t xml:space="preserve">Study Child 23 15–36 </w:t>
      </w:r>
    </w:p>
    <w:p>
      <w:pPr>
        <w:pStyle w:val="Literature"/>
        <w:rPr/>
      </w:pPr>
      <w:r>
        <w:rPr>
          <w:color w:val="000000"/>
          <w:lang w:val="en-US"/>
        </w:rPr>
        <w:t xml:space="preserve">CHASSEGUET-SMIRGEL, J. 1973 The Ego Ideal New York: Norton, 1985 </w:t>
      </w:r>
    </w:p>
    <w:p>
      <w:pPr>
        <w:pStyle w:val="Literature"/>
        <w:rPr/>
      </w:pPr>
      <w:r>
        <w:rPr>
          <w:color w:val="000000"/>
          <w:lang w:val="en-US"/>
        </w:rPr>
        <w:t xml:space="preserve">CHASSEGUET-SMIRGEL, J. 1978 Reflections on the connections between perversion and sadism Int. J. Psychoanal. </w:t>
      </w:r>
      <w:r>
        <w:rPr>
          <w:color w:val="000000"/>
        </w:rPr>
        <w:t xml:space="preserve">59 27–35 </w:t>
      </w:r>
    </w:p>
    <w:p>
      <w:pPr>
        <w:pStyle w:val="Literature"/>
        <w:rPr>
          <w:color w:val="000000"/>
          <w:lang w:val="en-US"/>
        </w:rPr>
      </w:pPr>
      <w:r>
        <w:rPr>
          <w:color w:val="000000"/>
          <w:lang w:val="en-US"/>
        </w:rPr>
        <w:t xml:space="preserve">CHASSEGUET-SMIRGEL, J. 1982 Perversion and the universal law. In Chasseguet-Smirgel 1984b pp. 1–2 </w:t>
      </w:r>
    </w:p>
    <w:p>
      <w:pPr>
        <w:pStyle w:val="Literature"/>
        <w:rPr>
          <w:color w:val="000000"/>
          <w:lang w:val="en-US"/>
        </w:rPr>
      </w:pPr>
      <w:r>
        <w:rPr>
          <w:color w:val="000000"/>
          <w:lang w:val="en-US"/>
        </w:rPr>
        <w:t xml:space="preserve">CHASSEGUET-SMIRGEL, J. 1984a The archaic matrix of the Oedipus complex In Sexuality and Mind New York: N.Y. Univ. Press, 1986 pp. 74–91 </w:t>
      </w:r>
    </w:p>
    <w:p>
      <w:pPr>
        <w:pStyle w:val="Literature"/>
        <w:rPr>
          <w:color w:val="000000"/>
          <w:lang w:val="en-US"/>
        </w:rPr>
      </w:pPr>
      <w:r>
        <w:rPr>
          <w:color w:val="000000"/>
          <w:lang w:val="en-US"/>
        </w:rPr>
        <w:t xml:space="preserve">CHASSEGUET-SMIRGEL, J. 1984b Creativity and Perversion New York: Norton. </w:t>
      </w:r>
    </w:p>
    <w:p>
      <w:pPr>
        <w:pStyle w:val="Literature"/>
        <w:rPr/>
      </w:pPr>
      <w:r>
        <w:rPr>
          <w:color w:val="000000"/>
          <w:lang w:val="en-US"/>
        </w:rPr>
        <w:t>CHASSEGUET-SMIRGEL, J. 1984c Ethique et Esth</w:t>
      </w:r>
      <w:r>
        <w:rPr>
          <w:color w:val="000000"/>
        </w:rPr>
        <w:t>й</w:t>
      </w:r>
      <w:r>
        <w:rPr>
          <w:color w:val="000000"/>
          <w:lang w:val="en-US"/>
        </w:rPr>
        <w:t xml:space="preserve">tique de la Perversion Champ Vallon, France: Seyssel. </w:t>
      </w:r>
    </w:p>
    <w:p>
      <w:pPr>
        <w:pStyle w:val="Literature"/>
        <w:rPr>
          <w:color w:val="000000"/>
          <w:lang w:val="en-US"/>
        </w:rPr>
      </w:pPr>
      <w:r>
        <w:rPr>
          <w:color w:val="000000"/>
          <w:lang w:val="en-US"/>
        </w:rPr>
        <w:t xml:space="preserve">CHASSEGUET-SMIRGEL, J. 1984d A psychoanalytic study of "falsehood." In Chasseguet-Smirgel 1984b pp. 66–78 </w:t>
      </w:r>
    </w:p>
    <w:p>
      <w:pPr>
        <w:pStyle w:val="Literature"/>
        <w:rPr>
          <w:color w:val="000000"/>
          <w:lang w:val="en-US"/>
        </w:rPr>
      </w:pPr>
      <w:r>
        <w:rPr>
          <w:color w:val="000000"/>
          <w:lang w:val="en-US"/>
        </w:rPr>
        <w:t xml:space="preserve">CHASSEGUET-SMIRGEL, J. 1989 Thinking and the superego In preparation. </w:t>
      </w:r>
    </w:p>
    <w:p>
      <w:pPr>
        <w:pStyle w:val="Literature"/>
        <w:rPr/>
      </w:pPr>
      <w:r>
        <w:rPr>
          <w:color w:val="000000"/>
          <w:lang w:val="en-US"/>
        </w:rPr>
        <w:t xml:space="preserve">FREUD, S. 1905 Three essays on the theory of sexuality S. E. 7 </w:t>
      </w:r>
    </w:p>
    <w:p>
      <w:pPr>
        <w:pStyle w:val="Literature"/>
        <w:rPr>
          <w:color w:val="000000"/>
          <w:lang w:val="en-US"/>
        </w:rPr>
      </w:pPr>
      <w:r>
        <w:rPr>
          <w:color w:val="000000"/>
          <w:lang w:val="en-US"/>
        </w:rPr>
        <w:t xml:space="preserve">FREUD, S. 1909 Analysis of a phobia in a five-year-old boy S. E. 10 </w:t>
      </w:r>
    </w:p>
    <w:p>
      <w:pPr>
        <w:pStyle w:val="Literature"/>
        <w:rPr>
          <w:color w:val="000000"/>
          <w:lang w:val="en-US"/>
        </w:rPr>
      </w:pPr>
      <w:r>
        <w:rPr>
          <w:color w:val="000000"/>
          <w:lang w:val="en-US"/>
        </w:rPr>
        <w:t xml:space="preserve">FREUD, S. 1917 On the transformation of instincts as exemplified in anal eroticism S. E. 17 </w:t>
      </w:r>
    </w:p>
    <w:p>
      <w:pPr>
        <w:pStyle w:val="Literature"/>
        <w:rPr>
          <w:color w:val="000000"/>
          <w:lang w:val="en-US"/>
        </w:rPr>
      </w:pPr>
      <w:r>
        <w:rPr>
          <w:color w:val="000000"/>
          <w:lang w:val="en-US"/>
        </w:rPr>
        <w:t xml:space="preserve">FREUD, S. 1919 A child is being beaten S. E. 17 </w:t>
      </w:r>
    </w:p>
    <w:p>
      <w:pPr>
        <w:pStyle w:val="Literature"/>
        <w:rPr>
          <w:color w:val="000000"/>
          <w:lang w:val="en-US"/>
        </w:rPr>
      </w:pPr>
      <w:r>
        <w:rPr>
          <w:color w:val="000000"/>
          <w:lang w:val="en-US"/>
        </w:rPr>
        <w:t xml:space="preserve">FREUD, S. 1924 The economic problem of masochism S. E. 19 </w:t>
      </w:r>
    </w:p>
    <w:p>
      <w:pPr>
        <w:pStyle w:val="Literature"/>
        <w:rPr>
          <w:color w:val="000000"/>
          <w:lang w:val="en-US"/>
        </w:rPr>
      </w:pPr>
      <w:r>
        <w:rPr>
          <w:color w:val="000000"/>
          <w:lang w:val="en-US"/>
        </w:rPr>
        <w:t xml:space="preserve">GLASSER, M. 1979 Some aspects on the role of aggression in the perversions In Sexual Deviations ed. I. Rosen. Oxford, Eng.: Oxford Univ. Press, pp. 278–305 </w:t>
      </w:r>
    </w:p>
    <w:p>
      <w:pPr>
        <w:pStyle w:val="Literature"/>
        <w:rPr/>
      </w:pPr>
      <w:r>
        <w:rPr>
          <w:color w:val="000000"/>
          <w:lang w:val="en-US"/>
        </w:rPr>
        <w:t xml:space="preserve">GLOVER, J. 1927 Notes on an unusual form of perversion Int. J. Psychoanal. 8 10–24 </w:t>
      </w:r>
    </w:p>
    <w:p>
      <w:pPr>
        <w:pStyle w:val="Literature"/>
        <w:rPr>
          <w:color w:val="000000"/>
          <w:lang w:val="en-US"/>
        </w:rPr>
      </w:pPr>
      <w:r>
        <w:rPr>
          <w:color w:val="000000"/>
          <w:lang w:val="en-US"/>
        </w:rPr>
        <w:t xml:space="preserve">GRUNBERGER, B. 1959 Etude sur la relation objectale anale In Narcissism New York: Int. Univ. Press, 1979 pp. 265–281 </w:t>
      </w:r>
    </w:p>
    <w:p>
      <w:pPr>
        <w:pStyle w:val="Literature"/>
        <w:rPr/>
      </w:pPr>
      <w:r>
        <w:rPr>
          <w:color w:val="000000"/>
          <w:lang w:val="en-US"/>
        </w:rPr>
        <w:t>JOUHANDEAU, M. 1988 Tir</w:t>
      </w:r>
      <w:r>
        <w:rPr>
          <w:color w:val="000000"/>
        </w:rPr>
        <w:t>й</w:t>
      </w:r>
      <w:r>
        <w:rPr>
          <w:color w:val="000000"/>
          <w:lang w:val="en-US"/>
        </w:rPr>
        <w:t>sias: Ecrits secrets III Paris: Arl</w:t>
      </w:r>
      <w:r>
        <w:rPr>
          <w:color w:val="000000"/>
        </w:rPr>
        <w:t>й</w:t>
      </w:r>
      <w:r>
        <w:rPr>
          <w:color w:val="000000"/>
          <w:lang w:val="en-US"/>
        </w:rPr>
        <w:t xml:space="preserve">a. </w:t>
      </w:r>
    </w:p>
    <w:p>
      <w:pPr>
        <w:pStyle w:val="Literature"/>
        <w:rPr/>
      </w:pPr>
      <w:r>
        <w:rPr>
          <w:color w:val="000000"/>
          <w:lang w:val="en-US"/>
        </w:rPr>
        <w:t>ROSENBERG, B. 1982 Culpabilit</w:t>
      </w:r>
      <w:r>
        <w:rPr>
          <w:color w:val="000000"/>
        </w:rPr>
        <w:t>й</w:t>
      </w:r>
      <w:r>
        <w:rPr>
          <w:color w:val="000000"/>
          <w:lang w:val="en-US"/>
        </w:rPr>
        <w:t xml:space="preserve"> et masochisme moral ou la culpabilit</w:t>
      </w:r>
      <w:r>
        <w:rPr>
          <w:color w:val="000000"/>
        </w:rPr>
        <w:t>й</w:t>
      </w:r>
      <w:r>
        <w:rPr>
          <w:color w:val="000000"/>
          <w:lang w:val="en-US"/>
        </w:rPr>
        <w:t xml:space="preserve"> comme "n</w:t>
      </w:r>
      <w:r>
        <w:rPr>
          <w:color w:val="000000"/>
        </w:rPr>
        <w:t>й</w:t>
      </w:r>
      <w:r>
        <w:rPr>
          <w:color w:val="000000"/>
          <w:lang w:val="en-US"/>
        </w:rPr>
        <w:t>gatif" du masochisme Cahiers Center Psychanal. Psychoth</w:t>
      </w:r>
      <w:r>
        <w:rPr>
          <w:color w:val="000000"/>
        </w:rPr>
        <w:t>й</w:t>
      </w:r>
      <w:r>
        <w:rPr>
          <w:color w:val="000000"/>
          <w:lang w:val="en-US"/>
        </w:rPr>
        <w:t xml:space="preserve">r. 4 </w:t>
      </w:r>
    </w:p>
    <w:p>
      <w:pPr>
        <w:pStyle w:val="Literature"/>
        <w:rPr/>
      </w:pPr>
      <w:r>
        <w:rPr>
          <w:color w:val="000000"/>
          <w:lang w:val="en-US"/>
        </w:rPr>
        <w:t>SADE, A. F. de Marquis de Sade—Oeuvres compl</w:t>
      </w:r>
      <w:r>
        <w:rPr>
          <w:color w:val="000000"/>
        </w:rPr>
        <w:t>и</w:t>
      </w:r>
      <w:r>
        <w:rPr>
          <w:color w:val="000000"/>
          <w:lang w:val="en-US"/>
        </w:rPr>
        <w:t xml:space="preserve">tes Paris: Tchou, 1967 </w:t>
      </w:r>
    </w:p>
    <w:p>
      <w:pPr>
        <w:pStyle w:val="Literature"/>
        <w:rPr>
          <w:color w:val="000000"/>
          <w:lang w:val="en-US"/>
        </w:rPr>
      </w:pPr>
      <w:r>
        <w:rPr>
          <w:color w:val="000000"/>
          <w:lang w:val="en-US"/>
        </w:rPr>
        <w:t xml:space="preserve">STOLLER, R. 1975 Perversion New York: Pantheon. </w:t>
      </w:r>
    </w:p>
    <w:p>
      <w:pPr>
        <w:pStyle w:val="Heading1"/>
        <w:rPr/>
      </w:pPr>
      <w:r>
        <w:rPr>
          <w:color w:val="000000"/>
        </w:rPr>
        <w:t>Рассмотрение техник лечения применительно к функциям мазохизма</w:t>
      </w:r>
      <w:r>
        <w:fldChar w:fldCharType="begin"/>
      </w:r>
      <w:r>
        <w:rPr>
          <w:rStyle w:val="InternetLink"/>
          <w:vertAlign w:val="superscript"/>
          <w:sz w:val="36"/>
          <w:szCs w:val="36"/>
        </w:rPr>
        <w:instrText xml:space="preserve"> HYPERLINK "http://psyjournal.ru/j3p/pap.php?id=20040404" \l "*_%23*_"</w:instrText>
      </w:r>
      <w:r>
        <w:rPr>
          <w:rStyle w:val="InternetLink"/>
          <w:vertAlign w:val="superscript"/>
          <w:sz w:val="36"/>
          <w:szCs w:val="36"/>
        </w:rPr>
        <w:fldChar w:fldCharType="separate"/>
      </w:r>
      <w:r>
        <w:rPr>
          <w:rStyle w:val="InternetLink"/>
          <w:sz w:val="36"/>
          <w:szCs w:val="36"/>
          <w:vertAlign w:val="superscript"/>
        </w:rPr>
        <w:t>*)</w:t>
      </w:r>
      <w:r>
        <w:rPr>
          <w:rStyle w:val="InternetLink"/>
          <w:vertAlign w:val="superscript"/>
          <w:sz w:val="36"/>
          <w:szCs w:val="36"/>
        </w:rPr>
        <w:fldChar w:fldCharType="end"/>
      </w:r>
      <w:r>
        <w:rPr>
          <w:color w:val="000000"/>
        </w:rPr>
        <w:t xml:space="preserve"> </w:t>
      </w:r>
    </w:p>
    <w:p>
      <w:pPr>
        <w:pStyle w:val="Heading2"/>
        <w:spacing w:before="280" w:after="360"/>
        <w:ind w:left="3672" w:hanging="0"/>
        <w:jc w:val="right"/>
        <w:rPr>
          <w:color w:val="000000"/>
        </w:rPr>
      </w:pPr>
      <w:r>
        <w:rPr>
          <w:color w:val="000000"/>
        </w:rPr>
        <w:t xml:space="preserve">Х. Мэйерс </w:t>
        <w:br/>
      </w:r>
      <w:r>
        <w:rPr>
          <w:i/>
          <w:iCs/>
          <w:color w:val="000000"/>
          <w:sz w:val="20"/>
          <w:szCs w:val="20"/>
        </w:rPr>
        <w:t xml:space="preserve">доктор медицины, клинический профессор психиатрии в Колледже врачей и хирургов Колумбийского Университета, руководитель обучающей программы по психотерапии детей и подростков, супервизор и тренинг-аналитик Центра психоаналитического обучения и исследования при Колумбийском Университете </w:t>
      </w:r>
    </w:p>
    <w:p>
      <w:pPr>
        <w:pStyle w:val="Normal1"/>
        <w:rPr>
          <w:color w:val="000000"/>
        </w:rPr>
      </w:pPr>
      <w:r>
        <w:rPr>
          <w:color w:val="000000"/>
        </w:rPr>
        <w:t xml:space="preserve">Лечение проблем мазохистского характера в течение длительного времени считается одной из наиболее сложных аналитических проблем. Стойкость мазохистских тенденций и их саморазрушительный характер в жизни и лечении, а также связанные с ними реакции контрпереноса, являются главными составляющими данной проблемы. Но определенную роль также играют сложность происхождения и разнообразие функций мазохизма. Поэтому, с моей точки зрения, сами различия между многочисленными теоретическими подходами к мазохизму не являются запутывающими и противоречивыми (Maleson, 1984), а добавляют ценные детали в полную картину. Каждый клинически обоснованный вклад в теорию мазохизма, касающейся еще одной функции, генетически вырастающей из другого уровня развития, добавляет новый элемент к общей картине, обогащая и дополняя теоретическое понимание, которое лежит в основе наших клинических вмешательств. Каждый элемент необходим для создания целостной картины. Относительное преобладание конкретного смысла или функции может варьироваться от пациента к пациенту, однако чаще всего каждый компонент играет некоторую роль, и к каждому из них необходимо обращаться на различных этапах лечения. В данном очерке я хотела бы остановиться на некоторых из этих вопросов применения теоретического понимания к клиническим ситуациям. </w:t>
      </w:r>
    </w:p>
    <w:p>
      <w:pPr>
        <w:pStyle w:val="Normal1"/>
        <w:rPr>
          <w:color w:val="000000"/>
        </w:rPr>
      </w:pPr>
      <w:r>
        <w:rPr>
          <w:color w:val="000000"/>
        </w:rPr>
        <w:t xml:space="preserve">Мне представляется особенно важным рассмотреть мазохистские черты с точки зрения их лечения, так как я считаю, что некоторая степень мазохизма универсальна, пока существуют Супер-Эго, беспомощность и фрустрация в детстве, потребность в связи с объектом и самоопределении, в сепарации и индивидуации, и потребность в восстановлении в связи с утратой инфантильного всемогущества. Разница, конечно же, состоит в степени и качестве дезадаптации. Я не припоминаю ни одного случая аналитического лечения, в ходе которого не проявились бы мазохистские паттерны. Безусловно, в любой терапии сопротивление улучшениям служит также и мазохистским целям. Примером этого сопротивления является, главным образом, "негативная терапевтическая реакция", когда пациент начинает функционировать хуже, вместо того, чтобы делать это лучше в результате "верной интерпретации" или после достижения долгожданного успеха. Так или иначе, все защиты имеют мазохистский аспект в том смысле, что они стремятся к неудачной репарации (Rado, 1969); мазохистские черты проявляются в терапии любой патологии характера; в мазохистских расстройствах характера мазохистские компромиссные образования превалируют. </w:t>
      </w:r>
    </w:p>
    <w:p>
      <w:pPr>
        <w:pStyle w:val="Heading2"/>
        <w:rPr>
          <w:color w:val="000000"/>
        </w:rPr>
      </w:pPr>
      <w:r>
        <w:rPr>
          <w:color w:val="000000"/>
        </w:rPr>
        <w:t>Некоторые комментарии относительно лечения характерологических особенностей в целом</w:t>
      </w:r>
    </w:p>
    <w:p>
      <w:pPr>
        <w:pStyle w:val="Normal1"/>
        <w:rPr>
          <w:color w:val="000000"/>
        </w:rPr>
      </w:pPr>
      <w:r>
        <w:rPr>
          <w:color w:val="000000"/>
        </w:rPr>
        <w:t xml:space="preserve">В данной статье я хотела бы обсудить характерологические мазохистские проблемы, черты мазохистского характера и их лечение. Прежде чем сосредоточиться на мазохизме как таковом, следует сказать несколько слов о терапии характерологических расстройств в целом, с присущими ей сложностями и трудностями. Независимо от того, утверждаем ли мы, что характер есть синоним Эго или Эго-идеала, или одна из его функций, или его производная, или понятие более высокого порядка, синонимичное психической структуре как целому, характер является результатом компромиссных образований, включающих в себя идентификации и контридентификации, особенности раннего окружения и разрешения конфликтов. Окончательно формирующийся в позднем подростковом возрасте, характер определяется как привычная модель достижения гармонии при решении задач, связанных с внутренними потребностями, с одной стороны, и требованиями внешнего мира, с другой стороны; как привычный способ достижения синтеза и интеграции при давлении Ид, Эго и Супер-Эго, идентификаций и объектных отношений. Будучи, в значительной степени, порождением конфликта, характер отдаляется от конфликта, становясь способом разрешения конфликта и устойчивым паттерном, устойчивость которого представлена отличительными особенностями или качествами и типичными способами поведения. Функции характера включают в себя: поддержание психосоматического гомеостаза, определенные паттерны регуляции самоуважения, стабилизацию Эго-идентичности; автоматизацию уровней стимульных порогов и барьеров, изменяющихся в зависимости от интенсивности внутренних и внешних стимулов (Blos, 1968). Черты характера являются сознательно Эго-синтонными, но не обязательно адаптивными или "здоровыми". Мы оцениваем черту характера как патологическую или непатологическую в зависимости от того, насколько она ригидна, насколько компульсивна ее природа, насколько сильные ограничения она налагает и мешает выполнению желаемой функции и получению удовлетворения. Будучи наилучшим компромиссным решением в определенных обстоятельствах в процессе развития, она оказывается неадаптивной в текущий период. </w:t>
      </w:r>
    </w:p>
    <w:p>
      <w:pPr>
        <w:pStyle w:val="Normal1"/>
        <w:rPr>
          <w:color w:val="000000"/>
        </w:rPr>
      </w:pPr>
      <w:r>
        <w:rPr>
          <w:color w:val="000000"/>
        </w:rPr>
        <w:t xml:space="preserve">Черты характера сложно изменить в процессе терапии из-за множества влияющих на них детерминант, которые усиливают эти черты и делают их относительно устойчивыми; отказаться от них означает отказаться от содержащихся в них вторичных выгод, а также и от первичных выгод, связанных с исходным компромиссным образованием или разрешением конфликта. Это может означать отказ от модели функционирования, которая в детстве обеспечивала одобрение, самоуважение и самоопределение, или может даже означать потерю идеализированного интроекта, а также встречу с изначальной опасностью. Эта Эго-синтонность и относительная дистанцированность от конфликта, а также сравнительная эффективность в плане защиты от тревоги снижают мотивацию к изменениям и усиливают сопротивление изменениям. Нашим скромным союзником при работе с мазохистским характером ялвяется тот факт, что хотя в страдании и есть удовольствие, но есть также и само страдание. </w:t>
      </w:r>
    </w:p>
    <w:p>
      <w:pPr>
        <w:pStyle w:val="Normal1"/>
        <w:rPr>
          <w:color w:val="000000"/>
        </w:rPr>
      </w:pPr>
      <w:r>
        <w:rPr>
          <w:color w:val="000000"/>
        </w:rPr>
        <w:t xml:space="preserve">Обращаясь к аналитической ситуации, некоторые авторы проводят различие между характерологическими защитами, неотъемлемыми частями черт характера, как неспецифическими защитами против формирования и признания переноса в целом, особенно на ранних фазах терапии, и специфическим сопротивлением, которое появляется в переносе в процессе лечения, т.е. сопротивлением переноса. Эта дифференциация привела к дебатам по вопросам техники между теми, кто предлагал подход к анализу характера прежде всего как к "прорыву через броню характера", предваряющему собственно анализ (Reich, 1953), и теми, кто рекомендовал отложить анализ характерологических черт на более поздние стадии анализа, и анализировать их только в тех случаях, когда они работают на сопротивление. Однако эта разница между характерологическим сопротивлением и сопротивлением переноса несколько обманчива. Характерологические защиты продолжают проявляться в виде сопротивления развитию переноса на протяжении всего лечения. А сопротивление, проявляясь в специфических ситуациях переноса, склонно использовать те же защиты в качестве защит характера. И те, и другие авторы используют один и тот же арсенал, состоящий из доступных Эго-техник, при работе с давлением одних и тех же инфантильных влечений пациента, с инфантильными объектными отношениями и идентификациями Супер-Эго, с инфантильными способами разрешения конфликта, которые переносятся, в несколько измененном виде, в терапевтические отношения. Конечно, по мере того, как происходит регрессия, обнаруживаются более ранние констелляции и могут вступать в игру более примитивные защиты. Следует ожидать, что позже, после проработки, новые, более адаптивные и гибкие защитные образования заменят старые, патологические, ригидные характерологические защиты. Таким образом, точно также как черты характера, для того чтобы быть проанализированными, сначала должны стать Эго-дистонными, все сопротивления сначала должны быть изолированы, конфронтированы наблюдающим Эго, и прояснены до того, как будут подвергнуты интерпретации. </w:t>
      </w:r>
    </w:p>
    <w:p>
      <w:pPr>
        <w:pStyle w:val="Heading2"/>
        <w:rPr>
          <w:color w:val="000000"/>
        </w:rPr>
      </w:pPr>
      <w:r>
        <w:rPr>
          <w:color w:val="000000"/>
        </w:rPr>
        <w:t>Смысл мазохизма</w:t>
      </w:r>
    </w:p>
    <w:p>
      <w:pPr>
        <w:pStyle w:val="Normal1"/>
        <w:rPr>
          <w:color w:val="000000"/>
        </w:rPr>
      </w:pPr>
      <w:r>
        <w:rPr>
          <w:color w:val="000000"/>
        </w:rPr>
        <w:t xml:space="preserve">Некоторые авторы считают, что понятие "мазохизм" стало слишком широким, и поэтому утратило смысл. Они считают правильным вернуться к более узкому определению мазохизма как состояния страдания, отчетливо связанного с сексуальным (генитальным) удовольствием, сознательным или бессознательным. Что касается меня, мне представляется очень ценным более широкое определение мазохизма, я нахожу его крайне полезным как с клинической, так и с теоретической точки зрения. Оно охватывает феномены, с которыми мы постоянно сталкиваемся в нашей клинической практике, и описывает констелляцию, имеющую специфические клинические проявления и последствия, а также специфический глубинный механизм. Осознание полидетерминированности этой констелляции, а также выполняемых ею различных защитных и нарциссических функций, проистекающих из разных уровней развития, помогает нам понять ее природу и клинически работать с ней. </w:t>
      </w:r>
    </w:p>
    <w:p>
      <w:pPr>
        <w:pStyle w:val="Normal1"/>
        <w:rPr>
          <w:color w:val="000000"/>
        </w:rPr>
      </w:pPr>
      <w:r>
        <w:rPr>
          <w:color w:val="000000"/>
        </w:rPr>
        <w:t xml:space="preserve">Сущностью мазохизма является глубокая связь между болью и удовольствием. Эта связь была обозначена как удовольствие от боли. Это поиск или жажда психической или физической боли, дискомфорта или унижения, где неудовольствие становится удовлетворением или удовольствием; но как поиск боли, так и само удовольствие, или и то, и другое могут быть бессознательными. На самом деле, часто мазохист, пребывая в неведении относительно собственного посредничества и получаемого удовлетворения, осознает только страдание, которое переживается как навязанное извне судьбой или другими людьми, которых мазохист гневно винит за испытываемую боль. И тем не менее часто невозможно ошибиться в очевидности удовлетворения, звучащего в голосе страдающего, выраженного в блеске его глаз, в том, как он отстаивает очередной провал и унижение, выхватывает поражение из "пасти" победы. И только после проделанной большой работы страдающий оказывается способен войти в контакт с собственным участием в болезненной пьесе. Он стремится к боли, удовольствию от боли, потому что бессознательно считает боль необходимым, обязательным условием удовлетворения потребности или получения "удовольствия". Боль оказывается сложным образом связанной с удовлетворением потребности и удовольствием. </w:t>
      </w:r>
    </w:p>
    <w:p>
      <w:pPr>
        <w:pStyle w:val="Normal1"/>
        <w:rPr/>
      </w:pPr>
      <w:r>
        <w:rPr>
          <w:color w:val="000000"/>
        </w:rPr>
        <w:t xml:space="preserve">Однако вознаграждение может быть не только сексуальным. Существуют другие удовольствия и возбуждающие вещи. Это действительно может быть удовлетворение сексуальных или агрессивных влечений или их производных; или это может быть удовлетворением потребности садистского Супер-Эго в наказании. При мазохистском компромиссном образовании ценой страдания оплачивается удовлетворение и избегаются сопутствующие ему тревога и ощущение угрозы повреждения, утраты объекта, самоуважения или идентичности. Переживается ли также боль сама по себе как удовольствие, посредством либидинизации разрушительного инстинкта, или же просто на основе физиологических прототипов возбуждения, связанных с любыми сильными стимулами (Freud, 1924, "эротогенный мазохизм"), или же боль это всего лишь необходимое условие для удовольствия - до сих пор остается предметом дискуссий. Но вполне возможно, что погоня за страданием может стать очевидной самоцелью. Естественно, не всякое страдание и унижение в жизни является мазохистским; боль может причиняться извне в ситуации отсутствия выбора, или же дискомфорт, которого нельзя избежать, осознанно принимается ради идеальной или осознанной цели. Ключом здесь является мотивация к </w:t>
      </w:r>
      <w:r>
        <w:rPr>
          <w:i/>
          <w:iCs/>
          <w:color w:val="000000"/>
        </w:rPr>
        <w:t>поиску неудовольствия</w:t>
      </w:r>
      <w:r>
        <w:rPr>
          <w:color w:val="000000"/>
        </w:rPr>
        <w:t xml:space="preserve"> и удовлетворения в нем. Сравните героя войны, принимающего опасность ради выполнения жизненно важной задачи, и человека, который постоянно ищет угрожающих жизни ситуаций ради самих этих ситуаций. Или сравните женщину, терпящую родовые муки для того, чтобы появился на свет ее желанный ребенок, и женщину, для которой эти муки являются самоцелью, и которая получает от них удовольствие. Когда мать радуется, что ее ребенок испытывает удовольствие, съедая последний кусок торта - это не мазохистично; однако это будет мазохизмом, если ее радость усиливается оттого, что ей этот кусок не достался. </w:t>
      </w:r>
    </w:p>
    <w:p>
      <w:pPr>
        <w:pStyle w:val="Heading2"/>
        <w:rPr>
          <w:color w:val="000000"/>
        </w:rPr>
      </w:pPr>
      <w:r>
        <w:rPr>
          <w:color w:val="000000"/>
        </w:rPr>
        <w:t>Функции мазохизма и терапевтические подходы</w:t>
      </w:r>
    </w:p>
    <w:p>
      <w:pPr>
        <w:pStyle w:val="Normal1"/>
        <w:rPr>
          <w:color w:val="000000"/>
        </w:rPr>
      </w:pPr>
      <w:r>
        <w:rPr>
          <w:color w:val="000000"/>
        </w:rPr>
        <w:t xml:space="preserve">Таким образом, мазохизм есть комплексное образование, детерминированное множеством факторов, вытекающих из разных уровней развития, и выполняющее различные функции. Тот или иной компонент этой мотивационной иерархии может играть доминирующую роль в формировании конкретного мазохистского явления у конкретного пациента, однако другие компоненты, вероятно, также принимают в этом участие, хотя и второстепенное. В конечном итоге, именно тот факт, что страдание выступает в качестве бессознательной функции достижения удовлетворения некоторой потребности, снабжает нас терапевтическим рычагом, с помощью которого мы можем обнаружить эту постоянно существующую бессознательную цель и понять ее происхождение. В терапии та или иная из этих функций может выходить на передний план, доминировать в переносе в данный конкретный момент; однако рано или поздно с другими функциями также придется иметь дело, и в некоторых случаях они будут действовать все вместе и одновременно. Понимание этого будет предопределять наши интерпретации и другие интервенции, их время и содержание. </w:t>
      </w:r>
    </w:p>
    <w:p>
      <w:pPr>
        <w:pStyle w:val="Normal1"/>
        <w:rPr>
          <w:color w:val="000000"/>
        </w:rPr>
      </w:pPr>
      <w:r>
        <w:rPr>
          <w:color w:val="000000"/>
        </w:rPr>
        <w:t xml:space="preserve">Следующие параграфы - это попытка соотнести различные технические акценты с нашим пониманием каждой отдельной функции мазохизма. Понятно, что эти пункты перекрывают друг друга и не могут быть четко разграничены, но нижеследующий план предлагается в надежде создать некоторую теоретическую структуру. </w:t>
      </w:r>
    </w:p>
    <w:p>
      <w:pPr>
        <w:pStyle w:val="Normal1"/>
        <w:rPr/>
      </w:pPr>
      <w:r>
        <w:rPr>
          <w:color w:val="000000"/>
        </w:rPr>
        <w:t xml:space="preserve">(А) </w:t>
      </w:r>
      <w:r>
        <w:rPr>
          <w:i/>
          <w:iCs/>
          <w:color w:val="000000"/>
        </w:rPr>
        <w:t>Мазохизм и вина:</w:t>
      </w:r>
      <w:r>
        <w:rPr>
          <w:color w:val="000000"/>
        </w:rPr>
        <w:t xml:space="preserve"> Боль и страдание при мазохизме есть плата за запретные, неприемлемые эдиповы желания и агрессию, их цель - избавить от опасности возмездия, каковыми являются повреждение и оставление. Садистское Супер-Эго нуждается в том, чтобы наказывать, а мазохистское Эго подчиняется наказанию из-за чрезмерного бессознательного чувства вины (Freud, 1924). Боль и унижение являются бессознательной платой и одновременно разрешением грешить дальше - "плати, раз идешь" ("pay as you go") (Rado, 1969) или "оставь на будущее" ("lay-away plan"). Направленная на себя агрессия либидинизируется. Садистское Супер-Эго успокоилось и чувствует гордость, наказывая, Эго испытывает удовольствие, страдая - моральный мазохизм. В то же время агрессия направляется вовне, когда мазохист вызывает у других людей гнев в заставляет их причинять ему боль, и своей болью пытается играть на их чувстве вины. В этом контексте одно из значений негативной терапевтической реакции, возникающей во время лечения, состоит в виноватом отказе пациента принимать что-либо хорошее, чего он не заслуживает, или получать удовольствие без страдания, что означает: без наказания. Он нуждается в том, чтобы как он сам, так и аналитик потерпели поражение. </w:t>
      </w:r>
    </w:p>
    <w:p>
      <w:pPr>
        <w:pStyle w:val="Normal1"/>
        <w:rPr>
          <w:color w:val="000000"/>
        </w:rPr>
      </w:pPr>
      <w:r>
        <w:rPr>
          <w:color w:val="000000"/>
        </w:rPr>
        <w:t xml:space="preserve">При работе с этой динамикой уместна классическая техника, которая, безусловно, хорошо известна, и включает следующее: (1) конфронтация бессознательного активного стремления к неудовольствию внутри и вне переноса, которое сознательно часто ошибочно воспринимается как поиск удовольствия, который заканчивающийся провалом; (2) прояснение проекции этой деструктивной деятельности на внешний мир, аналитика или других людей, проявляющейся в своего рода "коллекционировании несправедливостей"; и (3) интерпретация мотивации бессознательного чувства вины в его реконструированном генетическом контексте и в текущих проявлениях переноса. Таким образом, центром внимания здесь становится эдипов конфликт и та роль, которую играет чувство вины. Механизм изменений включает в себя, главным образом, изменяющую (mutative) интерпретацию, смягчающую суровое Супер-Эго. Понятно, что при разъяснении других функций мазохизма будет меняться главным образом третий шаг, то есть содержание интерпретаций и реконструкций; но степень опоры на другие механизмы изменений также будет несколько разной. </w:t>
      </w:r>
    </w:p>
    <w:p>
      <w:pPr>
        <w:pStyle w:val="Normal1"/>
        <w:rPr/>
      </w:pPr>
      <w:r>
        <w:rPr>
          <w:color w:val="000000"/>
        </w:rPr>
        <w:t xml:space="preserve">(Б) </w:t>
      </w:r>
      <w:r>
        <w:rPr>
          <w:i/>
          <w:iCs/>
          <w:color w:val="000000"/>
        </w:rPr>
        <w:t xml:space="preserve">Сохранение объектных отношений. </w:t>
      </w:r>
      <w:r>
        <w:rPr>
          <w:color w:val="000000"/>
        </w:rPr>
        <w:t xml:space="preserve">Вопрос поддержания объектных отношений, безусловно, относится и к эдипову конфликту, однако здесь мне хотелось бы сосредоточиться на доэдиповых аспектах. Доэдипова агрессия против матери перед лицом инфантильной беспомощности и фрустрации поворачивается против Я ("психический мазохизм", Bergler, 1961), с тем, чтобы удовлетворить агрессивные импульсы и в то же время избежать возмездия. Однако здесь акцент ставится на поддержании самых важных объектных отношений с матерью, успокоении агрессивной матери и покупке ее любви с помощью страдания. Этот процесс был обозначен как "соблазнение агрессора" в детстве, которое является предшественником мазохизма ("протомазохизм") (Loewenstein, 1957). В связи с травматической фиксацией на этом периоде боль и дискомфорт приравниваются у мазохиста к получению любви и становятся способом поддержания жизненно важных объектных отношений (Berliner, 1958). Бессознательно мазохист продолжает "соблазнять" свой интернализованный критичный материнский объект и постоянно отыгрывает в текущих взаимоотношениях и в переносе старый сценарий, выученный на материнских коленях. Это, безусловно, не лучший способ достижения любви, но мазохист не знает другого способа. Бессознательно он убежден, что получит любовь, только если подчинится боли и унижению, и что потеряет свои объекты, если перестанет страдать. В этом контексте негативная терапевтическая реакция во время лечения также репрезентирует страх пациента, что улучшение в терапии приведет к утрате жизненно важных объектных отношений. </w:t>
      </w:r>
    </w:p>
    <w:p>
      <w:pPr>
        <w:pStyle w:val="Normal1"/>
        <w:rPr>
          <w:color w:val="000000"/>
        </w:rPr>
      </w:pPr>
      <w:r>
        <w:rPr>
          <w:color w:val="000000"/>
        </w:rPr>
        <w:t xml:space="preserve">Техника, соответствующая этой динамике, включает те же три шага, которые были описаны в предыдущем разделе, с той лишь поправкой, что интерпретации и реконструкции будут фокусироваться на доэдиповых безнадежности, агрессии и поддержании объектных отношений. Однако здесь есть еще нечто важное, а именно тот факт, что в анализе отношения не прекращаются при каждом достигнутом успехе или каждом знаке полученного пациентом удовольствия; они также не разрушаются от агрессии пациента. Этот новый опыт доверия становится для пациента временным фундаментом для строительства, основой, отталкиваясь от которой, можно предпринимать дальнейшие шаги в направлении другого способа адаптации, не испытывая при этом угрозы потери объекта. Уверенность в том, что отношения будут продолжаться, безусловно, играет определенную роль и в проработке эдиповых нарушений, описанных ранее. Эта уверенность является составным элементом любого анализа, хотя значимость его в каждом случае будет разной. </w:t>
      </w:r>
    </w:p>
    <w:p>
      <w:pPr>
        <w:pStyle w:val="Normal1"/>
        <w:rPr>
          <w:color w:val="000000"/>
        </w:rPr>
      </w:pPr>
      <w:r>
        <w:rPr>
          <w:color w:val="000000"/>
        </w:rPr>
        <w:t xml:space="preserve">Поддержание объектных отношений является особенно важным для мазохиста при наличии более тяжелой патологии. Чрезмерные фрустрация и агрессия, обусловленные ранним опытом взаимодействия с примитивной или нарциссичной, неэмпатичной матерью, могут привести к формированию относительно нарушенных внутренних объектных отношений и образов Я. Защитные механизмы, имеющие целью не дать плохому разрушить хорошее, отщепляют плохое от образа объекта, который, чтобы сохраниться, должен оставаться абсолютно хорошим, тогда как Я становится абсолютно плохим по принципу "идентификации с агрессором". Тогда агрессия и наказание направляются против плохого Я. Возникает необходимость в защитным образом идеализированном, всемогущем, абсолютно хорошем объекте или Я-объекте для слияния и поддержки дефектного или плохого Я. Когда мазохизм служит этой функции, вышеописанный двухаспектный подход к лечению приобретает дополнительные измерения. Агрессия и защитное расщепление должны настойчиво интерпретироваться, и в конечном итоге расщепление должно быть устранено, а защитные абсолютно хорошие и абсолютно плохие образы заменены более полными и стабильными образами Я и объекта. С другой стороны, для того, чтобы такие вмешательства работали, пациент прежде должен получить опыт иных объектных отношений в терапии с эмпатичным, принимающим аналитиком, который подтверждает чувства и восприятие пациента, касающиеся его раннего опыта, для того, чтобы установить необходимое доверие и сделать возможной интернализацию различных репрезентаций Я и объекта" (Berliner, 1958; Stolorow, 1975). Таким образом, дополнением к интерпретации переноса и реконструкции в качестве механизма изменения, становятся диатрофические отношения пациента и терапевта (Loewald, 1960) и эмпатичная Я-объектная функция аналитика, который принимает и агрессию пациента, и его удовольствие. </w:t>
      </w:r>
    </w:p>
    <w:p>
      <w:pPr>
        <w:pStyle w:val="Normal1"/>
        <w:rPr/>
      </w:pPr>
      <w:r>
        <w:rPr>
          <w:i/>
          <w:iCs/>
          <w:color w:val="000000"/>
        </w:rPr>
        <w:t>(В) Мазохизм и самооценка.</w:t>
      </w:r>
      <w:r>
        <w:rPr>
          <w:color w:val="000000"/>
        </w:rPr>
        <w:t xml:space="preserve"> Концепция психического мазохизма включает в себя нарциссическую функцию мазохизма Перед лицом неизбежной фрустрации, беспомощности и утраты магического инфантильного всемогущества ребенок пытается залечить рану, нанесенную его самоуважению, с помощью утверждения некоторого чувства контроля. Он не может удовлетворить собственные потребности или контролировать окружение, но он может причинить себе боль; с помощью превращения пассивного в активное он может взять на себя ответственность за свои неприятности, провоцировать отвержение и извлекать из этого удовольствие: "Никто не фрустрирует меня против моего желания; Я сам себя фрустрирую, потому что мне это нравится". Эта нарциссическая функция мазохизма может упрочиться на стадии сепарации-индивидуации, с присущими ей фрустрациями и страданием (Cooper, настоящее издание), и, если разочарование и боль становятся предпочитаемыми видами удовлетворения, взрослый мазохист чувствует гордость за свою деятельность и ощущение контроля, когда он создает неудовольствие сам для себя - "победа в поражении" (Reik, 1941). Эта нарциссическая составляющая мазохизма берет начало в различных уровнях развития. Можно гордиться своей способностью сводить на нет раннюю беспомощность, способностью контролировать, вызывать у других садистские реакции, реакции вины и беспомощности, устанавливать желаемую степень дискомфорта ("мазохистский контракт", Smirnoff, 1969). Супер-Эго индивида может гордиться его способностью контролировать свои инстинкты, самопожертвованием и совладанием с болью. Можно гордиться тем, что ты идешь собственным путем, даже если это приносит страдание. Можно гордиться, что ты жертва судьбы, и этим отличен от других. "Я все контролирую. Я хочу, чтобы мне было больно. Я сам этого просил. Мне это нравится. Я могу с этим справиться. Мне тяжелее всех". </w:t>
      </w:r>
    </w:p>
    <w:p>
      <w:pPr>
        <w:pStyle w:val="Normal1"/>
        <w:rPr/>
      </w:pPr>
      <w:r>
        <w:rPr>
          <w:color w:val="000000"/>
        </w:rPr>
        <w:t xml:space="preserve">В отношении нарциссической функции мазохизма показаны определенные техники. Первый шаг в вышеописанной ранее последовательности - конфронтация пациента с его собственной активностью в бессознательном, но целеустремленном поиске неудовольствия - особенно важен. Тактично проведенная конфронтация повышает самоуважение пациента, подчеркивая то, что он обладает контролем, а не является беспомощной жертвой внешних сил. (Eidelberg, 1959). Конечно же, необходимы и другие шаги в виде прояснения и интерпретации, для того, чтобы, понимая инфантильные причины поиска и получения удовольствия в страдании, пациент не чувствовал себя, с другой стороны, беспомощной жертвой внутренних обстоятельств. Тогда пациент может использовать это чувство контроля и понимание для достижения более непосредственного и здорового удовлетворения, удовольствия </w:t>
      </w:r>
      <w:r>
        <w:rPr>
          <w:i/>
          <w:iCs/>
          <w:color w:val="000000"/>
        </w:rPr>
        <w:t>без</w:t>
      </w:r>
      <w:r>
        <w:rPr>
          <w:color w:val="000000"/>
        </w:rPr>
        <w:t xml:space="preserve"> страдания, имея теперь более зрелое и компетентное Эго. </w:t>
      </w:r>
    </w:p>
    <w:p>
      <w:pPr>
        <w:pStyle w:val="Normal1"/>
        <w:rPr>
          <w:color w:val="000000"/>
        </w:rPr>
      </w:pPr>
      <w:r>
        <w:rPr>
          <w:color w:val="000000"/>
        </w:rPr>
        <w:t xml:space="preserve">В то же самое время нужно быть осторожным и защитить нарциссическую уязвимость пациента. Такие вмешательства должны проводиться тактично и эмпатично. В противном случае мазохист, который и так уже обременен жестким Супер-Эго, будет переживать конфронтации с собственной агрессией как еще одно доказательство никчемности и "плохости", как дальнейшую поддержку для критичного интернализованного объекта, что приведет к дальнейшему мазохистскому подчинению. Действительно, после такой интерпретации эти пациенты часто реагируют усилением чувства вины. Или же такая конфронтация может переживаться пациентом как садистская атака со стороны аналитика - реакция, которую мазохист действительно часто вызывает в других людях. Это усиливает гнев и чувство вины, а также мазохистское поведение пациента. </w:t>
      </w:r>
    </w:p>
    <w:p>
      <w:pPr>
        <w:pStyle w:val="Normal1"/>
        <w:rPr>
          <w:color w:val="000000"/>
        </w:rPr>
      </w:pPr>
      <w:r>
        <w:rPr>
          <w:color w:val="000000"/>
        </w:rPr>
        <w:t xml:space="preserve">Поскольку мазохизм является компонентом нарциссического расстройства личности как такового, следует рассмотреть дополнительную функцию негативной терапевтической реакции (Kernberg, 1975). Репрезентации идеализированного объекта и всемогущего Я (эго-идеал) объединяются в защитных целях с реальным образом Я для поддержки реального Я и формируют грандиозное Я, в то время как интернализованные объекты остаются фрагментированными и только с негативной валентностью. Этот защитный баланс поддерживается с помощью нарциссического ухода/отчужденности, дозволенности (entitlement) и обесценивания, которые не позволяют эффективно действовать наказующим объектам, но также не допускают инвестиции каких-либо хороших качеств в интернализованные объекты. Если бы эти объекты рассматривались как хорошие, нарушился бы баланс, усилилось бы чувство "плохости" Я, что привело бы в дальнейшем к нестерпимой зависти и жадности, базовым архаичным аффектам, от которых следует защищаться в первую очередь. Таким образом, нарциссическая личность не может допустить, чтобы в объекте было что-то хорошее. Тогда в переносе пациент вынужден разрушать "хорошего аналитика" и не может принять хорошую или полезную интерпретацию. Вместо этого ему должно стать хуже. Этот самопоражающий шаг, который разрушает не только самого пациента, но также и все хорошее, что есть в объекте, удовлетворяя таким образом его агрессию, его защитную потребность поддерживать свое грандиозное Я, а также его ощущение контроля, о котором говорилось выше. В терапии это должно интерпретироваться по мере того как конфронтируется и прорабатывается роль примитивной агрессии, жадности и зависти и анализируется защитная природа грандиозного Я. </w:t>
      </w:r>
    </w:p>
    <w:p>
      <w:pPr>
        <w:pStyle w:val="Normal1"/>
        <w:rPr/>
      </w:pPr>
      <w:r>
        <w:rPr>
          <w:i/>
          <w:iCs/>
          <w:color w:val="000000"/>
        </w:rPr>
        <w:t>(Г) Мазохизм и самоопределение.</w:t>
      </w:r>
      <w:r>
        <w:rPr>
          <w:color w:val="000000"/>
        </w:rPr>
        <w:t xml:space="preserve"> Фрустрация и неудовольствие являются необходимыми помощниками младенца в дифференциации Я и другого и в установлении границ, происходящем в процессе сепарации-индивидуации. Потребность в отделении тесно связана с неприятными чувствами утраты, гнева и вины по отношению к "оставляемой матери", возникающими во время фазы воссоединения. "Нет" двухлетнего ребенка помогает ему определить самого себя, даже если это связано с неприятностями. Неудовольствие переживается как необходимый спутник или условие удовольствия от сепарации и индивидуации или как стимул к ним. Когда взрослый мазохист говорит: "Я буду самодеструктивным, и вы не можете меня остановить", это утверждает его контроль, но также определяет его как независимого участника, отдельного, автономного и индивидуированного. Утверждение "Я - страдалец" определяет его идентичность, пусть негативную. Для того, чтобы чувствовать себя индивидуальностью, ему необходимо совершать собственные причиняющие боль поступки. Таким образом мазохистские феномены появляются в переносе, иногда на службе потребности в сепарации. В процессе лечения пациенты борются против собственных желания и страха слияния, а в конце терапии - стремясь к сепарации от терапевта. Безусловно, у определенных пациентов с очень ранней патологией боль сама по себе может служить функции определения Я и реальности Я (self-reality). </w:t>
      </w:r>
    </w:p>
    <w:p>
      <w:pPr>
        <w:pStyle w:val="Normal1"/>
        <w:rPr>
          <w:color w:val="000000"/>
        </w:rPr>
      </w:pPr>
      <w:r>
        <w:rPr>
          <w:color w:val="000000"/>
        </w:rPr>
        <w:t xml:space="preserve">В плане техники такой мазохизм на службе сепарации-индивидуации требует интепретации переноса и генетической реконструкции, хотя ранняя реконструкция к фазе сепарации-индивидуации может быть затруднительной. Однако иногда болезненное отыгрывание бывает необходимо пациенту, для того, чтобы установить свое чувство автономии, даже если это отыгрывание представляет собой саморазрушительный, мазохистский акт. Как бы это ни было неприятно для терапевта, пациенту может быть необходимо самостоятельно потерпеть неудачу, прежде чем он сможет оставить эту мазохистскую позицию, не испытывая страха поглощения. </w:t>
      </w:r>
    </w:p>
    <w:p>
      <w:pPr>
        <w:pStyle w:val="Heading2"/>
        <w:rPr>
          <w:color w:val="000000"/>
        </w:rPr>
      </w:pPr>
      <w:r>
        <w:rPr>
          <w:color w:val="000000"/>
        </w:rPr>
        <w:t>Клиническая иллюстрация</w:t>
      </w:r>
    </w:p>
    <w:p>
      <w:pPr>
        <w:pStyle w:val="Normal1"/>
        <w:rPr>
          <w:color w:val="000000"/>
        </w:rPr>
      </w:pPr>
      <w:r>
        <w:rPr>
          <w:color w:val="000000"/>
        </w:rPr>
        <w:t xml:space="preserve">Эта пациентка была яркой, красивой, талантливой молодой женщиной-юристом, посвятившей себя цели "служения нуждающимся". Она была замужем за успешным журналистом, которого "любила" и идеализировала, но при этом отношения их носили болезненный садомазохистский характер; муж физически издевался над ней во время частых ссор, публично унижал ее своими частыми любовными связями на стороне и вообще мало о ней заботился. Вскоре стало понятно, каким образом она мазохистски провоцирует эти нападки, зная как завести этого уязвимого человека, которого она бессознательно выбрала в первую очередь за его нарциссические и садистические черты. Однако потребовалось некоторое время и пришлось много поработать, прежде чем она признала свою активную роль в этой погоне за страданием, и перестала воспринимать себя как жертву. Она стала использовать этот инсайт в своей деятельности, что привело, естественно, к дальнейшему эмоциональному самобичеванию. По мере продвижения терапии выходило на поверхность ее эдипово чувство вины, которое было главной темой в ее мазохизме. Она была "золотой девочкой" своего обожаемого соблазняющего отца и яростно конкурировала со своей "сексуальной" матерью, которая предпочитала ее брата. Вначале она попыталась убежать от этого конфликта (в то же время отыгрывая его) с помощью нескольких сексуальных приключений с нежеланными партнерами, результатом чего стали несколько нагруженных чувством вины абортов; один из этих партнеров стал ее мужем. </w:t>
      </w:r>
    </w:p>
    <w:p>
      <w:pPr>
        <w:pStyle w:val="Normal1"/>
        <w:rPr>
          <w:color w:val="000000"/>
        </w:rPr>
      </w:pPr>
      <w:r>
        <w:rPr>
          <w:color w:val="000000"/>
        </w:rPr>
        <w:t xml:space="preserve">На данном этапе терапии главным инструментом была интерпретация эдиповых проблем. У нее произошли улучшения, она стала вести себя менее провоцирующе. Вначале муж прекратил физические издевательства, затем перестал изменять. Дело шло на лад. Затем последовала серия новых провокаций и всплеск саморазрушительного, самоуничижительного поведения как в отношении мужа, так и на работе. О каждом эпизоде она сообщала с торжествующим видом, со слезами и гневом. У этих эпизодов было несколько детерминант: когда она чувствовала себя виноватой, успех становился для нее чем-то невыносимым, она чувствовала, что не заслуживает ничего хорошего; в переносе она выражала чувство ненависти к матери-терапевту и пыталась рассердить ее, сводя на нет ее усилия и разрушая достигнутое - мать была нарциссичной и отчужденной, но в то же время соперничающей; пациентка утверждала свой контроль и независимость тем, что ей не становилось лучше. Как только эти проблемы были проработаны, стала медленно вскрываться ее убежденность, что ей нужно страдать для того, чтобы соблазнить аналитика, чтобы продолжать эти поддерживающие отношения, так же как она ублаготворяла свою критичную мать с помощью своих болезненных неудач. Когда оказалось, что ни агрессия, ни очень медленное улучшение не могут подорвать терапевтические отношения, пациентка позволила себе меньше страдать и получать больше удовольствия. Когда муж начал собственную терапию, чего она очень ждала, она отреагировала саморазрушительным саботажем, инициировав переезд в Калифорнию. План был уже почти претворен в жизнь, когда в терапии обнаружилось, что пациентка испытывает потребность в очередном провале, для того чтобы сохранить собственную идентичность и доказать свою отдельность от аналитика. Это также было проинтерпретировано, и терапия продолжалась до относительно успешного завершения. </w:t>
      </w:r>
    </w:p>
    <w:p>
      <w:pPr>
        <w:pStyle w:val="Normal1"/>
        <w:rPr>
          <w:color w:val="000000"/>
        </w:rPr>
      </w:pPr>
      <w:r>
        <w:rPr>
          <w:color w:val="000000"/>
        </w:rPr>
        <w:t xml:space="preserve">Этот случай, будучи преимущественно эдиповым, включал в себя также много доэдиповых аспектов. Мазохизм был множественно детерминированным и выполнял различные функции. Иногда та или иная функция начинала доминировать в переносе; иногда все функции действовали одновременно. Анализ всех функций с соответствующими вмешательствами, обсуждавшимися в предыдущих параграфах, помог привести этот случай к успешному завершению. </w:t>
      </w:r>
    </w:p>
    <w:p>
      <w:pPr>
        <w:pStyle w:val="Heading2"/>
        <w:rPr>
          <w:color w:val="000000"/>
        </w:rPr>
      </w:pPr>
      <w:r>
        <w:rPr>
          <w:color w:val="000000"/>
        </w:rPr>
        <w:t>Мазохизм и пол</w:t>
      </w:r>
    </w:p>
    <w:p>
      <w:pPr>
        <w:pStyle w:val="Normal1"/>
        <w:rPr>
          <w:color w:val="000000"/>
        </w:rPr>
      </w:pPr>
      <w:r>
        <w:rPr>
          <w:color w:val="000000"/>
        </w:rPr>
        <w:t xml:space="preserve">Невозможно обсуждать лечение мазохизма, не упомянув о женском мазохизме, как отличном от мужского. Очевидно, что теоретическое понимание женского мазохизма может влиять на лечение женщин. Например, если допустить, что мазохизм для женщины - норма, тогда определенные мазохистские черты у определенной пациентки могут и не рассматриваться в терапии. С другой стороны, определенное поведение женщины, не воспринимаемое самой женщиной как мазохистское - например, преданность ребенку - может рассматриваться как таковое мужчиной-терапевтом и подвергаться лечению как патология. </w:t>
      </w:r>
    </w:p>
    <w:p>
      <w:pPr>
        <w:pStyle w:val="Normal1"/>
        <w:rPr>
          <w:color w:val="000000"/>
        </w:rPr>
      </w:pPr>
      <w:r>
        <w:rPr>
          <w:color w:val="000000"/>
        </w:rPr>
        <w:t xml:space="preserve">Фрейд считал, что существует особый женский мазохизм, выражение собственно женской натуры, и связывал между собой пассивность, покорность, мазохизм и женственность. Основанием для этого вывода предположительно была инстинктивная база - конституциональная, базовая способность женщины испытывать удовольствие в страдании и склонность женщин к интернализации агрессии; на анатомических половых различиях, открытие которых заставляет девочку сменить активную позицию на пассивную и повернуться от матери к отцу, чтобы достичь удовлетворения, подчинившись отцу желая получить ребенка-пенис; и на эдиповых фантазииях. Эту концепцию поддержала и развила Хелен Дойч (Helene Deutsch, 1944), которая считала, что подлинно феминной (чувственной) женщиной является та, которая с радостью принимает боль дефлорации, проникновения, менструации, рождения ребенка и материнства. Дойч полагала, что мазохизм, пассивность и нарциссизм - три основные феминные черты. </w:t>
      </w:r>
    </w:p>
    <w:p>
      <w:pPr>
        <w:pStyle w:val="Normal1"/>
        <w:rPr>
          <w:color w:val="000000"/>
        </w:rPr>
      </w:pPr>
      <w:r>
        <w:rPr>
          <w:color w:val="000000"/>
        </w:rPr>
        <w:t xml:space="preserve">Однако никаких свидетельств тому, что женщина имеет большую способность к извлечению удовольствия из страдания, обнаружено не было, и теории развития женщины, базирующиеся на понятии дефекта, в настоящее время отвергаются (Blum, 1977). Сколько-нибудь большая частота мазохизма у женщин, о которой свидетельствуют мазохистские сексуальные фантазии и общее мазохистское поведении, приписывается другим факторам, связанным с ранним развитием, воспитанием и социализацией, таким как: фактор Эго-идеала, предполагающего идентификацию с материнской мазохистической Я-репрезентацией; родительские установки по отношению к мальчикам и девочкам и интернализация зависимой, пассивной, инфантильной или обесцененной женской гендерной ролевой модели, полученной от матери или отца; аспекты Супер-Эго, предполагающие более сильные запреты на сексуальную активность у девочек, и, следовательно, большее чувство вины в отношении этой активности; реалии нашей культуры, в которой мужчина имеет большую власть и большие преимущества - в результате всего этого возникает стремление к "соблазнению агрессора", мазохизм становится "орудием слабого". </w:t>
      </w:r>
    </w:p>
    <w:p>
      <w:pPr>
        <w:pStyle w:val="Normal1"/>
        <w:rPr>
          <w:color w:val="000000"/>
        </w:rPr>
      </w:pPr>
      <w:r>
        <w:rPr>
          <w:color w:val="000000"/>
        </w:rPr>
        <w:t xml:space="preserve">На самом деле, я считаю, что среди женщин мазохизм встречается не чаще, чем среди мужчин. Возможно, у мужчин и у женщин он обнаруживает свое существование в разных областях по той причине, что у них разные система ценностей и содержание Супер-Эго и Эго-идеала. Однако я вовсе не уверена в этом. Определенное поведение женщины, которое рассматривается как мазохистское, может оцениваться как таковое только мужчинами, однако не переживаеться таковым женщиной. Например, самозабвенная материнская любовь или преданная поддержка, оказываемая любимому человеку, возможно, доставляют удовольствие и удовлетворение любовных чувств, и это не следует смешивать с садомазохистским самоотречением, рабской покорностью или с чувством вины за агрессию. Конечно, некоторые мазохистские женщины действительно выбирают материнство или брачные отношения в качестве арены для выражения своего мазохизма. В случае, который обсуждался выше, проблема, с которой обратилась пациентка, заключалась в мазохистских отношениях с мужчиной. </w:t>
      </w:r>
    </w:p>
    <w:p>
      <w:pPr>
        <w:pStyle w:val="Normal1"/>
        <w:rPr/>
      </w:pPr>
      <w:r>
        <w:rPr>
          <w:color w:val="000000"/>
        </w:rPr>
        <w:t xml:space="preserve">Встречаем ли мы эту картину мазохистских межличностных отношений преимущественно у мазохистских женщин, а не у мазохистских мужчин? Едва ли - литература изобилует примерами, описывающими мужчин, которые постоянно провоцируют болезненное отвержение или депривацию со стороны женщины - именно то, чего они, предположительно, не хотят испытывать, а также мужчин, которые мазохистски привязывают себя к неуступчивой, злоупотребляющей или эксплуатирующей женщине - вспомните хотя бы </w:t>
      </w:r>
      <w:r>
        <w:rPr>
          <w:i/>
          <w:iCs/>
          <w:color w:val="000000"/>
        </w:rPr>
        <w:t>"Бремя страстей человеческих"</w:t>
      </w:r>
      <w:r>
        <w:rPr>
          <w:color w:val="000000"/>
        </w:rPr>
        <w:t xml:space="preserve"> Соммерсета Моэма. Наш клинический опыт также богат такими примерами. Проблемы раннего развития, такие как нарциссическое восстановление утраченного всемогущества или сепарация и самоопределение в качестве функций мазохизма, у мужчин встречаются не реже, чем у женщин. Что здесь может быть важным, так это то, что эти проблемы мазохистского отношения к женщинам у мужчин часто проявляются на более поздних этапах анализа - после того, как произошла некоторая регрессия, после того, как проработаны некоторые более очевидные паттерны саморазрушения, страх перед успехом, чувство вины в отношении работы и карьеры, например, тягостная сверхурочная работа, повторяющиеся профессиональные неудачи и чувство "разрушения от успеха". В анализе мужчин вопросы, касающиеся отношения к женщинам вначале звучат скорее как отсутствие интимности, дистанцированность, нарушения потенции, а не как обусловленная страданием привязанность. Возможно, что это, все-таки - отражение различия между содержанием мужского и женского Эго-идеала; отсутствие связи может быть более приемлемым, чем подчинение, являющееся частью женской половой роли. </w:t>
      </w:r>
    </w:p>
    <w:p>
      <w:pPr>
        <w:pStyle w:val="Normal1"/>
        <w:rPr>
          <w:color w:val="000000"/>
        </w:rPr>
      </w:pPr>
      <w:r>
        <w:rPr>
          <w:color w:val="000000"/>
        </w:rPr>
        <w:t xml:space="preserve">Здесь возникает интересный вопрос: как пол аналитика влияет на клинический процесс? Возможно ли, что определенные мазохистские паттерны будут проявляться чаще или более очевидным образом и у мужчин, и у женщин в терапии с аналитиком-женщиной, воспринимаемой в переносе как доэдипова мать (или, конечно же, с мужчиной-аналитиком, который осознает доэдипов материнский перенос и позволяет ему развиваться)? Например, мазохизм, приравниваемый к пассивности, может быть более допустимым рядом с матерью; или анализ с женщиной может быть более легко приравнен к подчинению доэдиповой матери и, таким образом, обнаружить ранние мазохистские защиты. Регрессия к "соблазнению агрессора" как механизм может скорее проявиться в переносе по отношению к доэдиповой матери, в качестве способа взаимодействия с агрессией и избегания наказания, а также как мольба о любви. Потребность в сепарированности, защищающей от желания повторного слияния с матерью и страха перед ним во время повторного прохождения этапа воссоединения в рамках фазы сепарации-индивидуации может быть легче проработана в переносе с женщиной-терапевтом и, таким образом, проблема страдания и вины в ее связи с определением Я и дифференциацией между Я и объектом может быть более очевидной. </w:t>
      </w:r>
    </w:p>
    <w:p>
      <w:pPr>
        <w:pStyle w:val="Normal1"/>
        <w:rPr>
          <w:color w:val="000000"/>
        </w:rPr>
      </w:pPr>
      <w:r>
        <w:rPr>
          <w:color w:val="000000"/>
        </w:rPr>
        <w:t xml:space="preserve">По моему опыту (Meyers, 1986), пол аналитика может влиять на последовательность определенных реакций переноса, их интенсивность и неотвратимость, их временное смещение на нетрансферентные объекты, однако это не отражается на необходимости анализа множественных аспектов мазохизма. </w:t>
      </w:r>
    </w:p>
    <w:p>
      <w:pPr>
        <w:pStyle w:val="Heading2"/>
        <w:rPr>
          <w:color w:val="000000"/>
          <w:lang w:val="en-US"/>
        </w:rPr>
      </w:pPr>
      <w:r>
        <w:rPr>
          <w:color w:val="000000"/>
        </w:rPr>
        <w:t>Примечания</w:t>
      </w:r>
    </w:p>
    <w:p>
      <w:pPr>
        <w:pStyle w:val="Normal1"/>
        <w:rPr/>
      </w:pPr>
      <w:r>
        <w:fldChar w:fldCharType="begin"/>
      </w:r>
      <w:r>
        <w:rPr>
          <w:rStyle w:val="InternetLink"/>
          <w:vertAlign w:val="superscript"/>
          <w:sz w:val="20"/>
          <w:szCs w:val="20"/>
          <w:lang w:val="en-US"/>
        </w:rPr>
        <w:instrText xml:space="preserve"> HYPERLINK "http://psyjournal.ru/j3p/pap.php?id=20040404" \l "*%23*"</w:instrText>
      </w:r>
      <w:r>
        <w:rPr>
          <w:rStyle w:val="InternetLink"/>
          <w:vertAlign w:val="superscript"/>
          <w:sz w:val="20"/>
          <w:szCs w:val="20"/>
          <w:lang w:val="en-US"/>
        </w:rPr>
        <w:fldChar w:fldCharType="separate"/>
      </w:r>
      <w:r>
        <w:rPr>
          <w:rStyle w:val="InternetLink"/>
          <w:sz w:val="20"/>
          <w:szCs w:val="20"/>
          <w:vertAlign w:val="superscript"/>
          <w:lang w:val="en-US"/>
        </w:rPr>
        <w:t>*)</w:t>
      </w:r>
      <w:r>
        <w:rPr>
          <w:rStyle w:val="InternetLink"/>
          <w:vertAlign w:val="superscript"/>
          <w:sz w:val="20"/>
          <w:szCs w:val="20"/>
          <w:lang w:val="en-US"/>
        </w:rPr>
        <w:fldChar w:fldCharType="end"/>
      </w:r>
      <w:r>
        <w:rPr>
          <w:color w:val="000000"/>
          <w:lang w:val="en-US"/>
        </w:rPr>
        <w:t xml:space="preserve"> </w:t>
      </w:r>
      <w:r>
        <w:rPr>
          <w:color w:val="000000"/>
        </w:rPr>
        <w:t>Перевод</w:t>
      </w:r>
      <w:r>
        <w:rPr>
          <w:color w:val="000000"/>
          <w:lang w:val="en-US"/>
        </w:rPr>
        <w:t xml:space="preserve"> </w:t>
      </w:r>
      <w:r>
        <w:rPr>
          <w:color w:val="000000"/>
        </w:rPr>
        <w:t>осуществлен</w:t>
      </w:r>
      <w:r>
        <w:rPr>
          <w:color w:val="000000"/>
          <w:lang w:val="en-US"/>
        </w:rPr>
        <w:t xml:space="preserve"> </w:t>
      </w:r>
      <w:r>
        <w:rPr>
          <w:color w:val="000000"/>
        </w:rPr>
        <w:t>по</w:t>
      </w:r>
      <w:r>
        <w:rPr>
          <w:color w:val="000000"/>
          <w:lang w:val="en-US"/>
        </w:rPr>
        <w:t xml:space="preserve">: Meyers H. A. Consideration of Treatment Techniques in Relation to the Functions of Masochism. // Masochism: Current psychoanalytic Perspectives. (Ed. by R.A. Glick and D.I.Meyers). The Analytic Press. (1988). </w:t>
      </w:r>
    </w:p>
    <w:p>
      <w:pPr>
        <w:pStyle w:val="Heading2"/>
        <w:rPr>
          <w:color w:val="000000"/>
          <w:lang w:val="en-US"/>
        </w:rPr>
      </w:pPr>
      <w:r>
        <w:rPr>
          <w:color w:val="000000"/>
        </w:rPr>
        <w:t>Литература</w:t>
      </w:r>
    </w:p>
    <w:p>
      <w:pPr>
        <w:pStyle w:val="Literature"/>
        <w:rPr/>
      </w:pPr>
      <w:r>
        <w:rPr>
          <w:color w:val="000000"/>
          <w:lang w:val="en-US"/>
        </w:rPr>
        <w:t xml:space="preserve">Bergler, E. (1961), Curable and Incurable Neurotics, New York: Liveright. </w:t>
      </w:r>
    </w:p>
    <w:p>
      <w:pPr>
        <w:pStyle w:val="Literature"/>
        <w:rPr/>
      </w:pPr>
      <w:r>
        <w:rPr>
          <w:color w:val="000000"/>
          <w:lang w:val="en-US"/>
        </w:rPr>
        <w:t xml:space="preserve">Berliner, B. (1958), The role of object relations in moral masochism. </w:t>
      </w:r>
      <w:r>
        <w:rPr>
          <w:color w:val="000000"/>
        </w:rPr>
        <w:t xml:space="preserve">Psychoanal. Q., 27: 38-56. </w:t>
      </w:r>
    </w:p>
    <w:p>
      <w:pPr>
        <w:pStyle w:val="Literature"/>
        <w:rPr>
          <w:color w:val="000000"/>
          <w:lang w:val="en-US"/>
        </w:rPr>
      </w:pPr>
      <w:r>
        <w:rPr>
          <w:color w:val="000000"/>
          <w:lang w:val="en-US"/>
        </w:rPr>
        <w:t xml:space="preserve">Blos, P. (1968), Character formation in adolescence. The Psychoanalytic Study of the Child, 23: 245-263. New Haven: Yale University Press. </w:t>
      </w:r>
    </w:p>
    <w:p>
      <w:pPr>
        <w:pStyle w:val="Literature"/>
        <w:rPr>
          <w:color w:val="000000"/>
          <w:lang w:val="en-US"/>
        </w:rPr>
      </w:pPr>
      <w:r>
        <w:rPr>
          <w:color w:val="000000"/>
          <w:lang w:val="en-US"/>
        </w:rPr>
        <w:t xml:space="preserve">Blum, H. P. (1977), Masochism, the ego ideal, and psychology of women. J. Amer. Psychoanal. Assn., Supplement, 24: 157-191. </w:t>
      </w:r>
    </w:p>
    <w:p>
      <w:pPr>
        <w:pStyle w:val="Literature"/>
        <w:rPr>
          <w:color w:val="000000"/>
          <w:lang w:val="en-US"/>
        </w:rPr>
      </w:pPr>
      <w:r>
        <w:rPr>
          <w:color w:val="000000"/>
          <w:lang w:val="en-US"/>
        </w:rPr>
        <w:t xml:space="preserve">Deutsch, H. (1944), Psychology of Women, I: New York: Straton. </w:t>
      </w:r>
    </w:p>
    <w:p>
      <w:pPr>
        <w:pStyle w:val="Literature"/>
        <w:rPr>
          <w:color w:val="000000"/>
          <w:lang w:val="en-US"/>
        </w:rPr>
      </w:pPr>
      <w:r>
        <w:rPr>
          <w:color w:val="000000"/>
          <w:lang w:val="en-US"/>
        </w:rPr>
        <w:t xml:space="preserve">Eidelberg, L. (1959) Humiliation and masochism. ]. Amer. Psychoanal. Assn., 7: 274-283. </w:t>
      </w:r>
    </w:p>
    <w:p>
      <w:pPr>
        <w:pStyle w:val="Literature"/>
        <w:rPr>
          <w:color w:val="000000"/>
          <w:lang w:val="en-US"/>
        </w:rPr>
      </w:pPr>
      <w:r>
        <w:rPr>
          <w:color w:val="000000"/>
          <w:lang w:val="en-US"/>
        </w:rPr>
        <w:t xml:space="preserve">Freud, S. (1924), The economic problem of masochism. Standard Edition, 19: 159-170. London: Hogarth Press, 1961. </w:t>
      </w:r>
    </w:p>
    <w:p>
      <w:pPr>
        <w:pStyle w:val="Literature"/>
        <w:rPr>
          <w:color w:val="000000"/>
          <w:lang w:val="en-US"/>
        </w:rPr>
      </w:pPr>
      <w:r>
        <w:rPr>
          <w:color w:val="000000"/>
          <w:lang w:val="en-US"/>
        </w:rPr>
        <w:t xml:space="preserve">Kernberg, 0. (1975), Borderline Conditions and Pathological Narcissism. New York: Aronson. </w:t>
      </w:r>
    </w:p>
    <w:p>
      <w:pPr>
        <w:pStyle w:val="Literature"/>
        <w:rPr>
          <w:color w:val="000000"/>
          <w:lang w:val="en-US"/>
        </w:rPr>
      </w:pPr>
      <w:r>
        <w:rPr>
          <w:color w:val="000000"/>
          <w:lang w:val="en-US"/>
        </w:rPr>
        <w:t xml:space="preserve">Loewald, H. (1960), On the therapeutic action of psychoanalysis. Internat. ]. Psycho-Anal., 41: 16-33. </w:t>
      </w:r>
    </w:p>
    <w:p>
      <w:pPr>
        <w:pStyle w:val="Literature"/>
        <w:rPr>
          <w:color w:val="000000"/>
          <w:lang w:val="en-US"/>
        </w:rPr>
      </w:pPr>
      <w:r>
        <w:rPr>
          <w:color w:val="000000"/>
          <w:lang w:val="en-US"/>
        </w:rPr>
        <w:t xml:space="preserve">Loewenstein, R. M. (1957), A contribution to the psychoanalytic theory on masochism. J. Amer. Psychoanal. Assn., 5: 197-234. </w:t>
      </w:r>
    </w:p>
    <w:p>
      <w:pPr>
        <w:pStyle w:val="Literature"/>
        <w:rPr>
          <w:color w:val="000000"/>
          <w:lang w:val="en-US"/>
        </w:rPr>
      </w:pPr>
      <w:r>
        <w:rPr>
          <w:color w:val="000000"/>
          <w:lang w:val="en-US"/>
        </w:rPr>
        <w:t xml:space="preserve">Maleson, F. (1984), The multiple meanings of masochism in psychoanalytic discourse. J. Amer. Psychoanal. Assn., 32: 325-357. </w:t>
      </w:r>
    </w:p>
    <w:p>
      <w:pPr>
        <w:pStyle w:val="Literature"/>
        <w:rPr>
          <w:color w:val="000000"/>
          <w:lang w:val="en-US"/>
        </w:rPr>
      </w:pPr>
      <w:r>
        <w:rPr>
          <w:color w:val="000000"/>
          <w:lang w:val="en-US"/>
        </w:rPr>
        <w:t xml:space="preserve">Meyers, H. (1986), Analytic work by and with women: the complexity and the challenge. In: Between Analyst and Patient: New Dimensions in Countertransference and Transference, ed. H. Meyers. Hillsdale, NJ: The Analytic Press. </w:t>
      </w:r>
    </w:p>
    <w:p>
      <w:pPr>
        <w:pStyle w:val="Literature"/>
        <w:rPr>
          <w:color w:val="000000"/>
          <w:lang w:val="en-US"/>
        </w:rPr>
      </w:pPr>
      <w:r>
        <w:rPr>
          <w:color w:val="000000"/>
          <w:lang w:val="en-US"/>
        </w:rPr>
        <w:t xml:space="preserve">Rado, S. (1969), Development of conscience. In: Adaptational Psychodynamics. New York: Science House, pp. 128-137. </w:t>
      </w:r>
    </w:p>
    <w:p>
      <w:pPr>
        <w:pStyle w:val="Literature"/>
        <w:rPr>
          <w:color w:val="000000"/>
          <w:lang w:val="en-US"/>
        </w:rPr>
      </w:pPr>
      <w:r>
        <w:rPr>
          <w:color w:val="000000"/>
          <w:lang w:val="en-US"/>
        </w:rPr>
        <w:t xml:space="preserve">Reich, W. (1953), Character Analysis. New York: Orgone Institute Press. </w:t>
      </w:r>
    </w:p>
    <w:p>
      <w:pPr>
        <w:pStyle w:val="Literature"/>
        <w:rPr>
          <w:color w:val="000000"/>
          <w:lang w:val="en-US"/>
        </w:rPr>
      </w:pPr>
      <w:r>
        <w:rPr>
          <w:color w:val="000000"/>
          <w:lang w:val="en-US"/>
        </w:rPr>
        <w:t xml:space="preserve">Reik, T. (1941), Masochism and Modern Man. New York: Fauer and Strauss. </w:t>
      </w:r>
    </w:p>
    <w:p>
      <w:pPr>
        <w:pStyle w:val="Literature"/>
        <w:rPr>
          <w:color w:val="000000"/>
          <w:lang w:val="en-US"/>
        </w:rPr>
      </w:pPr>
      <w:r>
        <w:rPr>
          <w:color w:val="000000"/>
          <w:lang w:val="en-US"/>
        </w:rPr>
        <w:t xml:space="preserve">Smirnoff, V. M. (1969), The masochistic contract. Internal. J. Psycho-Anal., 50: 665-672. </w:t>
      </w:r>
    </w:p>
    <w:p>
      <w:pPr>
        <w:pStyle w:val="Literature"/>
        <w:rPr/>
      </w:pPr>
      <w:r>
        <w:rPr>
          <w:color w:val="000000"/>
          <w:lang w:val="en-US"/>
        </w:rPr>
        <w:t xml:space="preserve">Stolorow, R. D. (1975), The narcissistic function of masochism (and sadism). </w:t>
      </w:r>
      <w:r>
        <w:rPr>
          <w:color w:val="000000"/>
        </w:rPr>
        <w:t xml:space="preserve">Internal. ]. Psycho-Anal., 56: 441-448. </w:t>
      </w:r>
    </w:p>
    <w:p>
      <w:pPr>
        <w:pStyle w:val="Heading1"/>
        <w:rPr>
          <w:color w:val="000000"/>
        </w:rPr>
      </w:pPr>
      <w:r>
        <w:rPr>
          <w:color w:val="000000"/>
        </w:rPr>
        <w:t xml:space="preserve">Мазохистское удовольствие: Суть Игры </w:t>
      </w:r>
    </w:p>
    <w:p>
      <w:pPr>
        <w:pStyle w:val="Style12"/>
        <w:ind w:right="3672" w:hanging="0"/>
        <w:rPr>
          <w:color w:val="000000"/>
        </w:rPr>
      </w:pPr>
      <w:r>
        <w:rPr>
          <w:color w:val="000000"/>
          <w:sz w:val="20"/>
          <w:szCs w:val="20"/>
        </w:rPr>
        <w:t xml:space="preserve">Глава из книги Л. Коуэн "Мазохизм. Юнгианский взгляд", которая вышла в свет в издательстве </w:t>
      </w:r>
      <w:hyperlink r:id="rId2" w:tgtFrame="_blank">
        <w:r>
          <w:rPr>
            <w:rStyle w:val="InternetLink"/>
            <w:sz w:val="20"/>
            <w:szCs w:val="20"/>
          </w:rPr>
          <w:t>"Когито-Центр"</w:t>
        </w:r>
      </w:hyperlink>
      <w:r>
        <w:rPr>
          <w:color w:val="000000"/>
          <w:sz w:val="20"/>
          <w:szCs w:val="20"/>
        </w:rPr>
        <w:t xml:space="preserve">. </w:t>
      </w:r>
    </w:p>
    <w:p>
      <w:pPr>
        <w:pStyle w:val="Heading2"/>
        <w:spacing w:before="280" w:after="360"/>
        <w:ind w:left="3672" w:hanging="0"/>
        <w:jc w:val="right"/>
        <w:rPr>
          <w:color w:val="000000"/>
        </w:rPr>
      </w:pPr>
      <w:r>
        <w:rPr>
          <w:color w:val="000000"/>
        </w:rPr>
        <w:t xml:space="preserve">K. Коуэн </w:t>
        <w:br/>
      </w:r>
      <w:r>
        <w:rPr>
          <w:i/>
          <w:iCs/>
          <w:color w:val="000000"/>
          <w:sz w:val="20"/>
          <w:szCs w:val="20"/>
        </w:rPr>
        <w:t xml:space="preserve">доктор философии, юнгианский аналитик. Занимала пост директора Межрегионального центра юнгианского анализа, профессора в Центре обучения практической психологии (штат Миннесота). </w:t>
      </w:r>
    </w:p>
    <w:p>
      <w:pPr>
        <w:pStyle w:val="Normal1"/>
        <w:rPr>
          <w:color w:val="000000"/>
        </w:rPr>
      </w:pPr>
      <w:r>
        <w:rPr>
          <w:color w:val="000000"/>
        </w:rPr>
        <w:t xml:space="preserve">Победа над отвращением порождает величайшее удовольствие. </w:t>
        <w:br/>
        <w:t xml:space="preserve">МАРКИЗ ДЕ САД </w:t>
      </w:r>
    </w:p>
    <w:p>
      <w:pPr>
        <w:pStyle w:val="Normal1"/>
        <w:rPr>
          <w:color w:val="000000"/>
        </w:rPr>
      </w:pPr>
      <w:r>
        <w:rPr>
          <w:color w:val="000000"/>
        </w:rPr>
        <w:t xml:space="preserve">А теперь ты - подлинная, непокорноая сладость с длинной историей </w:t>
        <w:br/>
        <w:t xml:space="preserve">Разбивания маленьких сердец, таких, как у меня. </w:t>
        <w:br/>
        <w:t xml:space="preserve">brХорошо же, - давай посмотрим, как это у тебя получится, </w:t>
        <w:br/>
        <w:t xml:space="preserve">Сожми свои кулаки, дай им волю. </w:t>
        <w:br/>
        <w:br/>
        <w:t xml:space="preserve">Ударь меня как можно сильнее, </w:t>
        <w:br/>
        <w:t xml:space="preserve">Так, чтоб посыпались искры. </w:t>
        <w:br/>
        <w:t xml:space="preserve">ПАТ БИНАТАР. "Ударь меня как можно сильнее" </w:t>
      </w:r>
    </w:p>
    <w:p>
      <w:pPr>
        <w:pStyle w:val="Normal1"/>
        <w:rPr>
          <w:color w:val="000000"/>
        </w:rPr>
      </w:pPr>
      <w:r>
        <w:rPr>
          <w:color w:val="000000"/>
        </w:rPr>
        <w:t xml:space="preserve">Извращенность мазохизма - главная движущая сила доставляемого им удовольствия. Извращения, искривления, отклонения, аномалии вызывают крайнее возбуждение. В конечном счете быть нормальным значит быть как все; быть извращенным значит быть единственным в своем роде. Аномалия создает индивидуальность и уникальность. Особенность проявления мазохизма любого человека - такая же отличительная его черта, как вкус в еде, в стиле одежды и музыке. </w:t>
      </w:r>
    </w:p>
    <w:p>
      <w:pPr>
        <w:pStyle w:val="Normal1"/>
        <w:rPr>
          <w:color w:val="000000"/>
        </w:rPr>
      </w:pPr>
      <w:r>
        <w:rPr>
          <w:color w:val="000000"/>
        </w:rPr>
        <w:t xml:space="preserve">Люди, приходящие на терапию с жалобой на склонность к мазохизму, просят помощи, чтобы справиться не только с болью, но и с удовольствием. Они страдают от социального клейма, налагаемого на тех, кто имеет отклонение, а также из-за психиатрического заключения, что мазохизм - это болезнь. Но это восприятие болезни не только социальное и медицинское, отчасти оно присуще мазохизму как ощущению удовольствия и боли. Людям трудно сказать: "Мне больно"; но еще труднее признаться: "Боль доставляет мне удовольствие". Это сочетание боли и удовольствия создает невыносимое противоречие, и чтобы это "вынести", мы обычно пытаемся отрицать по крайней мере одну его составляющую. </w:t>
      </w:r>
    </w:p>
    <w:p>
      <w:pPr>
        <w:pStyle w:val="Normal1"/>
        <w:rPr>
          <w:color w:val="000000"/>
        </w:rPr>
      </w:pPr>
      <w:r>
        <w:rPr>
          <w:color w:val="000000"/>
        </w:rPr>
        <w:t xml:space="preserve">Ощущать себя больным - значит чувствовать свою близость к чему-то глубоко человеческому: ограниченному, неадекватному, подчиненному и даже постыдному. Ощущение в этой болезни мучительной сладостной горечи - даже острого наслаждения - удерживает человека вблизи от этого глубинного, подчиненного ощущения ограничения, неадекватности и стыда. Наверное, то, что мы называем мазохизм извращением, меньше говорит о самих мазохистах, чем о коллективной установке по отношению к глубинным основам нашей человечности: мы не приняли и определенно не решили дилемму бытия, которое выходит за рамки обычного человеческого. Боль и удовольствие идут вместе вне всякой логики, рациональности и рассудительности, т. е. вне всего, что мы относим к психическому здоровью. Для этой болезни и этого удовольствия не существует лечения, и, возможно, его не должно быть. Извращенность придает эксцентричное своеобразие мазохизму; именно она является тканью, из которой соткан мазохизм. </w:t>
      </w:r>
    </w:p>
    <w:p>
      <w:pPr>
        <w:pStyle w:val="Normal1"/>
        <w:rPr>
          <w:color w:val="000000"/>
        </w:rPr>
      </w:pPr>
      <w:r>
        <w:rPr>
          <w:color w:val="000000"/>
        </w:rPr>
        <w:t xml:space="preserve">Согласно концепции Фрейда, желание человека подчиняется принципу удовольствия, оно требует немедленного удовлетворения; "неотложность управляет полиморфизмом", - замечает Патриция Берри . И полиморфизм вызывает психическое состояние извращенного ребенка - мазохизм как одно из многочисленных проявлений инфантилизма, подобно нарциссизму, кори или грязным пеленкам. Однако мазохистское переживание требует дальнейшей дифференциации, ибо доставляемое им удовольствие оказывается весьма специфичным. Хотя мазохизм может быть действительно полиморфным, в разнообразии форм фантазий он принимает формы извращения, характерного для взрослого человека. Каждое мазохистское переживание является особенным и исключительным, как и каждое удовольствие. </w:t>
      </w:r>
    </w:p>
    <w:p>
      <w:pPr>
        <w:pStyle w:val="Normal1"/>
        <w:rPr>
          <w:color w:val="000000"/>
        </w:rPr>
      </w:pPr>
      <w:r>
        <w:rPr>
          <w:color w:val="000000"/>
        </w:rPr>
        <w:t xml:space="preserve">Большинство мазохистов не стремятся испытать физическую боль; фактически эта мысль их пугает. Мазохистское удовольствие обязательно ожидается. Мазохист Мазоха томится ожиданием того, что с ним будет делать любовница: "У меня… такие переживания, которые… всегда наполняют меня столь сладким страхом. Насколько бесчувственно познание!.. Как прекрасно это мучительное сомнение!" </w:t>
      </w:r>
    </w:p>
    <w:p>
      <w:pPr>
        <w:pStyle w:val="Normal1"/>
        <w:rPr>
          <w:color w:val="000000"/>
        </w:rPr>
      </w:pPr>
      <w:r>
        <w:rPr>
          <w:color w:val="000000"/>
        </w:rPr>
        <w:t xml:space="preserve">Источником удовольствия является отнюдь не боль, а унижение, и вся пикантность заключается в его предвосхищении. По мнению Джеральда и Кэролайн Грин, самым волнующим "часто оказывается ожидание, предчувствие. "Это пребывание в подвешенном состоянии вызывает ужас, - говорит одна леди в романе Оскара Уайльда, - я надеюсь, что оно продлится достаточно долго". Существует удовольствие ожидания где-то за рамками этого мучительного, но вместе с тем столь восхитительного предвидения" . В повседневной жизни мы можем бесконечно фантазировать о боли или унижении, возвращаться к какой-то конкретной сцене, сгущая краски, амплифицируя или преувеличивая ее опасность. Существует удовольствие не только в "ожидании запредельного", но и удовольствие в мучительном ожидании. Теодор Райк называл эту черту мазохизма "фактором неопределенности". Он пришел к выводу, что "мазохистское наслаждение больше зависит от этого ожидания дискомфорта, чем от самого дискомфорта" . </w:t>
      </w:r>
    </w:p>
    <w:p>
      <w:pPr>
        <w:pStyle w:val="Normal1"/>
        <w:rPr>
          <w:color w:val="000000"/>
        </w:rPr>
      </w:pPr>
      <w:r>
        <w:rPr>
          <w:color w:val="000000"/>
        </w:rPr>
        <w:t xml:space="preserve">В литературе, посвященной мазохизму, отмечается, что, как правило, мазохисты повторяют свои фантазии. Это повторение - не просто симптом, характеризующий извращенную навязчивую природу мазохизма. Более важно, что это процесс усовершенствования. Мазохисты постоянно варьируют "как", "почему", "когда" и "кому" подчиняться, чтобы получить максимальное и разнообразное удовольствие. Ради получения нового удовлетворения они снова и снова усовершенствуют и уточняют свои фантазии. Это настолько очевидно, что вызывает их повторение. Повторение - это способ усовершенствовать, психологический способ уточнить переживание, упрочить и укрепить его, а также произвести впечатление. Любое вознаграждение, немедленное или отложенное, не может продолжаться всегда, удовольствие тоже "…истощается… В наслаждении наступает самоистощение, и тогда начинается поиск нового усовершенствования, чтобы оно снова доставляло наслаждение… Наслаждение само по себе разнообразно, а именно это от него и требуется" . </w:t>
      </w:r>
    </w:p>
    <w:p>
      <w:pPr>
        <w:pStyle w:val="Normal1"/>
        <w:rPr>
          <w:color w:val="000000"/>
        </w:rPr>
      </w:pPr>
      <w:r>
        <w:rPr>
          <w:color w:val="000000"/>
        </w:rPr>
        <w:t xml:space="preserve">Нельзя сказать, что в психологическом мазохистском переживании наслаждение зависит только от чувственного удовольствия и может быть к нему сведено, хотя и тот и другой случай могут быть метафорически приравнены один к другому. Здесь мы вновь сталкиваемся с телом через душевные ощущения и с душой через телесные ощущения. Вслед за Мазохом мы могли бы назвать мазохистское удовольствие воображаемой чувственностью: "Я сверхчувствителен; все имеет свои истоки и свою подпитку в моем воображении" . Точно так же психологическое переживание мазохизма не тождественно сексуальному удовольствию, получаемому от физического возбуждения и оргазма. Но оно похоже на сексуальное удовольствие, поскольку связано с наслаждением от предварительной игры и настроено на снятие напряжения и расслабление. Эти переживания сходны, хотя не идентичны. Мазохистское удовольствие сродни впечатлению от "Пьеты" Микеланджело: она столь прекрасна и трогательна, что вызывает боль. Оно эмоционально заряжено, болезненно осознано и доставляет удовольствие благодаря собственной сущности и жизнеспособности. </w:t>
      </w:r>
    </w:p>
    <w:p>
      <w:pPr>
        <w:pStyle w:val="Normal1"/>
        <w:rPr>
          <w:color w:val="000000"/>
        </w:rPr>
      </w:pPr>
      <w:r>
        <w:rPr>
          <w:color w:val="000000"/>
        </w:rPr>
        <w:t xml:space="preserve">Мазохизм приносит вполне реальное удовольствие и тогда, когда унижение приводит к утрате прежних эго-представлений. Можно выбросить из головы старые, избитые установки и я-образы. При мазохизме все они идут к черту. Иногда удовлетворение подразумевает разрядку напряжения ввиду потребности Эго в защите. Заблудившись где-то в ночной тишине в полном одиночестве, ориентируясь на свет габаритных огней автомобилей и сигнальных маячков на вышках, мы в конце концов можем позволить себе сбиться с пути, ошибиться и не соответствовать предъявляемым к нам требованиям. Эти моментальные "разрядки" позволяют высвободить то, что было подавлено, что делает нас не более нравственными, но более гибкими и восприимчивыми к потребностям души. </w:t>
      </w:r>
    </w:p>
    <w:p>
      <w:pPr>
        <w:pStyle w:val="Normal1"/>
        <w:rPr>
          <w:color w:val="000000"/>
        </w:rPr>
      </w:pPr>
      <w:r>
        <w:rPr>
          <w:color w:val="000000"/>
        </w:rPr>
        <w:t xml:space="preserve">Так как "хорошая исповедь" приносит облегчение, исповедь является благом для души. Римская католическая церковь разделила таинство Наказания на три части: покаяние, исповедь и искупление. Под "искуплением" понимается воздаяние или возмездие, т. е. удовлетворение Бога за совершенные перед ним грехи. Но существует и психологическое удовлетворение души, которое приносит исповедь вследствие отказа от любых защит. Само присутствие другого человека не делает исповедь более унизительной; присутствие другого делает унижение более реальным, ибо оно обостряет ощущение непосредственности, осознания, высокой чувствительности. На исповеди мы заикаемся и тревожимся, у нас остается мало возможностей для самообмана. Выдают глаза; нельзя найти спасение в иллюзии. В человечности другого мы сталкиваемся со своим конечным, неадекватным человеческим "я". Иногда эта встреча, эта связь придает дополнительное удовольствие, а иногда - вызывает радость. </w:t>
      </w:r>
    </w:p>
    <w:p>
      <w:pPr>
        <w:pStyle w:val="Normal1"/>
        <w:rPr>
          <w:color w:val="000000"/>
        </w:rPr>
      </w:pPr>
      <w:r>
        <w:rPr>
          <w:color w:val="000000"/>
        </w:rPr>
        <w:t xml:space="preserve">Освобождение от привычных защит преследует две цели: оно делает человека уязвимым, слабым, униженным и, может быть, дезориентированным; кроме того, оно позволяет человеку ощутить облегчение и приятное удовлетворение от того, что удалось убрать ловушки, т. е. те поверхностные ощущения, в плену которых мы находимся, так что появляется возможность добраться до своей внутренней истины, сущности, реальности. </w:t>
      </w:r>
    </w:p>
    <w:p>
      <w:pPr>
        <w:pStyle w:val="Normal1"/>
        <w:rPr>
          <w:color w:val="000000"/>
        </w:rPr>
      </w:pPr>
      <w:r>
        <w:rPr>
          <w:color w:val="000000"/>
        </w:rPr>
        <w:t>Душе выпадает случай узнать правду о самой себе, познать свою реальность. Мазохизм можно понимать как способ удовлетворить эту потребность, развивая восприимчивость. Именно эта душевная восприимчивость делает возможной ее реальность. В одном из своих произведений Симона Вейль утверждала, что мы не можем простить того, кто нам навредил; поэтому нам следует думать о том, что причиненный вред нас не испортил, а открыл некий истинный уровень</w:t>
      </w:r>
      <w:r>
        <w:fldChar w:fldCharType="begin"/>
      </w:r>
      <w:r>
        <w:rPr>
          <w:rStyle w:val="InternetLink"/>
          <w:vertAlign w:val="superscript"/>
          <w:sz w:val="20"/>
          <w:szCs w:val="20"/>
        </w:rPr>
        <w:instrText xml:space="preserve"> HYPERLINK "http://psyjournal.ru/j3p/pap.php?id=20040405" \l "1_%231_"</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color w:val="000000"/>
        </w:rPr>
        <w:t xml:space="preserve"> восприимчивости. То же самое возможно, когда мы унижаем себя или вредим себе. Если мы готовы себя простить, значит, нам следует каким-то образом понять переживание как осознание или откровение. Одно из удовольствий мазохистского переживания заключается в том, что оно ведет к удовлетворению от достижения истинного уровня, от обретения глубинной и неприглядной истины о себе. </w:t>
      </w:r>
    </w:p>
    <w:p>
      <w:pPr>
        <w:pStyle w:val="Normal1"/>
        <w:rPr>
          <w:color w:val="000000"/>
        </w:rPr>
      </w:pPr>
      <w:r>
        <w:rPr>
          <w:color w:val="000000"/>
        </w:rPr>
        <w:t xml:space="preserve">* </w:t>
      </w:r>
    </w:p>
    <w:p>
      <w:pPr>
        <w:pStyle w:val="Normal1"/>
        <w:rPr>
          <w:color w:val="000000"/>
        </w:rPr>
      </w:pPr>
      <w:r>
        <w:rPr>
          <w:color w:val="000000"/>
        </w:rPr>
        <w:t xml:space="preserve">Нам следует уделить внимание эстетике мазохизма, т. е. удовольствию, которое одновременно является и болезненным, и прекрасным. Называя кого-то "прекрасным человеком", мы имеем в виду не его внешность, а его душевные качества. Чаще всего достоинство души проявляется именно в смирении, которое мы считаем прекрасным. Здесь не следует бояться оказаться в плену нравственных обертонов, ибо смирение всегда считалось основным признаком души. "Сотворение души", по выражению Джеймса Хиллмана, порождает смирение, так как требует постоянной релятивизации Эго. </w:t>
      </w:r>
    </w:p>
    <w:p>
      <w:pPr>
        <w:pStyle w:val="Normal1"/>
        <w:rPr>
          <w:color w:val="000000"/>
        </w:rPr>
      </w:pPr>
      <w:r>
        <w:rPr>
          <w:color w:val="000000"/>
        </w:rPr>
        <w:t xml:space="preserve">В эпоху романтизма, рождения Мазоха и смерти маркиза де Сада "болезненная красота" имела характерные образные очертания, привнося элемент мучения в романтическое воображение, а в романтическую любовь - мучительные фантазии. Поэты-романтики считали Красоту и Смерть родными сестрами. Они слились "в форму некоего двуликого зародыша, полного изъянов и меланхолии, а также роковой прелести: и чем горче на вкус была эта прелесть, тем изобильней становилось наслаждение". </w:t>
      </w:r>
    </w:p>
    <w:p>
      <w:pPr>
        <w:pStyle w:val="Normal1"/>
        <w:rPr>
          <w:color w:val="000000"/>
        </w:rPr>
      </w:pPr>
      <w:r>
        <w:rPr>
          <w:color w:val="000000"/>
        </w:rPr>
        <w:t xml:space="preserve">Упадок, меланхолия, судьба, красота и смерть - таковы образы и краски мазохизма. Они дают нам и явную избыточность страсти, и воображаемую структуру или упорядоченность для этой избыточности. Искусство, фантазия и ритуал создают формы для эмоциональных образов души. То, что важно для художника, столь же важно для мазохистской фантазии: композиция и организация, настроение и чувственный тон, упорядоченность и ощущение времени. "Существует не особая мазохистская фантазия, а мазохистское искусство фантазировать" . Мазохизм приносит удовольствие, превращаясь в фантазию, воплощенную в произведении искусства или в ритуале. </w:t>
      </w:r>
    </w:p>
    <w:p>
      <w:pPr>
        <w:pStyle w:val="Normal1"/>
        <w:rPr>
          <w:color w:val="000000"/>
        </w:rPr>
      </w:pPr>
      <w:r>
        <w:rPr>
          <w:color w:val="000000"/>
        </w:rPr>
        <w:t xml:space="preserve">Со времен Краффта-Эбинга - вот уже более века - мы уделяем мазохизму так много внимания именно в сфере сексуальных отношений и пренебрегаем им как художественной фантазией и как психологической и эстетической деятельностью. Как раз такое буквальное сексуальное истолкование мазохизма, закрепленное в современных порнографических садо-мазохистских журналах, приводит к утрате эстетики. На всеобщее обозрение выставляются дорогостоящие, низкопробные порнографические глянцевые журналы с абсолютным отсутствием утонченности, Эроса и воображения. Здесь отсутствует и ощущение познания и стыда, присущего подлинному мазохистскому эксгибиционизму. На фотографиях изображены позы тела, но не изломы и извилины души. Жалкая картина порнографии ставит нас перед упрямым фактом: отказываясь признать мазохизм психологическим переживанием, мы не устраняем его совсем, но лишь произвольно отодвигаем в сторону. </w:t>
      </w:r>
    </w:p>
    <w:p>
      <w:pPr>
        <w:pStyle w:val="Normal1"/>
        <w:rPr>
          <w:color w:val="000000"/>
        </w:rPr>
      </w:pPr>
      <w:r>
        <w:rPr>
          <w:color w:val="000000"/>
        </w:rPr>
        <w:t xml:space="preserve">Произведения Мазоха имеют эстетический смысл, а потому возможна их эстетическая оценка, как бы ее ни замалчивали, ни затушевывали и ни искажали в большинстве произведений мазохистского изобразительного и драматического искусства, в литературных произведениях и фантазиях. В мазохистских фантазиях существуют ритуальные, а наряду с ними - художественные и религиозные черты: чтобы добиться желаемого эффекта, все должно быть "правильно". Величайшая значимость ритуала привела психоаналитическую традицию к тому, чтобы поместить мазохизм в ряду неврозов навязчивой одержимости . Однако приоритет ритуала вместе с тем означает наличие некоей религиозности, которую мы можем заметить в следующей фантазии одной современной женщины: </w:t>
      </w:r>
    </w:p>
    <w:p>
      <w:pPr>
        <w:pStyle w:val="Normal1"/>
        <w:rPr>
          <w:color w:val="000000"/>
        </w:rPr>
      </w:pPr>
      <w:r>
        <w:rPr>
          <w:color w:val="000000"/>
        </w:rPr>
        <w:t xml:space="preserve">Я по-царски безмятежно располагаюсь перед огромной аудиторией в процессе следующего ритуала: мои соски пронзают раскаленной иглой, и после этого в отверстия вставляют огромные кольца. Вскоре границы этого ритуала расширились: и тогда, принимая обыкновенный душ, я готовлюсь к совершению ритуального кругового обрезания, ритуального насилия и к завершающему ритуал жертвоприношению (с потрошением внутренностей) какому-то ужасному богу. </w:t>
      </w:r>
    </w:p>
    <w:p>
      <w:pPr>
        <w:pStyle w:val="Normal1"/>
        <w:rPr>
          <w:color w:val="000000"/>
        </w:rPr>
      </w:pPr>
      <w:r>
        <w:rPr>
          <w:color w:val="000000"/>
        </w:rPr>
        <w:t xml:space="preserve">Сцена и фантазия весьма специфичны. Это в высшей степени подробное, индивидуальное переживание. Совмещение унижения и удовольствия происходит лишь определенным способом, в определенное время. Эта женщина представляет себя человеческой жертвой во время древних религиозных жертвоприношений. Подобно Ифигении, Христу, Девственным Весталкам, подобно жертвам Молоха, фантазируя, она участвует в безмолвной и возбуждающей драме подчинения коллективной и божественной воле. </w:t>
      </w:r>
    </w:p>
    <w:p>
      <w:pPr>
        <w:pStyle w:val="Normal1"/>
        <w:rPr>
          <w:color w:val="000000"/>
        </w:rPr>
      </w:pPr>
      <w:r>
        <w:rPr>
          <w:color w:val="000000"/>
        </w:rPr>
        <w:t xml:space="preserve">Специфический артистизм и ритуал являются очевидными в большинстве, если не во всех, развитых фантазиях. Чем искуснее и богаче фантазия, тем более явными и более очевидными оказываются ее ритуальные черты. Еще один пример мы заимствуем из творчества Леопольда Захер-Мазоха. </w:t>
      </w:r>
    </w:p>
    <w:p>
      <w:pPr>
        <w:pStyle w:val="Normal1"/>
        <w:rPr>
          <w:color w:val="000000"/>
        </w:rPr>
      </w:pPr>
      <w:r>
        <w:rPr>
          <w:color w:val="000000"/>
        </w:rPr>
        <w:t xml:space="preserve">В его самом философски завершенном романе "Венера в мехах" сексуальный акт предваряют бичевания и унижения, которых главный герой требует и которые он получает от своей любовницы, и, чтобы доставить ему удовлетворение, эти действия зависят от общей композиции сцены. Мазох поразительно внимателен к деталям: герой должен войти в комнату в определенное время, в определенной одежде, вся мебель и картины должны быть размещены определенным образом. И в комнате есть зеркало. Как и большинство истинных мазохистов, Мазох чувствует момент - взгляд в зеркале схватывает этот момент, - запечатлевая в памяти этот образ для последующего осмысления. Общее воздействие - сильное ощущение предвидения, чувственности и эстетики. Все в полном порядке, сцена готова, может начинаться действие. </w:t>
      </w:r>
    </w:p>
    <w:p>
      <w:pPr>
        <w:pStyle w:val="Normal1"/>
        <w:rPr>
          <w:color w:val="000000"/>
        </w:rPr>
      </w:pPr>
      <w:r>
        <w:rPr>
          <w:color w:val="000000"/>
        </w:rPr>
        <w:t xml:space="preserve">В мазохизме далеко не всегда заметно проявление артистичной фантазии. Иногда она сосредотачивается вокруг определенных слов, которые нужно произнести с определенным акцентом и определенным тоном. Теодор Райк называет людей, которые произносят речь для того, чтобы приятно пощекотать нервы, "словесными мазохистами", а затем объясняет свое определение и приводит пример: </w:t>
      </w:r>
    </w:p>
    <w:p>
      <w:pPr>
        <w:pStyle w:val="Normal1"/>
        <w:rPr>
          <w:color w:val="000000"/>
        </w:rPr>
      </w:pPr>
      <w:r>
        <w:rPr>
          <w:color w:val="000000"/>
        </w:rPr>
        <w:t xml:space="preserve">В процессе мазохистской фантазии очень часто происходят диалоги. Тогда считаются очень важными определенные акценты и тональности, сладострастно исследуется модуляция той или иной фразы… В одном случае высказывание отца моего пациента: "Постарайся, чтобы это больше не повторилось" - стало содержанием такой реализованной фантазии и должно было снова и снова повторяться в сопровождении определенной мелодии. Сын, который в это время был у него на коленях, внезапно спросил с выражением страха на лице: "Можно я встану?" </w:t>
      </w:r>
    </w:p>
    <w:p>
      <w:pPr>
        <w:pStyle w:val="Normal1"/>
        <w:rPr>
          <w:color w:val="000000"/>
        </w:rPr>
      </w:pPr>
      <w:r>
        <w:rPr>
          <w:color w:val="000000"/>
        </w:rPr>
        <w:t xml:space="preserve">Этот вид искусно структурированной фантазии создает основу для испытания жесточайшего унижения и высочайшего удовольствия, при котором они сливаются воедино: жестокое унижение и "изысканная боль" составляют момент мистического переживания экстаза. </w:t>
      </w:r>
    </w:p>
    <w:p>
      <w:pPr>
        <w:pStyle w:val="Normal1"/>
        <w:rPr>
          <w:color w:val="000000"/>
        </w:rPr>
      </w:pPr>
      <w:r>
        <w:rPr>
          <w:color w:val="000000"/>
        </w:rPr>
        <w:t xml:space="preserve">Некоторые люди возражают, что унижение, ощущаемое человеком в процессе мазохистского переживания, нельзя считать "реальным", т. е. буквальным, что именно эта "нереальность" боли позволяет получать удовольствие от переживания. Этот аргумент приводится для подтверждения идеи о том, что мазохист имеет полный контроль и над фантазией, и над ситуацией. Являясь сценаристом, режиссером и исполнителем главной роли, "жертва" действительно определяет форму, степень и продолжительность своего унижения. </w:t>
      </w:r>
    </w:p>
    <w:p>
      <w:pPr>
        <w:pStyle w:val="Normal1"/>
        <w:rPr>
          <w:color w:val="000000"/>
        </w:rPr>
      </w:pPr>
      <w:r>
        <w:rPr>
          <w:color w:val="000000"/>
        </w:rPr>
        <w:t xml:space="preserve">Противоречие этой идеи заключается в том, что если бы существовала лишь иллюзия силы, то существовала бы и лишь иллюзия унижения. Короче говоря, унижение кажется искусственным, потому что кажется искусственной сама фантазия. Такая установка может существовать лишь в культуре, когда люди могут сказать: "Это всего лишь фантазия". Ей не хватает осознания жизнеспособности и важности фантазии в человеческой жизни. К тому же она упускает тот важный факт, что большинство мазохистов испытывают унижение лишь потому, что вообще имеют мазохистские фантазии. В контексте претенциозной репутации мазохизма это унижение является таким "реальным" или "обусловленным реальностью", как никакое другое переживание. Стыд при мазохизме - это стыд мазохизма: это ощущение, что кто-то его насильно у вас вызывает, что вы его испытываете, что вам плохо удается справиться с его проявлениями и что с ним вообще ничего нельзя сделать. Такой же стыд появляется у человека, испытывающего неподконтрольные инстинктивные потребности и проявляющего соответствующие психологические реакции: невоздержанность, ненасытный голод, несвоевременную неуправляемую эрекцию или желание закурить. Потребность в унижении, основная потребность испытать первичный стыд, - это само по себе унижающее осознание такой потребности. </w:t>
      </w:r>
    </w:p>
    <w:p>
      <w:pPr>
        <w:pStyle w:val="Normal1"/>
        <w:rPr>
          <w:color w:val="000000"/>
        </w:rPr>
      </w:pPr>
      <w:r>
        <w:rPr>
          <w:color w:val="000000"/>
        </w:rPr>
        <w:t xml:space="preserve">Мазохистские фантазии, отыгранные и неотыгранные, приносят удовлетворение по другой причине. Людям нужно получать наслаждение от плодов своей фантазии, и они его получают. Спросите персонал Диснейленда, который работает и для взрослых, и для детей. Или рассмотрите в качестве отдельного примера следующую фантазию двадцатидевятилетней женщины, сначала состоявшей в стабильном браке и имевшей весьма интересную и перспективную работу. Она испытывала острые приступы приятного стыда и угрызения совести и записывала свои впечатления, но однажды решила сказать об этой фантазии своему мужу и вместе с ним посмотреть на то, как она разыгрывается. Вот эта фантазия: </w:t>
      </w:r>
    </w:p>
    <w:p>
      <w:pPr>
        <w:pStyle w:val="Normal1"/>
        <w:rPr>
          <w:color w:val="000000"/>
        </w:rPr>
      </w:pPr>
      <w:r>
        <w:rPr>
          <w:color w:val="000000"/>
        </w:rPr>
        <w:t xml:space="preserve">Моя любимая фантазия разыгрывается в моей спальне. Сейчас полдень. Я заключаю пари c мужчиной, который является моим другом, однако он существует лишь в моей фантазии. В действительности я его не знаю. Мы играем в шахматы, заключив пари, - и я проигрываю. Пари таково: кто выигрывает, должен исполнить три желания проигравшего, причем безо всяких условий, за исключением одного: не следует причинять никакой физической боли. Мужчина входит в дверь, я его впускаю. Он говорит, что пришел, чтобы "получить выигрыш ". Я могу его понять, но несколько возбуждена тем, что должна "расплатиться". (Мужчина во многом похож на моего мужа - не внешне, а в том, что он силен, спокоен и энергичен.) Здесь же, в спальне, он говорит, что я должна выполнить три его желания, как обещала, не говоря ни слова до тех пор, пока не будет исполнено последнее "желание". Сначала, говорит он, я должна снять с себя всю одежду. Я начинаю выражать протест - в конце концов, это желание слишком интимно, и меня это слишком смущает. Он делает угрожающий - нет, предупреждающий! - жест и напоминает мне, что я проиграла пари и с этим согласилась. (В этот момент фантазии я ощущаю наступление сексуального возбуждения.) Я снимаю свою одежду и стою перед ним совершенно обнаженной. Он просто смотрит на меня, и я ощущаю себя все более и более униженной и беззащитной. Однако это тоже меня очень возбуждает. Спустя какое-то время он говорит о своем втором желании: мне следует принести ему стакан вина и протянуть ему обеими руками, став перед ним на колени. Я иду на кухню. Вернувшись из кухни со стаканом вина, я вижу, что он стоит у одного конца софы. Это похоже на ритуал, который мне следует совершить, и у меня все больше и больше возрастает сексуальное возбуждение: совершенно обнаженная, стоя на коленях, подчиняясь его указаниям и исполняя ритуал, я чувствую себя все более и более дикой, и мне это безумно нравится. Но вместе с тем я ощущаю себя все более и более униженной и растоптанной. Я уже знаю, что эта фантазия закончится нашими сексуальными отношениями, но чувствую себя униженной из-за того, что должна пережить все это смущение, чтобы, наконец, перейти к сексуальным отношениям. Но так как я проиграла пари - и это тоже унизительно - я должна ему подчиниться. Поэтому я становлюсь на колени и протягиваю ему стакан, который он медленно выпивает. Я чувствую себя пристыженной, словно меня рассматривают через увеличительное стекло. Третье его требование заключается в том, чтобы заняться со мной любовью. Но эта часть фантазии, по существу, миновала свою кульминацию: я настолько возбудилась, что стала мастурбировать и быстро достигла оргазма. Фантазия просто заканчивается тем, что как-то сразу истощается. </w:t>
      </w:r>
    </w:p>
    <w:p>
      <w:pPr>
        <w:pStyle w:val="Normal1"/>
        <w:rPr>
          <w:color w:val="000000"/>
        </w:rPr>
      </w:pPr>
      <w:r>
        <w:rPr>
          <w:color w:val="000000"/>
        </w:rPr>
        <w:t xml:space="preserve">Несмотря на то, что основной мотив и обстоятельства, сопутствующие этой фантазии, достаточно общие, относительное изобилие подробностей придает ей особую специфичность, которую мы можем исследовать. </w:t>
      </w:r>
    </w:p>
    <w:p>
      <w:pPr>
        <w:pStyle w:val="Normal1"/>
        <w:rPr>
          <w:color w:val="000000"/>
        </w:rPr>
      </w:pPr>
      <w:r>
        <w:rPr>
          <w:color w:val="000000"/>
        </w:rPr>
        <w:t xml:space="preserve">Ощущение ожидания только подразумевается в письменной версии этой фантазии, но молодая женщина очень подробно о нем рассказывала в течение всей аналитической сессии. Она лишь наполовину знала о том, что последует дальше, что каждое последующее требование будет еще более унизительным и возбуждающим, чем предыдущее. Каждая стадия оказывается частью целого ритуала. Не было никакого сознательного плана, хотя она осознанно описала откровенную сцену, происходившую в ее спальне. Как и большинство людей, она испытывала сильное - и даже приятное - смущение, рассказывая о своей мазохистской фантазии даже после того, как записала ее на бумаге. Она лишь отчасти могла контролировать смысл своего рассказа и не могла объяснить его истоки. Ее унижение было подлинным, какой бы "надуманной" ни казалась эта ситуация. </w:t>
      </w:r>
    </w:p>
    <w:p>
      <w:pPr>
        <w:pStyle w:val="Normal1"/>
        <w:rPr>
          <w:color w:val="000000"/>
        </w:rPr>
      </w:pPr>
      <w:r>
        <w:rPr>
          <w:color w:val="000000"/>
        </w:rPr>
        <w:t xml:space="preserve">Очевидно, эта эстетическая по форме фантазия носит ритуальный характер. Игра в шахматы, "разоблачение", коленопреклонение, подношение вина - эстетически совершенные действия, имеющие свою собственную историю. Кроме сексуального смысла, они имеют религиозное и эстетическое содержание. В процессе психотерапии можно работать и с индивидуальными, и с коллективными факторами: зависимостями, чувствами, ситуацией и спецификой образа. Эта фантазия - прекрасная основа для переживания и исследования отношений этой женщины: с мужчинами, Богом и богами, но, конечно, не только с ними. </w:t>
      </w:r>
    </w:p>
    <w:p>
      <w:pPr>
        <w:pStyle w:val="Normal1"/>
        <w:rPr>
          <w:color w:val="000000"/>
        </w:rPr>
      </w:pPr>
      <w:r>
        <w:rPr>
          <w:color w:val="000000"/>
        </w:rPr>
        <w:t xml:space="preserve">Мы можем сделать несколько основных утверждений. Интересно отметить, что в данном случае не упоминается о применении физической силы - речь идет о зависимости от данного слова. Отсутствие наказания тоже дает этой фантазии определенную, индивидуальную степень свободы. Женщина явно ощущает, что обречена, вынуждена подчиниться, но при данных обстоятельствах - пари - она соглашается добровольно. Она ничего не делает "неправильно", а просто проигрывает пари и должна "расплатиться". </w:t>
      </w:r>
    </w:p>
    <w:p>
      <w:pPr>
        <w:pStyle w:val="Normal1"/>
        <w:rPr>
          <w:color w:val="000000"/>
        </w:rPr>
      </w:pPr>
      <w:r>
        <w:rPr>
          <w:color w:val="000000"/>
        </w:rPr>
        <w:t xml:space="preserve">Этой женщине лучше и приятнее всего представить унижение как проигрыш, наготу, подчинение-через-расплату. Далее фантазия конкретизирует каждый из этих мотивов: проигрыш пари, за который надо расплатиться; наготу, которую рассматривают, словно под увеличительным стеклом, молчание и коленопреклонение. Этот мотив получает особое образное воплощение, и каждый образ оказывается особенно утонченным. Удовольствие содержится в фантазировании и постоянном усовершенствовании, а потому во многом - и в унижении. Фантазия - относительно автономная сфера деятельности психики женщины - явно реальна: столь же реальна, как ее сны, ее дыхание или ее голод. Фантазия - это носитель ее чувств унижения, стыда, удовольствия, возбуждения; в ней содержится их образ. </w:t>
      </w:r>
    </w:p>
    <w:p>
      <w:pPr>
        <w:pStyle w:val="Normal1"/>
        <w:rPr>
          <w:color w:val="000000"/>
        </w:rPr>
      </w:pPr>
      <w:r>
        <w:rPr>
          <w:color w:val="000000"/>
        </w:rPr>
        <w:t xml:space="preserve">Как мы уже сказали, удовольствие постоянно себя усовершенствует. А сексуальное наслаждение, коренясь в питательной среде человеческих инстинктов, может принести смирение, ощущение унижения, подчиненности, неадекватности и стыда. Этот взгляд отличается от традиционного психоаналитического, который заключается в развитии половой идентичности из смешанного состояния полиморфно-извращенной, подчиненной инфантильной сексуальности, обусловленной принципом удовольствия. Предполагается, что при достижении этой цели человек ощущает себя менее подчиненным, стыдливым и неадекватным в отношении секса. Патриция Берри отмечает, что выходом из этого запутанного стыдливого состояния может быть отрицание ощущения этой запутанности и стыда. "Возможно, - пишет она, - ощущение подчиненности является одним из самых неудобных для человека проявлений инстинкта и частью самого большого инстинктивного удовольствия" . Она предлагает соединить подчиненность и удовольствие, а не разделять их на полярные противоположности похоти-вины и Эго-Супер-Эго. Мы защищены от того, чтобы оказаться скованными или парализованными своими сексуальными инстинктами, зная, что на более глубоком уровне подвергнемся их воздействию, и ощущая эту подчиненность, которая является ключевой для познания нашего первичного, базового уровня психики. </w:t>
      </w:r>
    </w:p>
    <w:p>
      <w:pPr>
        <w:pStyle w:val="Normal1"/>
        <w:rPr>
          <w:color w:val="000000"/>
        </w:rPr>
      </w:pPr>
      <w:r>
        <w:rPr>
          <w:color w:val="000000"/>
        </w:rPr>
        <w:t xml:space="preserve">Пока мы будем чувствительными и стыдливыми по отношению к виду голодного рта, ануса, клитора и пениса, к звукам, исходящим из кишечника, или к мастурбации, они не будут иметь над нами подавляющей власти. Напротив, войдя в контакт с ними и их деятельностью, мы установим связь и с нашим чувством подчиненности. Там, где есть первичная сексуальность, существует и… смирение. </w:t>
      </w:r>
    </w:p>
    <w:p>
      <w:pPr>
        <w:pStyle w:val="Normal1"/>
        <w:rPr>
          <w:color w:val="000000"/>
        </w:rPr>
      </w:pPr>
      <w:r>
        <w:rPr>
          <w:color w:val="000000"/>
        </w:rPr>
        <w:t xml:space="preserve">Видеть в сексе душу, видеть секс как фантазию души - не значит умалять ни его животное начало, ни стыдливое смущение, ни унизительное положение и подчиненность. Фантазия помогает сохранить в нас животных - голодного волка, косулю с бархатными глазами, мощного буйвола, игривых котят - и препятствует проявлению особой человеческой гордыни, поднимающей разум над материей и оставляющей душу бесцельно скитаться в горьком одиночестве по диким пустыням. </w:t>
      </w:r>
    </w:p>
    <w:p>
      <w:pPr>
        <w:pStyle w:val="Heading2"/>
        <w:rPr>
          <w:color w:val="000000"/>
        </w:rPr>
      </w:pPr>
      <w:r>
        <w:rPr>
          <w:color w:val="000000"/>
        </w:rPr>
        <w:t>Отступление: Эрос как садист</w:t>
      </w:r>
    </w:p>
    <w:p>
      <w:pPr>
        <w:pStyle w:val="Normal1"/>
        <w:rPr>
          <w:color w:val="000000"/>
        </w:rPr>
      </w:pPr>
      <w:r>
        <w:rPr>
          <w:color w:val="000000"/>
        </w:rPr>
        <w:t xml:space="preserve">По мнению Юнга, Эрос является богом отношений, он их создает и поддерживает. К сожалению, в наше время образ Эроса крайне упрощается и становится слишком тривиальным и в психологии, и в порнографии, и в производстве поздравительных открыток. В некоторых психологических концепциях бог низводится до "чувства", словно он покровительствует только сфере человеческих отношений. В порнографии эротика низводится до секса; а на открытках, посвященных Дню Святого Валентина, Эрос изображен толстым игривым херувимом, пускающим карикатурные стрелы любви. </w:t>
      </w:r>
    </w:p>
    <w:p>
      <w:pPr>
        <w:pStyle w:val="Normal1"/>
        <w:rPr>
          <w:color w:val="000000"/>
        </w:rPr>
      </w:pPr>
      <w:r>
        <w:rPr>
          <w:color w:val="000000"/>
        </w:rPr>
        <w:t xml:space="preserve">Аутентичный Эрос - это истинный бог, т. е. обладающий божественной властью, страстью и статусом. Будучи одним из главных побудителей движений души, он может вызвать как жестокую, неразделенную, так и взаимную любовь. В одном мифе Эрос испускает стрелы с наконечниками, смоченными ядом, чтобы отравить своей жертве любовь или ей воспрепятствовать. Это может значить, что ядовитой и роковой является сама любовь; но вместе с тем это может означать, что любовь - к себе или другому человеку - можно ощущать и как разочаровывающую жестокость, и как нежное со-чувствие. </w:t>
      </w:r>
    </w:p>
    <w:p>
      <w:pPr>
        <w:pStyle w:val="Normal1"/>
        <w:rPr>
          <w:color w:val="000000"/>
        </w:rPr>
      </w:pPr>
      <w:r>
        <w:rPr>
          <w:color w:val="000000"/>
        </w:rPr>
        <w:t xml:space="preserve">Иногда существующая между нами связь причиняет нам мучительную боль, разрывает нас на части. Здесь тоже не последнюю роль играет Эрос, которого мы могли бы назвать садистским Эросом. Назначение Эроса - безжалостно любить и ненавидеть, чтобы увлекать нас глубже в отношения со всеми частями нашей личности и другими людьми. Иногда он уводит нас еще дальше - в отношения с божествами, имеющими власть над душой. Эта работа - болезненное и приятное воздействие; по словам известного писателя Джона Фаулза, это "любовь, стремящаяся стать обнаженной" . Назовем ли мы это подчинением архетипическому императиву или подчинением воле Бога, - все равно оно останется подчинением - одним из основных отличительных признаков мазохистской установки. </w:t>
      </w:r>
    </w:p>
    <w:p>
      <w:pPr>
        <w:pStyle w:val="Normal1"/>
        <w:rPr>
          <w:color w:val="000000"/>
        </w:rPr>
      </w:pPr>
      <w:r>
        <w:rPr>
          <w:color w:val="000000"/>
        </w:rPr>
        <w:t xml:space="preserve">Эрос, любовь, взаимоотношения, будучи архетипическими силами, являются нашими потребностями, нашими эмоциональными инстинктами. Можно сказать, что любовь просто необходима. Существует мифологема, согласно которой в честь рождения Афродиты… </w:t>
      </w:r>
    </w:p>
    <w:p>
      <w:pPr>
        <w:pStyle w:val="Normal1"/>
        <w:rPr>
          <w:color w:val="000000"/>
        </w:rPr>
      </w:pPr>
      <w:r>
        <w:rPr>
          <w:color w:val="000000"/>
        </w:rPr>
        <w:t>…</w:t>
      </w:r>
      <w:r>
        <w:rPr>
          <w:color w:val="000000"/>
        </w:rPr>
        <w:t xml:space="preserve">боги устроили веселый пир, и среди них был Источник [Порос], сын Метис и Cилы. И когда они отобедали, к ним в дверь вошла Нужда [Пения] и стала просить подаяния, ибо, на столах было хорошее угощение. Получилось так, что Порос, сильно опьянев от божественного нектара… заплутал в саду Зевса и заснул там крепким сном, а Пения, думая, что рождение ребенка от Пороса поможет ей выбраться из нищеты, легла с ним рядом; прошло время, и родилась Любовь [Эрос]. </w:t>
      </w:r>
    </w:p>
    <w:p>
      <w:pPr>
        <w:pStyle w:val="Normal1"/>
        <w:rPr>
          <w:color w:val="000000"/>
        </w:rPr>
      </w:pPr>
      <w:r>
        <w:rPr>
          <w:color w:val="000000"/>
        </w:rPr>
        <w:t xml:space="preserve">Эта история имеет продолжение, раскрывая разные обстоятельства и подводя нас к следующему заключению: </w:t>
      </w:r>
    </w:p>
    <w:p>
      <w:pPr>
        <w:pStyle w:val="Normal1"/>
        <w:rPr>
          <w:color w:val="000000"/>
        </w:rPr>
      </w:pPr>
      <w:r>
        <w:rPr>
          <w:color w:val="000000"/>
        </w:rPr>
        <w:t xml:space="preserve">Так как Эрос был сыном Пороса и Пении, его судьба состояла в том, чтобы постоянно в чем-то нуждаться; нельзя сказать, что он расточал любовь и ласку, как думают многие из нас. Он был грубым и сухим, босым и бездомным, спал на голой земле, на панели или даже прямо на улицах, прямо под небом и звездами, фактически разделив судьбу своей матери. Но при этом он унаследовал от отца изобретательность для осуществления своих планов, основанных на принципах красоты и добра, он был вежливым, порывистым и энергичным, сильным охотником, владел науками и знал искусство, - и вместе с тем он был полон желания и мудрости, постоянно искал истину, склонялся к магии, волшебству, наслаждению и был подвержен соблазну. </w:t>
      </w:r>
    </w:p>
    <w:p>
      <w:pPr>
        <w:pStyle w:val="Normal1"/>
        <w:rPr>
          <w:color w:val="000000"/>
        </w:rPr>
      </w:pPr>
      <w:r>
        <w:rPr>
          <w:color w:val="000000"/>
        </w:rPr>
        <w:t xml:space="preserve">Итак, Эрос достаточно тверд, обладая и собственными целями, и собственными соображениями. От своей матери он унаследовал влечение, вызванное потребностью или нуждой, а потому привлекает нас как садист. Будучи самим этим влечением, он может воспользоваться данной ему силой, чтобы вторгнуться в нашу жизнь. Поэтому мы ощущаем любовное влечение и действительно находимся под воздействием любви и желания: иногда лишясь сна, пищи, полные одержимости. А потому мы не можем не вступить в связь с объектами своей страсти, несмотря на свои самые лучшие намерения, вневременную мудрость воздержания и добрые советы опытных людей. Иногда в Эросе мы можем узнать Пороса, его отца, ибо мы часто поражаемся тем, насколько разнообразны у олимпийских богов сочетания возлюбленных и друзей и сколько искусной изощренности в их отношениях. </w:t>
      </w:r>
    </w:p>
    <w:p>
      <w:pPr>
        <w:pStyle w:val="Normal1"/>
        <w:rPr>
          <w:color w:val="000000"/>
        </w:rPr>
      </w:pPr>
      <w:r>
        <w:rPr>
          <w:color w:val="000000"/>
        </w:rPr>
        <w:t xml:space="preserve">Внутренним садистом может быть каждый комплекс, каждое качество, каждый образ - любая часть психики, стремящаяся проникнуть в сознание, добиться, чтобы ее услышали, привлечь к себе внимание, даже несмотря на мучительное ощущение отсутствия взаимности. Часто мы вынуждены совершать психологические изменения, истязая и хлестая себя розгами. Нередко мы ощущаем эту тягу как садистское, жестокое требование, ибо существует некая сила, заставляющая изменяться эго-сознание. Интрапсихически мазохистское подчинение - это стремление подчинить одну часть психики другой, один образ другому, так что все эмоции оказываются связанными с этими переживаниями: страха, любви, ненависти, отвращения, очарования, унижения. </w:t>
      </w:r>
    </w:p>
    <w:p>
      <w:pPr>
        <w:pStyle w:val="Normal1"/>
        <w:rPr>
          <w:color w:val="000000"/>
        </w:rPr>
      </w:pPr>
      <w:r>
        <w:rPr>
          <w:color w:val="000000"/>
        </w:rPr>
        <w:t xml:space="preserve">Эрос, прекрасный крылатый бог Любви и Желания, преданно любит и мучается от желаний. Симона Вейль отметила, что любая любовь наполнена садизмом, ибо она вселяет в человека одержимость. Но верно и то, что если любовь достигает той редкой области, где не является одержимой, в ней появляется сильная мазохистская составляющая; она стремится быть послушной, подчиниться, сложить свою гордость и силу к ногам другого человека, предав себя обнаженную, сексуальную, эмоциональную, физическую, воле другого. Любовь - это зависимость; любовник - раб. Если человек любит глубоко, страстно, целиком и полностью, подчинение такой любви - не только унижение, но и экстаз. </w:t>
      </w:r>
    </w:p>
    <w:p>
      <w:pPr>
        <w:pStyle w:val="Heading2"/>
        <w:rPr>
          <w:color w:val="000000"/>
        </w:rPr>
      </w:pPr>
      <w:r>
        <w:rPr>
          <w:color w:val="000000"/>
        </w:rPr>
        <w:t>Примечания</w:t>
      </w:r>
    </w:p>
    <w:p>
      <w:pPr>
        <w:pStyle w:val="Normal1"/>
        <w:rPr/>
      </w:pPr>
      <w:r>
        <w:fldChar w:fldCharType="begin"/>
      </w:r>
      <w:r>
        <w:rPr>
          <w:rStyle w:val="InternetLink"/>
          <w:vertAlign w:val="superscript"/>
          <w:sz w:val="20"/>
          <w:szCs w:val="20"/>
        </w:rPr>
        <w:instrText xml:space="preserve"> HYPERLINK "http://psyjournal.ru/j3p/pap.php?id=20040405" \l "1%23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color w:val="000000"/>
        </w:rPr>
        <w:t xml:space="preserve">Например, уровень отношения к себе и к другому. - Прим. пер. </w:t>
      </w:r>
    </w:p>
    <w:p>
      <w:pPr>
        <w:pStyle w:val="Heading1"/>
        <w:rPr/>
      </w:pPr>
      <w:r>
        <w:rPr>
          <w:color w:val="000000"/>
        </w:rPr>
        <w:t>От реконструкции к деконструкции и обратно</w:t>
      </w:r>
      <w:r>
        <w:fldChar w:fldCharType="begin"/>
      </w:r>
      <w:r>
        <w:rPr>
          <w:rStyle w:val="InternetLink"/>
          <w:vertAlign w:val="superscript"/>
          <w:sz w:val="36"/>
          <w:szCs w:val="36"/>
        </w:rPr>
        <w:instrText xml:space="preserve"> HYPERLINK "http://psyjournal.ru/j3p/pap.php?id=20040409" \l "*_%23*_"</w:instrText>
      </w:r>
      <w:r>
        <w:rPr>
          <w:rStyle w:val="InternetLink"/>
          <w:vertAlign w:val="superscript"/>
          <w:sz w:val="36"/>
          <w:szCs w:val="36"/>
        </w:rPr>
        <w:fldChar w:fldCharType="separate"/>
      </w:r>
      <w:r>
        <w:rPr>
          <w:rStyle w:val="InternetLink"/>
          <w:sz w:val="36"/>
          <w:szCs w:val="36"/>
          <w:vertAlign w:val="superscript"/>
        </w:rPr>
        <w:t>*)</w:t>
      </w:r>
      <w:r>
        <w:rPr>
          <w:rStyle w:val="InternetLink"/>
          <w:vertAlign w:val="superscript"/>
          <w:sz w:val="36"/>
          <w:szCs w:val="36"/>
        </w:rPr>
        <w:fldChar w:fldCharType="end"/>
      </w:r>
      <w:r>
        <w:rPr>
          <w:color w:val="000000"/>
        </w:rPr>
        <w:t xml:space="preserve"> </w:t>
      </w:r>
    </w:p>
    <w:p>
      <w:pPr>
        <w:pStyle w:val="Heading2"/>
        <w:spacing w:before="280" w:after="360"/>
        <w:ind w:left="3672" w:hanging="0"/>
        <w:jc w:val="right"/>
        <w:rPr>
          <w:color w:val="000000"/>
        </w:rPr>
      </w:pPr>
      <w:r>
        <w:rPr>
          <w:color w:val="000000"/>
        </w:rPr>
        <w:t xml:space="preserve">Т.С. Драбкина </w:t>
        <w:br/>
      </w:r>
      <w:r>
        <w:rPr>
          <w:i/>
          <w:iCs/>
          <w:color w:val="000000"/>
          <w:sz w:val="20"/>
          <w:szCs w:val="20"/>
        </w:rPr>
        <w:t xml:space="preserve">клинический психолог, индивидуальный и семейный психотерапевт, член Общества психоаналитической психотерапии, Общества семейных консультантов и психотерапевтов, Международной ассоциации семейной терапии и Европейской ассоциации психотерапии, преподаватель </w:t>
      </w:r>
      <w:hyperlink r:id="rId3" w:tgtFrame="_blank">
        <w:r>
          <w:rPr>
            <w:rStyle w:val="InternetLink"/>
            <w:i/>
            <w:iCs/>
            <w:sz w:val="20"/>
            <w:szCs w:val="20"/>
          </w:rPr>
          <w:t xml:space="preserve">Института Практической Психологии и Психоанализа </w:t>
        </w:r>
      </w:hyperlink>
    </w:p>
    <w:p>
      <w:pPr>
        <w:pStyle w:val="Normal1"/>
        <w:rPr>
          <w:color w:val="000000"/>
        </w:rPr>
      </w:pPr>
      <w:r>
        <w:rPr>
          <w:color w:val="000000"/>
        </w:rPr>
        <w:t xml:space="preserve">Представление о том, что каждый терапевт вообще и аналитик, в частности, использует терапевтическую технику по-своему, является вполне общим местом. </w:t>
      </w:r>
    </w:p>
    <w:p>
      <w:pPr>
        <w:pStyle w:val="Normal1"/>
        <w:rPr>
          <w:color w:val="000000"/>
        </w:rPr>
      </w:pPr>
      <w:r>
        <w:rPr>
          <w:color w:val="000000"/>
        </w:rPr>
        <w:t xml:space="preserve">Такие основополагающие феномены аналитической реальности, как перенос, контрперенос и сопротивление, должны быть связаны, например, с тем, что в поведении пациента привлекает преимущественное внимание аналитика, с его собственной активностью и переживаниями. </w:t>
      </w:r>
    </w:p>
    <w:p>
      <w:pPr>
        <w:pStyle w:val="Normal1"/>
        <w:rPr>
          <w:color w:val="000000"/>
        </w:rPr>
      </w:pPr>
      <w:r>
        <w:rPr>
          <w:color w:val="000000"/>
        </w:rPr>
        <w:t xml:space="preserve">Различные аспекты внешней и внутренней активности аналитика на сессии отражают то, что можно назвать его терапевтической, или аналитической, позицией. </w:t>
      </w:r>
    </w:p>
    <w:p>
      <w:pPr>
        <w:pStyle w:val="Normal1"/>
        <w:rPr>
          <w:color w:val="000000"/>
        </w:rPr>
      </w:pPr>
      <w:r>
        <w:rPr>
          <w:color w:val="000000"/>
        </w:rPr>
        <w:t xml:space="preserve">Терапевтическая позиция Фрейда менялась в соответствии с развитием психоаналитического подхода, - взглядов на происхождение симптомов и психоаналитической техники. </w:t>
      </w:r>
    </w:p>
    <w:p>
      <w:pPr>
        <w:pStyle w:val="Normal1"/>
        <w:rPr>
          <w:color w:val="000000"/>
        </w:rPr>
      </w:pPr>
      <w:r>
        <w:rPr>
          <w:color w:val="000000"/>
        </w:rPr>
        <w:t xml:space="preserve">Как пишет Гринсон, Фрейд исходил из того, что "пациенты знают все, что имеет для них патогенное значение, и вопрос только в том, чтобы заставить их сообщить это". Патогенными он, как известно, поначалу считал травматические события, впоследствии - также и фантазии. Однако отказу от гипноза и внушения, замене их свободными ассоциациями сопутствует отказ от иллюзии возможности полного вспоминания [2]. Конструкции и интерпретации, используемые аналитиком, совершенно не обязательно истинны, но должны содержать "зерно истины". В работе "Конструкции в анализе" Фрейд говорит, что цель анализа - "помочь пациенту отказаться от вытеснений (в самом широком смысле слова) по отношению к предшествующей жизни и заменить их реакциями, которые бы лучше соответствовали психически зрелому состоянию. Имея в виду эту цель, пациента необходимо подвести к воспоминанию определенных переживаний и вызванных ими эмоций, которые он прежде забыл" [3, стр. 5-6]. Далее Фрейд пишет о предоставляемом пациентом материале - фрагментах в сновидениях, мыслях из потока свободных ассоциаций, "намеках на повторение аффектов", обнаруживаемых в отношениях переноса. Наконец, "…то, что мы ищем - это картина забытых лет пациента, которая должна выглядеть правдоподобной и, в основном, завершенной" [там же, стр. 6]. Истинность заменилась правдоподобием, прошлое как оно есть - прошлым, правдоподобно сотворяемым в процессе анализа. (Правда, забытое прошлое считается где-то существующим, но, поскольку проверить соответствие построенной картины этому прошлому нельзя, вопрос об его существовании является схоластическим.) Ниже Фрейд пишет, что аналитик конструирует забытое из оставленных следов, уподобляя эту работу реконструкции древнего сооружения по руинам. </w:t>
      </w:r>
    </w:p>
    <w:p>
      <w:pPr>
        <w:pStyle w:val="Normal1"/>
        <w:rPr>
          <w:color w:val="000000"/>
        </w:rPr>
      </w:pPr>
      <w:r>
        <w:rPr>
          <w:color w:val="000000"/>
        </w:rPr>
        <w:t xml:space="preserve">Аналитик предъявляет пациенту свои конструкции его истории по мере их возникновения. </w:t>
      </w:r>
    </w:p>
    <w:p>
      <w:pPr>
        <w:pStyle w:val="Normal1"/>
        <w:rPr>
          <w:color w:val="000000"/>
        </w:rPr>
      </w:pPr>
      <w:r>
        <w:rPr>
          <w:color w:val="000000"/>
        </w:rPr>
        <w:t xml:space="preserve">Истинность конструкции подтверждается, прежде всего, косвенным образом - дальнейшими ассоциациями пациента, дополнительным материалом, изменением симптоматики. </w:t>
      </w:r>
    </w:p>
    <w:p>
      <w:pPr>
        <w:pStyle w:val="Normal1"/>
        <w:rPr>
          <w:color w:val="000000"/>
        </w:rPr>
      </w:pPr>
      <w:r>
        <w:rPr>
          <w:color w:val="000000"/>
        </w:rPr>
        <w:t xml:space="preserve">"Путь, начинающийся с конструкции аналитика, должен закончиться воспоминаниями пациента; но он не всегда ведет так далеко" [там же, стр. 12]. И Фрейд пишет, что убеждение в правдивости конструкции может вызвать "тот же терапевтический результат, что и восстановление памяти" [там же]. </w:t>
      </w:r>
    </w:p>
    <w:p>
      <w:pPr>
        <w:pStyle w:val="Normal1"/>
        <w:rPr>
          <w:color w:val="000000"/>
        </w:rPr>
      </w:pPr>
      <w:r>
        <w:rPr>
          <w:color w:val="000000"/>
        </w:rPr>
        <w:t xml:space="preserve">Наконец, он высказывает мысль, что конструкции могут быть убедительны благодаря наличию в них исторической правды, - точно так же, как бред. </w:t>
      </w:r>
    </w:p>
    <w:p>
      <w:pPr>
        <w:pStyle w:val="Normal1"/>
        <w:rPr>
          <w:color w:val="000000"/>
        </w:rPr>
      </w:pPr>
      <w:r>
        <w:rPr>
          <w:color w:val="000000"/>
        </w:rPr>
        <w:t xml:space="preserve">Вспоминание фактов и событий прошлого происходит в настоящем, и история пациента со времени, к которому относится воспоминание, до настоящего момента не может не наложить отпечаток на содержание воспоминания. Можно также добавить, что отношения между аналитиком и пациентом, перенос, в контексте которого пациент вспоминает и проживает прошлое, также не могут не влиять на картины этого самого прошлого. В связи с этим в аналитической литературе термины конструкция и реконструкция часто используются как эквивалентные, благо можно считать, что всякая так называемая реконструкция является на самом деле конструкцией. </w:t>
      </w:r>
    </w:p>
    <w:p>
      <w:pPr>
        <w:pStyle w:val="Normal1"/>
        <w:rPr>
          <w:color w:val="000000"/>
        </w:rPr>
      </w:pPr>
      <w:r>
        <w:rPr>
          <w:color w:val="000000"/>
        </w:rPr>
        <w:t xml:space="preserve">В данном тексте, однако речь будет идти о "конструирующей" и "реконструирующей" как о различных аналитических позициях, соответствующих разным взглядам аналитика как на сообщаемые пациентом данные, так и на собственные продукции. </w:t>
      </w:r>
    </w:p>
    <w:p>
      <w:pPr>
        <w:pStyle w:val="Normal1"/>
        <w:rPr>
          <w:color w:val="000000"/>
        </w:rPr>
      </w:pPr>
      <w:r>
        <w:rPr>
          <w:color w:val="000000"/>
        </w:rPr>
        <w:t xml:space="preserve">"Реконструирующая" позиция определяется установкой аналитика, что он исследует происходящее и происходившее с пациентом "на самом деле", занимаясь в буквальном смысле чем-то вроде археологических изысканий. Соответственно, реальное фактическое или, по крайней мере, психическое прошлое сохраняется где-то в психике пациента, и его можно извлечь в сознание, если применять правильную технику. Данная установка со всеми ее импликациями, как и любая другая, может быть осознанно принята аналитиком вообще или ситуативно, а может непосредственно переживаться им в контрпереносе. </w:t>
      </w:r>
    </w:p>
    <w:p>
      <w:pPr>
        <w:pStyle w:val="Normal1"/>
        <w:rPr>
          <w:color w:val="000000"/>
        </w:rPr>
      </w:pPr>
      <w:r>
        <w:rPr>
          <w:color w:val="000000"/>
        </w:rPr>
        <w:t xml:space="preserve">Аналитик, который считает свои выводы из материала пациента, свои представления о пациенте - всегда или в данный момент - истиной, исторической правдой, и аналитик, который рассматривает их как лишь правдоподобные конструкции, - даже в случае благоприятного эффекта на терапевтический процесс, - видимо, должны по-разному переживать свою роль и роль пациента, по-разному относиться к сопротивлению последнего (и к своему собственному); наконец, по-разному слушать, по-разному воспринимать материал пациента. Их контрперенос и обращение с ним также будут различными; соответственно, сопротивление и перенос пациента тоже будут развиваться по-разному. </w:t>
      </w:r>
    </w:p>
    <w:p>
      <w:pPr>
        <w:pStyle w:val="Normal1"/>
        <w:rPr>
          <w:color w:val="000000"/>
        </w:rPr>
      </w:pPr>
      <w:r>
        <w:rPr>
          <w:color w:val="000000"/>
        </w:rPr>
        <w:t xml:space="preserve">Дональд Спенс в статье "Нарративная убедительность против исторической валидности" рассматривает эти два взгляда на аналитические выводы и аналитический процесс. Он пишет: "Власть клинического нарратива такова, что он легко может заставить позабыть об оставшемся необъясненным событии, о "случайной" неправильной интерпретации и не дать нам заметить, что определенные вещи так и остались совершенно непонятыми" [10, стр. 517]. </w:t>
      </w:r>
    </w:p>
    <w:p>
      <w:pPr>
        <w:pStyle w:val="Normal1"/>
        <w:rPr>
          <w:color w:val="000000"/>
        </w:rPr>
      </w:pPr>
      <w:r>
        <w:rPr>
          <w:color w:val="000000"/>
        </w:rPr>
        <w:t xml:space="preserve">Спенс утверждает, что убедительность многих аналитических интерпретаций обусловлена силой нарратива, которая далеко не всегда дополняется элементами исторической правды. Первое для него безусловно важнее последнего. Пациент готов воспринять предложенную ему историю как истинную, если она объясняет ему его ситуацию и предлагается с убежденностью. Аналитическая теория представляет собой систему метафор - базисных для ее применения нарративов. </w:t>
      </w:r>
    </w:p>
    <w:p>
      <w:pPr>
        <w:pStyle w:val="Normal1"/>
        <w:rPr>
          <w:color w:val="000000"/>
        </w:rPr>
      </w:pPr>
      <w:r>
        <w:rPr>
          <w:color w:val="000000"/>
        </w:rPr>
        <w:t xml:space="preserve">Если, таким образом, психоанализ - не наука, а искусство и ремесло, то "… интерпретация отнюдь не следует закономерным и предсказуемым образом из клинического материала… мы всегда делаем выбор, выстраивая свой пересказ истории пациента, реагируя на его пересказ, сколько-то игнорируя, сколько-то пытаясь добавить" [там же, стр. 518]. </w:t>
      </w:r>
    </w:p>
    <w:p>
      <w:pPr>
        <w:pStyle w:val="Normal1"/>
        <w:rPr>
          <w:color w:val="000000"/>
        </w:rPr>
      </w:pPr>
      <w:r>
        <w:rPr>
          <w:color w:val="000000"/>
        </w:rPr>
        <w:t xml:space="preserve">Используя в качестве примера миф об Эдипе, Спенс говорит: "Предложить историю Эдипа как одну из альтернатив - признак хорошей терапии; настаивать на ней как на единственной истории значит подпасть под власть иллюзии" [там же, стр. 518]. Имеется в виду иллюзия того, что генерализации, составляющие психоаналитическую теорию, представляют собой научно (эмпирически) обоснованные гипотезы. </w:t>
      </w:r>
    </w:p>
    <w:p>
      <w:pPr>
        <w:pStyle w:val="Normal1"/>
        <w:rPr>
          <w:color w:val="000000"/>
        </w:rPr>
      </w:pPr>
      <w:r>
        <w:rPr>
          <w:color w:val="000000"/>
        </w:rPr>
        <w:t xml:space="preserve">Нарративная истина обладает целительной силой объяснения - она позволяет соединить в единое целое кажущиеся кажущиеся разнородными события, создает порядок из хаоса. Но не следует отождествлять ее с истинным восстановлением прошлого. </w:t>
      </w:r>
    </w:p>
    <w:p>
      <w:pPr>
        <w:pStyle w:val="Normal1"/>
        <w:rPr>
          <w:color w:val="000000"/>
        </w:rPr>
      </w:pPr>
      <w:r>
        <w:rPr>
          <w:color w:val="000000"/>
        </w:rPr>
        <w:t xml:space="preserve">Спенс приводит пример "классической реконструкции", заимствованный им из работы Гринэкра. "У пациентки было экранное воспоминание, в котором она будучи ребенком была наказана тем, что ее разбудили ночью, отвели вниз, заставили встать на колени перед специальным наказательным стулом и есть спаржу с тарелки, поставленной на сиденье стула… Это экранное воспоминание являлось примечательным примером сгущения, поскольку на самом деле отражало несколько реальных переживаний, - было основано на наблюдении пациенткой сексуальных взаимодействий между ее матерью и отцом-психотиком, а также на разыгрывании этих взаимодействий с двоюродными братьями" [там же, 519]. </w:t>
      </w:r>
    </w:p>
    <w:p>
      <w:pPr>
        <w:pStyle w:val="Normal1"/>
        <w:rPr>
          <w:color w:val="000000"/>
        </w:rPr>
      </w:pPr>
      <w:r>
        <w:rPr>
          <w:color w:val="000000"/>
        </w:rPr>
        <w:t xml:space="preserve">Спенс пишет: никакой дополнительной информации в опубликованном тексте не имеется; читателю остается самому вообразить, что именно видела пациентка происходившим между ее родителями, что она делала с двоюродными братьями и каким образом была получена данная реконструкция. Но, откуда бы она ни взялась, она несет в себе косвенное сообщение пациентке, что та не сумасшедшая, что она ничего не выдумала, что для ее странного воспоминания есть разумное объяснение. Это сообщение может иметь значительный терапевтический эффект, что совершенно не означает истинность реконструкции. Возможно, одна иллюзия оказалась заменена на другую, более респектабельную, поддерживаемую авторитетом анализа и аналитика. Кроме того, новая иллюзия составляет достаточно связную, экономичную (ничего лишнего) и осмысленную историю, позволяющую интегрировать причудливое воспоминание. </w:t>
      </w:r>
    </w:p>
    <w:p>
      <w:pPr>
        <w:pStyle w:val="Normal1"/>
        <w:rPr>
          <w:color w:val="000000"/>
        </w:rPr>
      </w:pPr>
      <w:r>
        <w:rPr>
          <w:color w:val="000000"/>
        </w:rPr>
        <w:t xml:space="preserve">Джозеф Сандлер, выступая на 37-м конгрессе Международной психоаналитической ассоциации в Буэнос-Айресе в 1991-м г., сказал, что его впечатляет наблюдающийся "повсеместный уход от представления, что аналитик может знать некую абсолютную истину о содержании бессознательных желаний и фантазий пациента" [8]. То, что истина, интуитивно постигаемая в аналитических отношениях, формулируется в гипотезах, лишь правдоподобно сообщающих о том, что открыто, и не может быть ни подтверждена, ни опровергнута научным путем, по его мнению, уже достаточно давно является общим местом психоаналитического мышления. </w:t>
      </w:r>
    </w:p>
    <w:p>
      <w:pPr>
        <w:pStyle w:val="Normal1"/>
        <w:rPr>
          <w:color w:val="000000"/>
        </w:rPr>
      </w:pPr>
      <w:r>
        <w:rPr>
          <w:color w:val="000000"/>
        </w:rPr>
        <w:t xml:space="preserve">Тем не менее, в том же докладе Сандлер рассказывает о результатах исследования, проведенного аналитиком Викторией Гамильтон, которое показывает, что ситуация с аналитическим мышлением несколько сложнее. </w:t>
      </w:r>
    </w:p>
    <w:p>
      <w:pPr>
        <w:pStyle w:val="Normal1"/>
        <w:rPr>
          <w:color w:val="000000"/>
        </w:rPr>
      </w:pPr>
      <w:r>
        <w:rPr>
          <w:color w:val="000000"/>
        </w:rPr>
        <w:t xml:space="preserve">Гамильтон поставила целью исследовать явные и скрытые установки, которыми руководствуются аналитики, формулируя интерпретации переноса. С помощью полуструктурированного интервью она опросила 65 аналитиков в Лондоне, Лос-Анджелесе, Нью-Йорке и Сан-Франциско. Оказалось, что публично исповедуемые теории и имплицитные теории, которыми аналитик руководствуются в своей практике, не вполне совпадают. В отношении респондентов к собственным интерпретациям переноса обнаружились два полюса: интерпретация как "психологическая истина" - интерпретация как гипотеза, предлагаемая пациенту. В первом случае аналитик исходит из того, что пациенту предлагается истина, которую он может либо понять и принять, либо избегать и отрицать. Эти респонденты мало интересовались правильностью восприятий пациента или их "реальными" отношениями с пациентом. Их интерпретации в основном касались боли и тревоги, которые пациент предпочитает избегать. Надо сказать, что речь в них шла преимущественно о примитивной тревоге, относящейся к психотическому уровню организации. С другой стороны, аналитики, которые предлагали свои интерпретации пациентам как гипотезы, не считали важным интерпретировать тревогу психотического уровня в анализе абсолютно всех пациентов. </w:t>
      </w:r>
    </w:p>
    <w:p>
      <w:pPr>
        <w:pStyle w:val="Normal1"/>
        <w:rPr>
          <w:color w:val="000000"/>
        </w:rPr>
      </w:pPr>
      <w:r>
        <w:rPr>
          <w:color w:val="000000"/>
        </w:rPr>
        <w:t xml:space="preserve">По мнению автора исследования, отношение к интерпретациям хорошо дискриминирует влияния школы Кляйн-Биона, с одной стороны, и Кохута и современных фрейдистов - с другой. Получается, что теоретические концепции, усматриваемые и ожидаемые аналитиком феномены, техника работы, имплицитная гносеология, контрперенос, - все это связано. </w:t>
      </w:r>
    </w:p>
    <w:p>
      <w:pPr>
        <w:pStyle w:val="Normal1"/>
        <w:rPr>
          <w:color w:val="000000"/>
        </w:rPr>
      </w:pPr>
      <w:r>
        <w:rPr>
          <w:color w:val="000000"/>
        </w:rPr>
        <w:t xml:space="preserve">Получается, с другой стороны, что при работе с определенного рода пациентами (или также в каких-то контекстах анализа) аналитик более склонен работать так, как если бы он точно знал истину, даже если сам не верит в такую возможность. </w:t>
      </w:r>
    </w:p>
    <w:p>
      <w:pPr>
        <w:pStyle w:val="Normal1"/>
        <w:rPr>
          <w:color w:val="000000"/>
        </w:rPr>
      </w:pPr>
      <w:r>
        <w:rPr>
          <w:color w:val="000000"/>
        </w:rPr>
        <w:t xml:space="preserve">Таким образом, обсуждение реконструирующей позиции не потеряло смысл и в настоящее время, хотя ныне она скорее возникает в контексте контрпереноса, в конктексте отношений между пациентом и аналитиком, чем осознанно исповедуется. </w:t>
      </w:r>
    </w:p>
    <w:p>
      <w:pPr>
        <w:pStyle w:val="Normal1"/>
        <w:rPr>
          <w:color w:val="000000"/>
        </w:rPr>
      </w:pPr>
      <w:r>
        <w:rPr>
          <w:color w:val="000000"/>
        </w:rPr>
        <w:t xml:space="preserve">Убежденность, присущая данной позиции, побуждает терапевта игнорировать или оспаривать не соответствующие его мнению - вuдению, интерпретациям - факты. Он находится в позиции эксперта, - родителя, учителя, спасателя и т. д. Пациент оказывается "объективирован"; в контрепереносе терапевта он может переживаться, например, как объект воздействия, пассивный, обучаемый, не имеющий доступа к собственным переживаниям (которые зато точно известны аналитику), сотрудничающий, сопротивляющийся и т.д. </w:t>
      </w:r>
    </w:p>
    <w:p>
      <w:pPr>
        <w:pStyle w:val="Normal1"/>
        <w:rPr>
          <w:color w:val="000000"/>
        </w:rPr>
      </w:pPr>
      <w:r>
        <w:rPr>
          <w:color w:val="000000"/>
        </w:rPr>
        <w:t xml:space="preserve">Исследование Гамильтон позволяет предположить, что эта позиция коррелирует с вниманием аналитика к психотическому уровню переживаний пациента. Может быть, он тогда должен оказываться матерью, умеющей понять, что происходит с ее младенцем, непосредственно переживающей и символизирующей то, что он чувствует… С другой стороны, переживание авторитарности аналитика может провоцировать у некоторых пациентов пробуждение примитивных тревог дезинтеграции, в каком-то смысле вскрывая психотический пласт (в результате чего в контрпереносе аналитика его реконструирующая позиция окажется подкреплена). </w:t>
      </w:r>
    </w:p>
    <w:p>
      <w:pPr>
        <w:pStyle w:val="Normal1"/>
        <w:rPr>
          <w:color w:val="000000"/>
        </w:rPr>
      </w:pPr>
      <w:r>
        <w:rPr>
          <w:color w:val="000000"/>
        </w:rPr>
        <w:t xml:space="preserve">Так или иначе, пациент, занимая комплементарную позицию, может, в соответствии со своим переносом, проявлять послушание или подчинение. Он может переживать аналитика кормящим, спасающим, подавляющим, кастрирующим и т. д. </w:t>
      </w:r>
    </w:p>
    <w:p>
      <w:pPr>
        <w:pStyle w:val="Normal1"/>
        <w:rPr>
          <w:color w:val="000000"/>
        </w:rPr>
      </w:pPr>
      <w:r>
        <w:rPr>
          <w:color w:val="000000"/>
        </w:rPr>
        <w:t xml:space="preserve">В связи с тем, что реконструирующая позиция влечет пренебрежение к представлениям самого пациента, к реальности отношений с ним аналитика, она ведет также к игнорированию в контрпереносе охранительного аспекта его сопротивления (о котором, например, пишет Сандлер как о реагировании, обусловленном интрапсихической адаптацией к привычным неприятным аффектам, - прежде всего к тревоге, вине, стыду, - задачей сохранения эмоционального гомеостаза), которое рассматривается как нападение на анализ: пациент неявно упрекается, таким образом, за свою "плохость". Сандлер пишет, что это нередко ведет к садо-мазохистским узам между аналитиком и пациентом, которые делают анализ бесконечным [там же]. </w:t>
      </w:r>
    </w:p>
    <w:p>
      <w:pPr>
        <w:pStyle w:val="Normal1"/>
        <w:rPr>
          <w:color w:val="000000"/>
        </w:rPr>
      </w:pPr>
      <w:r>
        <w:rPr>
          <w:color w:val="000000"/>
        </w:rPr>
        <w:t xml:space="preserve">С другой стороны, реконструирующая позиция порой накладывает очень тяжкие требования на аналитика, иногда столь же выполнимые, сколь условие не думать о белой обезьяне. Неудивительно: исключительная роль аналитика требует исключительных путей ее выполнения… В качестве примера таковых можно привести критикуемую Сандлером архаичную идею, что аналитик должен изгнать все из своего ума, должен специально работать над собой, чтобы стремиться к этому [там же]. </w:t>
      </w:r>
    </w:p>
    <w:p>
      <w:pPr>
        <w:pStyle w:val="Normal1"/>
        <w:rPr>
          <w:color w:val="000000"/>
        </w:rPr>
      </w:pPr>
      <w:r>
        <w:rPr>
          <w:color w:val="000000"/>
        </w:rPr>
        <w:t xml:space="preserve">В предельном случае возможность проверить правильность своего убеждения для аналитика, пребывающего в этой позиции, - как, собственно, и для любого другого свято убежденного в правильности некой идеи человека, - отсутствует, поскольку, например, реакции пациента на интерпретации оцениваются в контексте самой интерпретации; какими бы они ни были, они говорят терапевту нечто лишь о состоянии пациента, но не об адекватности интерпретации. Данные, которые, при определенном взгляде на них, могли бы противоречить ей, игнорируются или интерпретируются в соответствии с мнением аналитика. </w:t>
      </w:r>
    </w:p>
    <w:p>
      <w:pPr>
        <w:pStyle w:val="Normal1"/>
        <w:rPr>
          <w:color w:val="000000"/>
        </w:rPr>
      </w:pPr>
      <w:r>
        <w:rPr>
          <w:color w:val="000000"/>
        </w:rPr>
        <w:t xml:space="preserve">В герменевтике, - дисциплине, занимающейся истолкованиями, - эта ситуация называется герменевтическим кругом. Суть ее в том, что авторитет теории служит обоснованием для практики, а практика (толкуемая в соответствии с авторитетом) подкрепляет авторитет. </w:t>
      </w:r>
    </w:p>
    <w:p>
      <w:pPr>
        <w:pStyle w:val="Normal1"/>
        <w:rPr>
          <w:color w:val="000000"/>
        </w:rPr>
      </w:pPr>
      <w:r>
        <w:rPr>
          <w:color w:val="000000"/>
        </w:rPr>
        <w:t xml:space="preserve">Спенс видит более адекватную альтернативу в позиции, при которой аналитик исходит из нарративной, а не исторической, истинности своих конструкций: они не истинны, а убедительны, поскольку правдоподобны, осмысленны и связывают события и переживания пациента в нечто целое, а также экономичны (не содержат лишнего). Убежденность аналитика здесь не является фанатичной. Спенс не считает наличие "зерна истины" обязательным (в любом случае это наличие обычно недоказуемо и неопровергаемо): конструкции и без того могут быть "достаточно хорошими" объяснениями. </w:t>
      </w:r>
    </w:p>
    <w:p>
      <w:pPr>
        <w:pStyle w:val="Normal1"/>
        <w:rPr>
          <w:color w:val="000000"/>
        </w:rPr>
      </w:pPr>
      <w:r>
        <w:rPr>
          <w:color w:val="000000"/>
        </w:rPr>
        <w:t xml:space="preserve">Если в предыдущем случае истинность конструкции, можно сказать, коренится "внутри" аналитика, в его экспертном знании, то здесь она возникает "между" аналитиком и пациентом как переживание осмысленной связи прошлого и настоящего. </w:t>
      </w:r>
    </w:p>
    <w:p>
      <w:pPr>
        <w:pStyle w:val="Normal1"/>
        <w:rPr>
          <w:color w:val="000000"/>
        </w:rPr>
      </w:pPr>
      <w:r>
        <w:rPr>
          <w:color w:val="000000"/>
        </w:rPr>
        <w:t xml:space="preserve">При этой - "конструирующей" - позиции аналитика он (как, собственно, и писал Фрейд) выступает преимущественно фасилитатором терапевтического процесса. Он в каком-то смысле ощущает себя зависимым от пациента, от его сотрудничества, потребностей и нужд; пациент, образно говоря, владеет частью ценностей, необходимых для успеха анализа. То есть он переживается аналитиком как достаточно активный участник процесса, авторитетный и адекватно критичный, "компетентный пациент". Естественно, при этом пациент в меньшей степени провоцируется к тому, чтобы в переносе переживать аналитика могущественной фигурой, наделенной теми или иными абсолютными характеристиками. Аналитик в большей мере открыт к восприятию данных, не укладывающихся в его гипотезы, более гибок и любознателен. Видимо, он также более способен к осознанию и исследованию своего контрпереноса. </w:t>
      </w:r>
    </w:p>
    <w:p>
      <w:pPr>
        <w:pStyle w:val="Normal1"/>
        <w:rPr>
          <w:color w:val="000000"/>
        </w:rPr>
      </w:pPr>
      <w:r>
        <w:rPr>
          <w:color w:val="000000"/>
        </w:rPr>
        <w:t xml:space="preserve">Однако на самом деле идея нарративной убедительности не устраняет вопроса о "зерне истины": если аналитические метафоры есть не менее и не более, чем нарративные конструкции, то на чем основана их каузальная сила, то есть способность вызывать психологические изменения? Каким образом они приводят участников аналитического процесса в контакт с реальностью? (А если не приводят, то какова их роль?.. и т. д.) Согласно, например, Серджио Бенвенуто [4], этот вопрос из сферы науки переносится в сферу практики искусства или ремесла: важно правильное формирование аналитика в процессе его обучения и анализанта в процессе анализа, чтобы аналитик был способен "в правильном месте в правильное время" выразить истину момента - привести пациента в контакт с психическими событиями или опытом, имеющими каузальную силу. Иначе говоря, речь идет о некоей практике, передающейся от мастера к подмастерью в специально организованном процессе обучения. </w:t>
      </w:r>
    </w:p>
    <w:p>
      <w:pPr>
        <w:pStyle w:val="Normal1"/>
        <w:rPr>
          <w:color w:val="000000"/>
        </w:rPr>
      </w:pPr>
      <w:r>
        <w:rPr>
          <w:color w:val="000000"/>
        </w:rPr>
        <w:t xml:space="preserve">Сандлер много говорит о важности конструкций в аналитическом процессе. При этом он предлагает различать понятия "конструкции" и "реконструкции": под реконструкцией понимать реконструкцию прошлого на основе того, что пациент принес в анализ и что проживается им в настоящем, а под конструкцией - картину организации релевантных аспектов психики пациента в настоящем, которую аналитик и пациент рисуют вместе [8]. (Следует заметить, что реконструкция в этом смысле - также конструирующая деятельность, осуществляемая скорее в контексте позиции, которая здесь называется конструирующей.) </w:t>
      </w:r>
    </w:p>
    <w:p>
      <w:pPr>
        <w:pStyle w:val="Normal1"/>
        <w:rPr>
          <w:color w:val="000000"/>
        </w:rPr>
      </w:pPr>
      <w:r>
        <w:rPr>
          <w:color w:val="000000"/>
        </w:rPr>
        <w:t xml:space="preserve">Сандлер утверждает, что конструкции занимают большое место в анализе, в особенности, когда речь идет о пациентах с патологическими расстройствами характера. Он связывает конструкции с представлениями школы Кляйн-Биона об истине, - с тем, чтобы делать "немыслимое мыслимым". По его мнению, реконструкция есть генетический, или временной, аспект конструкции. </w:t>
      </w:r>
    </w:p>
    <w:p>
      <w:pPr>
        <w:pStyle w:val="Normal1"/>
        <w:rPr>
          <w:color w:val="000000"/>
        </w:rPr>
      </w:pPr>
      <w:r>
        <w:rPr>
          <w:color w:val="000000"/>
        </w:rPr>
        <w:t xml:space="preserve">Он также говорит, что конструкции играют ключевую роль в анализе организации внутреннего объектного мира пациента. В переносе экстернализуется текущая констелляция внутренних объектных отношений, и это отнюдь не копия отношений, например, ребенка с актуальными родительскими фигурами или даже с воспринимаемыми родительскими фигурами. То, что развертывается в переносе, несет на себе отпечаток многолетней работы фантазии. </w:t>
      </w:r>
    </w:p>
    <w:p>
      <w:pPr>
        <w:pStyle w:val="Normal1"/>
        <w:rPr>
          <w:color w:val="000000"/>
        </w:rPr>
      </w:pPr>
      <w:r>
        <w:rPr>
          <w:color w:val="000000"/>
        </w:rPr>
        <w:t xml:space="preserve">С точки зрений внутреннего объектного мира, сопротивление пациента можно рассматривать как проявление сговора - патогенных отношений - с внутренними объектами, которые могут быть весьма болезненными, но, тем не менее, являются источниками поддержки и чувства защищенности. Находясь в конструирующей позиции, аналитик становится способен отчасти переживать в своем контрпереносе объектный мир пациента и воссоздавать его в совместных конструкциях с пациентом [там же]. Можно сказать, что при реконструирующей позиции аналитик вступает в борьбу с могущественными внутренними объектами пациента, - борется с ним так, как две мафии могут бороться за право быть "крышей", - либо бессознательно идентифицируется с кем-то из таковых. </w:t>
      </w:r>
    </w:p>
    <w:p>
      <w:pPr>
        <w:pStyle w:val="Normal1"/>
        <w:rPr>
          <w:color w:val="000000"/>
        </w:rPr>
      </w:pPr>
      <w:r>
        <w:rPr>
          <w:color w:val="000000"/>
        </w:rPr>
        <w:t xml:space="preserve">В полном соответствии с конструирующей позицией, Сандлер отмечает, что внутренние объекты можно рассматривать как метафоры или гипотезы, но отнюдь не как научно верифицируемую реальность. </w:t>
      </w:r>
    </w:p>
    <w:p>
      <w:pPr>
        <w:pStyle w:val="Normal1"/>
        <w:rPr>
          <w:color w:val="000000"/>
        </w:rPr>
      </w:pPr>
      <w:r>
        <w:rPr>
          <w:color w:val="000000"/>
        </w:rPr>
        <w:t xml:space="preserve">Бенвенуто, - и с этим трудно не согласиться, - пишет, что конструирующая аналитическая позиция требует соответствия аналитических метафор соответствовали духу времени, - их развития и трансформации (или истолкования) с тем, чтобы они не теряли своей убедительности в новых культурных контекстах [4]. </w:t>
      </w:r>
    </w:p>
    <w:p>
      <w:pPr>
        <w:pStyle w:val="Normal1"/>
        <w:rPr>
          <w:color w:val="000000"/>
        </w:rPr>
      </w:pPr>
      <w:r>
        <w:rPr>
          <w:color w:val="000000"/>
        </w:rPr>
        <w:t xml:space="preserve">Если бы история пациента, рассказываемая в терапии, в какой-то момент оказалась полной, терапия бы закончилась. Между тем истории создаются, воссоздаются и отыгрываются в переносе, а терапия продолжается. Значит, они не бывают полными. В них есть пробелы и противоречия. История может развиваться спонтанно, под влиянием переноса и контрпереноса, новых событий, пробуждения желаний, тревог и т. д. Например, пациент приходит и говорит: я думал(а) над тем, что Вы мне сказали, и… Но это - некая часть истории или историй. Имеется другая часть, которая, - как в жизни, так и в терапии, - "консервируется", воспроизводится вновь и вновь. (Именно отыгрываемые в ней переживания, видимо, конституируют сопротивление и перенос. ) </w:t>
      </w:r>
    </w:p>
    <w:p>
      <w:pPr>
        <w:pStyle w:val="Normal1"/>
        <w:rPr>
          <w:color w:val="000000"/>
        </w:rPr>
      </w:pPr>
      <w:r>
        <w:rPr>
          <w:color w:val="000000"/>
        </w:rPr>
        <w:t xml:space="preserve">Эдгар Левенсон рассматривает прояснение невысказанного как главное условие подлинного анализа [6]. Терапевтическая позиция, которую он описывает, может быть названа деконструирующей. Сандлер, кстати, в своем докладе также упоминает о деконструкции, ссылаясь на работу, автор которой рассматривает деконструкцию как работу аналитика с ригидными структурами установок пациента, имеющую цель разрешить эти структуры, вернув их в состояние процессов, где они сформировались, и тем самым освободить их для трансформации [8]. Это определение вполне согласуется с подходом, описываемым в статье Левенсона. </w:t>
      </w:r>
    </w:p>
    <w:p>
      <w:pPr>
        <w:pStyle w:val="Normal1"/>
        <w:rPr>
          <w:color w:val="000000"/>
        </w:rPr>
      </w:pPr>
      <w:r>
        <w:rPr>
          <w:color w:val="000000"/>
        </w:rPr>
        <w:t xml:space="preserve">В одной из своих иллюстраций Левенсон показывает, как деконструктивная позиция могла бы повлиять на реагирование аналитика в клиническом случае. Он приводит заимствованный им пример случая: </w:t>
      </w:r>
    </w:p>
    <w:p>
      <w:pPr>
        <w:pStyle w:val="Normal1"/>
        <w:rPr>
          <w:color w:val="000000"/>
        </w:rPr>
      </w:pPr>
      <w:r>
        <w:rPr>
          <w:color w:val="000000"/>
        </w:rPr>
        <w:t xml:space="preserve">"Молодая незамужняя женщина с изрядным смущением рассказывает аналитику сексуальную фантазию. "Там есть доктор - сумасшедший ученый - и его медсестра - он привязывает меня - делает со мной разные вещи. Фантазия про то… про то, чтобы получить бoльшую грудь… Сумасшедший ученый собирается сделать что-то, чтобы грудь у меня стала больше. Я очень хотела, чтобы у меня грудь была больше… Я должна была подчиняться сумасшедшему ученому как рабыня, он был мой хозяин. Я стараюсь не думать об этой фантазии… Не хочу погружаться в нее…" Затем пациентка говорит о своих переживаниях рабыни/хозяина, говорит о фантазии, на самом деле ее не рассказывая. Аналитик реагирует: "Вы хотите, чтобы я был сумасшедшим ученым, принуждающим, травмирующим и производящим в Вас изменения". Она отрицает. Нет, - говорит она (с видом оскорбленного достоинства), - я хочу, чтобы Вы использовали свое знание и понимание, чтобы изменить меня. Я должна отвергнуть Вашу интерпретацию. Никак не могу с этим согласиться" [6, стр. 9]. </w:t>
      </w:r>
    </w:p>
    <w:p>
      <w:pPr>
        <w:pStyle w:val="Normal1"/>
        <w:rPr>
          <w:color w:val="000000"/>
        </w:rPr>
      </w:pPr>
      <w:r>
        <w:rPr>
          <w:color w:val="000000"/>
        </w:rPr>
        <w:t xml:space="preserve">Комментарий Левенсона звучит примерно следующим образом. Пациентка говорит о своей фантазии, не рассказывая ее. Терапевт интерпретирует в терминах своего понимания переноса, в соответствии с каноническим Фрейдовским подходом, удовлетворившись полученным материалом. Перенос проявляется как сопротивление интерпретации этого самого переноса, - пациентка демонстрирует проецирование своей фантазии на терапевта [там же, стр. 9]. </w:t>
      </w:r>
    </w:p>
    <w:p>
      <w:pPr>
        <w:pStyle w:val="Normal1"/>
        <w:rPr>
          <w:color w:val="000000"/>
        </w:rPr>
      </w:pPr>
      <w:r>
        <w:rPr>
          <w:color w:val="000000"/>
        </w:rPr>
        <w:t xml:space="preserve">Реакция пациентки, возможно, подтверждает адекватность интерпретации, но, тем не менее, в диалоге возникает некий тупик. </w:t>
      </w:r>
    </w:p>
    <w:p>
      <w:pPr>
        <w:pStyle w:val="Normal1"/>
        <w:rPr>
          <w:color w:val="000000"/>
        </w:rPr>
      </w:pPr>
      <w:r>
        <w:rPr>
          <w:color w:val="000000"/>
        </w:rPr>
        <w:t xml:space="preserve">Пробел в истории (не описанная фантазия) отражает то самое сопротивление, о котором говорит аналитик. Но, говоря о нем, он играет роль того самого сумасшедшего ученого, - навязывающего, заставляющего измениться. </w:t>
      </w:r>
    </w:p>
    <w:p>
      <w:pPr>
        <w:pStyle w:val="Normal1"/>
        <w:rPr>
          <w:color w:val="000000"/>
        </w:rPr>
      </w:pPr>
      <w:r>
        <w:rPr>
          <w:color w:val="000000"/>
        </w:rPr>
        <w:t xml:space="preserve">Исходя из деконструирующей позиции, аналитик мог бы, например, задаться вопросами по поводу рассказанной истории. </w:t>
      </w:r>
    </w:p>
    <w:p>
      <w:pPr>
        <w:pStyle w:val="Normal1"/>
        <w:rPr>
          <w:color w:val="000000"/>
        </w:rPr>
      </w:pPr>
      <w:r>
        <w:rPr>
          <w:color w:val="000000"/>
        </w:rPr>
        <w:t xml:space="preserve">Что такого хорошего в большой груди? Почему именно грудь, а не что-нибудь еще? Как бы это изменило ее жизнь? Она полагает, что мужчины стали бы интересоваться ею? У ее матери большая грудь? Что именно, собственно, станет делать сумасшедший ученый? В чем состоит его сумасшествие? Должен ли он быть сумасшедшим, чтобы дать ей то, что ей нужно? Это будет больно? Какова фантазия? Как это получается: она так покорна, такая рабыня, но при этом ничего, что говорит аналитик, не вызывает у нее согласия? Почему так происходит, что она говорит какое-то время, затем добавляет "это все глупо", замолкает, аналитик тут же выступает с интерпретацией, и она ее неизменно игнорирует? Кто, собственно, кем управляет? И т.д. [там же, стр. 9-10] </w:t>
      </w:r>
    </w:p>
    <w:p>
      <w:pPr>
        <w:pStyle w:val="Normal1"/>
        <w:rPr>
          <w:color w:val="000000"/>
        </w:rPr>
      </w:pPr>
      <w:r>
        <w:rPr>
          <w:color w:val="000000"/>
        </w:rPr>
        <w:t xml:space="preserve">Интерпретация переноса, которая могла бы сложиться в результате: аналитик для пациентки - сумасшедший ученый, дающий ей против ее воли то, что она на самом деле хочет [там же, стр. 10]. </w:t>
      </w:r>
    </w:p>
    <w:p>
      <w:pPr>
        <w:pStyle w:val="Normal1"/>
        <w:rPr>
          <w:color w:val="000000"/>
        </w:rPr>
      </w:pPr>
      <w:r>
        <w:rPr>
          <w:color w:val="000000"/>
        </w:rPr>
        <w:t xml:space="preserve">Этот мотив уже имеется в рассказе пациентки: посредством насилия ей дают то, что она хочет. Но в ней можно выделить и зачатки множества других историй: истории о том, как пациентка получает то, что хочет, путем насилия; история о том, как насилие дает ей то, что она хочет; история о привлекательности жертвы; история о сумасшедшем хозяине; история о большой груди; история о роли женщин в устремлениях пациентки; история о том, что нужно подчиняться, чтобы получить желаемое и т. д. Выбор аналитиком именно данной темы связан с динамикой его взаимодействия с пациенткой, как он ее переживает в контрпереносе. </w:t>
      </w:r>
    </w:p>
    <w:p>
      <w:pPr>
        <w:pStyle w:val="Normal1"/>
        <w:rPr>
          <w:color w:val="000000"/>
        </w:rPr>
      </w:pPr>
      <w:r>
        <w:rPr>
          <w:color w:val="000000"/>
        </w:rPr>
        <w:t xml:space="preserve">Исследование текста пациентки, выяснение подробностей и связей, направленное на прояснение противоречий и пробелов, Левенсон именует фрагментацией, или деконструкцией исходного текста. Предположительно, она явилась бы подготовительной работой, которая позволила бы пациентке разработать свою историю (даже если бы фантазия так и не была рассказана) и принять интерпретацию. </w:t>
      </w:r>
    </w:p>
    <w:p>
      <w:pPr>
        <w:pStyle w:val="Normal1"/>
        <w:rPr>
          <w:color w:val="000000"/>
        </w:rPr>
      </w:pPr>
      <w:r>
        <w:rPr>
          <w:color w:val="000000"/>
        </w:rPr>
        <w:t xml:space="preserve">Предлагаемая Левенсоном интерпретация, в отличие от той, что была дана пациентке и отвергнута ею, более точно описывает динамику переноса, выражая заключенный в ней конфликт. Она явилась бы не объясняющей, а скорее стимулирующей: формулируя не высказанное, но скрыто подразумеваемое, она сообщала бы новый импульс терапевтическому взаимодействию. </w:t>
      </w:r>
    </w:p>
    <w:p>
      <w:pPr>
        <w:pStyle w:val="Normal1"/>
        <w:rPr>
          <w:color w:val="000000"/>
        </w:rPr>
      </w:pPr>
      <w:r>
        <w:rPr>
          <w:color w:val="000000"/>
        </w:rPr>
        <w:t xml:space="preserve">Аналитик оказался сумасшедшим ученым не потому, что так следует из теории, а потому, что он действовал как таковой. Он пытался вновь и вновь заставить пациентку взять нечто, что она хочет, но не попросит, не возьмет сама (могла бы пойти к пластическому хирургу) и не примет с благодарностью от другого. Таким образом, ее перенос можно рассматривать как их совместное поведение, а не как ее проекцию на нейтрального аналитика. Его контрперенос приводит к неспособности увидеть, насколько они вместе отыгрывают ее фантазию [там же, стр. 10]. </w:t>
      </w:r>
    </w:p>
    <w:p>
      <w:pPr>
        <w:pStyle w:val="Normal1"/>
        <w:rPr>
          <w:color w:val="000000"/>
        </w:rPr>
      </w:pPr>
      <w:r>
        <w:rPr>
          <w:color w:val="000000"/>
        </w:rPr>
        <w:t xml:space="preserve">Если бы в реальности произошла деконструирующая работа, описанная Левенсоном, то после его интерпретации аналитик для пациентки, возможно перестал бы быть сумасшедшим ученым - ее перенос (и его контрперенос) трансформировались бы. </w:t>
      </w:r>
    </w:p>
    <w:p>
      <w:pPr>
        <w:pStyle w:val="Normal1"/>
        <w:rPr>
          <w:color w:val="000000"/>
        </w:rPr>
      </w:pPr>
      <w:r>
        <w:rPr>
          <w:color w:val="000000"/>
        </w:rPr>
        <w:t xml:space="preserve">Чем больше информации, пишет Левенсон, тем больше хочется увидеть в ней смысл, найти объяснение. Этому соблазну следует противостоять. Объяснение завершает сюжеты, выстраивая связи между одними феноменами и объявляя неважными, исключая из рассмотрения другие. Это не значит, что объяснения неверны; скорее они неполны и, кроме того, давая иллюзию понимания, препятствуют дальнейшему исследованию. </w:t>
      </w:r>
    </w:p>
    <w:p>
      <w:pPr>
        <w:pStyle w:val="Normal1"/>
        <w:rPr>
          <w:color w:val="000000"/>
        </w:rPr>
      </w:pPr>
      <w:r>
        <w:rPr>
          <w:color w:val="000000"/>
        </w:rPr>
        <w:t xml:space="preserve">Пользуясь представлениями другого автора [5, стр. 571], можно сказать, что объяснения могут являться продуктами бессознательного сговора меду пациентом и аналитиком, фиксирующего и выводящего из аналитической работы некое сопротивление. </w:t>
      </w:r>
    </w:p>
    <w:p>
      <w:pPr>
        <w:pStyle w:val="Normal1"/>
        <w:rPr>
          <w:color w:val="000000"/>
        </w:rPr>
      </w:pPr>
      <w:r>
        <w:rPr>
          <w:color w:val="000000"/>
        </w:rPr>
        <w:t xml:space="preserve">Движущая сила аналитического процесса, утверждает Левенсон, состоит в получении от пациента под давлением терапевтического исследования новых данных. Такое исследование, сфокусированное на невысказанном, мобилизует защиты, которые принимают, как известно, форму переноса. Таким образом, может быть инициирован аналитический процесс, то есть обратившийся к аналитику человек - в реальности стать аналитическим пациентом. Интерпретации не могут иметь аналитического эффекта до того, как это произошло. (Когда сформировался перенос, то контрперенос - это избирательная слепота аналитика, то, о чем ему не приходит в голову спросить.) Более того: перенос - "интенсифицированная версия того, что исследуют аналитик и пациент" [6, стр. 10] , то есть его содержание определяется теми данными, которые фрагментируют имеющуюся на данный момент связную историю. Элементы того, что скрыто как невысказанное в тексте пациента, отыгрываются в его взаимодействии с аналитиком. Контрперенос аналитика помогает ему осознанно или бессознательно выбрать релевантные для обсуждения в данный момент элементы этих скрытых импликаций. </w:t>
      </w:r>
    </w:p>
    <w:p>
      <w:pPr>
        <w:pStyle w:val="Normal1"/>
        <w:rPr>
          <w:color w:val="000000"/>
        </w:rPr>
      </w:pPr>
      <w:r>
        <w:rPr>
          <w:color w:val="000000"/>
        </w:rPr>
        <w:t xml:space="preserve">Соответственно, и адекватная интерпретация должна иметь дело с этими содержаниями, отражающимися как в исследуемом материале жизни пациента, так и в переносе. Деконструктивное исследование, фокусируясь на невысказанном, приводит к разрушению имеющегося порядка понимания и врeменному хаосу. Хаос, если он не чрезмерен (то есть контейнирован в аналитической ситуации), инициирует творческий процесс пациента - реорганизацию опыта и поведения в новые, более сложные и гибкие паттерны. Об этом можно говорить и как о работе сопротивления. Пациент сформирует новую историю, включающую те содержания, о которых шла речь выше. Таким образом, они в контексте переноса станут доступны для истолкования. </w:t>
      </w:r>
    </w:p>
    <w:p>
      <w:pPr>
        <w:pStyle w:val="Normal1"/>
        <w:rPr>
          <w:color w:val="000000"/>
        </w:rPr>
      </w:pPr>
      <w:r>
        <w:rPr>
          <w:color w:val="000000"/>
        </w:rPr>
        <w:t xml:space="preserve">Поскольку деконструкция на каждом этапе приводит к обогащению историю пациента содержаниями, включенными в его психическую реальность, ее можно рассматривать как реконструкцию актуальной психической реальности; в отличие от "классической" реконструкции, она не имеет завершения, и развертываемые феномены носят интерсубъективный характер; подобно классической реконструкции, она "ведет к истокам" в смысле обнаружения истории и определенного устройства у психических содержаний, которые казались понятными, элементарными, само собой разумеющимися [4]. </w:t>
      </w:r>
    </w:p>
    <w:p>
      <w:pPr>
        <w:pStyle w:val="Normal1"/>
        <w:rPr>
          <w:color w:val="000000"/>
        </w:rPr>
      </w:pPr>
      <w:r>
        <w:rPr>
          <w:color w:val="000000"/>
        </w:rPr>
        <w:t xml:space="preserve">Деконструирующая позиция рассматривается в статье Левенсона не как весь психоанализ, но как необходимая подготовительная работа, как некая соединительная ткань между интерпретациями и их проработками. Когда наступает момент для последних, в ход может идти та или иная метапсихология - те или иные метафоры для "захвата и контейнирования взрывной силы деконструктивного исследования" [6, стр. 14]. </w:t>
      </w:r>
    </w:p>
    <w:p>
      <w:pPr>
        <w:pStyle w:val="Normal1"/>
        <w:rPr>
          <w:color w:val="000000"/>
        </w:rPr>
      </w:pPr>
      <w:r>
        <w:rPr>
          <w:color w:val="000000"/>
        </w:rPr>
        <w:t xml:space="preserve">Каждая из рассмотренных терапевтических позиций характеризуется своей аналитической герменевтикой, - своими представлениями о том, что именно и как аналитик и пациент познают в процессе анализа. </w:t>
      </w:r>
    </w:p>
    <w:p>
      <w:pPr>
        <w:pStyle w:val="Normal1"/>
        <w:rPr>
          <w:color w:val="000000"/>
        </w:rPr>
      </w:pPr>
      <w:r>
        <w:rPr>
          <w:color w:val="000000"/>
        </w:rPr>
        <w:t xml:space="preserve">Аналитик британской школы Феликс де Мендельсон рассмотрел один из библейских мифов о познании - историю Вавилонской Башни - как раз с точки процессов конструкции, деконструкции и реконструкции [7]. Он опирался на библейский текст, а также на еврейские легенды и толкования, посвященные тому же сюжету, истолковывая все это на аналитическом языке как описания психической реальности. </w:t>
      </w:r>
    </w:p>
    <w:p>
      <w:pPr>
        <w:pStyle w:val="Normal1"/>
        <w:rPr>
          <w:color w:val="000000"/>
        </w:rPr>
      </w:pPr>
      <w:r>
        <w:rPr>
          <w:color w:val="000000"/>
        </w:rPr>
        <w:t xml:space="preserve">Построить Башню приказал царь Нимрод, "могущественный охотник перед Господом", владевший меховыми одеждами, которыми Бог снабдил Адама, изгнав его из Рая. Его народ, согласно Библии, за некоторое время до того переселился на новую территорию (ни о каких промежуточных событиях в коротком библейском рассказе не сообщается). Нимрод приказал сделать себе трон, подобный престолу Бога. Советники, расположившись около этого трона, и порекомендовали Нимроду построить Башню. Безусловно, это деяние было восстанием против Бога, - судя по реакции последнего [1, кн. Бытие, 11, 5-7]. Как говорят легенды, мятежников на самом деле имелось три группы. Первые стремились добраться до Неба, чтобы победить Бога в битве и занять его престол. Вторые намеревались вместо Бога поместить на небесах собственных идолов, чтобы поклоняться им. Наконец, третьи желали вторгнуться на небеса для того, чтобы уничтожить их копьями и стрелами. </w:t>
      </w:r>
    </w:p>
    <w:p>
      <w:pPr>
        <w:pStyle w:val="Normal1"/>
        <w:rPr>
          <w:color w:val="000000"/>
        </w:rPr>
      </w:pPr>
      <w:r>
        <w:rPr>
          <w:color w:val="000000"/>
        </w:rPr>
        <w:t xml:space="preserve">Как известно, Бог прекратил осуществление проекта, смешав специально для того языки строителей. К этому моменту Башня достигла уже такой высоты, что нужен был год, чтобы поднять очередной кирпич наверх. Когда произошло смешение языков, строители перестали понимать слова друг друга. Процесс постройки, требовавший кооперации, прекратился. </w:t>
      </w:r>
    </w:p>
    <w:p>
      <w:pPr>
        <w:pStyle w:val="Normal1"/>
        <w:rPr>
          <w:color w:val="000000"/>
        </w:rPr>
      </w:pPr>
      <w:r>
        <w:rPr>
          <w:color w:val="000000"/>
        </w:rPr>
        <w:t xml:space="preserve">В гневе и ярости строители убивали друг друга. </w:t>
      </w:r>
    </w:p>
    <w:p>
      <w:pPr>
        <w:pStyle w:val="Normal1"/>
        <w:rPr>
          <w:color w:val="000000"/>
        </w:rPr>
      </w:pPr>
      <w:r>
        <w:rPr>
          <w:color w:val="000000"/>
        </w:rPr>
        <w:t xml:space="preserve">Каждая из мятежных групп затем была наказана по-своему. Первая была рассеяна по свету; члены второй превращены в обезьян и призраки; наконец, третьи уничтожали друг друга до тех пор, пока никого не осталось в живых. Таким образом, лишь первые выжили и сохранили человеческий облик. </w:t>
      </w:r>
    </w:p>
    <w:p>
      <w:pPr>
        <w:pStyle w:val="Normal1"/>
        <w:rPr>
          <w:color w:val="000000"/>
        </w:rPr>
      </w:pPr>
      <w:r>
        <w:rPr>
          <w:color w:val="000000"/>
        </w:rPr>
        <w:t xml:space="preserve">Затее на Землю были посланы семьдесят ангелов, каждый из которых научил одно из племен рассеявшихся своему языку. </w:t>
      </w:r>
    </w:p>
    <w:p>
      <w:pPr>
        <w:pStyle w:val="Normal1"/>
        <w:rPr>
          <w:color w:val="000000"/>
        </w:rPr>
      </w:pPr>
      <w:r>
        <w:rPr>
          <w:color w:val="000000"/>
        </w:rPr>
        <w:t xml:space="preserve">Впоследствии потомки мятежников, некогда возжелавших сразиться с Богом, чтобы занять его место, через Авраама заключили с Ним союз, - перемирие, сделку с определенными взаимными обязательствами. Как пишет автор, "Бог также изменился. Он - уже не продукт расщепления и проективной идентификации - идеализированное слияние с небесной властью, с одной стороны, и с примитивным, мстительно садистическим Супер-Эго с другой. Теперь Он являет себя как направляющее и милостивое Супер-Эго, могущее установить позитивную коммуникативную связь с Эго" [7]. </w:t>
      </w:r>
    </w:p>
    <w:p>
      <w:pPr>
        <w:pStyle w:val="Normal1"/>
        <w:rPr>
          <w:color w:val="000000"/>
        </w:rPr>
      </w:pPr>
      <w:r>
        <w:rPr>
          <w:color w:val="000000"/>
        </w:rPr>
        <w:t xml:space="preserve">Среди прочего, Бог обещал Аврааму: "И поставлю завет Мой между мною и тобою и между потомками твоими после тебя в роды их…" [1, кн. Бытие, 17, 7]. Истина завета находится между Богом и человеком, она не постигает Бога, но выражает контакт, существующий между человеком и Богом. Иными словами, это интерсубъективное знание, основанное на диалоге. При этом каждый из человеческих языков - каждый из множества языков, полученных людьми после крушения башни - содержит свое знание, ибо, согласно формуле лингвиста Романа Якобсона, языки различаются не тем, что они могут или не могут выразить, а тем, что они вынуждают или не вынуждают сказать [7]. Каждый из языков, полученных людьми после крушения Башни, имел ограниченные возможности выражения истины, - в отличие, - подразумевает миф, - от прежнего, общего для всех людей языка. Каждый из них выражал свою версию союза с Богом и рассказывал свои истории - создавал свои конструкции. </w:t>
      </w:r>
    </w:p>
    <w:p>
      <w:pPr>
        <w:pStyle w:val="Normal1"/>
        <w:rPr>
          <w:color w:val="000000"/>
        </w:rPr>
      </w:pPr>
      <w:r>
        <w:rPr>
          <w:color w:val="000000"/>
        </w:rPr>
        <w:t xml:space="preserve">С тех пор языков стало много больше. Языки народов, языки всевозможных практик, языки сообществ и субкультур. Каждый из них содержит свой Завет. </w:t>
      </w:r>
    </w:p>
    <w:p>
      <w:pPr>
        <w:pStyle w:val="Normal1"/>
        <w:rPr>
          <w:color w:val="000000"/>
        </w:rPr>
      </w:pPr>
      <w:r>
        <w:rPr>
          <w:color w:val="000000"/>
        </w:rPr>
        <w:t xml:space="preserve">История о Вавилонской башне говорит о невозможности полного знания и понимания, полной коммуникации, описывая ее (невозможность) как табу. Нарушение этого табу (как всякого другого) дает начало диалогу с Богом или Супер-Эго - с Эго. История начинается с нарушения табу и последующего наказания нарушителя за его гордыню, за намерение реализовать фантазии всемогущества. </w:t>
      </w:r>
    </w:p>
    <w:p>
      <w:pPr>
        <w:pStyle w:val="Normal1"/>
        <w:rPr>
          <w:color w:val="000000"/>
        </w:rPr>
      </w:pPr>
      <w:r>
        <w:rPr>
          <w:color w:val="000000"/>
        </w:rPr>
        <w:t xml:space="preserve">Нимрод, может быть, делал то, что после него пытались делать бесчисленные властители, - а именно, воплощал свое могущество в деяниях столь грандиозных, что, казалось бы, окажись они успешными, этому могуществу уже бы ничто не грозило. За этим намерением скрывается тревога рассеяния, разрушения, фрагментации. "Построим себе город и башню, высотою до небес; и сделаем себе имя, прежде нежели рассеемся по лицу всей земли" [1, кн. Бытие, 11, 4]. </w:t>
      </w:r>
    </w:p>
    <w:p>
      <w:pPr>
        <w:pStyle w:val="Normal1"/>
        <w:rPr>
          <w:color w:val="000000"/>
        </w:rPr>
      </w:pPr>
      <w:r>
        <w:rPr>
          <w:color w:val="000000"/>
        </w:rPr>
        <w:t xml:space="preserve">Автор статьи пишет, что строительство башни было коллективной задачей группы, служившей защитой от этой тревоги, так же, как, собственно, имя и идентичность. Стремление к всемогуществу, владевшее строителями, было ответом на тревогу, связанную с переживанием полной беспомощности перед лицом всесильных и абсолютно неуправляемых небес. Грандиозность задачи, приведшая ее (задачу) к полному крушению (которое, согласно библейскому тексту, было предрешено), сама по себе была ответом на архаическую тревогу. Бион писал, что строительство Вавилонской Башни было предпринято первой в истории "рабочей группой". </w:t>
      </w:r>
    </w:p>
    <w:p>
      <w:pPr>
        <w:pStyle w:val="Normal1"/>
        <w:rPr>
          <w:color w:val="000000"/>
        </w:rPr>
      </w:pPr>
      <w:r>
        <w:rPr>
          <w:color w:val="000000"/>
        </w:rPr>
        <w:t xml:space="preserve">В своих поздних работах, согласно изложению Мендельсона, Бион сформулировал идею, общую для известных великих мифов о поиске знания. Табу нарушается поиском всезнания - знания, которое бы делало человека равным Богу. При этом знание конкретизируется как нечто, чем можно обладать, что можно "проглотить", или же релятивизируется, с отрицанием какой-либо возможности познания истины. Иначе говоря, речь идет о стремлении "заменить Бога идолами" или же "разрушить Небо". В работе "О высокомерии" Бион определяет триаду качеств, обусловливающих и выражающих это стремление: чрезмерное вторгающееся любопытство, высокомерие и глупость. Вторгающееся любопытство - стремление знать все без учета объекта - есть сочетание жадности и высокомерия. Бион говорит также об аутодеструктивном характере такого любопытства, не оглядывающегося на возможные последствия знания. Мендельсон цитирует слова Биона из его мемуаров: "Я есмь, следовательно, я вопрошаю. Убийственная болезнь - это ответ: "Да, я знаю"… Дает жизнь, пробуждает и питает энергию жизни, роста, процветания, не успешная постройка Вавилонской Башни, а напротив, неудача постройки" [там же]. </w:t>
      </w:r>
    </w:p>
    <w:p>
      <w:pPr>
        <w:pStyle w:val="Normal1"/>
        <w:rPr>
          <w:color w:val="000000"/>
        </w:rPr>
      </w:pPr>
      <w:r>
        <w:rPr>
          <w:color w:val="000000"/>
        </w:rPr>
        <w:t xml:space="preserve">Бион пишет, что истина лежит вне нас, это не то, что мы можем произвести или чем можем обладать. Создать или присвоить можно только ложь. Истина требует от нас смирения признать, что существует нечто ценное, не подвластное нам. Истина существует независимо от того, знает ли, думает ли о ней кто-либо. Мы можем, желая знания, пребывать в бесконечном поиске истины и приближаться к ней, но никогда не достигнем ее. Поскольку истина находится вне нас, мы можем находиться в контакте с ней лишь тогда, когда заинтересованы в объекте и не считаем себя обладателями полного знания или стратегий получения оного. </w:t>
      </w:r>
    </w:p>
    <w:p>
      <w:pPr>
        <w:pStyle w:val="Normal1"/>
        <w:rPr>
          <w:color w:val="000000"/>
        </w:rPr>
      </w:pPr>
      <w:r>
        <w:rPr>
          <w:color w:val="000000"/>
        </w:rPr>
        <w:t xml:space="preserve">Башню строили согласованными усилиями, по определенному, наверное, проекту; затем произошло смешение языков и период хаоса, в течение которого башня рухнула; после этого все были наказаны в соответствии со своими грехами и выжившие получили новые языки, чтобы говорить и понимать друг друга в ограниченных пределах своего оторванного от других племени. </w:t>
      </w:r>
    </w:p>
    <w:p>
      <w:pPr>
        <w:pStyle w:val="Normal1"/>
        <w:rPr>
          <w:color w:val="000000"/>
        </w:rPr>
      </w:pPr>
      <w:r>
        <w:rPr>
          <w:color w:val="000000"/>
        </w:rPr>
        <w:t xml:space="preserve">Башня конкретного познания неизменно рушится, если не сознавать его ограничений и настаивать на достижении абсолютной истины. Когда она рухнет, то хорошо бы, образно говоря, оказаться среди тех, кто "мечтал занять место Бога", т. е. стремился к личному преображению, а не к всемогущему контролю или уничтожению трансцендентного бытия - они по крайней мере выжили, получили новый язык и впоследствии избавились от особенно злокачественных форм тревоги. </w:t>
      </w:r>
    </w:p>
    <w:p>
      <w:pPr>
        <w:pStyle w:val="Normal1"/>
        <w:rPr>
          <w:color w:val="000000"/>
        </w:rPr>
      </w:pPr>
      <w:r>
        <w:rPr>
          <w:color w:val="000000"/>
        </w:rPr>
        <w:t xml:space="preserve">Некоторые аналитические терапии, прерываемые пациентом после года, двух или трех, могут быть историями про Вавилонскую Башню, разрушенную тревогой утраты контроля. Экспертная позиция аналитика начинала отвергаться окрепшим и подросшим пациентом, и, если тот не готов был к "переговорам", т. е. к исследованию своего контрепереноса в этот момент, терапевтическое пространство разрушалось. ("Подросший" пациент - это тот, у кого снизилась тревога фрагментации, приводившая его прежде к сговору с авторитарностью аналитика.) </w:t>
      </w:r>
    </w:p>
    <w:p>
      <w:pPr>
        <w:pStyle w:val="Normal1"/>
        <w:rPr>
          <w:color w:val="000000"/>
        </w:rPr>
      </w:pPr>
      <w:r>
        <w:rPr>
          <w:color w:val="000000"/>
        </w:rPr>
        <w:t xml:space="preserve">Разрушение Вавилонской Башни было мощным процессом деконструкции, приведшим к высвобождению аффектов, спрессованных в строительной деятельности, к дифференциации различных защитных установок и появлению после периода смятения и хаоса вместо одной истории множества разнообразных историй. Смешение языков явилось точной интерпретацией, произведенной первым в мире аналитиком - персонажем тексов о Вавилонской Башне (Его контрперенос лаконично описан в Библии). </w:t>
      </w:r>
    </w:p>
    <w:p>
      <w:pPr>
        <w:pStyle w:val="Normal1"/>
        <w:rPr>
          <w:color w:val="000000"/>
        </w:rPr>
      </w:pPr>
      <w:r>
        <w:rPr>
          <w:color w:val="000000"/>
        </w:rPr>
        <w:t xml:space="preserve">Осуществив деконструкцию путем интерпретации переноса, указанный аналитик в должное время перешел в конструирующую позицию: послал ангелов, которые обучили рассеявшиеся племена новым языкам, и установил Завет. </w:t>
      </w:r>
    </w:p>
    <w:p>
      <w:pPr>
        <w:pStyle w:val="Heading2"/>
        <w:rPr>
          <w:color w:val="000000"/>
        </w:rPr>
      </w:pPr>
      <w:r>
        <w:rPr>
          <w:color w:val="000000"/>
        </w:rPr>
        <w:t>Примечания</w:t>
      </w:r>
    </w:p>
    <w:p>
      <w:pPr>
        <w:pStyle w:val="Literature"/>
        <w:rPr/>
      </w:pPr>
      <w:r>
        <w:fldChar w:fldCharType="begin"/>
      </w:r>
      <w:r>
        <w:rPr>
          <w:rStyle w:val="InternetLink"/>
          <w:vertAlign w:val="superscript"/>
          <w:sz w:val="20"/>
          <w:szCs w:val="20"/>
        </w:rPr>
        <w:instrText xml:space="preserve"> HYPERLINK "http://psyjournal.ru/j3p/pap.php?id=20040409" \l "*%23*"</w:instrText>
      </w:r>
      <w:r>
        <w:rPr>
          <w:rStyle w:val="InternetLink"/>
          <w:vertAlign w:val="superscript"/>
          <w:sz w:val="20"/>
          <w:szCs w:val="20"/>
        </w:rPr>
        <w:fldChar w:fldCharType="separate"/>
      </w:r>
      <w:r>
        <w:rPr>
          <w:rStyle w:val="InternetLink"/>
          <w:sz w:val="20"/>
          <w:szCs w:val="20"/>
          <w:vertAlign w:val="superscript"/>
        </w:rPr>
        <w:t>*)</w:t>
      </w:r>
      <w:r>
        <w:rPr>
          <w:rStyle w:val="InternetLink"/>
          <w:vertAlign w:val="superscript"/>
          <w:sz w:val="20"/>
          <w:szCs w:val="20"/>
        </w:rPr>
        <w:fldChar w:fldCharType="end"/>
      </w:r>
      <w:r>
        <w:rPr>
          <w:color w:val="000000"/>
        </w:rPr>
        <w:t xml:space="preserve"> Данная статья впервые была представлена на 4-ой Конференции Общества психоаналитической психотерапии, состоявшейся 27 ноября 2004 года. </w:t>
      </w:r>
    </w:p>
    <w:p>
      <w:pPr>
        <w:pStyle w:val="Heading2"/>
        <w:rPr>
          <w:color w:val="000000"/>
        </w:rPr>
      </w:pPr>
      <w:r>
        <w:rPr>
          <w:color w:val="000000"/>
        </w:rPr>
        <w:t>Литература</w:t>
      </w:r>
    </w:p>
    <w:p>
      <w:pPr>
        <w:pStyle w:val="Literature"/>
        <w:rPr>
          <w:color w:val="000000"/>
        </w:rPr>
      </w:pPr>
      <w:r>
        <w:rPr>
          <w:color w:val="000000"/>
        </w:rPr>
        <w:t xml:space="preserve">1. Библия. "Жизнь с Богом", Брюссель, 1983. </w:t>
      </w:r>
    </w:p>
    <w:p>
      <w:pPr>
        <w:pStyle w:val="Literature"/>
        <w:rPr>
          <w:color w:val="000000"/>
        </w:rPr>
      </w:pPr>
      <w:r>
        <w:rPr>
          <w:color w:val="000000"/>
        </w:rPr>
        <w:t xml:space="preserve">2. Гринсон Ральф Р. Техника и практика психоанализа. Новочеркасск, 1994. </w:t>
      </w:r>
    </w:p>
    <w:p>
      <w:pPr>
        <w:pStyle w:val="Literature"/>
        <w:rPr/>
      </w:pPr>
      <w:r>
        <w:rPr>
          <w:color w:val="000000"/>
        </w:rPr>
        <w:t xml:space="preserve">3. Фрейд Зигмунд, Конструкции в анализе, Московский психотерапевтический журнал. </w:t>
      </w:r>
      <w:r>
        <w:rPr>
          <w:color w:val="000000"/>
          <w:lang w:val="en-US"/>
        </w:rPr>
        <w:t xml:space="preserve">3, 5-15 (1997). </w:t>
      </w:r>
    </w:p>
    <w:p>
      <w:pPr>
        <w:pStyle w:val="Literature"/>
        <w:rPr>
          <w:color w:val="000000"/>
          <w:lang w:val="en-US"/>
        </w:rPr>
      </w:pPr>
      <w:r>
        <w:rPr>
          <w:color w:val="000000"/>
          <w:lang w:val="en-US"/>
        </w:rPr>
        <w:t xml:space="preserve">4. Benvenuto Sergio, Eyes Wide Shut. Is Psychoanalysis in Touch with the Real. Journal of European Psychoanalysis, 8-9, 1999. </w:t>
      </w:r>
    </w:p>
    <w:p>
      <w:pPr>
        <w:pStyle w:val="Literature"/>
        <w:rPr/>
      </w:pPr>
      <w:r>
        <w:rPr>
          <w:color w:val="000000"/>
          <w:lang w:val="en-US"/>
        </w:rPr>
        <w:t xml:space="preserve">5. Boesky Dale. The Psychoanalytic Process and its Components. Psychoanalytic Quarterly, 59: 550-584 (1990). </w:t>
      </w:r>
    </w:p>
    <w:p>
      <w:pPr>
        <w:pStyle w:val="Literature"/>
        <w:rPr>
          <w:color w:val="000000"/>
          <w:lang w:val="en-US"/>
        </w:rPr>
      </w:pPr>
      <w:r>
        <w:rPr>
          <w:color w:val="000000"/>
          <w:lang w:val="en-US"/>
        </w:rPr>
        <w:t xml:space="preserve">6. Levenson Edgar A. The Pursuit of the Particular-On the Psychoanalytic Inquiry. Journal of Contemporary Psychoanalysis, 24:1-16 (1988). </w:t>
      </w:r>
    </w:p>
    <w:p>
      <w:pPr>
        <w:pStyle w:val="Literature"/>
        <w:rPr>
          <w:color w:val="000000"/>
          <w:lang w:val="en-US"/>
        </w:rPr>
      </w:pPr>
      <w:r>
        <w:rPr>
          <w:color w:val="000000"/>
          <w:lang w:val="en-US"/>
        </w:rPr>
        <w:t xml:space="preserve">7. De Mendelson Felix. Notes on the Construction, Deconstruction and Reconstruction of the Tower of Babel, http://www.human-nature.com/free-associations/menbabel.html </w:t>
      </w:r>
    </w:p>
    <w:p>
      <w:pPr>
        <w:pStyle w:val="Literature"/>
        <w:rPr>
          <w:color w:val="000000"/>
          <w:lang w:val="en-US"/>
        </w:rPr>
      </w:pPr>
      <w:r>
        <w:rPr>
          <w:color w:val="000000"/>
          <w:lang w:val="en-US"/>
        </w:rPr>
        <w:t xml:space="preserve">8. Sandler Joseph. Reflections on Some Relations Between Psychoanalytic Concepts and Psychoanalytic Practice. International Journal of Psychoanalysis, 73, 189-198 (1992). </w:t>
      </w:r>
    </w:p>
    <w:p>
      <w:pPr>
        <w:pStyle w:val="Literature"/>
        <w:rPr>
          <w:color w:val="000000"/>
          <w:lang w:val="en-US"/>
        </w:rPr>
      </w:pPr>
      <w:r>
        <w:rPr>
          <w:color w:val="000000"/>
          <w:lang w:val="en-US"/>
        </w:rPr>
        <w:t xml:space="preserve">9. Siegert Mark B. Reconstruction, Construction, or Deconstruction-Perspectives on the Limits of Psychoanalytic Knowledge. Journal of Contemporary Psychoanalysis, 26:160-170 (1990). </w:t>
      </w:r>
    </w:p>
    <w:p>
      <w:pPr>
        <w:pStyle w:val="Literature"/>
        <w:rPr>
          <w:color w:val="000000"/>
          <w:lang w:val="en-US"/>
        </w:rPr>
      </w:pPr>
      <w:r>
        <w:rPr>
          <w:color w:val="000000"/>
          <w:lang w:val="en-US"/>
        </w:rPr>
        <w:t xml:space="preserve">10. Spence Donald P. Narrative Appeal Vs. Historical Validity, Journal of Contemporary Psychoanalysis, 25: 517-523 (1989). </w:t>
      </w:r>
    </w:p>
    <w:p>
      <w:pPr>
        <w:pStyle w:val="Literature"/>
        <w:rPr/>
      </w:pPr>
      <w:r>
        <w:rPr>
          <w:color w:val="000000"/>
          <w:lang w:val="en-US"/>
        </w:rPr>
        <w:t xml:space="preserve">11. Spence Donald P. Narrative Truth and Theoretical Truth. </w:t>
      </w:r>
      <w:r>
        <w:rPr>
          <w:color w:val="000000"/>
        </w:rPr>
        <w:t xml:space="preserve">Psychoanalytic Quarterly, 51:43-69 (1982). </w:t>
      </w:r>
    </w:p>
    <w:p>
      <w:pPr>
        <w:pStyle w:val="Heading1"/>
        <w:rPr>
          <w:color w:val="000000"/>
        </w:rPr>
      </w:pPr>
      <w:r>
        <w:rPr>
          <w:color w:val="000000"/>
        </w:rPr>
        <w:t xml:space="preserve">Диагностика семьи. Инструкция по применению </w:t>
      </w:r>
    </w:p>
    <w:p>
      <w:pPr>
        <w:pStyle w:val="Heading2"/>
        <w:spacing w:before="280" w:after="360"/>
        <w:ind w:left="3672" w:hanging="0"/>
        <w:jc w:val="right"/>
        <w:rPr>
          <w:color w:val="000000"/>
        </w:rPr>
      </w:pPr>
      <w:r>
        <w:rPr>
          <w:color w:val="000000"/>
        </w:rPr>
        <w:t xml:space="preserve">И.Ю. Хамитова </w:t>
        <w:br/>
      </w:r>
      <w:r>
        <w:rPr>
          <w:i/>
          <w:iCs/>
          <w:color w:val="000000"/>
          <w:sz w:val="20"/>
          <w:szCs w:val="20"/>
        </w:rPr>
        <w:t xml:space="preserve">клинический психолог, индивидуальный и семейный психотерапевт, работающий в системной модели, член Общества семейных консультантов и психотерапевтов, Международной ассоциации семейной терапии и Европейской ассоциации психотерапии, сотрудник кафедры системной семейной психотерапии в </w:t>
      </w:r>
      <w:hyperlink r:id="rId4">
        <w:r>
          <w:rPr>
            <w:rStyle w:val="InternetLink"/>
            <w:i/>
            <w:iCs/>
            <w:sz w:val="20"/>
            <w:szCs w:val="20"/>
          </w:rPr>
          <w:t xml:space="preserve">Институте практической психологии и психоанализа </w:t>
        </w:r>
      </w:hyperlink>
      <w:r>
        <w:rPr>
          <w:i/>
          <w:iCs/>
          <w:color w:val="000000"/>
          <w:sz w:val="20"/>
          <w:szCs w:val="20"/>
        </w:rPr>
        <w:t xml:space="preserve">. </w:t>
      </w:r>
    </w:p>
    <w:p>
      <w:pPr>
        <w:pStyle w:val="Normal1"/>
        <w:rPr>
          <w:color w:val="000000"/>
        </w:rPr>
      </w:pPr>
      <w:r>
        <w:rPr>
          <w:color w:val="000000"/>
        </w:rPr>
        <w:t xml:space="preserve">В своей деятельности психотерапевт, работающий с семьёй руководствуется определённой системой теоретических представлений, которая служит для него ориентиром и помогает сформировать стратегию психотерапии. Работая с семьями психотерапевт должен быть вооружён определёнными теоретическими представлениями, помогающими ему объяснить поведение и взаимоотношения членов семьи с точки зрения системного подхода, служащего для него своеобразной системой координат. Работая в ней, психотерапевт может быть застрахован от слияния с семейной системой. Именно на неё он опирается, проводя системную диагностику семьи, анализируя разнообразные аспекты поведения членов семьи. Кроме того, он сможет более успешно проводить диагностику тех или иных нарушений, имеющихся в семейной системе. Без системы теоретических представлений специалисту пришлось бы полагаться лишь на свои субъективные впечатления от семьи, а они являются плохим ориентиром, поскольку отличаются от представлений самих членов семьи. Таким образом, теоретические представления позволяют психотерапевту осмыслить поведение членов семьи, которое без этих представлений казалось бы ему противоречивым и лишенным какого-либо смысла. В свою очередь, правильная диагностика помогает сформулировать вопросы и разработать стратегию психотерапевтического воздействия. </w:t>
      </w:r>
    </w:p>
    <w:p>
      <w:pPr>
        <w:pStyle w:val="Normal1"/>
        <w:rPr>
          <w:color w:val="000000"/>
        </w:rPr>
      </w:pPr>
      <w:r>
        <w:rPr>
          <w:color w:val="000000"/>
        </w:rPr>
        <w:t xml:space="preserve">Многие психологические теории предлагают различные модели для объяснения поведения человека. Некоторые из них базируются на представлениях об индивидуальном развитии и внутрипсихическом функционировании, другие теории объясняют групповое поведение. Однако, главное преимущество общей теории систем (Bertalanffy, 1950) заключается в том, что она даёт достаточно широкую и детально разработанную теоретическую базу, позволяющую соотнести друг с другом разные теории и сформировать целостную картину феноменов разного уровня сложности. </w:t>
      </w:r>
    </w:p>
    <w:p>
      <w:pPr>
        <w:pStyle w:val="Normal1"/>
        <w:rPr>
          <w:color w:val="000000"/>
        </w:rPr>
      </w:pPr>
      <w:r>
        <w:rPr>
          <w:color w:val="000000"/>
        </w:rPr>
        <w:t xml:space="preserve">Итак, как же нам диагностировать семейную систему? Прежде всего, нужно отметить, что все живые системы имеют определённые структурные, динамические и исторические (генетические) характеристики. Структуру системы можно определить как статическую характеристику, а динамические характеристики обычно связанны с отношениями и взаимодействиями. Причём между структурными и динамическими параметрами системы существует тесная связь. Структура может меняться при изменении взаимодействия, и, наоборот, при изменении структуры может меняться взаимодействие. Например, при рождении ребёнка изменяется структура семьи, что неизбежно влечёт за собой изменение в функционировании членов семьи. Супруги теперь становятся ещё и родителями и должны выполнять соответствующие обязанности. Другой пример связан с изменением функционирования, которое влечёт за собой изменение структуры семьи. Муж потерял работу, превратившись из гиперфункционала в гипофункционала, соответственно, изменяется семейная иерархия: возможно жена обратится за помощью к своим родителям, а возможно, превратится в гиперфункционала сама. </w:t>
      </w:r>
    </w:p>
    <w:p>
      <w:pPr>
        <w:pStyle w:val="Normal1"/>
        <w:rPr>
          <w:color w:val="000000"/>
        </w:rPr>
      </w:pPr>
      <w:r>
        <w:rPr>
          <w:color w:val="000000"/>
        </w:rPr>
        <w:t xml:space="preserve">Кроме того, существуют ещё исторические (генетические) особенности системы. Следует подчеркнуть, что история порождает структуру, а структура обуславливает определённые взаимодействия между элементами системы. Например, прошлое нашей семьи, её история жизнь предшествующих поколений влияет на нашу нынешнюю жизнь, на восприятие современной ситуации и, по сути, "управляют" нашим поведением сегодня. </w:t>
      </w:r>
    </w:p>
    <w:p>
      <w:pPr>
        <w:pStyle w:val="Normal1"/>
        <w:rPr>
          <w:color w:val="000000"/>
        </w:rPr>
      </w:pPr>
      <w:r>
        <w:rPr>
          <w:color w:val="000000"/>
        </w:rPr>
        <w:t xml:space="preserve">Рассмотрим поподробнее понятия, используемые для описания структурных, динамических и исторических особенностей систем. Все эти параметры используются для объяснения особенностей функционирования семьи, и все они в той или иной степени используются при разработке стратегии и тактики психотерапевтической работы с семьями, а также определяют способы анализа полученной информации. </w:t>
      </w:r>
    </w:p>
    <w:p>
      <w:pPr>
        <w:pStyle w:val="Heading2"/>
        <w:rPr>
          <w:color w:val="000000"/>
        </w:rPr>
      </w:pPr>
      <w:r>
        <w:rPr>
          <w:color w:val="000000"/>
        </w:rPr>
        <w:t>Структурные параметры</w:t>
      </w:r>
    </w:p>
    <w:p>
      <w:pPr>
        <w:pStyle w:val="Heading3"/>
        <w:rPr>
          <w:color w:val="000000"/>
        </w:rPr>
      </w:pPr>
      <w:r>
        <w:rPr>
          <w:color w:val="000000"/>
        </w:rPr>
        <w:t>Подсистема</w:t>
      </w:r>
    </w:p>
    <w:p>
      <w:pPr>
        <w:pStyle w:val="Normal1"/>
        <w:rPr/>
      </w:pPr>
      <w:r>
        <w:rPr>
          <w:color w:val="000000"/>
        </w:rPr>
        <w:t xml:space="preserve">Семейную систему можно рассматривать как единое образование, совокупность взаимосвязанных элементов, составляющих единое целое и обладающее определённой структурой. </w:t>
      </w:r>
      <w:r>
        <w:rPr>
          <w:b/>
          <w:bCs/>
          <w:color w:val="000000"/>
        </w:rPr>
        <w:t>Подсистема</w:t>
      </w:r>
      <w:r>
        <w:rPr>
          <w:color w:val="000000"/>
        </w:rPr>
        <w:t xml:space="preserve"> - составная часть системы, выполняющая в её рамках относительно независимые функции (Браун., Кристенсен, 2001). В структурном отношении всякая нуклеарная семья включает в себя четыре основных группы подсистем: </w:t>
      </w:r>
    </w:p>
    <w:p>
      <w:pPr>
        <w:pStyle w:val="Normal"/>
        <w:numPr>
          <w:ilvl w:val="0"/>
          <w:numId w:val="2"/>
        </w:numPr>
        <w:spacing w:before="0" w:after="0"/>
        <w:rPr>
          <w:color w:val="000000"/>
        </w:rPr>
      </w:pPr>
      <w:r>
        <w:rPr>
          <w:color w:val="000000"/>
        </w:rPr>
        <w:t xml:space="preserve">члены семьи, как отдельные люди; </w:t>
      </w:r>
    </w:p>
    <w:p>
      <w:pPr>
        <w:pStyle w:val="Normal"/>
        <w:numPr>
          <w:ilvl w:val="0"/>
          <w:numId w:val="2"/>
        </w:numPr>
        <w:spacing w:before="0" w:after="0"/>
        <w:rPr>
          <w:color w:val="000000"/>
        </w:rPr>
      </w:pPr>
      <w:r>
        <w:rPr>
          <w:color w:val="000000"/>
        </w:rPr>
        <w:t xml:space="preserve">супружеская подсистема - подмножество семейной системы, правила поведения в котором определяются транзакциями типа супруг-супруг; </w:t>
      </w:r>
    </w:p>
    <w:p>
      <w:pPr>
        <w:pStyle w:val="Normal"/>
        <w:numPr>
          <w:ilvl w:val="0"/>
          <w:numId w:val="2"/>
        </w:numPr>
        <w:spacing w:before="0" w:after="0"/>
        <w:rPr>
          <w:color w:val="000000"/>
        </w:rPr>
      </w:pPr>
      <w:r>
        <w:rPr>
          <w:color w:val="000000"/>
        </w:rPr>
        <w:t xml:space="preserve">сиблинговая подсистема - подмножество семейной системы, правила поведения в котором определяются транзакциями типа брат-сестра (брат-брат, сестра-сестра); </w:t>
      </w:r>
    </w:p>
    <w:p>
      <w:pPr>
        <w:pStyle w:val="Normal"/>
        <w:numPr>
          <w:ilvl w:val="0"/>
          <w:numId w:val="2"/>
        </w:numPr>
        <w:spacing w:before="0" w:after="280"/>
        <w:rPr>
          <w:color w:val="000000"/>
        </w:rPr>
      </w:pPr>
      <w:r>
        <w:rPr>
          <w:color w:val="000000"/>
        </w:rPr>
        <w:t xml:space="preserve">родительская подсистема - подмножество семейной системы, правила поведения в котором определяются транзакциями типа родитель-ребёнок (Браун., Кристенсен, 2001). </w:t>
      </w:r>
    </w:p>
    <w:p>
      <w:pPr>
        <w:pStyle w:val="Normal1"/>
        <w:rPr>
          <w:color w:val="000000"/>
        </w:rPr>
      </w:pPr>
      <w:r>
        <w:rPr>
          <w:color w:val="000000"/>
        </w:rPr>
        <w:t xml:space="preserve">Интересно, что, не смотря на то, что, состав супружеской и родительской подсистем одинаков, эти подсистемы кардинально отличаются ибо различаются функции этих подсистем. Супружеская подсистема характеризуется тем, как диада муж и жена чувствуют себя как супруги, как удовлетворяют совместные потребности и ожидания. Родительская же подсистема характеризуется тем, как они отец и мать функционируют как родители. </w:t>
      </w:r>
    </w:p>
    <w:p>
      <w:pPr>
        <w:pStyle w:val="Normal1"/>
        <w:rPr>
          <w:color w:val="000000"/>
        </w:rPr>
      </w:pPr>
      <w:r>
        <w:rPr>
          <w:color w:val="000000"/>
        </w:rPr>
        <w:t xml:space="preserve">Хорошо сбалансированная семейная система способна удовлетворить потребности всех, входящих в неё подсистем. </w:t>
      </w:r>
    </w:p>
    <w:p>
      <w:pPr>
        <w:pStyle w:val="Heading3"/>
        <w:rPr>
          <w:color w:val="000000"/>
        </w:rPr>
      </w:pPr>
      <w:r>
        <w:rPr>
          <w:color w:val="000000"/>
        </w:rPr>
        <w:t>Границы</w:t>
      </w:r>
    </w:p>
    <w:p>
      <w:pPr>
        <w:pStyle w:val="Normal1"/>
        <w:rPr/>
      </w:pPr>
      <w:r>
        <w:rPr>
          <w:color w:val="000000"/>
        </w:rPr>
        <w:t xml:space="preserve">Термин </w:t>
      </w:r>
      <w:r>
        <w:rPr>
          <w:b/>
          <w:bCs/>
          <w:color w:val="000000"/>
        </w:rPr>
        <w:t>граница</w:t>
      </w:r>
      <w:r>
        <w:rPr>
          <w:color w:val="000000"/>
        </w:rPr>
        <w:t xml:space="preserve"> используют в описании взаимоотношений между семьей и социальным окружением, а также между различными подсистемами внутри семьи (индивидами, диадами, триадами). Семейные терапевты рассматривают развитие границ как один из важных параметров эволюции семейных структур. Границы определяют структуру семьи и, соответственно, содержание её жизни. Границы системы или подсистемы представляют собой "правила, определяющие кто и как участвует во взаимодействии" (Minuchin, 1974). Каждая семья вырабатывает свои собственные правила, а границы имеют неодинаковую гибкости и проницаемость. В целом, все семьи можно было расположить на шкале, на одном полюсе которой были бы семьи с чересчур ригидными, негибкими границами, а на другом - семьи с чересчур проницаемыми границами. В промежутки расположились бы различные вариации. </w:t>
      </w:r>
    </w:p>
    <w:p>
      <w:pPr>
        <w:pStyle w:val="Normal"/>
        <w:jc w:val="center"/>
        <w:rPr/>
      </w:pPr>
      <w:r>
        <w:rPr>
          <w:color w:val="000000"/>
        </w:rPr>
        <w:drawing>
          <wp:inline distT="0" distB="0" distL="0" distR="0">
            <wp:extent cx="55245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43" r="-7" b="-43"/>
                    <a:stretch>
                      <a:fillRect/>
                    </a:stretch>
                  </pic:blipFill>
                  <pic:spPr bwMode="auto">
                    <a:xfrm>
                      <a:off x="0" y="0"/>
                      <a:ext cx="5524500" cy="828040"/>
                    </a:xfrm>
                    <a:prstGeom prst="rect">
                      <a:avLst/>
                    </a:prstGeom>
                  </pic:spPr>
                </pic:pic>
              </a:graphicData>
            </a:graphic>
          </wp:inline>
        </w:drawing>
      </w:r>
      <w:r>
        <w:rPr>
          <w:color w:val="000000"/>
        </w:rPr>
        <w:br/>
        <w:t>Рис. 1</w:t>
      </w:r>
    </w:p>
    <w:p>
      <w:pPr>
        <w:pStyle w:val="Normal1"/>
        <w:rPr/>
      </w:pPr>
      <w:r>
        <w:rPr>
          <w:b/>
          <w:bCs/>
          <w:color w:val="000000"/>
        </w:rPr>
        <w:t>Внешние границы</w:t>
      </w:r>
      <w:r>
        <w:rPr>
          <w:color w:val="000000"/>
        </w:rPr>
        <w:t xml:space="preserve"> - это границы между семьей и расширенной системой. Они проявляются в разнице правил, по которым члены семьи ведут себя по-разному друг с другом и с внешним окружением. Например, насколько различается манера супругов общаться друг с другом и со своими друзьями. Если общение с друзьями для супругов более важно, нежели друг с другом, если в любое время дня и ночи в квартире живут друзья, и между ними и членами семьи не делается различий, то это свидетельствует о проницаемых, диффузных внешних границах семьи. Если же для членов семьи более всего на свете важна лояльность семейным правилам, если с друзьями отношения поддерживаются только в "плановом порядке", а хорошим тоном считается, если друзья заблаговременно предупредят о своём визите, то мы имеем дело с закрытыми внешними границами. Дисфункциональными будут крайние варианты: когда границы или слишком жесткие, ригидные, или слишком размытые, проницаемые (Minuchin, 1974). Если внешние границы слишком ригидные, жесткие, то между семьей и окружением происходит мало обменов, наступает застой в системе и у семьи могут быть проблемы адаптации к новой ситуации. Если границы слишком слабые, то у членов семьи много связей с внешней средой и мало между собой. Члены семьи мало контактируют друг с другом. В этом случае семья становится похожа на постояльцев гостиницы, живущих вместе под одной крышей. </w:t>
      </w:r>
    </w:p>
    <w:p>
      <w:pPr>
        <w:pStyle w:val="Normal1"/>
        <w:rPr/>
      </w:pPr>
      <w:r>
        <w:rPr>
          <w:b/>
          <w:bCs/>
          <w:color w:val="000000"/>
        </w:rPr>
        <w:t>Внутренние границы</w:t>
      </w:r>
      <w:r>
        <w:rPr>
          <w:color w:val="000000"/>
        </w:rPr>
        <w:t xml:space="preserve"> - это границы между различными подсистемами, определяются тем, насколько отличаются правила взаимодействия в этих подсистемах. Например, супруги могут немедленно прекратить свой спор, когда в него вмешивается ребёнок и начать заниматься ребёнком. Или они могут предложить ребёнку не вмешиваться в их разговор. В первом случае мы имеем дело с проницаемыми границами супружеской подсистемы. Если внутренние границы между родительской и детской подсистемами слишком жесткие, то родители производят впечатление сконцентрированных только на себе. Если границы слишком слабые, то родителям может не хватать интимности, они могут функционировать только в родительских ролях, теряя супружеские отношения (Minuchin, 1974). </w:t>
      </w:r>
    </w:p>
    <w:p>
      <w:pPr>
        <w:pStyle w:val="Normal"/>
        <w:jc w:val="center"/>
        <w:rPr>
          <w:color w:val="000000"/>
        </w:rPr>
      </w:pPr>
      <w:r>
        <w:rPr>
          <w:color w:val="000000"/>
        </w:rPr>
        <w:drawing>
          <wp:inline distT="0" distB="0" distL="0" distR="0">
            <wp:extent cx="552450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5524500" cy="2407920"/>
                    </a:xfrm>
                    <a:prstGeom prst="rect">
                      <a:avLst/>
                    </a:prstGeom>
                  </pic:spPr>
                </pic:pic>
              </a:graphicData>
            </a:graphic>
          </wp:inline>
        </w:drawing>
      </w:r>
    </w:p>
    <w:p>
      <w:pPr>
        <w:pStyle w:val="Normal1"/>
        <w:rPr>
          <w:color w:val="000000"/>
        </w:rPr>
      </w:pPr>
      <w:r>
        <w:rPr>
          <w:color w:val="000000"/>
        </w:rPr>
        <w:t xml:space="preserve">Из теории систем следует, что если внешние границы системы диффузны и проницаемы, то внутренние границы жёсткие и ригидные (Рис. 2). Для подобной семьи будет характерно: сосредоточение интересов членов семьи за её пределами, отсутствие лояльности (или небольшая её степень) семейным правилам, небольшое количество контактов членов семьи друг с другом и отсутствие близости между членами семьи. Семья представляет из себя группу автономных индивидов. Их автономия сочетается с отсутствием взаимной поддержки (Minuchin, 1974). </w:t>
      </w:r>
    </w:p>
    <w:p>
      <w:pPr>
        <w:pStyle w:val="Normal1"/>
        <w:rPr>
          <w:color w:val="000000"/>
        </w:rPr>
      </w:pPr>
      <w:r>
        <w:rPr>
          <w:color w:val="000000"/>
        </w:rPr>
        <w:t xml:space="preserve">Если внешние границы системы жёсткие и ригидные, то внутренние границы диффузны и проницаемы (Рис. 3). В такой системе будет мало обменов с внешней средой. Сверхпроницаемость же внутренних границ будет выражаться в том, что члены семьи слишком "слиты", утратили собственную автономию и не отвечают за свои поступки (Minuchin, 1974). </w:t>
      </w:r>
    </w:p>
    <w:p>
      <w:pPr>
        <w:pStyle w:val="Normal1"/>
        <w:rPr>
          <w:color w:val="000000"/>
        </w:rPr>
      </w:pPr>
      <w:r>
        <w:rPr>
          <w:color w:val="000000"/>
        </w:rPr>
        <w:t xml:space="preserve">Это можно проиллюстрировать, рассматривая, как изменялись границы в системе нашего государства. При этом внешними границами будут служить границы государства, а внутренними - границы семей. Долгое время, существовавшее за "железным занавесом" государство было отгорожено от всего мира (внешние границы - жёсткие). При этом, считалось нормой вмешательство различных организаций в частную жизнь граждан (внутренние границы - проницаемы). Для людей, обладающих рядом профессий, развод был делом немыслимым, так, как, "ставил точку" на карьере. Собрания трудовых коллективов, профсоюзных и партийных организаций, разбирающие "личные дела". Функция воспитания детей делегирована государству. Всё это - признаки диффузных границ между семьёй и социумом. </w:t>
      </w:r>
    </w:p>
    <w:p>
      <w:pPr>
        <w:pStyle w:val="Normal1"/>
        <w:rPr>
          <w:color w:val="000000"/>
        </w:rPr>
      </w:pPr>
      <w:r>
        <w:rPr>
          <w:color w:val="000000"/>
        </w:rPr>
        <w:t xml:space="preserve">После падения "железного занавеса" внешние границы государства стали раскрываться. Стало легко выезжать за границу, прекратилась информационная блокада, появились импортные товары. При этом процесс раскрытия внешних границ сопровождался процессом закрытия внутренних границ. В общественном сознании формируется положительное отношение к закрытым семейным границам: хорошо, когда ребеночек не ходит в ясли, дом очень закрытый, гости приходят по конкретным поводам и только по приглашению, известны ритуалы и правила поведения с гостями, и манера поведения семьи при гостях - одна, без гостей - другая. Однако, мы помним, что если границы системы становятся слишком закрытыми, то границы подсистемы становятся очень размытыми (рис. 4). </w:t>
      </w:r>
    </w:p>
    <w:p>
      <w:pPr>
        <w:pStyle w:val="Normal"/>
        <w:jc w:val="center"/>
        <w:rPr>
          <w:color w:val="000000"/>
        </w:rPr>
      </w:pPr>
      <w:r>
        <w:rPr>
          <w:color w:val="000000"/>
        </w:rPr>
        <w:drawing>
          <wp:inline distT="0" distB="0" distL="0" distR="0">
            <wp:extent cx="3058160"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2" r="-12" b="-12"/>
                    <a:stretch>
                      <a:fillRect/>
                    </a:stretch>
                  </pic:blipFill>
                  <pic:spPr bwMode="auto">
                    <a:xfrm>
                      <a:off x="0" y="0"/>
                      <a:ext cx="3058160" cy="2915920"/>
                    </a:xfrm>
                    <a:prstGeom prst="rect">
                      <a:avLst/>
                    </a:prstGeom>
                  </pic:spPr>
                </pic:pic>
              </a:graphicData>
            </a:graphic>
          </wp:inline>
        </w:drawing>
      </w:r>
    </w:p>
    <w:p>
      <w:pPr>
        <w:pStyle w:val="Normal1"/>
        <w:rPr>
          <w:color w:val="000000"/>
        </w:rPr>
      </w:pPr>
      <w:r>
        <w:rPr>
          <w:color w:val="000000"/>
        </w:rPr>
        <w:t xml:space="preserve">Вот, как описывает этот процесс А.Я. Варга: "Обоснование этих самых закрытых границ часто происходят через обоснование системы воспитания. Такие люди говорят: "Детьми надо заниматься". И тогда ответственность за какие-то детские дела взрослые берут на себя. Возникает поведенческое оформление размытых границ подсистемы: мама делает с ребенком уроки, ребенок знает, что это ее ответственность, чтобы он пошел в школу со сделанными уроками, а мама знает, что если ребенок получил двойку, то это - ей двойка и она очень сердится на него, конечно. Я уж не говорю про то, что все эти коалиции, например, матери с ребенком - это перераспределение ролей внутри семьи. Мать с ребенком - в коалиции, отец в этой семье - на периферии. В эмоциональной жизни и содержательной жизни он участия не принимает (Варга, 2001). </w:t>
      </w:r>
    </w:p>
    <w:p>
      <w:pPr>
        <w:pStyle w:val="Normal1"/>
        <w:rPr/>
      </w:pPr>
      <w:r>
        <w:rPr>
          <w:i/>
          <w:iCs/>
          <w:color w:val="000000"/>
        </w:rPr>
        <w:t>Итак, границы адекватно функционирующей семьи хорошо определены и достаточно гибки, чтобы семья могла успешно выполнять функции, соответствующие стадии жизненного цикла.</w:t>
      </w:r>
      <w:r>
        <w:rPr>
          <w:color w:val="000000"/>
        </w:rPr>
        <w:t xml:space="preserve"> </w:t>
      </w:r>
    </w:p>
    <w:p>
      <w:pPr>
        <w:pStyle w:val="Heading3"/>
        <w:rPr>
          <w:color w:val="000000"/>
        </w:rPr>
      </w:pPr>
      <w:r>
        <w:rPr>
          <w:color w:val="000000"/>
        </w:rPr>
        <w:t>Альянсы, коалиции</w:t>
      </w:r>
    </w:p>
    <w:p>
      <w:pPr>
        <w:pStyle w:val="Normal1"/>
        <w:rPr/>
      </w:pPr>
      <w:r>
        <w:rPr>
          <w:color w:val="000000"/>
        </w:rPr>
        <w:t xml:space="preserve">В любой семейной системе существуют </w:t>
      </w:r>
      <w:r>
        <w:rPr>
          <w:b/>
          <w:bCs/>
          <w:color w:val="000000"/>
        </w:rPr>
        <w:t>альянсы</w:t>
      </w:r>
      <w:r>
        <w:rPr>
          <w:color w:val="000000"/>
        </w:rPr>
        <w:t xml:space="preserve"> между членами семьи для выполнения какой-либо функции или для достижения определённой цели. В принципе, функционирование каждой из подсистем (детская, супружеская, родительская) подразумевает заключение альянса между членами подсистемы. Отношения между супругами будут отличаться от их отношений с детьми, а отношения между сиблингами будут носить совершенно иной характер, нежели отношения между детьми и родителями. Альянсы позволяют членам семьи почувствовать особую близость. В нормально функционирующих семьях эти альянсы непостоянны и зависят от конкретной ситуации. </w:t>
      </w:r>
    </w:p>
    <w:p>
      <w:pPr>
        <w:pStyle w:val="Normal1"/>
        <w:rPr/>
      </w:pPr>
      <w:r>
        <w:rPr>
          <w:color w:val="000000"/>
        </w:rPr>
        <w:t xml:space="preserve">Однако, существуют ситуации, когда альянсы носят дезадаптивный характер. Это касается ситуаций, когда двое объединяются против третьего. Тогда альянсы принимают форму коалиций. </w:t>
      </w:r>
      <w:r>
        <w:rPr>
          <w:b/>
          <w:bCs/>
          <w:color w:val="000000"/>
        </w:rPr>
        <w:t>Коалиции</w:t>
      </w:r>
      <w:r>
        <w:rPr>
          <w:color w:val="000000"/>
        </w:rPr>
        <w:t xml:space="preserve"> предполагают сплочение одних членов семьи, направленное против других и помогает тем, кто чувствует себя слабым справиться с тем, кто кажется им сильнее. "Они позволяют членам семьи совладать с низким самоуважением, уменьшить тревогу и контролировать третью сторону" (Черников, 2001). Как правило, коалиции складываются между представителями разных поколений. Например: </w:t>
      </w:r>
    </w:p>
    <w:p>
      <w:pPr>
        <w:pStyle w:val="Normal"/>
        <w:numPr>
          <w:ilvl w:val="0"/>
          <w:numId w:val="3"/>
        </w:numPr>
        <w:spacing w:before="0" w:after="280"/>
        <w:rPr>
          <w:color w:val="000000"/>
        </w:rPr>
      </w:pPr>
      <w:r>
        <w:rPr>
          <w:color w:val="000000"/>
        </w:rPr>
        <w:t xml:space="preserve">Один родитель создаёт коалицию с ребёнком, против другого родителя. Например, коалиция матери с дочерью против отца ослабляет его родительскую власть над дочерью (Рис. 5). </w:t>
      </w:r>
    </w:p>
    <w:p>
      <w:pPr>
        <w:pStyle w:val="Normal"/>
        <w:spacing w:before="280" w:after="280"/>
        <w:ind w:left="720" w:hanging="0"/>
        <w:jc w:val="center"/>
        <w:rPr>
          <w:color w:val="000000"/>
        </w:rPr>
      </w:pPr>
      <w:r>
        <w:rPr>
          <w:color w:val="000000"/>
        </w:rPr>
        <w:drawing>
          <wp:inline distT="0" distB="0" distL="0" distR="0">
            <wp:extent cx="2743200"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24" r="-13" b="-24"/>
                    <a:stretch>
                      <a:fillRect/>
                    </a:stretch>
                  </pic:blipFill>
                  <pic:spPr bwMode="auto">
                    <a:xfrm>
                      <a:off x="0" y="0"/>
                      <a:ext cx="2743200" cy="1475740"/>
                    </a:xfrm>
                    <a:prstGeom prst="rect">
                      <a:avLst/>
                    </a:prstGeom>
                  </pic:spPr>
                </pic:pic>
              </a:graphicData>
            </a:graphic>
          </wp:inline>
        </w:drawing>
      </w:r>
    </w:p>
    <w:p>
      <w:pPr>
        <w:pStyle w:val="Normal"/>
        <w:numPr>
          <w:ilvl w:val="0"/>
          <w:numId w:val="3"/>
        </w:numPr>
        <w:spacing w:before="0" w:after="280"/>
        <w:rPr>
          <w:color w:val="000000"/>
        </w:rPr>
      </w:pPr>
      <w:r>
        <w:rPr>
          <w:color w:val="000000"/>
        </w:rPr>
        <w:t xml:space="preserve">Один родитель создаёт коалицию с ребёнком, против коалиции другого родителя с ребёнком. В этом случае между детьми вероятны конфликты, в которые неизменно будут вмешиваться родители каждый на стороне "своего" ребёнка. Между супругами тоже, скорее всего, будут происходить конфликты по поводу поведения детей. Причём каждый из супругов будет оправдывать поведение одного ребёнка и осуждать другого (Рис. 6) . </w:t>
      </w:r>
    </w:p>
    <w:p>
      <w:pPr>
        <w:pStyle w:val="Normal"/>
        <w:spacing w:before="280" w:after="280"/>
        <w:ind w:left="720" w:hanging="0"/>
        <w:jc w:val="center"/>
        <w:rPr>
          <w:color w:val="000000"/>
        </w:rPr>
      </w:pPr>
      <w:r>
        <w:rPr>
          <w:color w:val="000000"/>
        </w:rPr>
        <w:drawing>
          <wp:inline distT="0" distB="0" distL="0" distR="0">
            <wp:extent cx="2743200"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25" r="-13" b="-25"/>
                    <a:stretch>
                      <a:fillRect/>
                    </a:stretch>
                  </pic:blipFill>
                  <pic:spPr bwMode="auto">
                    <a:xfrm>
                      <a:off x="0" y="0"/>
                      <a:ext cx="2743200" cy="1437005"/>
                    </a:xfrm>
                    <a:prstGeom prst="rect">
                      <a:avLst/>
                    </a:prstGeom>
                  </pic:spPr>
                </pic:pic>
              </a:graphicData>
            </a:graphic>
          </wp:inline>
        </w:drawing>
      </w:r>
    </w:p>
    <w:p>
      <w:pPr>
        <w:pStyle w:val="Normal"/>
        <w:numPr>
          <w:ilvl w:val="0"/>
          <w:numId w:val="3"/>
        </w:numPr>
        <w:spacing w:before="0" w:after="280"/>
        <w:rPr>
          <w:color w:val="000000"/>
        </w:rPr>
      </w:pPr>
      <w:r>
        <w:rPr>
          <w:color w:val="000000"/>
        </w:rPr>
        <w:t xml:space="preserve">Один родитель создаёт коалицию с ребёнком, против других детей. В этом случае именно избранному ребёнку будет позволяться больше, чем другим детям (Рис. 7). </w:t>
      </w:r>
    </w:p>
    <w:p>
      <w:pPr>
        <w:pStyle w:val="Normal"/>
        <w:spacing w:before="280" w:after="280"/>
        <w:ind w:left="720" w:hanging="0"/>
        <w:jc w:val="center"/>
        <w:rPr>
          <w:color w:val="000000"/>
        </w:rPr>
      </w:pPr>
      <w:r>
        <w:rPr>
          <w:color w:val="000000"/>
        </w:rPr>
        <w:drawing>
          <wp:inline distT="0" distB="0" distL="0" distR="0">
            <wp:extent cx="2743200" cy="143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25" r="-13" b="-25"/>
                    <a:stretch>
                      <a:fillRect/>
                    </a:stretch>
                  </pic:blipFill>
                  <pic:spPr bwMode="auto">
                    <a:xfrm>
                      <a:off x="0" y="0"/>
                      <a:ext cx="2743200" cy="1437005"/>
                    </a:xfrm>
                    <a:prstGeom prst="rect">
                      <a:avLst/>
                    </a:prstGeom>
                  </pic:spPr>
                </pic:pic>
              </a:graphicData>
            </a:graphic>
          </wp:inline>
        </w:drawing>
      </w:r>
    </w:p>
    <w:p>
      <w:pPr>
        <w:pStyle w:val="Normal"/>
        <w:numPr>
          <w:ilvl w:val="0"/>
          <w:numId w:val="3"/>
        </w:numPr>
        <w:spacing w:before="0" w:after="280"/>
        <w:rPr>
          <w:color w:val="000000"/>
        </w:rPr>
      </w:pPr>
      <w:r>
        <w:rPr>
          <w:color w:val="000000"/>
        </w:rPr>
        <w:t xml:space="preserve">Один из супругов объединяется со своим родителем против другого супруга. Пресловутый конфликт между тёщей и зятем, про который создано столько анекдотов из их числа (Рис 8). </w:t>
      </w:r>
    </w:p>
    <w:p>
      <w:pPr>
        <w:pStyle w:val="Normal"/>
        <w:spacing w:before="280" w:after="280"/>
        <w:ind w:left="720" w:hanging="0"/>
        <w:jc w:val="center"/>
        <w:rPr>
          <w:color w:val="000000"/>
        </w:rPr>
      </w:pPr>
      <w:r>
        <w:rPr>
          <w:color w:val="000000"/>
        </w:rPr>
        <w:drawing>
          <wp:inline distT="0" distB="0" distL="0" distR="0">
            <wp:extent cx="2743200" cy="143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25" r="-13" b="-25"/>
                    <a:stretch>
                      <a:fillRect/>
                    </a:stretch>
                  </pic:blipFill>
                  <pic:spPr bwMode="auto">
                    <a:xfrm>
                      <a:off x="0" y="0"/>
                      <a:ext cx="2743200" cy="1437005"/>
                    </a:xfrm>
                    <a:prstGeom prst="rect">
                      <a:avLst/>
                    </a:prstGeom>
                  </pic:spPr>
                </pic:pic>
              </a:graphicData>
            </a:graphic>
          </wp:inline>
        </w:drawing>
      </w:r>
    </w:p>
    <w:p>
      <w:pPr>
        <w:pStyle w:val="Normal"/>
        <w:numPr>
          <w:ilvl w:val="0"/>
          <w:numId w:val="3"/>
        </w:numPr>
        <w:spacing w:before="0" w:after="280"/>
        <w:rPr>
          <w:color w:val="000000"/>
        </w:rPr>
      </w:pPr>
      <w:r>
        <w:rPr>
          <w:color w:val="000000"/>
        </w:rPr>
        <w:t xml:space="preserve">Старшее поколение (бабушка и дедушка) объединяются с младшим поколением (детьми) против среднего (родителей). В этом случае старшее поколение может покрывать перед родителями школьные неуспехи детей или их поздние приходы домой (Рис. 9). </w:t>
      </w:r>
    </w:p>
    <w:p>
      <w:pPr>
        <w:pStyle w:val="Normal"/>
        <w:spacing w:before="280" w:after="280"/>
        <w:ind w:left="720" w:hanging="0"/>
        <w:jc w:val="center"/>
        <w:rPr>
          <w:color w:val="000000"/>
        </w:rPr>
      </w:pPr>
      <w:r>
        <w:rPr>
          <w:color w:val="000000"/>
        </w:rPr>
        <w:drawing>
          <wp:inline distT="0" distB="0" distL="0" distR="0">
            <wp:extent cx="2743200" cy="206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7" r="-13" b="-17"/>
                    <a:stretch>
                      <a:fillRect/>
                    </a:stretch>
                  </pic:blipFill>
                  <pic:spPr bwMode="auto">
                    <a:xfrm>
                      <a:off x="0" y="0"/>
                      <a:ext cx="2743200" cy="2065020"/>
                    </a:xfrm>
                    <a:prstGeom prst="rect">
                      <a:avLst/>
                    </a:prstGeom>
                  </pic:spPr>
                </pic:pic>
              </a:graphicData>
            </a:graphic>
          </wp:inline>
        </w:drawing>
      </w:r>
    </w:p>
    <w:p>
      <w:pPr>
        <w:pStyle w:val="Normal"/>
        <w:numPr>
          <w:ilvl w:val="0"/>
          <w:numId w:val="3"/>
        </w:numPr>
        <w:spacing w:before="0" w:after="280"/>
        <w:rPr>
          <w:color w:val="000000"/>
        </w:rPr>
      </w:pPr>
      <w:r>
        <w:rPr>
          <w:color w:val="000000"/>
        </w:rPr>
        <w:t xml:space="preserve">Кто-либо из старшего поколения (бабушка или дедушка) объединяются с ребёнком против одного из родителей. Такой вариант часто встречается в разведённых семьях, когда мать с ребёнком живёт в доме своих родителей (Рис 10). </w:t>
      </w:r>
    </w:p>
    <w:p>
      <w:pPr>
        <w:pStyle w:val="Normal"/>
        <w:spacing w:before="280" w:after="280"/>
        <w:ind w:left="720" w:hanging="0"/>
        <w:jc w:val="center"/>
        <w:rPr>
          <w:color w:val="000000"/>
        </w:rPr>
      </w:pPr>
      <w:r>
        <w:rPr>
          <w:color w:val="000000"/>
        </w:rPr>
        <w:drawing>
          <wp:inline distT="0" distB="0" distL="0" distR="0">
            <wp:extent cx="2743200" cy="219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6" r="-13" b="-16"/>
                    <a:stretch>
                      <a:fillRect/>
                    </a:stretch>
                  </pic:blipFill>
                  <pic:spPr bwMode="auto">
                    <a:xfrm>
                      <a:off x="0" y="0"/>
                      <a:ext cx="2743200" cy="2199640"/>
                    </a:xfrm>
                    <a:prstGeom prst="rect">
                      <a:avLst/>
                    </a:prstGeom>
                  </pic:spPr>
                </pic:pic>
              </a:graphicData>
            </a:graphic>
          </wp:inline>
        </w:drawing>
      </w:r>
    </w:p>
    <w:p>
      <w:pPr>
        <w:pStyle w:val="Normal1"/>
        <w:rPr>
          <w:color w:val="000000"/>
        </w:rPr>
      </w:pPr>
      <w:r>
        <w:rPr>
          <w:color w:val="000000"/>
        </w:rPr>
        <w:t xml:space="preserve">Хейли (Haley, 1976) пишет о том, что "если существует фундаментальное правило социальной организации, то оно гласит: организация попадает в беду, когда коалиции складываются поперёк уровней иерархии, особенно, когда эти коалиции секретные". В этом случае коалиция будет возникать на основе совместного секрета, связанного с попыткой определённых членов семьи скрыть некоторую информацию от других. </w:t>
      </w:r>
    </w:p>
    <w:p>
      <w:pPr>
        <w:pStyle w:val="Normal1"/>
        <w:rPr>
          <w:color w:val="000000"/>
        </w:rPr>
      </w:pPr>
      <w:r>
        <w:rPr>
          <w:color w:val="000000"/>
        </w:rPr>
        <w:t xml:space="preserve">Пример. Каждый раз, когда 14-летний подросток не приходил ночевать домой он оправдывал это тем, что остался у бабушки, которой якобы требовалась его помощь. Родители были против ночёвок вне дома, но данный повод считался вполне уважительным для них. Излишне говорить, что подросток проводил время отнюдь не у бабушки, а в клубе. Бабушка знала об этом, но покрывала эти отлучки, так как считала, что родители чересчур перегружают ребёнка учёбой. Более того, за школьные неуспехи она тоже выгораживала ребёнка, объясняя родителям, что внук был слишком занят уходом за ней. </w:t>
      </w:r>
    </w:p>
    <w:p>
      <w:pPr>
        <w:pStyle w:val="Normal1"/>
        <w:rPr>
          <w:color w:val="000000"/>
        </w:rPr>
      </w:pPr>
      <w:r>
        <w:rPr>
          <w:color w:val="000000"/>
        </w:rPr>
        <w:t xml:space="preserve">На приёме семейного психотерапевта, коалиции обычно можно вычленить по вариантам рассаживания при условии, что в кабинете достаточное количество посадочных мест. Очень важно дать семье возможность выбрать расположение в пространстве. Поэтому в кабинете семейного психотерапевта всегда должно быть больше стульев и кресел, чем членов семьи. Взаимное расположение - быстрый и надежный способ диагностики семейной структуры (Минухин., Фишман, 1998). </w:t>
      </w:r>
    </w:p>
    <w:p>
      <w:pPr>
        <w:pStyle w:val="Heading3"/>
        <w:rPr>
          <w:color w:val="000000"/>
        </w:rPr>
      </w:pPr>
      <w:r>
        <w:rPr>
          <w:color w:val="000000"/>
        </w:rPr>
        <w:t>Иерархия</w:t>
      </w:r>
    </w:p>
    <w:p>
      <w:pPr>
        <w:pStyle w:val="Normal1"/>
        <w:rPr/>
      </w:pPr>
      <w:r>
        <w:rPr>
          <w:color w:val="000000"/>
        </w:rPr>
        <w:t xml:space="preserve">Термин </w:t>
      </w:r>
      <w:r>
        <w:rPr>
          <w:b/>
          <w:bCs/>
          <w:color w:val="000000"/>
        </w:rPr>
        <w:t>иерархия</w:t>
      </w:r>
      <w:r>
        <w:rPr>
          <w:color w:val="000000"/>
        </w:rPr>
        <w:t xml:space="preserve"> охватывает несколько фундаментальных теоретических предположений. Ряд авторов определяют её как на авторитет, доминирование, власть принимать решения или степень влияния одного члена семьи на других, контроля (Маданес, 1999; Moos, 1974; Williamson, 1981; Oliveri &amp; Reiss, 1984; Bloom, 1985). Контроль означает не только контроль над другими, - например, над детьми, - но также над принятием решений в семье. Понятие иерархии также используется в изучении изменений в структуре ролей и правил внутри семьи (Olson, 1985; Dickerson &amp; Coyne, 1987). Тем не менее, иерархия является необходимым атрибутом существования системы, ибо все живые существа, способные к обучению организовываются и выстраивают иерархию. Иерархия заложена в природе организации и поддерживается всеми её участниками. </w:t>
      </w:r>
    </w:p>
    <w:p>
      <w:pPr>
        <w:pStyle w:val="Normal1"/>
        <w:rPr/>
      </w:pPr>
      <w:r>
        <w:rPr>
          <w:color w:val="000000"/>
        </w:rPr>
        <w:t xml:space="preserve">В большинстве семей родители несут ответственность за детей, а следовательно обладают всей полнотой власти в нуклеарной семье. В нормально функционирующей семье члены придерживаются общепринятых норм разделения власти. Однако, если в семье существуют недостаточно четкие границы между родительскими и детскими подсистемами, то возможен вариант, когда родители делают детей партнерами. Этот вариант называется </w:t>
      </w:r>
      <w:r>
        <w:rPr>
          <w:b/>
          <w:bCs/>
          <w:color w:val="000000"/>
        </w:rPr>
        <w:t>перевёрнутой иерархией</w:t>
      </w:r>
      <w:r>
        <w:rPr>
          <w:color w:val="000000"/>
        </w:rPr>
        <w:t xml:space="preserve">. Отличительной чертой таких семей является то, что статус ребёнка в них выше статуса родителя. Это семьи, где родитель может даже гордиться тем, что "ребёнок ему лучший друг". Например, мама может обсуждать с дочерью свои измены мужу, делая дочь соучастницей этой тайны. В данном случае уже не понятно, кто является матерью, а кто дочерью. </w:t>
      </w:r>
    </w:p>
    <w:p>
      <w:pPr>
        <w:pStyle w:val="Normal1"/>
        <w:rPr/>
      </w:pPr>
      <w:r>
        <w:rPr>
          <w:color w:val="000000"/>
        </w:rPr>
        <w:t xml:space="preserve">Другой пример, когда кто-то из родителей заболевает, и ребёнок начинает выступать в роли родителя по отношению к нему. Подобными примерами изобилуют алкогольные семьи, когда сын (или дочь) проявляет заботу о собственном родителе. Такое явление называется </w:t>
      </w:r>
      <w:r>
        <w:rPr>
          <w:b/>
          <w:bCs/>
          <w:color w:val="000000"/>
        </w:rPr>
        <w:t>парентификация</w:t>
      </w:r>
      <w:r>
        <w:rPr>
          <w:color w:val="000000"/>
        </w:rPr>
        <w:t xml:space="preserve"> (от англ. parents - родители). Обычно в подобных семьях мы видим инфантильных родителей и детей, исполняющих родительские функции. </w:t>
      </w:r>
    </w:p>
    <w:p>
      <w:pPr>
        <w:pStyle w:val="Normal1"/>
        <w:rPr/>
      </w:pPr>
      <w:r>
        <w:rPr>
          <w:color w:val="000000"/>
        </w:rPr>
        <w:t xml:space="preserve">Ещё один вариант перевёрнутой иерархии складывается, если в семье нарушены </w:t>
      </w:r>
      <w:r>
        <w:rPr>
          <w:b/>
          <w:bCs/>
          <w:color w:val="000000"/>
        </w:rPr>
        <w:t>границы поколений</w:t>
      </w:r>
      <w:r>
        <w:rPr>
          <w:color w:val="000000"/>
        </w:rPr>
        <w:t xml:space="preserve">. Этот термин используется для того, чтобы показать различия в межпоколенных правилах, близости и иерархии. В целом, решающий голос в принятии жизненно важных для семьи решений у членов нуклеарной семьи, а у членов расширенной семьи - совещательный. Бывают же случаи, когда ни одно решение супруги не могут принять, не посоветовавшись со своими родителями по причине их опыта, ответственности и материальных ресурсов. Часто в таких семьях будут присутствовать коалиции через поколение, где сплоченность или преданность друг другу между родителем и ребенком больше, чем между родителями (На1еу, 1973). </w:t>
      </w:r>
    </w:p>
    <w:p>
      <w:pPr>
        <w:pStyle w:val="Normal1"/>
        <w:rPr>
          <w:color w:val="000000"/>
        </w:rPr>
      </w:pPr>
      <w:r>
        <w:rPr>
          <w:color w:val="000000"/>
        </w:rPr>
        <w:t xml:space="preserve">Ещё один вариант нарушенной иерархии может быть связан с несбалансированностью иерархии детской подсистеме. Здесь возможны два варианта: либо чрезмерная иерархизированность, когда один ребёнок несёт непосильное бремя родительских функций, отвечая за всех остальных детей. Второй вариант связан с отсутствием иерархии. В этом случае существует некто, часто мать, которая регулирует все взаимодействия между детьми и в ответе за всё, что с ними происходит. </w:t>
      </w:r>
    </w:p>
    <w:p>
      <w:pPr>
        <w:pStyle w:val="Heading3"/>
        <w:rPr>
          <w:color w:val="000000"/>
        </w:rPr>
      </w:pPr>
      <w:r>
        <w:rPr>
          <w:color w:val="000000"/>
        </w:rPr>
        <w:t>Сплочённость</w:t>
      </w:r>
    </w:p>
    <w:p>
      <w:pPr>
        <w:pStyle w:val="Normal1"/>
        <w:rPr/>
      </w:pPr>
      <w:r>
        <w:rPr>
          <w:b/>
          <w:bCs/>
          <w:color w:val="000000"/>
        </w:rPr>
        <w:t>Сплоченность</w:t>
      </w:r>
      <w:r>
        <w:rPr>
          <w:color w:val="000000"/>
        </w:rPr>
        <w:t xml:space="preserve"> - степень эмоциональной близости между членами семьи. В отношении семейных систем это понятие используется для описания степени, до которой члены семьи видят себя как связанное целое. Для диагностики семейной сплочённости используются следующие показатели: Эмоциональная связь между членами семьи, организация семейных границ, лояльность семейным правилам, зависимость членов семьи друг от друга, стиль принятия решений по семейным вопросам, время, проводимое членами семьи вместе, отношения с друзьями, совместные интересы и отдых. </w:t>
      </w:r>
    </w:p>
    <w:p>
      <w:pPr>
        <w:pStyle w:val="Normal1"/>
        <w:rPr/>
      </w:pPr>
      <w:r>
        <w:rPr>
          <w:color w:val="000000"/>
        </w:rPr>
        <w:t xml:space="preserve">Можно выделить четыре уровня </w:t>
      </w:r>
      <w:r>
        <w:rPr>
          <w:b/>
          <w:bCs/>
          <w:color w:val="000000"/>
        </w:rPr>
        <w:t>сплоченности</w:t>
      </w:r>
      <w:r>
        <w:rPr>
          <w:color w:val="000000"/>
        </w:rPr>
        <w:t xml:space="preserve"> (от экстремально высокого, до экстремально низкого) и, соответственно, четыре типа семей: </w:t>
      </w:r>
    </w:p>
    <w:p>
      <w:pPr>
        <w:pStyle w:val="Normal"/>
        <w:numPr>
          <w:ilvl w:val="0"/>
          <w:numId w:val="5"/>
        </w:numPr>
        <w:spacing w:before="0" w:after="0"/>
        <w:rPr/>
      </w:pPr>
      <w:r>
        <w:rPr>
          <w:b/>
          <w:bCs/>
          <w:color w:val="000000"/>
        </w:rPr>
        <w:t>Запутанная система</w:t>
      </w:r>
      <w:r>
        <w:rPr>
          <w:color w:val="000000"/>
        </w:rPr>
        <w:t xml:space="preserve"> (enmeshed) характеризуется слишком высоким уровнем сплоченности. В семье существует слишком много центростремительных сил. Отдельные члены семьи не могут действовать независимо друг от друга ибо существуют крайности в требовании эмоциональной близости и лояльности. В семье слишком много согласия, различия в точках зрения не поощряются. Личного пространства в таких семьях почти нет. Подобные семьи М.Боуэн (Bowen, 1960, 1978) определял как слабо дифференцированные. Семья, как система имеет жесткие внешние границы с окружением и диффузные внутренние границы между подсистемами и членами семьи. Энергия людей сфокусирована в основном внутри семьи или отдельной ее подсистемы, и у каждого ее члена существует мало неразделенных с другими друзей и интересов. </w:t>
      </w:r>
    </w:p>
    <w:p>
      <w:pPr>
        <w:pStyle w:val="Normal"/>
        <w:numPr>
          <w:ilvl w:val="0"/>
          <w:numId w:val="5"/>
        </w:numPr>
        <w:spacing w:before="0" w:after="0"/>
        <w:rPr/>
      </w:pPr>
      <w:r>
        <w:rPr>
          <w:b/>
          <w:bCs/>
          <w:color w:val="000000"/>
        </w:rPr>
        <w:t>Разобщенная система</w:t>
      </w:r>
      <w:r>
        <w:rPr>
          <w:color w:val="000000"/>
        </w:rPr>
        <w:t xml:space="preserve"> (disengaged) - другая крайность, характеризуется низким уровнем сплоченности и лояльности семье. В такой семье существует чрезмерно много центробежных сил. Члены семьи крайне эмоционально разделены, мало привязаны друг к другу и ведут себя несогласованно. Они часто проводят свое время раздельно, имеют каждый свои, не связанные друг с другом интересы. Друзья у таких супругов тоже у каждого свои. Им бывает трудно оказывать поддержку друг другу и совместно решать жизненные проблемы. Однако, нельзя сказать, что члены такой семьи являются хорошо дифференцированными личностями в понимании М.Боуэна (Bowen, 1960, 1978). Изолируясь друг от друга, подчеркивая свою независимость, они часто скрывают свою неспособность устанавливать близкие взаимоотношения. Описывая этот процесс, М.Боуэн отмечал, что при сближении с другими у таких людей отмечается возрастание. "Полюса данной шкалы (близость - раздельность) отражают два фундаментальных человеческих страха - страха одиночества и страха быть поглощенным другими" (Черников, 2001). </w:t>
      </w:r>
    </w:p>
    <w:p>
      <w:pPr>
        <w:pStyle w:val="Normal"/>
        <w:numPr>
          <w:ilvl w:val="0"/>
          <w:numId w:val="5"/>
        </w:numPr>
        <w:spacing w:before="0" w:after="0"/>
        <w:rPr/>
      </w:pPr>
      <w:r>
        <w:rPr>
          <w:b/>
          <w:bCs/>
          <w:color w:val="000000"/>
        </w:rPr>
        <w:t>Раздельная система</w:t>
      </w:r>
      <w:r>
        <w:rPr>
          <w:color w:val="000000"/>
        </w:rPr>
        <w:t xml:space="preserve"> (separated) характеризуется умеренной сплочённостью. В эмоциональных отношениях в семье присутствует некоторая раздельность, однако, она не является такой крайней, как в разобщенной системе. Несмотря на то, что время, проводимое отдельно, для членов семьи более важно, семья способна собираться вместе, обсуждать проблемы, оказывать поддержку друг другу и принимать совместные решения. Интересы и друзья являются обычно разными, но существует и область, разделяемая с другими членами семьи. </w:t>
      </w:r>
    </w:p>
    <w:p>
      <w:pPr>
        <w:pStyle w:val="Normal"/>
        <w:numPr>
          <w:ilvl w:val="0"/>
          <w:numId w:val="5"/>
        </w:numPr>
        <w:spacing w:before="0" w:after="280"/>
        <w:rPr/>
      </w:pPr>
      <w:r>
        <w:rPr>
          <w:b/>
          <w:bCs/>
          <w:color w:val="000000"/>
        </w:rPr>
        <w:t>Связанная система</w:t>
      </w:r>
      <w:r>
        <w:rPr>
          <w:color w:val="000000"/>
        </w:rPr>
        <w:t xml:space="preserve"> (connected) характеризуется высокой степенью эмоциональной близости, лояльностью во взаимоотношениях и определённой зависимостью членов семьи друг от друга Члены семьи часто проводят время вместе. Это время для членов семьи более важно, чем время, посвященное индивидуальным друзьям и интересам. Однако сплоченность в таких семьях не достигает степени запутанности, когда пресекаются всякие различия. </w:t>
      </w:r>
    </w:p>
    <w:p>
      <w:pPr>
        <w:pStyle w:val="Normal1"/>
        <w:rPr>
          <w:color w:val="000000"/>
        </w:rPr>
      </w:pPr>
      <w:r>
        <w:rPr>
          <w:color w:val="000000"/>
        </w:rPr>
        <w:t xml:space="preserve">Как видно из вышесказанного, члены связанных и раздельных систем способны сочетать собственную независимость с эмоциональными связями со своими семьями. Эти два типа систем являются сбалансированными. Разобщённые и запутанные системы являются несбалансированными, они обычно рассматриваются как проблематичные, ведущие к нарушениям функционирования семейной системы. </w:t>
      </w:r>
    </w:p>
    <w:p>
      <w:pPr>
        <w:pStyle w:val="Normal1"/>
        <w:rPr>
          <w:color w:val="000000"/>
        </w:rPr>
      </w:pPr>
      <w:r>
        <w:rPr>
          <w:color w:val="000000"/>
        </w:rPr>
        <w:t xml:space="preserve">Чтобы определить уровень сплочённости семьи бывает полезно на приёме обсудить следующие темы: </w:t>
      </w:r>
    </w:p>
    <w:p>
      <w:pPr>
        <w:pStyle w:val="Normal1"/>
        <w:rPr>
          <w:color w:val="000000"/>
        </w:rPr>
      </w:pPr>
      <w:r>
        <w:rPr>
          <w:color w:val="000000"/>
        </w:rPr>
        <w:t xml:space="preserve">1. Эмоциональная связь: </w:t>
        <w:br/>
        <w:t xml:space="preserve">- Обращаются ли члены семьи за помощью друг к другу? </w:t>
        <w:br/>
        <w:t xml:space="preserve">- Чувствуют ли члены семьи себя близкими друг другу? </w:t>
        <w:br/>
        <w:t xml:space="preserve">- Важно ли для членов семьи чувство единства? </w:t>
      </w:r>
    </w:p>
    <w:p>
      <w:pPr>
        <w:pStyle w:val="Normal1"/>
        <w:rPr>
          <w:color w:val="000000"/>
        </w:rPr>
      </w:pPr>
      <w:r>
        <w:rPr>
          <w:color w:val="000000"/>
        </w:rPr>
        <w:t xml:space="preserve">2. Семейные границы: </w:t>
        <w:br/>
        <w:t xml:space="preserve">- Предпочитают ли члены семьи общество друзей обществу друг друга? </w:t>
        <w:br/>
        <w:t xml:space="preserve">- Близки ли члены семьи с посторонними в большей степени, нежели друг с другом? </w:t>
        <w:br/>
        <w:t xml:space="preserve">- Приветствуют ли члены семьи нежданные визиты к ним домой? </w:t>
      </w:r>
    </w:p>
    <w:p>
      <w:pPr>
        <w:pStyle w:val="Normal1"/>
        <w:rPr>
          <w:color w:val="000000"/>
        </w:rPr>
      </w:pPr>
      <w:r>
        <w:rPr>
          <w:color w:val="000000"/>
        </w:rPr>
        <w:t xml:space="preserve">3. Принятие решений: </w:t>
        <w:br/>
        <w:t xml:space="preserve">- Советуются ли члены семьи друг с другом по поводу принятия решений? </w:t>
        <w:br/>
        <w:t xml:space="preserve">- Существует ли способ повлиять на уже принятые решения? </w:t>
      </w:r>
    </w:p>
    <w:p>
      <w:pPr>
        <w:pStyle w:val="Normal1"/>
        <w:rPr>
          <w:color w:val="000000"/>
        </w:rPr>
      </w:pPr>
      <w:r>
        <w:rPr>
          <w:color w:val="000000"/>
        </w:rPr>
        <w:t xml:space="preserve">4. Время: </w:t>
        <w:br/>
        <w:t xml:space="preserve">- Любят ли члены семьи проводить время вместе? </w:t>
        <w:br/>
        <w:t xml:space="preserve">- Трудно ли им долгое время находиться вместе? </w:t>
      </w:r>
    </w:p>
    <w:p>
      <w:pPr>
        <w:pStyle w:val="Normal1"/>
        <w:rPr>
          <w:color w:val="000000"/>
        </w:rPr>
      </w:pPr>
      <w:r>
        <w:rPr>
          <w:color w:val="000000"/>
        </w:rPr>
        <w:t xml:space="preserve">5. Друзья: </w:t>
        <w:br/>
        <w:t xml:space="preserve">- Существуют ли у членов семьи близкие друзья (отдельные от других членов семьи )? </w:t>
        <w:br/>
        <w:t xml:space="preserve">- Как принимаются друзья других членов семьи? </w:t>
      </w:r>
    </w:p>
    <w:p>
      <w:pPr>
        <w:pStyle w:val="Normal1"/>
        <w:rPr>
          <w:color w:val="000000"/>
        </w:rPr>
      </w:pPr>
      <w:r>
        <w:rPr>
          <w:color w:val="000000"/>
        </w:rPr>
        <w:t xml:space="preserve">6. Интересы и отдых: </w:t>
        <w:br/>
        <w:t xml:space="preserve">- Часто ли семья собирается вместе? </w:t>
        <w:br/>
        <w:t xml:space="preserve">- Предпринимают ли члены семьи совместные мероприятия, приносящие удовольствие всем участникам? </w:t>
      </w:r>
    </w:p>
    <w:p>
      <w:pPr>
        <w:pStyle w:val="Heading3"/>
        <w:rPr>
          <w:color w:val="000000"/>
        </w:rPr>
      </w:pPr>
      <w:r>
        <w:rPr>
          <w:color w:val="000000"/>
        </w:rPr>
        <w:t>Гибкость</w:t>
      </w:r>
    </w:p>
    <w:p>
      <w:pPr>
        <w:pStyle w:val="Normal1"/>
        <w:rPr/>
      </w:pPr>
      <w:r>
        <w:rPr>
          <w:color w:val="000000"/>
        </w:rPr>
        <w:t xml:space="preserve">Семейная </w:t>
      </w:r>
      <w:r>
        <w:rPr>
          <w:b/>
          <w:bCs/>
          <w:color w:val="000000"/>
        </w:rPr>
        <w:t>гибкость</w:t>
      </w:r>
      <w:r>
        <w:rPr>
          <w:color w:val="000000"/>
        </w:rPr>
        <w:t xml:space="preserve"> - характеристика того, насколько гибко или, наоборот, ригидно способна семейная система приспосабливаться, изменяться при воздействии стрессоров на ней. Для диагностики гибкости используются следующие параметры: лидерство, контроль, дисциплина, правила и роли в семье. Здесь также выделяет четыре уровня гибкости: </w:t>
      </w:r>
    </w:p>
    <w:p>
      <w:pPr>
        <w:pStyle w:val="Normal1"/>
        <w:rPr/>
      </w:pPr>
      <w:r>
        <w:rPr>
          <w:b/>
          <w:bCs/>
          <w:color w:val="000000"/>
        </w:rPr>
        <w:t>Ригидная</w:t>
      </w:r>
      <w:r>
        <w:rPr>
          <w:color w:val="000000"/>
        </w:rPr>
        <w:t xml:space="preserve"> (rigid) система обладает очень низкой гибкостью и адаптивностью. Такая система не способна решать жизненные задачи, возникающие перед семьей в ее продвижении по стадиям жизненного цикла. Семья отказывается меняться и приспосабливаться к изменившейся ситуации (рождение, смерть членов семьи, взросление детей и отделение их от семьи, изменения в карьере, месте жительства и т.д.). Система часто становится ригидной, когда она чрезмерно иерархизирована. То есть существует член семьи, который всем заведует и контролирует. Переговоры по важным вопросам в такой семье ограничены, а большинство решений принимается лидером. В ригидной системе роли, как правило, строго распределены и правила взаимодействия остаются неизменными. Слишком малое количество изменений в системе ведет к высокой предсказуемости и ригидности поведения ее членов. </w:t>
      </w:r>
    </w:p>
    <w:p>
      <w:pPr>
        <w:pStyle w:val="Normal1"/>
        <w:rPr/>
      </w:pPr>
      <w:r>
        <w:rPr>
          <w:b/>
          <w:bCs/>
          <w:color w:val="000000"/>
        </w:rPr>
        <w:t>Хаотическая</w:t>
      </w:r>
      <w:r>
        <w:rPr>
          <w:color w:val="000000"/>
        </w:rPr>
        <w:t xml:space="preserve"> (chaotic) система характеризуется очень высокой степенью непредсказуемости. Такое состояние система часто приобретает в момент кризиса, например, при рождении ребенка, разводе, потере источников дохода и т.д. Проблемным оно становится, если система застревает в нем надолго. Такой тип системы имеет неустойчивое или ограниченное руководство и испытывает недостаток лидерства. Решения являются импульсивными и непродуманными. Роли неясны и часто смещаются от одного члена семьи к другому. Большое количество изменений приводит к непредсказуемости того, что происходит в системе. </w:t>
      </w:r>
    </w:p>
    <w:p>
      <w:pPr>
        <w:pStyle w:val="Normal1"/>
        <w:rPr/>
      </w:pPr>
      <w:r>
        <w:rPr>
          <w:b/>
          <w:bCs/>
          <w:color w:val="000000"/>
        </w:rPr>
        <w:t>Структурированная</w:t>
      </w:r>
      <w:r>
        <w:rPr>
          <w:color w:val="000000"/>
        </w:rPr>
        <w:t xml:space="preserve"> система характеризуется умеренной гибкостью. Здесь будет присутствовать некоторая степень демократичного руководства, предполагающая переговоры по проблемам между членами семьи, включая мнение детей. Роли и внутрисемейные правила стабильны, с некоторой возможностью их обсуждения. Существуют определённые дисциплинарные правила. </w:t>
      </w:r>
    </w:p>
    <w:p>
      <w:pPr>
        <w:pStyle w:val="Normal1"/>
        <w:rPr/>
      </w:pPr>
      <w:r>
        <w:rPr>
          <w:b/>
          <w:bCs/>
          <w:color w:val="000000"/>
        </w:rPr>
        <w:t>Гибкая</w:t>
      </w:r>
      <w:r>
        <w:rPr>
          <w:color w:val="000000"/>
        </w:rPr>
        <w:t xml:space="preserve"> система характеризуется умеренной гибкостью; демократическим стилем руководства. Переговоры ведутся открыто и активно, включают детей. Роли разделяются с другими членами семьи и меняются, когда это необходимо. Правила могут быть изменены и соотнесены с возрастом членов семьи. Иногда, правда, семье может не хватать лидерства, и члены семьи завязают в спорах друг с другом. </w:t>
      </w:r>
    </w:p>
    <w:p>
      <w:pPr>
        <w:pStyle w:val="Normal1"/>
        <w:rPr>
          <w:color w:val="000000"/>
        </w:rPr>
      </w:pPr>
      <w:r>
        <w:rPr>
          <w:color w:val="000000"/>
        </w:rPr>
        <w:t xml:space="preserve">Ригидные и хаотичные системы считаются несбалансированными, а гибкие и структурированные - сбалансированными. </w:t>
      </w:r>
    </w:p>
    <w:p>
      <w:pPr>
        <w:pStyle w:val="Normal1"/>
        <w:rPr>
          <w:color w:val="000000"/>
        </w:rPr>
      </w:pPr>
      <w:r>
        <w:rPr>
          <w:color w:val="000000"/>
        </w:rPr>
        <w:t xml:space="preserve">Чтобы определить уровень гибкости семьи бывает полезно на приёме обсудить следующие темы: </w:t>
      </w:r>
    </w:p>
    <w:p>
      <w:pPr>
        <w:pStyle w:val="Normal1"/>
        <w:rPr>
          <w:color w:val="000000"/>
        </w:rPr>
      </w:pPr>
      <w:r>
        <w:rPr>
          <w:color w:val="000000"/>
        </w:rPr>
        <w:t xml:space="preserve">1. Лидерство: </w:t>
        <w:br/>
        <w:t xml:space="preserve">- Может ли каждый член семь быть лидером? </w:t>
        <w:br/>
        <w:t xml:space="preserve">- Кто лидер у них в семье? </w:t>
        <w:br/>
        <w:t xml:space="preserve">- Как они принимают решения по важным для семьи вопросам? </w:t>
      </w:r>
    </w:p>
    <w:p>
      <w:pPr>
        <w:pStyle w:val="Normal1"/>
        <w:rPr>
          <w:color w:val="000000"/>
        </w:rPr>
      </w:pPr>
      <w:r>
        <w:rPr>
          <w:color w:val="000000"/>
        </w:rPr>
        <w:t xml:space="preserve">2. Контроль: </w:t>
        <w:br/>
        <w:t xml:space="preserve">- Учитывается ли мнение детей при принятии семейных решений? </w:t>
        <w:br/>
        <w:t xml:space="preserve">- Принимаются ли семейные решения только родителями? </w:t>
      </w:r>
    </w:p>
    <w:p>
      <w:pPr>
        <w:pStyle w:val="Normal1"/>
        <w:rPr>
          <w:color w:val="000000"/>
        </w:rPr>
      </w:pPr>
      <w:r>
        <w:rPr>
          <w:color w:val="000000"/>
        </w:rPr>
        <w:t xml:space="preserve">3. Дисциплина: </w:t>
        <w:br/>
        <w:t xml:space="preserve">- Выбирают ли дети самостоятельно форму поведения? </w:t>
        <w:br/>
        <w:t xml:space="preserve">- Обсуждают ли родители вместе с детьми форму наказания? </w:t>
      </w:r>
    </w:p>
    <w:p>
      <w:pPr>
        <w:pStyle w:val="Normal1"/>
        <w:rPr>
          <w:color w:val="000000"/>
        </w:rPr>
      </w:pPr>
      <w:r>
        <w:rPr>
          <w:color w:val="000000"/>
        </w:rPr>
        <w:t xml:space="preserve">4. Роли: </w:t>
        <w:br/>
        <w:t xml:space="preserve">- Как устроен в семье способ выполнения повседневных дел? </w:t>
        <w:br/>
        <w:t xml:space="preserve">- Могут ли домашние обязанности переходить от одного члена семьи к другому? </w:t>
        <w:br/>
        <w:t xml:space="preserve">- Существует ли в семье чёткая система прав и обязанностей? </w:t>
      </w:r>
    </w:p>
    <w:p>
      <w:pPr>
        <w:pStyle w:val="Normal1"/>
        <w:rPr>
          <w:color w:val="000000"/>
        </w:rPr>
      </w:pPr>
      <w:r>
        <w:rPr>
          <w:color w:val="000000"/>
        </w:rPr>
        <w:t xml:space="preserve">5. Правила: </w:t>
        <w:br/>
        <w:t xml:space="preserve">- Какие правила существуют в этой семье? </w:t>
        <w:br/>
        <w:t xml:space="preserve">- Подвержены ли эти правила изменениям под воздействием обстоятельств? </w:t>
      </w:r>
    </w:p>
    <w:p>
      <w:pPr>
        <w:pStyle w:val="Normal1"/>
        <w:rPr>
          <w:color w:val="000000"/>
        </w:rPr>
      </w:pPr>
      <w:r>
        <w:rPr>
          <w:color w:val="000000"/>
        </w:rPr>
        <w:t xml:space="preserve">Одной из наиболее известных и широко применяемых структурных моделей является циркулярная модель Олсона. </w:t>
      </w:r>
    </w:p>
    <w:p>
      <w:pPr>
        <w:pStyle w:val="Normal1"/>
        <w:rPr/>
      </w:pPr>
      <w:r>
        <w:rPr>
          <w:color w:val="000000"/>
        </w:rPr>
        <w:t xml:space="preserve">Эта модель включает в себя 2 основные оси (сплоченность и гибкость), которые задают тип семейной структуры и один дополнительный параметр - коммуникацию, графически не включенную в модель. Циркулярная модель Олсона графически изображена на рис. 11. Из рисунка видно, что всего имеется 16 типов супружеских или семейных систем. Из них 4 являются сбалансированными типами структур, 8 - средне сбалансированными (сбалансированными по одной шкале и находящиеся на краю по другой) и 4 - крайних типа, несбалансированных по обоим параметрам. </w:t>
      </w:r>
    </w:p>
    <w:p>
      <w:pPr>
        <w:pStyle w:val="Normal1"/>
        <w:rPr>
          <w:color w:val="000000"/>
        </w:rPr>
      </w:pPr>
      <w:r>
        <w:rPr>
          <w:color w:val="000000"/>
        </w:rPr>
        <w:t xml:space="preserve">Семьи нуждаются не только в балансе близости-раздельности, но также в оптимальном сочетании изменений внутри семьи со способностью сохранять свои характеристики стабильными. Несбалансированные по шкале гибкости системы склонны быть или ригидными или хаотичными </w:t>
      </w:r>
    </w:p>
    <w:p>
      <w:pPr>
        <w:pStyle w:val="Normal"/>
        <w:jc w:val="center"/>
        <w:rPr>
          <w:color w:val="000000"/>
        </w:rPr>
      </w:pPr>
      <w:r>
        <w:rPr>
          <w:color w:val="000000"/>
        </w:rPr>
        <w:drawing>
          <wp:inline distT="0" distB="0" distL="0" distR="0">
            <wp:extent cx="5905500" cy="555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6" r="-6" b="-6"/>
                    <a:stretch>
                      <a:fillRect/>
                    </a:stretch>
                  </pic:blipFill>
                  <pic:spPr bwMode="auto">
                    <a:xfrm>
                      <a:off x="0" y="0"/>
                      <a:ext cx="5905500" cy="5551805"/>
                    </a:xfrm>
                    <a:prstGeom prst="rect">
                      <a:avLst/>
                    </a:prstGeom>
                  </pic:spPr>
                </pic:pic>
              </a:graphicData>
            </a:graphic>
          </wp:inline>
        </w:drawing>
      </w:r>
    </w:p>
    <w:p>
      <w:pPr>
        <w:pStyle w:val="Normal1"/>
        <w:rPr>
          <w:color w:val="000000"/>
        </w:rPr>
      </w:pPr>
      <w:r>
        <w:rPr>
          <w:color w:val="000000"/>
        </w:rPr>
        <w:t xml:space="preserve">Олсон считает, что, вступая в брак, супруги часто воспроизводят структурный тип семейной системы, который у них был в родительских семьях, или иногда пытаются создать противоположный. Если супруги происходят из двух совершенно различных семейных систем или предпочитают разные типы семейных динамик, для них будет труднее создать совместный стиль взаимоотношений. </w:t>
      </w:r>
    </w:p>
    <w:p>
      <w:pPr>
        <w:pStyle w:val="Heading2"/>
        <w:rPr>
          <w:color w:val="000000"/>
        </w:rPr>
      </w:pPr>
      <w:r>
        <w:rPr>
          <w:color w:val="000000"/>
        </w:rPr>
        <w:t>ДИНАМИЧЕСКИЕ ПАРАМЕТРЫ</w:t>
      </w:r>
    </w:p>
    <w:p>
      <w:pPr>
        <w:pStyle w:val="Heading3"/>
        <w:rPr>
          <w:color w:val="000000"/>
        </w:rPr>
      </w:pPr>
      <w:r>
        <w:rPr>
          <w:color w:val="000000"/>
        </w:rPr>
        <w:t>Коммуникации</w:t>
      </w:r>
    </w:p>
    <w:p>
      <w:pPr>
        <w:pStyle w:val="Normal1"/>
        <w:rPr/>
      </w:pPr>
      <w:r>
        <w:rPr>
          <w:color w:val="000000"/>
        </w:rPr>
        <w:t xml:space="preserve">Под </w:t>
      </w:r>
      <w:r>
        <w:rPr>
          <w:b/>
          <w:bCs/>
          <w:color w:val="000000"/>
        </w:rPr>
        <w:t>коммуникацией</w:t>
      </w:r>
      <w:r>
        <w:rPr>
          <w:color w:val="000000"/>
        </w:rPr>
        <w:t xml:space="preserve"> понимают обмен сообщениями или взаимодействиями. Пол Вацлавик писал, что "всякое поведение в присутствии другого человека есть коммуникация" (Watzlawick et al., 1974). "Единица коммуникации (поведения) называется </w:t>
      </w:r>
      <w:r>
        <w:rPr>
          <w:b/>
          <w:bCs/>
          <w:color w:val="000000"/>
        </w:rPr>
        <w:t>сообщением</w:t>
      </w:r>
      <w:r>
        <w:rPr>
          <w:color w:val="000000"/>
        </w:rPr>
        <w:t xml:space="preserve">, или простой коммуникацией. Обмен сообщениями называется </w:t>
      </w:r>
      <w:r>
        <w:rPr>
          <w:b/>
          <w:bCs/>
          <w:color w:val="000000"/>
        </w:rPr>
        <w:t>интеракцией</w:t>
      </w:r>
      <w:r>
        <w:rPr>
          <w:color w:val="000000"/>
        </w:rPr>
        <w:t xml:space="preserve">" (там же). Таким образом, мы будем рассматривать </w:t>
      </w:r>
      <w:r>
        <w:rPr>
          <w:i/>
          <w:iCs/>
          <w:color w:val="000000"/>
        </w:rPr>
        <w:t>коммуникацию, как обмен интеракциями</w:t>
      </w:r>
      <w:r>
        <w:rPr>
          <w:color w:val="000000"/>
        </w:rPr>
        <w:t xml:space="preserve">. Коммуникация осуществляется и на вербальном, и на невербальном уровне. В принципе, абсолютно всё: как мы выглядим, как ведём себя, что и как говорим, какие темы увлечённо обсуждаем, а какие стараемся обойти молчанием - всё это наше сообщение миру о нас. Например, пожилая молодящаяся женщина, подбирающая одежду и макияж таким образом, чтобы выглядеть как юная девушка, с манерами, как у маленького ребёнка несёт миру определённое послание например, о том, что она чувствует себя ребёнком, что боится старости и утраты красоты. Молодой мужчина, выбирающий имидж солидного человека, одевающийся и ведущий себя как зрелый или даже пожилой человек, скорее всего, нуждается в подтверждении своей значимости и т.д. </w:t>
      </w:r>
    </w:p>
    <w:p>
      <w:pPr>
        <w:pStyle w:val="Normal1"/>
        <w:rPr/>
      </w:pPr>
      <w:r>
        <w:rPr>
          <w:color w:val="000000"/>
        </w:rPr>
        <w:t xml:space="preserve">Коммуникация постоянно влияет на нас, даже наше самосознание зависит от коммуникации. Получается, что мы находимся в постоянной коммуникации, однако, говорить о коммуникации значительно сложнее (ибо, сказать и иметь в виду - разные вещи). Если не использовать коммуникацию для общения, а </w:t>
      </w:r>
      <w:r>
        <w:rPr>
          <w:b/>
          <w:bCs/>
          <w:color w:val="000000"/>
        </w:rPr>
        <w:t>общаться на тему коммуникации</w:t>
      </w:r>
      <w:r>
        <w:rPr>
          <w:color w:val="000000"/>
        </w:rPr>
        <w:t xml:space="preserve">, исследовать её, то по аналогии с математикой мы выходим на уровень </w:t>
      </w:r>
      <w:r>
        <w:rPr>
          <w:b/>
          <w:bCs/>
          <w:color w:val="000000"/>
        </w:rPr>
        <w:t xml:space="preserve">метакоммуникации, </w:t>
      </w:r>
      <w:r>
        <w:rPr>
          <w:color w:val="000000"/>
        </w:rPr>
        <w:t xml:space="preserve">которая помогает правильно понять контекст сообщения. Однако, ошибиться, читая контекст сообщения ещё легче. Вацлавик (Watzlawick et al., 1974) в качестве примера приводит наблюдателя за игрой в шахматы, который не понимает ни правил этой игры, ни её смысла, и, к тому же, не разговаривает на языке игроков, а, следовательно, не может попросить об объяснении. Для него скоро станет очевидным, что поведение игроков представляет некую повторяющуюся последовательность осуществляющуюся по своим правилам. Через какое-то время наблюдатель сделает свои экспериментальные выводы и заключения о них. Однако, заключения о каких-то правилах сделать легче (например, о чередовании ходов или о правилах перемещений фигур), а о каких-то - сложнее (например, о рокировке), из-за сравнительной редкости этого явления. Однако, посмотрев несколько партий, наблюдатель с высокой степенью точности сможет сформулировать правила игры в шахматы, при этом он достигнет результата, не задавая вопросы. Однако, вышесказанное не означает, что наблюдатель "объяснил" поведение игроков. Конечно, он может придумать самостоятельно символическое значение для каждой фигуры, разработать мифологию игры, включая причудливые сказки о её происхождении, но это будет иметь такое же отношение к шахматам, как астрология к астрономии. То есть, наблюдатель может всего лишь установить наблюдаемую последовательность </w:t>
      </w:r>
      <w:r>
        <w:rPr>
          <w:b/>
          <w:bCs/>
          <w:color w:val="000000"/>
        </w:rPr>
        <w:t xml:space="preserve">паттернов поведения </w:t>
      </w:r>
      <w:r>
        <w:rPr>
          <w:color w:val="000000"/>
        </w:rPr>
        <w:t xml:space="preserve">игроков и понять определённые правила игры. Что это за игра, её смысл, не постичь, наблюдая только за поведением игроков. Таким образом, объясняя некий факт, мы рискуем ошибиться. </w:t>
      </w:r>
    </w:p>
    <w:p>
      <w:pPr>
        <w:pStyle w:val="Normal1"/>
        <w:rPr>
          <w:color w:val="000000"/>
        </w:rPr>
      </w:pPr>
      <w:r>
        <w:rPr>
          <w:color w:val="000000"/>
        </w:rPr>
        <w:t xml:space="preserve">Теперь рассмотрим правила, которые соблюдаются при успешной коммуникации и нарушаются в противном случае. Члены семьи тоже постоянно что-то сообщают друг другу. Практически, они общаются друг с другом на протяжении всей своей жизни. Причём, как мы уже отмечали, общение протекает и на вербальном, и на невербальном уровне. Каждое событие является сообщением, понятным сообщением для членов семьи. Всегда понятно, по какому поводу папа хлопнул дверью; по какому мама гремит на кухне кастрюлями; а по какому сын сам вызвался помыть посуду. </w:t>
      </w:r>
    </w:p>
    <w:p>
      <w:pPr>
        <w:pStyle w:val="Normal1"/>
        <w:rPr/>
      </w:pPr>
      <w:r>
        <w:rPr>
          <w:color w:val="000000"/>
        </w:rPr>
        <w:t xml:space="preserve">Каждая семья характеризуется определённым набором коммуникативных особенностей, уникальными коммуникационными последовательностями. Эти повторяющиеся последовательности называются </w:t>
      </w:r>
      <w:r>
        <w:rPr>
          <w:b/>
          <w:bCs/>
          <w:color w:val="000000"/>
        </w:rPr>
        <w:t>паттернами коммуникаций</w:t>
      </w:r>
      <w:r>
        <w:rPr>
          <w:color w:val="000000"/>
        </w:rPr>
        <w:t xml:space="preserve">. Паттерны коммуникаций бывают двух видов: </w:t>
      </w:r>
      <w:r>
        <w:rPr>
          <w:b/>
          <w:bCs/>
          <w:color w:val="000000"/>
        </w:rPr>
        <w:t>симметричные</w:t>
      </w:r>
      <w:r>
        <w:rPr>
          <w:color w:val="000000"/>
        </w:rPr>
        <w:t xml:space="preserve"> и </w:t>
      </w:r>
      <w:r>
        <w:rPr>
          <w:b/>
          <w:bCs/>
          <w:color w:val="000000"/>
        </w:rPr>
        <w:t>комплиментарные</w:t>
      </w:r>
      <w:r>
        <w:rPr>
          <w:color w:val="000000"/>
        </w:rPr>
        <w:t xml:space="preserve">. Если поведение отражает друг друга (Например, если жена демонстрирует профессиональные достижения, а муж, в свою очередь, отвечает на это своими профессиональными достижениями, то может возникнуть конкурентная ситуация, в которой стремление к достижениям у одного, приводит к ещё большему стремлению к достижениям у другого), то это симметричные паттерны. Если один паттерн дополняет другой (Например, если муж взял на себя руководящую позицию, а жена подчиняющуюся, то её подчинение, в свою очередь, провоцирует его руководство, что, в свою очередь, требует от неё ещё большего подчинения), то они комплиментарные. Симметричные паттерны характеризуются сходством и минимизацией различий, в то время как комплиментарные основываются на максимизации различий. Существует ещё третий тип - </w:t>
      </w:r>
      <w:r>
        <w:rPr>
          <w:b/>
          <w:bCs/>
          <w:color w:val="000000"/>
        </w:rPr>
        <w:t>метакомплиментарный</w:t>
      </w:r>
      <w:r>
        <w:rPr>
          <w:color w:val="000000"/>
        </w:rPr>
        <w:t xml:space="preserve"> (Например, жена позволяет или заставляет мужа руководить собой), который можно обозначить как </w:t>
      </w:r>
      <w:r>
        <w:rPr>
          <w:b/>
          <w:bCs/>
          <w:color w:val="000000"/>
        </w:rPr>
        <w:t xml:space="preserve">псевдосимметричный </w:t>
      </w:r>
      <w:r>
        <w:rPr>
          <w:color w:val="000000"/>
        </w:rPr>
        <w:t xml:space="preserve">(один заставляет другого быть симметричным). "Все коммуникативные взаимообмены или симметричны, или комплиментарны, в зависимости от того, основаны они на сходстве, или на различиях" (Watzlawick et al., 1974). </w:t>
      </w:r>
    </w:p>
    <w:p>
      <w:pPr>
        <w:pStyle w:val="Normal1"/>
        <w:rPr>
          <w:color w:val="000000"/>
        </w:rPr>
      </w:pPr>
      <w:r>
        <w:rPr>
          <w:color w:val="000000"/>
        </w:rPr>
        <w:t xml:space="preserve">Некоторые паттерны коммуникаций являются патогенными. Как правило, для всех них будет характерен парадокс, то есть построение высказывания одновременно на двух логических уровнях, противоречащих друг другу. Вот некоторые из них. </w:t>
      </w:r>
    </w:p>
    <w:p>
      <w:pPr>
        <w:pStyle w:val="Normal1"/>
        <w:rPr/>
      </w:pPr>
      <w:r>
        <w:rPr>
          <w:color w:val="000000"/>
        </w:rPr>
        <w:t xml:space="preserve">1. </w:t>
      </w:r>
      <w:r>
        <w:rPr>
          <w:b/>
          <w:bCs/>
          <w:color w:val="000000"/>
        </w:rPr>
        <w:t xml:space="preserve">Невозможность не общаться. </w:t>
      </w:r>
      <w:r>
        <w:rPr>
          <w:color w:val="000000"/>
        </w:rPr>
        <w:t xml:space="preserve">Если наблюдать поведение больного шизофренией в латентный период, то создаётся впечатление, что он пытается не общаться. Но поскольку молчание, как и любая другая форма отказа является коммуникацией, то больной шизофренией вынужден отрицать, то что он общается, и в то же время отрицать, что его отказ является коммуникацией. Эти парадоксальные ситуации описаны в работе Хейли (Haley, 1963). Типичная ситуация, встречающаяся в жизни - встреча двух людей, один из которых хочет поговорить, а другой не расположен к этому. Если представить, что поле действия этой ситуации - салон самолёта или поезда, то есть тот, кто не хочет общаться не может физически устраниться, то вариантов остаётся немного. Первый - если один человек даст понять другому, что он не склонен общаться, то возникнет растерянность, напряжение и т.д. Что само по себе уже коммуникация. Второй - проклиная себя, человек всё же соглашается на общение. Однако, существует ещё и третий вариант - человек может защитить себя, сводя на нет собственные коммуникации. Противоречивые, взаимоисключающие заявления, невразумительная речь, незавершённые предложения, отклонение от темы, недопонимание и т.д. и т.п. - такой вид коммуникации вполне может быть типичным для человека, который оказался в ситуации, когда он чувствует себя обязанным что-то говорить, но в то же время хочет избежать этого. </w:t>
      </w:r>
    </w:p>
    <w:p>
      <w:pPr>
        <w:pStyle w:val="Normal1"/>
        <w:rPr/>
      </w:pPr>
      <w:r>
        <w:rPr>
          <w:color w:val="000000"/>
        </w:rPr>
        <w:t xml:space="preserve">2. </w:t>
      </w:r>
      <w:r>
        <w:rPr>
          <w:b/>
          <w:bCs/>
          <w:color w:val="000000"/>
        </w:rPr>
        <w:t xml:space="preserve">Взаимодействие на разных коммуникационных уровнях. </w:t>
      </w:r>
      <w:r>
        <w:rPr>
          <w:color w:val="000000"/>
        </w:rPr>
        <w:t xml:space="preserve">Вацлавик (Watzlawick et al., 1974) рассказывает такой пример: Муж застигнутый врасплох звонком друга, сказавшего, что он в течение нескольких дней будет в их городе, и зная, что жена будет рада визиту этого друга, пригласил его остановиться у них. Но узнав об этом, жена закатила мужу скандал из-за этого приглашения. Вацлавик отмечает, что на сессии они оба согласились с тем, что приглашение было совершенно естественным поступком и с его, и с её стороны. На самом деле здесь затрагиваются две темы: одна включает практическое действие, такое как приглашение, воспринимаемое супругами однозначно; другая касается взаимоотношений между супругами - вопрос, кто имеет право брать инициативу на себя, не обсудив с другим, - и она не может быть однозначной, поскольку обуславливается способностью мужа и жены говорить о своих взаимоотношениях. Эта пара совершила очень распространённую ошибку: они были не согласны на метакоммуникационном уровне (взаимоотношений), но пытались разрешить свои разногласия на уровне содержания, на котором их не существовало, что и привело к псевдосогласию. Ещё один пример пациента, которому удалось сформулировать разницу между уровнями содержания и взаимоотношений. После яростных столкновений с женой, когда ей всё же удалось доказать ему, что он не прав, муж незамедлительно ответил: "Может быть ты и права, но ты ошибаешься, потому, что споришь со мной". </w:t>
      </w:r>
    </w:p>
    <w:p>
      <w:pPr>
        <w:pStyle w:val="Normal1"/>
        <w:rPr/>
      </w:pPr>
      <w:r>
        <w:rPr>
          <w:color w:val="000000"/>
        </w:rPr>
        <w:t xml:space="preserve">3. </w:t>
      </w:r>
      <w:r>
        <w:rPr>
          <w:b/>
          <w:bCs/>
          <w:color w:val="000000"/>
        </w:rPr>
        <w:t>Возможные патологии симметричной и комплиментарной коммуникации.</w:t>
      </w:r>
      <w:r>
        <w:rPr>
          <w:color w:val="000000"/>
        </w:rPr>
        <w:t xml:space="preserve"> В симметричных взаимоотношениях таится извечная опасность соперничества. Если вспомнить роман Д.Оруэла "Скотный двор", то этот процесс великолепно отражает фраза "Мы все равны, но одни равнее других". И в межличностных и в национальных коммуникациях кажется, что равенства можно было достичь, если бы не стремление одного быть "равнее" других. Эта тенденция отвечает за типичную эскалацию качества симметричной коммуникации. После того, как её стабильность потеряна, возникает неудержимый рост, выраженный в конфликтах между личностями или войне между государствами. В здоровых симметричных взаимоотношениях партнёры способны принять друг в друге "сходство", что ведёт к взаимному уважению и доверию. Аналогично обстоят дела и с комплиментарной коммуникации. При здоровой комплиментарной коммуникации партнёры способны принять "несхожесть" друг друга. В патологии возникает типичная проблема, когда происходит эскалация некого поведения А требует от В какого-то поведения (или восприятия), В подчиняется, что вызывает в А новые требования, потому, что существовать вместе можно только играя специфические комплиментарные роли. В литературе много внимания уделяется патологии комплиментарных взаимоотношений. Работы Лидза (Lidz, 1957) по семейным отклонениям, Шефлейна (Scheflen, 1960) по "ужасным парам", Лэнга (Laing, 1965) по принятию "сговора", иллюстрируют это "сумасшествие вдвоём". </w:t>
      </w:r>
    </w:p>
    <w:p>
      <w:pPr>
        <w:pStyle w:val="Normal1"/>
        <w:rPr/>
      </w:pPr>
      <w:r>
        <w:rPr>
          <w:color w:val="000000"/>
        </w:rPr>
        <w:t xml:space="preserve">4. </w:t>
      </w:r>
      <w:r>
        <w:rPr>
          <w:b/>
          <w:bCs/>
          <w:color w:val="000000"/>
        </w:rPr>
        <w:t>Двойная ловушка</w:t>
      </w:r>
      <w:r>
        <w:rPr>
          <w:color w:val="000000"/>
        </w:rPr>
        <w:t xml:space="preserve">. Эффекты парадокса (парадокс может быть определён как опровержение, за которым следует правильное заключение) в человеческой коммуникации впервые были описаны Бейтсоном, Джексоном, Хейли и Викландом в работе, озаглавленной "К коммуникативной теории шизофрении", опубликованной в 1956 году. Эта группа занималась коммуникациями в семьях шизофреников. Они наблюдали семьи детей, которые страдали шизофренией, и обнаружили там некий стереотип взаимодействия, встречающийся в этих семьях, и который они назвали </w:t>
      </w:r>
      <w:r>
        <w:rPr>
          <w:b/>
          <w:bCs/>
          <w:color w:val="000000"/>
        </w:rPr>
        <w:t>double bind</w:t>
      </w:r>
      <w:r>
        <w:rPr>
          <w:color w:val="000000"/>
        </w:rPr>
        <w:t xml:space="preserve"> (буквальный перевод - двойная связь). У нас принят другой перевод - </w:t>
      </w:r>
      <w:r>
        <w:rPr>
          <w:b/>
          <w:bCs/>
          <w:color w:val="000000"/>
        </w:rPr>
        <w:t>двойная ловушка</w:t>
      </w:r>
      <w:r>
        <w:rPr>
          <w:color w:val="000000"/>
        </w:rPr>
        <w:t xml:space="preserve">. Это - постоянно поступающее к ребенку неконгруэнтное сообщение в ситуации, когда он не может выйти из общения. То есть, необходимы три составляющие процесса: </w:t>
      </w:r>
    </w:p>
    <w:p>
      <w:pPr>
        <w:pStyle w:val="Normal"/>
        <w:numPr>
          <w:ilvl w:val="0"/>
          <w:numId w:val="6"/>
        </w:numPr>
        <w:spacing w:before="0" w:after="0"/>
        <w:rPr>
          <w:color w:val="000000"/>
        </w:rPr>
      </w:pPr>
      <w:r>
        <w:rPr>
          <w:color w:val="000000"/>
        </w:rPr>
        <w:t xml:space="preserve">Двое или больше людей вовлечены в интенсивные взаимоотношения. </w:t>
      </w:r>
    </w:p>
    <w:p>
      <w:pPr>
        <w:pStyle w:val="Normal"/>
        <w:numPr>
          <w:ilvl w:val="0"/>
          <w:numId w:val="6"/>
        </w:numPr>
        <w:spacing w:before="0" w:after="0"/>
        <w:rPr>
          <w:color w:val="000000"/>
        </w:rPr>
      </w:pPr>
      <w:r>
        <w:rPr>
          <w:color w:val="000000"/>
        </w:rPr>
        <w:t xml:space="preserve">В таком контексте делается парадоксальное сообщение (Существует утверждение А, существует утверждение В про утверждение А, А и В - взаимоисключающие). </w:t>
      </w:r>
    </w:p>
    <w:p>
      <w:pPr>
        <w:pStyle w:val="Normal"/>
        <w:numPr>
          <w:ilvl w:val="0"/>
          <w:numId w:val="6"/>
        </w:numPr>
        <w:spacing w:before="0" w:after="280"/>
        <w:rPr>
          <w:color w:val="000000"/>
        </w:rPr>
      </w:pPr>
      <w:r>
        <w:rPr>
          <w:color w:val="000000"/>
        </w:rPr>
        <w:t xml:space="preserve">Получатель сообщения не может выйти за рамки, установленные этим сообщением, то есть, даже если сообщение бессмысленно, оно является прагматической реальностью. </w:t>
      </w:r>
    </w:p>
    <w:p>
      <w:pPr>
        <w:pStyle w:val="Normal1"/>
        <w:rPr>
          <w:color w:val="000000"/>
        </w:rPr>
      </w:pPr>
      <w:r>
        <w:rPr>
          <w:color w:val="000000"/>
        </w:rPr>
        <w:t xml:space="preserve">Человек, в ситуации двойной ловушки не может не реагировать на сообщение, но никогда не сможет реагировать на него соответствующим образом (непарадоксально). </w:t>
      </w:r>
    </w:p>
    <w:p>
      <w:pPr>
        <w:pStyle w:val="Normal1"/>
        <w:rPr>
          <w:color w:val="000000"/>
        </w:rPr>
      </w:pPr>
      <w:r>
        <w:rPr>
          <w:color w:val="000000"/>
        </w:rPr>
        <w:t xml:space="preserve">Нет никаких сомнений, в том, что мир, в котором мы живём, далёк от логики, и поэтому все мы сталкиваемся с ситуациями двойных ловушек сплошь и рядом. Большинству из нас удаётся защитить свою психику, более того, двойные ловушки становятся постоянным и привычным состоянием. Однако, в детстве, когда кажется, что всё, что происходит с тобой, происходит со всем миром, что это - закон вселенной, двойная ловушка, как доминирующий паттерн коммуникации способна оказать патогенное влияние и нанести непоправимый вред детской психике. Классический пример приводится в работе Бейтсона, Джексона, Хейли и Викланда, "К коммуникативной теории шизофрении" (1956). В больнице находится страдающий шизофренией мальчик. К нему приходит мама - навестить его. Сидит в холле. Он выходит к ней и садится рядом, близко. Она отодвигается. Он - замыкается и молчит. Она говорит: "Ты что же, не рад меня видеть, что ли?" То есть, на одном коммуникативном уровне мама показывается мальчику, что она хотела бы увеличить дистанцию, при этом, на вербальном уровне она утверждает обратное. Когда мальчик реагирует на сообщение не невербальном уровне, он получает осуждение, негативную реакцию. Получается двойная ловушка. На вербальном уровне - одно сообщение, на невербальном - другое, и всегда - отрицательная реакция на ответ. Выйти же из общения, то есть покинуть родителей ни один ребенок не может, потому что он жизненно зависит от родителей, да и всегда к ним просто привязан. Чтобы ни делали родители, ребенок до определенного возраста, безусловно и абсолютно эмоционально привязан к ним. </w:t>
      </w:r>
    </w:p>
    <w:p>
      <w:pPr>
        <w:pStyle w:val="Normal1"/>
        <w:rPr>
          <w:color w:val="000000"/>
        </w:rPr>
      </w:pPr>
      <w:r>
        <w:rPr>
          <w:color w:val="000000"/>
        </w:rPr>
        <w:t xml:space="preserve">В принципе, двойные ловушки встречается и в нормальных семьях, и при обычном общении ни к каким патологическим последствиям не приводят. </w:t>
      </w:r>
    </w:p>
    <w:p>
      <w:pPr>
        <w:pStyle w:val="Normal1"/>
        <w:rPr>
          <w:color w:val="000000"/>
        </w:rPr>
      </w:pPr>
      <w:r>
        <w:rPr>
          <w:color w:val="000000"/>
        </w:rPr>
        <w:t xml:space="preserve">В те годы, когда выполнялись данные исследования, считалось, что когда ребенка постоянно погружают в ситуацию двойных ловушек, единственная возможность для него - аутизироваться. То есть он не может выйти из этой ситуации, он не может быть адекватен (потому что сообщения постоянно противоречивые), и единственное, что он может - это аутизироваться, что приводит в дальнейшем к психозу. Сейчас ситуация видится сложнее: в течение своего взросления ребенок выдает как правило весь спектр реагирования, Если это здоровый ребенок, то у него присутствует огромный арсенал поведенческих средств. Какие-то его реакции подкрепляются, вплетаются в семейную жизнь, стабилизируются и в дальнейшем сохраняются. </w:t>
      </w:r>
    </w:p>
    <w:p>
      <w:pPr>
        <w:pStyle w:val="Heading3"/>
        <w:rPr>
          <w:color w:val="000000"/>
        </w:rPr>
      </w:pPr>
      <w:r>
        <w:rPr>
          <w:color w:val="000000"/>
        </w:rPr>
        <w:t>Правила</w:t>
      </w:r>
    </w:p>
    <w:p>
      <w:pPr>
        <w:pStyle w:val="Normal1"/>
        <w:rPr/>
      </w:pPr>
      <w:r>
        <w:rPr>
          <w:color w:val="000000"/>
        </w:rPr>
        <w:t xml:space="preserve">Д.Джексон (Jacson D.,1965) говорил, что семья - это система, управляемая правилами. </w:t>
      </w:r>
      <w:r>
        <w:rPr>
          <w:b/>
          <w:bCs/>
          <w:color w:val="000000"/>
        </w:rPr>
        <w:t>Семейными правилами</w:t>
      </w:r>
      <w:r>
        <w:rPr>
          <w:color w:val="000000"/>
        </w:rPr>
        <w:t xml:space="preserve"> он называл устойчиво используемые способы поведения. Пол Вацлавик и др. (1967) определяют семейную систему, как </w:t>
      </w:r>
      <w:r>
        <w:rPr>
          <w:b/>
          <w:bCs/>
          <w:color w:val="000000"/>
        </w:rPr>
        <w:t>процесс</w:t>
      </w:r>
      <w:r>
        <w:rPr>
          <w:color w:val="000000"/>
        </w:rPr>
        <w:t xml:space="preserve">, в котором два или более людей определяют природу своих взаимоотношений. </w:t>
      </w:r>
      <w:r>
        <w:rPr>
          <w:i/>
          <w:iCs/>
          <w:color w:val="000000"/>
        </w:rPr>
        <w:t>Уровень правил является метауровнем по отношению к уровню коммуникаций.</w:t>
      </w:r>
      <w:r>
        <w:rPr>
          <w:color w:val="000000"/>
        </w:rPr>
        <w:t xml:space="preserve"> </w:t>
      </w:r>
    </w:p>
    <w:p>
      <w:pPr>
        <w:pStyle w:val="Normal1"/>
        <w:rPr>
          <w:color w:val="000000"/>
        </w:rPr>
      </w:pPr>
      <w:r>
        <w:rPr>
          <w:color w:val="000000"/>
        </w:rPr>
        <w:t xml:space="preserve">По мнению Хейли (1963), люди, вовлеченные в коммуникацию, всегда стоят перед проблемами: </w:t>
      </w:r>
    </w:p>
    <w:p>
      <w:pPr>
        <w:pStyle w:val="Normal"/>
        <w:numPr>
          <w:ilvl w:val="0"/>
          <w:numId w:val="4"/>
        </w:numPr>
        <w:spacing w:before="0" w:after="0"/>
        <w:rPr>
          <w:color w:val="000000"/>
        </w:rPr>
      </w:pPr>
      <w:r>
        <w:rPr>
          <w:color w:val="000000"/>
        </w:rPr>
        <w:t xml:space="preserve">Какие сообщения и типы поведения имеют место в этом взаимодействии? </w:t>
      </w:r>
    </w:p>
    <w:p>
      <w:pPr>
        <w:pStyle w:val="Normal"/>
        <w:numPr>
          <w:ilvl w:val="0"/>
          <w:numId w:val="4"/>
        </w:numPr>
        <w:spacing w:before="0" w:after="280"/>
        <w:rPr>
          <w:color w:val="000000"/>
        </w:rPr>
      </w:pPr>
      <w:r>
        <w:rPr>
          <w:color w:val="000000"/>
        </w:rPr>
        <w:t xml:space="preserve">Кто контролирует взаимодействия, и принимает решения? </w:t>
      </w:r>
    </w:p>
    <w:p>
      <w:pPr>
        <w:pStyle w:val="Normal1"/>
        <w:rPr/>
      </w:pPr>
      <w:r>
        <w:rPr>
          <w:color w:val="000000"/>
        </w:rPr>
        <w:t xml:space="preserve">Члены семьи стоят перед необходимостью заключить множество явных и неявных </w:t>
      </w:r>
      <w:r>
        <w:rPr>
          <w:b/>
          <w:bCs/>
          <w:color w:val="000000"/>
        </w:rPr>
        <w:t>соглашений</w:t>
      </w:r>
      <w:r>
        <w:rPr>
          <w:color w:val="000000"/>
        </w:rPr>
        <w:t xml:space="preserve">, определить правила своего взаимодействия. </w:t>
      </w:r>
    </w:p>
    <w:p>
      <w:pPr>
        <w:pStyle w:val="Normal1"/>
        <w:rPr>
          <w:color w:val="000000"/>
        </w:rPr>
      </w:pPr>
      <w:r>
        <w:rPr>
          <w:color w:val="000000"/>
        </w:rPr>
        <w:t xml:space="preserve">Правила бывают социально или - культурно заданными, и тогда они разделяются многими семьями, а бывают уникальными для каждой отдельной семьи. Культурные правила семейной жизни известны всем - например, все знают, что родители не должны заниматься любовью на глазах у детей, что родители в ответе за детей до их совершеннолетия. Уникальные правила известны только членам семьи. </w:t>
      </w:r>
    </w:p>
    <w:p>
      <w:pPr>
        <w:pStyle w:val="Normal1"/>
        <w:rPr>
          <w:color w:val="000000"/>
        </w:rPr>
      </w:pPr>
      <w:r>
        <w:rPr>
          <w:color w:val="000000"/>
        </w:rPr>
        <w:t xml:space="preserve">Основная задача этих правил - контролировать способы взаимодействия в семье. Правила регулируют все аспекты семейной жизни. Как семья принимает решения; как она отдыхает и ведёт домашнее хозяйство; как она зарабатывает и тратит деньги; кто именно зарабатывает, а кто тратит; кто хвалит, а кто ругает; кто запрещает, а кто разрешает; кто ходит за покупками; кто стирает; кто готовит; что вообще позволено, а что нет; что хорошо, а что плохо; словом, это - распределение семейных ролей и функций, определенные места в семейной иерархии. Они определяют, как люди должны вести себя в определенных ситуациях и обстоятельствах, что приемлемо, а что нет. Правила могут также говорить о том, какие последствия влечет за собой их выполнение или невыполнение. Большинство из правил не осознаётся членами семьи, однако, строго соблюдается. Более того, если, приходя в гости, мы нарушаем какие-то важные для этой семьи правила, то, скорее всего, и хозяева, и гости будут чувствовать себя неуютно. Например, если в семье существует правило, предъявляющее особые требования к чистоте в доме, а гость будет стряхивать пепел на ковёр, то, скорее всего, хозяева будут чувствовать себя неуютно. </w:t>
      </w:r>
    </w:p>
    <w:p>
      <w:pPr>
        <w:pStyle w:val="Normal1"/>
        <w:rPr>
          <w:color w:val="000000"/>
        </w:rPr>
      </w:pPr>
      <w:r>
        <w:rPr>
          <w:color w:val="000000"/>
        </w:rPr>
        <w:t xml:space="preserve">Правила могут быть гласные и негласные. Иногда они сформулированы в семье явно. Например: "Дети не должны перебивать взрослых", "Родители устанавливают время отхода ко сну", "Отец выбирает, какие программы смотреть вечером" и т. д. и т. п. Гласные правила предъявляются открыто, их можно обсуждать, о них можно спорить и их можно менять. Часть правил не провозглашается открыто, хотя, безусловно, они известны всем: "Тема алкоголизма матери - запретная", "Если есть проблемы, лучше поговорить с мамой". Негласные правила также регулируют взаимоотношения, но открыто не рассматриваются и не обсуждаются. Если они упоминаются, то могут даже отрицаться наиболее приверженными к ним членам семьи. Часть правил не осознаётся членами семьи - они просто поступают определённым образом, даже не задумываясь, что можно поступать иначе. </w:t>
      </w:r>
    </w:p>
    <w:p>
      <w:pPr>
        <w:pStyle w:val="Normal1"/>
        <w:rPr>
          <w:color w:val="000000"/>
        </w:rPr>
      </w:pPr>
      <w:r>
        <w:rPr>
          <w:color w:val="000000"/>
        </w:rPr>
        <w:t xml:space="preserve">На каждой стадии жизненного цикла должно происходить серьезное изменение правил функционирования. </w:t>
      </w:r>
    </w:p>
    <w:p>
      <w:pPr>
        <w:pStyle w:val="Normal1"/>
        <w:rPr>
          <w:color w:val="000000"/>
        </w:rPr>
      </w:pPr>
      <w:r>
        <w:rPr>
          <w:color w:val="000000"/>
        </w:rPr>
        <w:t xml:space="preserve">Например, семья с маленьким ребёнком будет иметь правила, отличные, от правил семьи молодожёнов. Или, к подростку нужно обращаться совсем по-другому, чем к маленькому ребенку. Когда старые правила приходят в противоречие с изменившейся ситуацией, в семье происходит кризис. Закон Гомеостаза требует сохранения семейных правил в постоянном виде. Изменение семейных правил - болезненный процесс для членов семьи. </w:t>
      </w:r>
    </w:p>
    <w:p>
      <w:pPr>
        <w:pStyle w:val="Normal1"/>
        <w:rPr>
          <w:color w:val="000000"/>
        </w:rPr>
      </w:pPr>
      <w:r>
        <w:rPr>
          <w:color w:val="000000"/>
        </w:rPr>
        <w:t xml:space="preserve">Правила в разных семьях разные. Когда молодые люди вступают в брак, перед ними обычно возникает задача совместить зачастую конфликтные правила взаимодействия, принятые в родительских семьях. </w:t>
      </w:r>
    </w:p>
    <w:p>
      <w:pPr>
        <w:pStyle w:val="Normal1"/>
        <w:rPr>
          <w:color w:val="000000"/>
        </w:rPr>
      </w:pPr>
      <w:r>
        <w:rPr>
          <w:color w:val="000000"/>
        </w:rPr>
        <w:t xml:space="preserve">Правила взаимодействия задают внешние и внутренние границы в семье. Члены семьи по-разному ведут себя друг с другом и с внешним окружением. Взаимодействие родителей между собой отличается от их взаимодействия с детьми. От детей обычно требуется, чтобы они высказывали уважение родителям, которое не обязательно в их общении друг с другом и т.д. </w:t>
      </w:r>
    </w:p>
    <w:p>
      <w:pPr>
        <w:pStyle w:val="Normal1"/>
        <w:rPr>
          <w:color w:val="000000"/>
        </w:rPr>
      </w:pPr>
      <w:r>
        <w:rPr>
          <w:color w:val="000000"/>
        </w:rPr>
        <w:t xml:space="preserve">Коммуникативные правила помогают семейной системе сохранить равновесие. В процессе развития происходит обучение детей этим правилам. Если правила не соблюдаются, у членов семьи возрастает тревога. Правила относятся к более высокому логическому типу, чем просто взаимодействия. В дисфункциональных семьях обычно существует запрет на открытую, вербализованную метакоммуникацию, существует много негласных правил. </w:t>
      </w:r>
    </w:p>
    <w:p>
      <w:pPr>
        <w:pStyle w:val="Normal1"/>
        <w:rPr>
          <w:color w:val="000000"/>
        </w:rPr>
      </w:pPr>
      <w:r>
        <w:rPr>
          <w:color w:val="000000"/>
        </w:rPr>
        <w:t xml:space="preserve">По мнению Хейли (1963), конфликт в браке сфокусирован на: </w:t>
        <w:br/>
        <w:t xml:space="preserve">1) Несогласии в правилах совместной жизни, </w:t>
        <w:br/>
        <w:t xml:space="preserve">2) Несогласии в том, кто устанавливает эти правила, и </w:t>
        <w:br/>
        <w:t xml:space="preserve">3) Попытках провести в жизнь правила, несовместимые друг с другом. </w:t>
      </w:r>
    </w:p>
    <w:p>
      <w:pPr>
        <w:pStyle w:val="Normal1"/>
        <w:rPr/>
      </w:pPr>
      <w:r>
        <w:rPr>
          <w:i/>
          <w:iCs/>
          <w:color w:val="000000"/>
        </w:rPr>
        <w:t>Мы можем выявить семейные правила, наблюдая за реальным поведением членов семьи, за тем, как они принимают решения, обсуждают что-то и т.д.</w:t>
      </w:r>
      <w:r>
        <w:rPr>
          <w:color w:val="000000"/>
        </w:rPr>
        <w:t xml:space="preserve"> </w:t>
      </w:r>
    </w:p>
    <w:p>
      <w:pPr>
        <w:pStyle w:val="Heading3"/>
        <w:rPr>
          <w:color w:val="000000"/>
        </w:rPr>
      </w:pPr>
      <w:r>
        <w:rPr>
          <w:color w:val="000000"/>
        </w:rPr>
        <w:t>Мифы</w:t>
      </w:r>
    </w:p>
    <w:p>
      <w:pPr>
        <w:pStyle w:val="Normal1"/>
        <w:rPr/>
      </w:pPr>
      <w:r>
        <w:rPr>
          <w:b/>
          <w:bCs/>
          <w:color w:val="000000"/>
        </w:rPr>
        <w:t>Семейный миф</w:t>
      </w:r>
      <w:r>
        <w:rPr>
          <w:color w:val="000000"/>
        </w:rPr>
        <w:t xml:space="preserve"> - определённое неосознаваемое соглашение между членами семьи поддерживающее семейное единство, формирующее образ семьи, семейное самосознание, семейную идентичность, регулирующее семейные правила, определяющее характер коммуникаций. </w:t>
      </w:r>
    </w:p>
    <w:p>
      <w:pPr>
        <w:pStyle w:val="Normal1"/>
        <w:rPr>
          <w:color w:val="000000"/>
        </w:rPr>
      </w:pPr>
      <w:r>
        <w:rPr>
          <w:color w:val="000000"/>
        </w:rPr>
        <w:t xml:space="preserve">Семейный миф существует и в функциональной, и в дисфункциональной семье. Однако, в дисфункциональной семье миф способствует поддержанию дисфункциональных отношений в семье, а семья в целом ригидно воспроизводит опыт предыдущих поколений, мало учитывая изменения в обществе. </w:t>
      </w:r>
    </w:p>
    <w:p>
      <w:pPr>
        <w:pStyle w:val="Normal1"/>
        <w:rPr>
          <w:color w:val="000000"/>
        </w:rPr>
      </w:pPr>
      <w:r>
        <w:rPr>
          <w:color w:val="000000"/>
        </w:rPr>
        <w:t xml:space="preserve">Рассмотрим некоторые примеры семейных мифов. </w:t>
      </w:r>
    </w:p>
    <w:p>
      <w:pPr>
        <w:pStyle w:val="Normal1"/>
        <w:rPr/>
      </w:pPr>
      <w:r>
        <w:rPr>
          <w:color w:val="000000"/>
        </w:rPr>
        <w:t xml:space="preserve">Миф </w:t>
      </w:r>
      <w:r>
        <w:rPr>
          <w:b/>
          <w:bCs/>
          <w:color w:val="000000"/>
        </w:rPr>
        <w:t>"Мы - дружная семья"</w:t>
      </w:r>
      <w:r>
        <w:rPr>
          <w:color w:val="000000"/>
        </w:rPr>
        <w:t xml:space="preserve">. А.Я.Варга (Варга, 2001) характеризует его как "специальный "аграрный" миф, часто встречающийся и очень распространенный в нашей культуре". Этот миф характерен для семей, переживших много потерь, оторвавшихся от родных мест и не интегрировавшихся в новое окружение. Понятно, что единство необходимо для того, чтобы выживать в непростых условиях. Дружба в таких семьях продолжается, несмотря ни на что. Ценность этого брака в таких семьях очень велика. Лояльность семье - почти самое главное правило. Кроме того, могут существовать правила: "Наш дом - наша крепость", "Один за всех - все за одного", "Разлучаться нельзя", "Мир полон врагов" и т. п. В таких семьях забота о собственных потребностях может оцениваться как эгоизм, а лояльность "чужому", как предательство. Конфликты скрываются от детей и окружающих, отношения не выясняются, негативные эмоции подавляются. Границы между поколениями диффузны и проницаемы. В семье, где присутствует миф "Мы - дружная семья", всегда будут трудности с сепарацией детей от родителей. </w:t>
      </w:r>
    </w:p>
    <w:p>
      <w:pPr>
        <w:pStyle w:val="Normal1"/>
        <w:rPr>
          <w:color w:val="000000"/>
        </w:rPr>
      </w:pPr>
      <w:r>
        <w:rPr>
          <w:color w:val="000000"/>
        </w:rPr>
        <w:t xml:space="preserve">Однако, семейный миф бывает необходим и функционален. Так, миф "Мы дружная семья, функционален в трудных или опасных условиях жизни. Людям кажется, что они могут выжить только вместе. Миф становится дисфункционален, когда социальные условия уже не требуют такого объединения. </w:t>
      </w:r>
    </w:p>
    <w:p>
      <w:pPr>
        <w:pStyle w:val="Normal1"/>
        <w:rPr>
          <w:color w:val="000000"/>
        </w:rPr>
      </w:pPr>
      <w:r>
        <w:rPr>
          <w:color w:val="000000"/>
        </w:rPr>
        <w:t xml:space="preserve">А.Я.Варга отмечает, что "любой народ, переживший геноцид, считает, что выжить можно только вместе и миф про дружную семью в этом случае - очень популярный миф. В странах, где, скажем, 200 лет не было никакой войны, этот миф сходит на нет, там не наблюдается сильной связи поколений. А в странах, где были какие-то социальные катаклизмы, он очень актуален. Есть специальные наблюдения за Израильской моделью семьи и там просто это называется осадная ментальность , особенно среди переселенцев в первом поколении . Они живут как в осажденной врагами крепости: чувствуют внешнюю угрозу, подозрительны, недоверчивы. Безопасность ощущается только среди своих - внутри семьи. А, например, для американцев, которые эмигрировали давно, это - не актуально, а для тех, кто эмигрировал недавно - актуально . В чуждой культурной среде просто созидать общность. Для этого есть простой ход - не учить язык" (Варга, 2001). </w:t>
      </w:r>
    </w:p>
    <w:p>
      <w:pPr>
        <w:pStyle w:val="Normal1"/>
        <w:rPr/>
      </w:pPr>
      <w:r>
        <w:rPr>
          <w:b/>
          <w:bCs/>
          <w:color w:val="000000"/>
        </w:rPr>
        <w:t xml:space="preserve">Мифы "Семья героев". </w:t>
      </w:r>
      <w:r>
        <w:rPr>
          <w:color w:val="000000"/>
        </w:rPr>
        <w:t xml:space="preserve">Предки сумели выжить в тяжёлых условиях, совершив героические поступки. У членов семьи потребность преодолевать трудности, которые они сами ищут или создают. Они отличаются максимализмом установок, ригидностью аффекта, который обычно напряжён до страсти: сумасшедшая любовь, безумное счастье, бешеная ревность, страшное горе. А.Я.Варга пишет: "Какое требование к чувствам накладывает этот миф? В каком "дизайне" существуют герои? Какой драматический жанр предполагает этот миф? Трагедия. Герои существуют в трагедиях, их не бывает в комедиях. Должно быть определенное восприятие жизни и определенное правило про то, какие эмоции подобает испытывать. Героям подобает испытывать очень сильные чувства, в основном - отрицательные Хочу обратить ваше внимание на то, как легко узнается миф "Мы - герои", и как правила этого мифа легко тут же озвучить. У нас тоже этот миф очень популярен. Для людей, которые живут в этом мифе, совершенно необходимы трудности, необходимо преодоление, они за все должны биться. Есть это специальное переживание преодоления, такое специальное чувство". (Варга, 2001). Они не прощают обид и гордятся тем, что годами не разговаривают друг с другом. </w:t>
      </w:r>
    </w:p>
    <w:p>
      <w:pPr>
        <w:pStyle w:val="Normal1"/>
        <w:rPr/>
      </w:pPr>
      <w:r>
        <w:rPr>
          <w:b/>
          <w:bCs/>
          <w:color w:val="000000"/>
        </w:rPr>
        <w:t xml:space="preserve">Миф о "Спасателе". </w:t>
      </w:r>
      <w:r>
        <w:rPr>
          <w:color w:val="000000"/>
        </w:rPr>
        <w:t xml:space="preserve">Для этого мифа обязательно наличие гиперфункционала и гипофункционала, коммуницирующих по принципу комплиментарности. Видно, что из каждого мифа вытекают свои правила. Если спасаешь, обязательно должны быть те, кого необходимо спасать. Всегда будет разделение на спасателя и спасаемого, демонстрирующего "инвалидное" поведение. А.Я.Варга отмечает, что миф о спасении - самый замечательный миф для алкогольной семьи. Она пишет: "Чтобы алкогольная семья существовала долго и счастливо, в ней должен быть миф о спасении. Есть алкоголик - он дисфункционал и обязательно есть гиперфункционал, который спасает. Все терпит, выводит из запоев, если это требуется, и т.д. и т.д. Без мифа "Спасатель" алкогольный брак долго не существует, он распадается. Бывают такие ситуации, когда супруги меняются ролями: он пьет - она болеет, по очереди друг друга спасают. Или оба пьют. Разделение функции спасение происходит по времени" (Варга, 2001). </w:t>
      </w:r>
    </w:p>
    <w:p>
      <w:pPr>
        <w:pStyle w:val="Normal1"/>
        <w:rPr>
          <w:color w:val="000000"/>
        </w:rPr>
      </w:pPr>
      <w:r>
        <w:rPr>
          <w:color w:val="000000"/>
        </w:rPr>
        <w:t xml:space="preserve">Известно, что 70 процентов дочерей алкоголиков выходят замуж за алкоголиков. </w:t>
      </w:r>
    </w:p>
    <w:p>
      <w:pPr>
        <w:pStyle w:val="Normal1"/>
        <w:rPr>
          <w:color w:val="000000"/>
        </w:rPr>
      </w:pPr>
      <w:r>
        <w:rPr>
          <w:color w:val="000000"/>
        </w:rPr>
        <w:t xml:space="preserve">Существует множество мифов. Например: "Мы - люди", "Семья выживальщиков", "Смысл жизни - в детях", "Семья с кумиром", "Жизнь не может быть легка" и т. д. и т. п. </w:t>
      </w:r>
    </w:p>
    <w:p>
      <w:pPr>
        <w:pStyle w:val="Normal1"/>
        <w:rPr>
          <w:color w:val="000000"/>
        </w:rPr>
      </w:pPr>
      <w:r>
        <w:rPr>
          <w:color w:val="000000"/>
        </w:rPr>
        <w:t xml:space="preserve">Характерно то, что для того, чтобы семья просуществовала долго, мифы у мужа и жены должны совпасть, или, по крайней мере, не противоречить друг другу. </w:t>
      </w:r>
    </w:p>
    <w:p>
      <w:pPr>
        <w:pStyle w:val="Heading3"/>
        <w:rPr>
          <w:color w:val="000000"/>
        </w:rPr>
      </w:pPr>
      <w:r>
        <w:rPr>
          <w:color w:val="000000"/>
        </w:rPr>
        <w:t>Стабилизаторы</w:t>
      </w:r>
    </w:p>
    <w:p>
      <w:pPr>
        <w:pStyle w:val="Normal1"/>
        <w:rPr>
          <w:color w:val="000000"/>
        </w:rPr>
      </w:pPr>
      <w:r>
        <w:rPr>
          <w:color w:val="000000"/>
        </w:rPr>
        <w:t xml:space="preserve">В любой семье существует что-то, что скрепляет систему, что помогает людям держаться вместе. В принципе, все вышеописанные параметры являются стабилизаторами. Общий миф или общие мифы - условие необходимое для существования семьи, хотя, конечно, недостаточное. В определенном смысле семья - это группа людей, разделяющая общий миф. В разные периоды жизни семьи существуют разные стабилизаторы. Например, страх одиночества - универсальный стабилизатор, но особенно ярко выступающий в старости. Общие дела: хозяйство, распределение функций, общий бюджет, общие дети - это так же обычные стабилизаторы, которые естественно присутствуют в каждой семье. Внешняя макросистема так же неплохой стабилизатор, особенно в тех обществах, где существует ценность брака, где одинокая женщина или одинокий мужчина воспринимаются как неудачники. Там негативен сам факт развода и общественное мнение является стабилизатором семьи. </w:t>
      </w:r>
    </w:p>
    <w:p>
      <w:pPr>
        <w:pStyle w:val="Normal1"/>
        <w:rPr>
          <w:color w:val="000000"/>
        </w:rPr>
      </w:pPr>
      <w:r>
        <w:rPr>
          <w:color w:val="000000"/>
        </w:rPr>
        <w:t xml:space="preserve">В практике работы с семьей приходится иметь дело со своеобразными стабилизаторами. Стабилизаторами может быть, в принципе, что угодно: измены, детский энурез, болезни, девиантное поведение ребёнка. </w:t>
      </w:r>
    </w:p>
    <w:p>
      <w:pPr>
        <w:pStyle w:val="Normal1"/>
        <w:rPr>
          <w:color w:val="000000"/>
        </w:rPr>
      </w:pPr>
      <w:r>
        <w:rPr>
          <w:color w:val="000000"/>
        </w:rPr>
        <w:t xml:space="preserve">Свои стабилизаторы существуют, как в дисфункциональной, так и в функциональной семье. Стабилизаторы в функциональной семье - общее место проживания, общие деньги, общие развлечения, интерес друг к другу, выполнение общих дел. В дисфункциональной семье - дети, болезни, нарушения поведения (Варга, 2001). </w:t>
      </w:r>
    </w:p>
    <w:p>
      <w:pPr>
        <w:pStyle w:val="Heading2"/>
        <w:rPr>
          <w:color w:val="000000"/>
        </w:rPr>
      </w:pPr>
      <w:r>
        <w:rPr>
          <w:color w:val="000000"/>
        </w:rPr>
        <w:t>Исторические параметры</w:t>
      </w:r>
    </w:p>
    <w:p>
      <w:pPr>
        <w:pStyle w:val="Normal1"/>
        <w:rPr>
          <w:color w:val="000000"/>
        </w:rPr>
      </w:pPr>
      <w:r>
        <w:rPr>
          <w:color w:val="000000"/>
        </w:rPr>
        <w:t xml:space="preserve">Рассматривая все вышеперечисленные параметры семейной системы мы невольно подразумевали историю становления семьи. Иначе говоря, для успешной работы с семьей необходимо знать не только положение сегодняшнего дня, которое описывается предыдущими параметрами, но историю данной семьи. Семейное прошлое складывается из прошлого опыта жизни членов семьи, из того, что они пережили в своей родительской семье и в прошлых браках, или во внебрачных отношениях. Из прошлого человек приносит в свою семью во-первых, правила и мифы, своей родительской семьи в неизменном виде или в своей противоположности, во-вторых ожидания и потребности, которые сформировались под влиянием прошлого опыта. </w:t>
      </w:r>
    </w:p>
    <w:p>
      <w:pPr>
        <w:pStyle w:val="Normal1"/>
        <w:rPr>
          <w:color w:val="000000"/>
        </w:rPr>
      </w:pPr>
      <w:r>
        <w:rPr>
          <w:color w:val="000000"/>
        </w:rPr>
        <w:t xml:space="preserve">Правила и мифы родительской семьи присутствуют в виде привычек, в виде чувства комфорта, которое возникает, когда осуществляется привычный стиль жизни. </w:t>
      </w:r>
    </w:p>
    <w:p>
      <w:pPr>
        <w:pStyle w:val="Normal1"/>
        <w:rPr>
          <w:color w:val="000000"/>
        </w:rPr>
      </w:pPr>
      <w:r>
        <w:rPr>
          <w:color w:val="000000"/>
        </w:rPr>
        <w:t xml:space="preserve">Помимо привычек и моделей человек привносит в брачный союз ожидания и массу нереализованных потребностей. Собственно говоря, удачный брак это такой брак, в котором могут реализовываться потребности и фантазии. Если существенные потребности не могут реализовываться в браке, то обычно он переживает серьезный кризис или разваливается. Ловушка заключается лишь в том, что потребности меняются. Существует естественная смена потребностей, если удовлетворены одни потребности, то им на смену выступают другие. Нередко в браке человек старается осуществить то, то требуется для его нормального психического развития </w:t>
      </w:r>
    </w:p>
    <w:p>
      <w:pPr>
        <w:pStyle w:val="Normal1"/>
        <w:rPr>
          <w:color w:val="000000"/>
        </w:rPr>
      </w:pPr>
      <w:r>
        <w:rPr>
          <w:color w:val="000000"/>
        </w:rPr>
        <w:t xml:space="preserve">Все мы получаем в детстве некие предписания и рецепты о том, как жить. Это называется воспитанием. Для того, чтобы понять законы жизни семейной системы, необходимо знать предписания, которые люди получили "на дорожку" в своих родительских семьях. </w:t>
      </w:r>
    </w:p>
    <w:p>
      <w:pPr>
        <w:pStyle w:val="Normal1"/>
        <w:rPr>
          <w:color w:val="000000"/>
        </w:rPr>
      </w:pPr>
      <w:r>
        <w:rPr>
          <w:color w:val="000000"/>
        </w:rPr>
        <w:t xml:space="preserve">С 1960-1970-ых годов вышло большое количество работ посвящённых изучению того, как прошлое присутствует в нашем настоящем. Ф.Дольто, Н.Абрахам, а также И.Бошормени-Надь обнаружили сложную проблему как не разрешенные конфликты, тайны, "невысказанное", преждевременные смерти, выбор профессии и т.д. передаются из поколения в поколение. Все происходит так, как если бы состав и структура семьи были повторяющимися и наследовались психологически, как если бы существовал "единый для всех закон - как для тела, так и для духа". Источники повторений не осознаются и даже не рационализируются. Все гораздо серьезнее: семейные тайны, судьбоносным образом определяют выбор профессии, времяпрепровождения, увлечений и т.д. </w:t>
      </w:r>
    </w:p>
    <w:p>
      <w:pPr>
        <w:pStyle w:val="Normal1"/>
        <w:rPr>
          <w:color w:val="000000"/>
        </w:rPr>
      </w:pPr>
      <w:r>
        <w:rPr>
          <w:color w:val="000000"/>
        </w:rPr>
        <w:t xml:space="preserve">Возникает вопрос о межпоколенной передаче. Как она осуществляется? В настоящее время ответ на этот вопрос не найден, однако, существует множество предположений, выдвинутых в рамках различных школ и направлений. Так, некоторые исследователи считают, что еще во чреве матери с седьмого месяца беременности ребенок начинает видеть сны, и, вероятно, эти сны передает ему мать, тем самым ребенок имеет (или может иметь) доступ к ее бессознательной сфере. Аналогичные предположения на уровне интуиции делала Ф.Дольто, по мнению которой бессознательное матери и ребенка связаны, и ребенок знает, угадывает и чувствует вещи, относящиеся к его семье на протяжении нескольких поколений. </w:t>
      </w:r>
    </w:p>
    <w:p>
      <w:pPr>
        <w:pStyle w:val="Normal1"/>
        <w:rPr>
          <w:color w:val="000000"/>
        </w:rPr>
      </w:pPr>
      <w:r>
        <w:rPr>
          <w:color w:val="000000"/>
        </w:rPr>
        <w:t xml:space="preserve">Н.Абрахам и М.Терек выдвинули гипотезу о "склепе" и "призраке", как свидетельстве о наличии "мертвеца", похороненного в другом. "Призрак - это некое образование бессознательного, которое никогда не было осознанным, и является результатом передачи из бессознательного родителя в бессознательное ребенка. Сам механизм этой передачи пока неясен". Потомков носителя "склепа", вероятно, преследуют "пробелы, оставленные в нас тайнами других людей из предыдущих поколений нашей семьи. Например, кого-то из наших предков постигла смерть, которую трудно принять, или в семье произошло нечто, что заставило людей стыдиться этого. Что-то было "не так". И тогда участники событий стали вести себя таким образом, как будто стремились огранить своим молчанием себя и своих потомков от какой-то невидимой опасности. Может быть, они избегали боли утраты, может быть они стыдились чего-то…. Но именно они заперли и стерегли в своей душе, как в "склепе", призрак семейной тайны. А этот призрак время от времени выбирался оттуда и действовал через одно или два поколения. Действует как раз эта невысказанность, обостренная молчанием и утаиванием. Эта непроговариваемость уже является патогенной, так как поддерживает в ребенке различного рода неосведомленность. По сути дела, непроговариваемость и неосведомленность создают у ребёнка пустоту, которую он заполняет уже своими фантазиями, страхами и тревогами. Однако, эта неосведомленность - пустяк по сравнению с той непреодолимой тревогой родителей о том, что они скрывают. И эта тревога родителей, транслируемая ребенку и воспринимаемая им, оказывает патологическое воздействие на формирование его личности. Травма, которая передается, намного сильнее той, которую получают. </w:t>
      </w:r>
    </w:p>
    <w:p>
      <w:pPr>
        <w:pStyle w:val="Normal1"/>
        <w:rPr>
          <w:color w:val="000000"/>
        </w:rPr>
      </w:pPr>
      <w:r>
        <w:rPr>
          <w:color w:val="000000"/>
        </w:rPr>
        <w:t xml:space="preserve">Передача способов функционирования может осуществляться осознанно, однако, в значительно большей степени эта передача - бессознательный процесс. К осознанной (сознательной) межпоколенной передаче относятся те ее виды, о которых думают и которые обсуждают бабушки и дедушки, родители и дети - это семейные привычки, правила, стиль жизни. О бессознательной межпоколенной передаче не говорят, это тайна, непроговариваемое, умалчиваемое, скрываемое, иногда об этом запрещено даже думать. Все это входит в жизнь потомков, хотя об этом не думают, не "переваривают". И именно в этом случае появляются травмы, соматические или психосоматические заболевания (Ф.Дольто говорила, что "все, что замалчивается в первом поколении, второе носит в своем теле"), которые часто исчезают, когда о них размышляют, говорят, оплакивают - если над ними работают и "перерабатывают" их. </w:t>
      </w:r>
    </w:p>
    <w:p>
      <w:pPr>
        <w:pStyle w:val="Normal1"/>
        <w:rPr>
          <w:color w:val="000000"/>
        </w:rPr>
      </w:pPr>
      <w:r>
        <w:rPr>
          <w:color w:val="000000"/>
        </w:rPr>
        <w:t xml:space="preserve">Для межпоколенной передачи важно понятие скрытой (невидимой) лояльности семье. Оно является ключевым и означает ставшую бессознательной и невидимой верность предкам. Важно сделать ее видимой, осознать, что заставляет человека функционировать именно таким способом, что руководит им, и в случае необходимости поместить эту лояльность в новые рамки, чтобы человек смог обрести свободу жить своей жизнью. Как написано в Библии: "Родители съели зеленый виноград - а у детей появилась оскомина на зубах". </w:t>
      </w:r>
    </w:p>
    <w:p>
      <w:pPr>
        <w:pStyle w:val="Normal1"/>
        <w:rPr>
          <w:color w:val="000000"/>
        </w:rPr>
      </w:pPr>
      <w:r>
        <w:rPr>
          <w:color w:val="000000"/>
        </w:rPr>
        <w:t xml:space="preserve">Человеку, принадлежащему современной культуре, подчас бывает трудно увидеть и осознать, каким образом отношения в его семье на протяжении многих предшествующих поколений влияют на его нынешнюю жизнь, на восприятие современной ситуации и, по сути, "управляют" его поведением сегодня. Всё более распространяющийся культ независимости и самореализации, свободы от всяческих уз влечёт за собой иллюзию того, что можно порвать связи с прошлой жизнью, забыть прошлое, начать жизнь "как бы с чистого листа". Self made man, совершивший скачок по социальной лестнице и порвавший со своей семьёй (или вставший во главе её), также не свободен от своеобразного "приданого" или "семейного наследства", как и человек, продолжающий жить в семье и испытывающий все "прелести" эмоциональной и финансовой зависимости от своих родителей. </w:t>
      </w:r>
    </w:p>
    <w:p>
      <w:pPr>
        <w:pStyle w:val="Normal1"/>
        <w:rPr>
          <w:color w:val="000000"/>
        </w:rPr>
      </w:pPr>
      <w:r>
        <w:rPr>
          <w:color w:val="000000"/>
        </w:rPr>
        <w:t xml:space="preserve">В главе "Повышение дифференциации Я" подробно изложен механизм, посредством которого прошлое присутствует в настоящем, а также излагаются способы диагностики и работы с семейной историей. </w:t>
      </w:r>
    </w:p>
    <w:p>
      <w:pPr>
        <w:pStyle w:val="Heading2"/>
        <w:rPr>
          <w:color w:val="000000"/>
        </w:rPr>
      </w:pPr>
      <w:r>
        <w:rPr>
          <w:color w:val="000000"/>
        </w:rPr>
        <w:t>Диагностические методики и техники</w:t>
      </w:r>
    </w:p>
    <w:p>
      <w:pPr>
        <w:pStyle w:val="Heading3"/>
        <w:rPr>
          <w:color w:val="000000"/>
        </w:rPr>
      </w:pPr>
      <w:r>
        <w:rPr>
          <w:color w:val="000000"/>
        </w:rPr>
        <w:t>Типы вопросов, используемых системным психотерапевтом</w:t>
      </w:r>
    </w:p>
    <w:p>
      <w:pPr>
        <w:pStyle w:val="Normal1"/>
        <w:rPr>
          <w:color w:val="000000"/>
        </w:rPr>
      </w:pPr>
      <w:r>
        <w:rPr>
          <w:color w:val="000000"/>
        </w:rPr>
        <w:t xml:space="preserve">С точки зрения наблюдателя психотерапия, по сути, является беседой. Тем не менее, это не просто разговор, какой мы можем вести с другом, врачом, кем-то близким или случайным знакомым. Терапевтический разговор организован определённым образом. Таким образом, чтобы терапия состоялась, терапевт принимает особую роль. Эта роль несет в себе обязательство быть полезным в отношении личных проблем и межличностных трудностей его клиента. Поэтому так важно как ведётся беседа, задаются вопросы. Природа вопросов является одним из факторов влияющих на ход терапии. </w:t>
      </w:r>
    </w:p>
    <w:p>
      <w:pPr>
        <w:pStyle w:val="Normal1"/>
        <w:rPr/>
      </w:pPr>
      <w:r>
        <w:rPr>
          <w:color w:val="000000"/>
        </w:rPr>
        <w:t xml:space="preserve">Во время беседы, от которой ожидается, что она будет исцеляющей, терапевт обычно обращается и с вопросами, и с утверждениями. </w:t>
      </w:r>
      <w:r>
        <w:rPr>
          <w:b/>
          <w:bCs/>
          <w:color w:val="000000"/>
        </w:rPr>
        <w:t>Утверждения</w:t>
      </w:r>
      <w:r>
        <w:rPr>
          <w:color w:val="000000"/>
        </w:rPr>
        <w:t xml:space="preserve"> объясняют, представляют или констатируют какие-то темы, позиции, проблемы, а </w:t>
      </w:r>
      <w:r>
        <w:rPr>
          <w:b/>
          <w:bCs/>
          <w:color w:val="000000"/>
        </w:rPr>
        <w:t>вопросы</w:t>
      </w:r>
      <w:r>
        <w:rPr>
          <w:color w:val="000000"/>
        </w:rPr>
        <w:t xml:space="preserve"> выявляют некоторые предположения, позиции или взгляды. Другими словами вопросы направлены на то, чтобы вызвать ответ, а утверждения направлены на то, чтобы их обеспечить, осуществить. В различных терапевтических школах баланс между вопросами и утверждениями, как видами интервенции со стороны терапевта, варьируется. Так, в системном подходе миланской школы упор делается на вопросы, а структурный и стратегический подходы сильно зависят и от утверждений. На соотношение вопросов и утверждений на каждой конкретной встрече влияют многие переменные: теоретическая ориентация и личностный стиль терапевта, типы проблем, взгляды, ожидания, паттерны взаимодействия между клиентами, и т.д. </w:t>
      </w:r>
    </w:p>
    <w:p>
      <w:pPr>
        <w:pStyle w:val="Normal1"/>
        <w:rPr>
          <w:color w:val="000000"/>
        </w:rPr>
      </w:pPr>
      <w:r>
        <w:rPr>
          <w:color w:val="000000"/>
        </w:rPr>
        <w:t xml:space="preserve">Рассмотрим структурное деление основных групп вопросов. Представим себе систему координат, где горизонтальная ось представляет собой локус изменений, который стоит за вопросом, а вертикальная ось - отражает различия в природе феномена мышления и терапевтического процесса. Локус изменений, стоящий за вопросом отражает цель, намерение терапевта. </w:t>
      </w:r>
    </w:p>
    <w:p>
      <w:pPr>
        <w:pStyle w:val="Normal1"/>
        <w:rPr/>
      </w:pPr>
      <w:r>
        <w:rPr>
          <w:color w:val="000000"/>
        </w:rPr>
        <w:t xml:space="preserve">Один континуум (по вертикальной оси координат) представляет собой наиболее распространенные цели терапевта, стоящие за вопросами, выяснение что-то о клиенте и его ситуации, то есть </w:t>
      </w:r>
      <w:r>
        <w:rPr>
          <w:b/>
          <w:bCs/>
          <w:color w:val="000000"/>
        </w:rPr>
        <w:t>терапевт сам стремится достичь понимания</w:t>
      </w:r>
      <w:r>
        <w:rPr>
          <w:color w:val="000000"/>
        </w:rPr>
        <w:t xml:space="preserve">. Другими словами, предполагается что, во время интервью изменения происходят не в клиенте или семье, а в терапевте. Другой континуум - влияние и намерения, призванные </w:t>
      </w:r>
      <w:r>
        <w:rPr>
          <w:b/>
          <w:bCs/>
          <w:color w:val="000000"/>
        </w:rPr>
        <w:t>достичь изменений у клиента или семьи</w:t>
      </w:r>
      <w:r>
        <w:rPr>
          <w:color w:val="000000"/>
        </w:rPr>
        <w:t xml:space="preserve">. Таким образом, в начальной фазе интервью терапевт задает в основном вопросы, преследующие диагностическую цель. </w:t>
      </w:r>
    </w:p>
    <w:p>
      <w:pPr>
        <w:pStyle w:val="Normal1"/>
        <w:rPr/>
      </w:pPr>
      <w:r>
        <w:rPr>
          <w:b/>
          <w:bCs/>
          <w:color w:val="000000"/>
        </w:rPr>
        <w:t>Ориентирующие</w:t>
      </w:r>
      <w:r>
        <w:rPr>
          <w:color w:val="000000"/>
        </w:rPr>
        <w:t xml:space="preserve"> вопросы задаются, чтобы вызвать ответ, который изменит собственные представления и понимание терапевта, </w:t>
      </w:r>
      <w:r>
        <w:rPr>
          <w:b/>
          <w:bCs/>
          <w:color w:val="000000"/>
        </w:rPr>
        <w:t>влияющие</w:t>
      </w:r>
      <w:r>
        <w:rPr>
          <w:color w:val="000000"/>
        </w:rPr>
        <w:t xml:space="preserve"> вопросы должны вызвать ответ, который может изменить восприятие семьи и клиента. </w:t>
      </w:r>
    </w:p>
    <w:p>
      <w:pPr>
        <w:pStyle w:val="Normal1"/>
        <w:rPr/>
      </w:pPr>
      <w:r>
        <w:rPr>
          <w:color w:val="000000"/>
        </w:rPr>
        <w:t xml:space="preserve">Горизонтальная ось представляет - разные предположения о природе феномена мышления и терапевтического процесса. На одном конце континуума будут находиться </w:t>
      </w:r>
      <w:r>
        <w:rPr>
          <w:b/>
          <w:bCs/>
          <w:color w:val="000000"/>
        </w:rPr>
        <w:t xml:space="preserve">линейные </w:t>
      </w:r>
      <w:r>
        <w:rPr>
          <w:color w:val="000000"/>
        </w:rPr>
        <w:t xml:space="preserve">или причинно-следственные предположения, а на другом </w:t>
      </w:r>
      <w:r>
        <w:rPr>
          <w:b/>
          <w:bCs/>
          <w:color w:val="000000"/>
        </w:rPr>
        <w:t>циркулярные</w:t>
      </w:r>
      <w:r>
        <w:rPr>
          <w:color w:val="000000"/>
        </w:rPr>
        <w:t xml:space="preserve"> или кибернетические. </w:t>
      </w:r>
    </w:p>
    <w:p>
      <w:pPr>
        <w:pStyle w:val="Normal1"/>
        <w:rPr>
          <w:color w:val="000000"/>
        </w:rPr>
      </w:pPr>
      <w:r>
        <w:rPr>
          <w:color w:val="000000"/>
        </w:rPr>
        <w:t xml:space="preserve">Различие между линейными и циркулярными процессами пришло в семейную терапию из работ Бейтсона о природе человеческого разума. С тех пор, вокруг этих различий развилась богатая система идей, понятий и ассоциаций, которая собственно и пропитывает литературу по семейной терапии. Линейные предположения имеют тенденцию ассоциироваться с редукционизмом, с принципами неизменности, причинным детерминизмом, позицией суждения и стратегическими подходами. Циркулярные предположения ассоциируются с холизмом, интерактивными принципами, структурным детерминизмом, нейтральной позицией и системным подходом. Циркулярные и линейные предположения и связанные с ними ассоциации могут перекрывать или обогащать друг друга. Следовательно, эта вторая ось координат придает глубину в понимание различий в задаваемых вопросах. </w:t>
      </w:r>
    </w:p>
    <w:p>
      <w:pPr>
        <w:pStyle w:val="Normal"/>
        <w:jc w:val="center"/>
        <w:rPr>
          <w:color w:val="000000"/>
        </w:rPr>
      </w:pPr>
      <w:r>
        <w:rPr>
          <w:color w:val="000000"/>
        </w:rPr>
        <w:drawing>
          <wp:inline distT="0" distB="0" distL="0" distR="0">
            <wp:extent cx="6353175" cy="5551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6" r="-6" b="-6"/>
                    <a:stretch>
                      <a:fillRect/>
                    </a:stretch>
                  </pic:blipFill>
                  <pic:spPr bwMode="auto">
                    <a:xfrm>
                      <a:off x="0" y="0"/>
                      <a:ext cx="6353175" cy="5551805"/>
                    </a:xfrm>
                    <a:prstGeom prst="rect">
                      <a:avLst/>
                    </a:prstGeom>
                  </pic:spPr>
                </pic:pic>
              </a:graphicData>
            </a:graphic>
          </wp:inline>
        </w:drawing>
      </w:r>
    </w:p>
    <w:p>
      <w:pPr>
        <w:pStyle w:val="Normal1"/>
        <w:rPr/>
      </w:pPr>
      <w:r>
        <w:rPr>
          <w:color w:val="000000"/>
        </w:rPr>
        <w:t xml:space="preserve">Если терапевт предполагает, что исследуемые события возникают преимущественно в соответствии с линейными или причинно-следственными закономерностями, он будет задавать </w:t>
      </w:r>
      <w:r>
        <w:rPr>
          <w:b/>
          <w:bCs/>
          <w:color w:val="000000"/>
        </w:rPr>
        <w:t>линейные</w:t>
      </w:r>
      <w:r>
        <w:rPr>
          <w:color w:val="000000"/>
        </w:rPr>
        <w:t xml:space="preserve"> </w:t>
      </w:r>
      <w:r>
        <w:rPr>
          <w:b/>
          <w:bCs/>
          <w:color w:val="000000"/>
        </w:rPr>
        <w:t>ориентирующие</w:t>
      </w:r>
      <w:r>
        <w:rPr>
          <w:color w:val="000000"/>
        </w:rPr>
        <w:t xml:space="preserve"> вопросы. Если терапевт предполагает, что исследуемые события возникают преимущественно в соответствии с циркулярными или кибернетическими закономерностями, </w:t>
      </w:r>
      <w:r>
        <w:rPr>
          <w:b/>
          <w:bCs/>
          <w:color w:val="000000"/>
        </w:rPr>
        <w:t>ориентирующие</w:t>
      </w:r>
      <w:r>
        <w:rPr>
          <w:color w:val="000000"/>
        </w:rPr>
        <w:t xml:space="preserve"> вопросы будут </w:t>
      </w:r>
      <w:r>
        <w:rPr>
          <w:b/>
          <w:bCs/>
          <w:color w:val="000000"/>
        </w:rPr>
        <w:t>циркулярными.</w:t>
      </w:r>
      <w:r>
        <w:rPr>
          <w:color w:val="000000"/>
        </w:rPr>
        <w:t xml:space="preserve"> Если терапевт предполагает, что можно влиять на других прямым образом, осуществляя интервенцию путём предоставления клиенту информации или инструкции, тогда он будет задавать </w:t>
      </w:r>
      <w:r>
        <w:rPr>
          <w:b/>
          <w:bCs/>
          <w:color w:val="000000"/>
        </w:rPr>
        <w:t>влияющие</w:t>
      </w:r>
      <w:r>
        <w:rPr>
          <w:color w:val="000000"/>
        </w:rPr>
        <w:t xml:space="preserve"> </w:t>
      </w:r>
      <w:r>
        <w:rPr>
          <w:b/>
          <w:bCs/>
          <w:color w:val="000000"/>
        </w:rPr>
        <w:t>стратегические</w:t>
      </w:r>
      <w:r>
        <w:rPr>
          <w:color w:val="000000"/>
        </w:rPr>
        <w:t xml:space="preserve"> вопросы. Если терапевт предполагает, что влияние оказывается только косвенно, через изменение ранее существовавших циркулярных процессов в семье, тогда </w:t>
      </w:r>
      <w:r>
        <w:rPr>
          <w:b/>
          <w:bCs/>
          <w:color w:val="000000"/>
        </w:rPr>
        <w:t>влияющие</w:t>
      </w:r>
      <w:r>
        <w:rPr>
          <w:color w:val="000000"/>
        </w:rPr>
        <w:t xml:space="preserve"> вопросы будут </w:t>
      </w:r>
      <w:r>
        <w:rPr>
          <w:b/>
          <w:bCs/>
          <w:color w:val="000000"/>
        </w:rPr>
        <w:t>рефлексивным</w:t>
      </w:r>
      <w:r>
        <w:rPr>
          <w:color w:val="000000"/>
        </w:rPr>
        <w:t xml:space="preserve">. Определенные типы вопросов будут попадать в определенный сектор. Например, вопросы, касающиеся общего описания проблемы и общих объяснений, скорее всего, будут линейными. ("В чём проблема?", "Как вы это видите?") Вопросы о различиях и последовательности изменения поведения, скорее всего, затронут исследование циркулярных процессов. ("Кого ещё беспокоит эта проблема?", "Что делает Ваш муж, когда вы говорите ему о своём беспокойстве?") Направляющие вопросы и вопросы-конфронтации, скорее всего, будут регулирующими и стратегическими. ("Как ты думаешь, когда ты повзрослеешь?") Вопросы, ориентированные на будущее, и вопросы, с точки зрения наблюдателя, скорее всего, будут рефлексивными. (Что вы планируете предпринять, чтобы разрешить эту проблему?") Естественно, что различные типы вопросов и их последовательность будут оказывать различное влияние на ход терапевтической беседы. Линейный вопрос вызывает линейное описание, в то время как циркулярный вопрос провоцирует циркулярное описание. До того как описать различие в эффектах, приведем обзор основных четырех групп вопросов с некоторыми примерами. </w:t>
      </w:r>
    </w:p>
    <w:p>
      <w:pPr>
        <w:pStyle w:val="Normal1"/>
        <w:rPr/>
      </w:pPr>
      <w:r>
        <w:rPr>
          <w:b/>
          <w:bCs/>
          <w:color w:val="000000"/>
        </w:rPr>
        <w:t xml:space="preserve">Линейные вопросы </w:t>
      </w:r>
      <w:r>
        <w:rPr>
          <w:color w:val="000000"/>
        </w:rPr>
        <w:t xml:space="preserve">базируются на линейных предположениях о природе феномена мышления и задаются терапевтом, чтобы сориентироваться в ситуации клиента. Их цель - исследование. Терапевт ведет себя как детектив, пытающийся разгадать запутанную тайну. Основные вопросы " Кто это сделал? Где? Когда и почему?". В основном, все интервью начинаются хотя бы с нескольких линейных вопросов. Это необходимо, для присоединения к с членам семьи, так как они нередко воспринимают свою жизнь, состоящей из звеньев причин и следствий. Например, терапевт может начать сессию с серии линейных вопросов: </w:t>
      </w:r>
    </w:p>
    <w:p>
      <w:pPr>
        <w:pStyle w:val="Normal1"/>
        <w:rPr>
          <w:color w:val="000000"/>
        </w:rPr>
      </w:pPr>
      <w:r>
        <w:rPr>
          <w:color w:val="000000"/>
        </w:rPr>
        <w:t xml:space="preserve">Терапевт: Какие проблемы привели Вас ко мне? </w:t>
        <w:br/>
        <w:t xml:space="preserve">Мать: В основном поведение моего сына. </w:t>
        <w:br/>
        <w:t xml:space="preserve">Терапевт: Что Вас беспокоит? </w:t>
        <w:br/>
        <w:t xml:space="preserve">Мать: Он совсем не учится. </w:t>
        <w:br/>
        <w:t xml:space="preserve">Терапевт: Что Вас так расстраивает? </w:t>
        <w:br/>
        <w:t xml:space="preserve">Мать: То, как он себя ведёт ненормально. </w:t>
        <w:br/>
        <w:t xml:space="preserve">Терапевт (вопрос к сыну): У тебя трудности со школой? </w:t>
        <w:br/>
        <w:t xml:space="preserve">Сын: Нет. </w:t>
        <w:br/>
        <w:t xml:space="preserve">Терапевт: Не болел ли ты недавно? </w:t>
        <w:br/>
        <w:t xml:space="preserve">Сын: Нет. </w:t>
        <w:br/>
        <w:t xml:space="preserve">Терапевт: Может быть, тебя что-то в себе не устраивает? </w:t>
        <w:br/>
        <w:t xml:space="preserve">Сын: Нет. </w:t>
        <w:br/>
        <w:t xml:space="preserve">Терапевт: Должно быть, что-то, что тебя беспокоит? Что это может быть? </w:t>
        <w:br/>
        <w:t xml:space="preserve">Сын: Я действительно не знаю. </w:t>
        <w:br/>
        <w:t xml:space="preserve">Терапевт (матери): а как Вы думаете, почему у Вашего сына проблемы? </w:t>
        <w:br/>
        <w:t xml:space="preserve">Мать: Я тоже не знаю, ну он просто не хочет ничего делать. </w:t>
        <w:br/>
        <w:t xml:space="preserve">Терапевт: И как давно? </w:t>
        <w:br/>
        <w:t xml:space="preserve">Мать: Последние полгода он почти ничего не делает. </w:t>
        <w:br/>
        <w:t xml:space="preserve">Терапевт: После чего все это началось? </w:t>
        <w:br/>
        <w:t xml:space="preserve">Мать: Да ничего такого не припомню. </w:t>
        <w:br/>
        <w:t xml:space="preserve">Терапевт: А кто-нибудь пытался ему помочь? </w:t>
        <w:br/>
        <w:t xml:space="preserve">Мать: Я всё время делаю с ним уроки. </w:t>
        <w:br/>
        <w:t xml:space="preserve">Терапевт: И как результат. </w:t>
        <w:br/>
        <w:t xml:space="preserve">Мать: Нулевой. Я просто в бешенстве. </w:t>
        <w:br/>
        <w:t xml:space="preserve">Терапевт: И как давно Вы испытываете фрустрацию в отношениях с сыном? и т.д. </w:t>
      </w:r>
    </w:p>
    <w:p>
      <w:pPr>
        <w:pStyle w:val="Normal1"/>
        <w:rPr>
          <w:color w:val="000000"/>
        </w:rPr>
      </w:pPr>
      <w:r>
        <w:rPr>
          <w:color w:val="000000"/>
        </w:rPr>
        <w:t xml:space="preserve">Основная концепция построения линейной гипотезы и формулирование линейных вопросов связана с идеей, что проблема есть нечто внутренне присущее субъекту. Эта концепция заставляет думать в терминах болезни и способствует формированию клинической гипотезы: у клиента есть какое-то расстройство. Соответственно, линейные вопросы о проблеме обычно приводят к эффекту, что человек начинает думать, что в нём что-то не так и ему должно быть не таким, какой он есть. Обычно это вызывает вину, стыд и активизирует семейные или у клиентские защиты . Поскольку людям обычно не нравится брать вину на себя, эти вопросы могут подтолкнуть членов семьи быть более критичными по отношению друг к другу. </w:t>
      </w:r>
    </w:p>
    <w:p>
      <w:pPr>
        <w:pStyle w:val="Normal1"/>
        <w:rPr>
          <w:color w:val="000000"/>
        </w:rPr>
      </w:pPr>
      <w:r>
        <w:rPr>
          <w:color w:val="000000"/>
        </w:rPr>
        <w:t xml:space="preserve">Линейные вопросы обычно оказывают консервативное влияние на клиента или семью. Так как перед тем, как придти на терапию члены семьи обычно думают о своих трудностях в линейных терминах, и когда терапевт приглашает их проговорить их прежние взгляды с помощью линейных вопросов, для них ситуация мало отличается от уже привычной. Члены семьи отвечают на вопросы, но не увеличивает их осознавание. Другая опасность линейных вопросов, что редукционистское мышление активизирует и оценочное мышление. Поскольку терапевт говорит о "причине" представленной проблемы или нежелательной ситуации, негативные суждения автоматически будут это подкреплять. Таким образом, хотя линейные вопросы необходимы для развития чистого взгляда на проблему, и полезны в установлении начальных обстоятельств, для терапевта важно оставаться внимательным к потенциальному риску. </w:t>
      </w:r>
    </w:p>
    <w:p>
      <w:pPr>
        <w:pStyle w:val="Normal1"/>
        <w:rPr/>
      </w:pPr>
      <w:r>
        <w:rPr>
          <w:b/>
          <w:bCs/>
          <w:color w:val="000000"/>
        </w:rPr>
        <w:t xml:space="preserve">Циркулярные вопросы </w:t>
      </w:r>
      <w:r>
        <w:rPr>
          <w:color w:val="000000"/>
        </w:rPr>
        <w:t xml:space="preserve">исходят из циркулярных предположений о природе феномена мышления и задаются терапевтом, чтобы сориентироваться в ситуации клиента. Основная цель - исследование. Однако, терапевт действует не только как исследователь, или ученый, который собирается сделать открытие, но и как партнёр, приглашающий своих клиентов вместе делать открытия в тайнах семейной жизни. </w:t>
      </w:r>
    </w:p>
    <w:p>
      <w:pPr>
        <w:pStyle w:val="Normal1"/>
        <w:rPr>
          <w:color w:val="000000"/>
        </w:rPr>
      </w:pPr>
      <w:r>
        <w:rPr>
          <w:color w:val="000000"/>
        </w:rPr>
        <w:t xml:space="preserve">Основой для вопросов служит системные гипотеза. Предполагается, что все явления каким-нибудь образом связаны друг с другом, а может быть с чем-то еще. Вопросы ставятся таким образом, чтобы обнаружить устойчивые картины взаимоотношений в кибернетической цепи, которые связывают личность, объект, действия, представления, идеи, чувства, события, установки и контексты. </w:t>
      </w:r>
    </w:p>
    <w:p>
      <w:pPr>
        <w:pStyle w:val="Normal1"/>
        <w:rPr>
          <w:color w:val="000000"/>
        </w:rPr>
      </w:pPr>
      <w:r>
        <w:rPr>
          <w:color w:val="000000"/>
        </w:rPr>
        <w:t xml:space="preserve">Например, системный терапевт может провести интервью по-другому: </w:t>
      </w:r>
    </w:p>
    <w:p>
      <w:pPr>
        <w:pStyle w:val="Normal1"/>
        <w:rPr>
          <w:color w:val="000000"/>
        </w:rPr>
      </w:pPr>
      <w:r>
        <w:rPr>
          <w:color w:val="000000"/>
        </w:rPr>
        <w:t xml:space="preserve">Терапевт: Что привело вас сегодня ко мне? </w:t>
        <w:br/>
        <w:t xml:space="preserve">Мать: Я позвонила, поскольку озабочена учёбой моего сына. </w:t>
        <w:br/>
        <w:t xml:space="preserve">Терапевт: А кто еще обеспокоен? </w:t>
        <w:br/>
        <w:t xml:space="preserve">Мать: Мои родители. </w:t>
        <w:br/>
        <w:t xml:space="preserve">Терапевт: А кто больше всего волнуется? </w:t>
        <w:br/>
        <w:t xml:space="preserve">Мать: Похоже, моя мама. </w:t>
        <w:br/>
        <w:t xml:space="preserve">Терапевт: А кто меньше всего? </w:t>
        <w:br/>
        <w:t xml:space="preserve">Мать: Мой муж? </w:t>
        <w:br/>
        <w:t xml:space="preserve">Терапевт: А что Ваша мама делает, когда волнуется? </w:t>
        <w:br/>
        <w:t xml:space="preserve">Мать: Выговаривает мне, что я плохо воспитываю ребёнка. </w:t>
        <w:br/>
        <w:t xml:space="preserve">Терапевт: А что вы? </w:t>
        <w:br/>
        <w:t xml:space="preserve">Мать: Я очень огорчаюсь, расстраиваюсь, наверное, я, действительно плохая мать… </w:t>
        <w:br/>
        <w:t xml:space="preserve">Терапевт: И как Вы справляетесь с этими чувствами потом? Что или кто помогает Вам успокоиться? </w:t>
        <w:br/>
        <w:t xml:space="preserve">Мать: Мой муж. Он приходит с работы и утешает меня, говорит, что я замечательная и жена и мать. </w:t>
        <w:br/>
        <w:t xml:space="preserve">Терапевт: А много ли времени вы проводите времени вместе с мужем? </w:t>
        <w:br/>
        <w:t xml:space="preserve">Мать: Муж много работать стал в последнее время. Пожалуй, что кроме этих минут, когда он меня утешает, мы уж и забыли, когда вместе время проводили. </w:t>
      </w:r>
    </w:p>
    <w:p>
      <w:pPr>
        <w:pStyle w:val="Normal1"/>
        <w:rPr>
          <w:color w:val="000000"/>
        </w:rPr>
      </w:pPr>
      <w:r>
        <w:rPr>
          <w:color w:val="000000"/>
        </w:rPr>
        <w:t xml:space="preserve">Как мы видим, эти вопросы направлены на поиск циркулярных паттернов, связывающих восприятие и события. Из данного примера видна циркулярная последовательность: </w:t>
      </w:r>
    </w:p>
    <w:p>
      <w:pPr>
        <w:pStyle w:val="Normal"/>
        <w:jc w:val="center"/>
        <w:rPr>
          <w:color w:val="000000"/>
        </w:rPr>
      </w:pPr>
      <w:r>
        <w:rPr>
          <w:color w:val="000000"/>
        </w:rPr>
        <w:drawing>
          <wp:inline distT="0" distB="0" distL="0" distR="0">
            <wp:extent cx="5713730" cy="330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1" r="-6" b="-11"/>
                    <a:stretch>
                      <a:fillRect/>
                    </a:stretch>
                  </pic:blipFill>
                  <pic:spPr bwMode="auto">
                    <a:xfrm>
                      <a:off x="0" y="0"/>
                      <a:ext cx="5713730" cy="3305175"/>
                    </a:xfrm>
                    <a:prstGeom prst="rect">
                      <a:avLst/>
                    </a:prstGeom>
                  </pic:spPr>
                </pic:pic>
              </a:graphicData>
            </a:graphic>
          </wp:inline>
        </w:drawing>
      </w:r>
    </w:p>
    <w:p>
      <w:pPr>
        <w:pStyle w:val="Normal1"/>
        <w:rPr>
          <w:color w:val="000000"/>
        </w:rPr>
      </w:pPr>
      <w:r>
        <w:rPr>
          <w:color w:val="000000"/>
        </w:rPr>
        <w:t xml:space="preserve">Семейные психотерапевты Миланской школы М.Палаззоли, Л.Босколо, Дж.Чеккин, Дж.Прата, прослеживая коммуникации в семье, акцентировались на различиях между членами семьи (Palazzoli et al, 1975). Согласно Г.Бейтсону, информация есть различия, а различия отражают позиции в отношениях (Bateson, 1973). Если терапевт придерживается в кибернетической ориентации по Бейтсону по отношению к процессам мышления и строит стратегию на основе циркулярно построенной гипотезы, эти вопросы будут приходить легко и свободно. </w:t>
      </w:r>
    </w:p>
    <w:p>
      <w:pPr>
        <w:pStyle w:val="Normal1"/>
        <w:rPr>
          <w:color w:val="000000"/>
        </w:rPr>
      </w:pPr>
      <w:r>
        <w:rPr>
          <w:color w:val="000000"/>
        </w:rPr>
        <w:t xml:space="preserve">Прослеживая циркулярные последовательности взаимодействий, терапевт во-первых, заменяет глагол "чувствовать", глаголом "делать", а во-вторых, задаёт вопрос не самим участникам событий, а кому-то третьему. Например, можно спросить у ребёнка "Что бы делали папа и мама вместе, если бы мама не посвящала всё свободное время урокам сына?". Или спросить у тёщи: "Чем бы занимались её зять и дочь, если бы дочь каждый вечер не разговаривала с мамой по телефону по два часа?" </w:t>
      </w:r>
    </w:p>
    <w:p>
      <w:pPr>
        <w:pStyle w:val="Normal1"/>
        <w:rPr>
          <w:color w:val="000000"/>
        </w:rPr>
      </w:pPr>
      <w:r>
        <w:rPr>
          <w:color w:val="000000"/>
        </w:rPr>
        <w:t xml:space="preserve">Существуют два общих типа циркулярных вопросов, "вопросы на различия" и "контекстуальные вопросы", связанные с фундаментальными моделями симметрии и комплементарности Бейтсона. </w:t>
      </w:r>
    </w:p>
    <w:p>
      <w:pPr>
        <w:pStyle w:val="Normal1"/>
        <w:rPr/>
      </w:pPr>
      <w:r>
        <w:rPr>
          <w:color w:val="000000"/>
        </w:rPr>
        <w:t xml:space="preserve">Ориентируя вопросы вокруг различий, терапевт извлекает более релевантные данные и делает это более эффективно, чем с помощью линейных описаний. Существует несколько типов </w:t>
      </w:r>
      <w:r>
        <w:rPr>
          <w:b/>
          <w:bCs/>
          <w:color w:val="000000"/>
        </w:rPr>
        <w:t>вопросов</w:t>
      </w:r>
      <w:r>
        <w:rPr>
          <w:color w:val="000000"/>
        </w:rPr>
        <w:t xml:space="preserve"> </w:t>
      </w:r>
      <w:r>
        <w:rPr>
          <w:b/>
          <w:bCs/>
          <w:color w:val="000000"/>
        </w:rPr>
        <w:t>на</w:t>
      </w:r>
      <w:r>
        <w:rPr>
          <w:color w:val="000000"/>
        </w:rPr>
        <w:t xml:space="preserve"> </w:t>
      </w:r>
      <w:r>
        <w:rPr>
          <w:b/>
          <w:bCs/>
          <w:color w:val="000000"/>
        </w:rPr>
        <w:t>различия</w:t>
      </w:r>
      <w:r>
        <w:rPr>
          <w:color w:val="000000"/>
        </w:rPr>
        <w:t xml:space="preserve">: </w:t>
        <w:br/>
        <w:t xml:space="preserve">- Различия могут быть во времени (Изменилось ли что-нибудь в этом году в реакции Вашего мужа на поведение сына по сравнению с прошлым годом?) </w:t>
        <w:br/>
        <w:t xml:space="preserve">- Различия могут быть в индивидуальных реакциях (Кто расстроится больше всего из-за двойки?). </w:t>
        <w:br/>
        <w:t xml:space="preserve">- Различия могут быть во взаимоотношениях (В чём разница, как мама относится к младшему и старшему ребёнку?) </w:t>
      </w:r>
    </w:p>
    <w:p>
      <w:pPr>
        <w:pStyle w:val="Normal1"/>
        <w:rPr>
          <w:color w:val="000000"/>
        </w:rPr>
      </w:pPr>
      <w:r>
        <w:rPr>
          <w:color w:val="000000"/>
        </w:rPr>
        <w:t xml:space="preserve">Задавая циркулярные вопросы, терапевт активно использует категории, проясняющие различия: больше/меньше, чаще/реже, ближе/дальше и т.д. (Tomm, 1981; Hennig, 1990). </w:t>
      </w:r>
    </w:p>
    <w:p>
      <w:pPr>
        <w:pStyle w:val="Normal1"/>
        <w:rPr>
          <w:color w:val="000000"/>
        </w:rPr>
      </w:pPr>
      <w:r>
        <w:rPr>
          <w:color w:val="000000"/>
        </w:rPr>
        <w:t xml:space="preserve">С помощью циркулярных вопросов проясняются круги взаимодействия на уровне поведения, мыслей и чувств. Схема прояснения циркулярных взаимодействий будет выглядеть так: </w:t>
      </w:r>
    </w:p>
    <w:p>
      <w:pPr>
        <w:pStyle w:val="Normal"/>
        <w:jc w:val="center"/>
        <w:rPr>
          <w:color w:val="000000"/>
        </w:rPr>
      </w:pPr>
      <w:r>
        <w:rPr>
          <w:color w:val="000000"/>
        </w:rPr>
        <w:drawing>
          <wp:inline distT="0" distB="0" distL="0" distR="0">
            <wp:extent cx="3933190" cy="271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3" r="-9" b="-13"/>
                    <a:stretch>
                      <a:fillRect/>
                    </a:stretch>
                  </pic:blipFill>
                  <pic:spPr bwMode="auto">
                    <a:xfrm>
                      <a:off x="0" y="0"/>
                      <a:ext cx="3933190" cy="2715260"/>
                    </a:xfrm>
                    <a:prstGeom prst="rect">
                      <a:avLst/>
                    </a:prstGeom>
                  </pic:spPr>
                </pic:pic>
              </a:graphicData>
            </a:graphic>
          </wp:inline>
        </w:drawing>
      </w:r>
    </w:p>
    <w:p>
      <w:pPr>
        <w:pStyle w:val="Normal1"/>
        <w:rPr>
          <w:color w:val="000000"/>
        </w:rPr>
      </w:pPr>
      <w:r>
        <w:rPr>
          <w:color w:val="000000"/>
        </w:rPr>
        <w:t xml:space="preserve">Например: Молодая пара жалуется на охлаждение в отношениях. Жена уверена, что муж отдалился и не интересуется её жизнью, муж, в свою очередь предъявляет претензии, что жены никогда нет дома, и она совсем не заботится о нём, а её подруги ей дороже его. </w:t>
      </w:r>
    </w:p>
    <w:p>
      <w:pPr>
        <w:pStyle w:val="Normal"/>
        <w:jc w:val="center"/>
        <w:rPr>
          <w:color w:val="000000"/>
        </w:rPr>
      </w:pPr>
      <w:r>
        <w:rPr>
          <w:color w:val="000000"/>
        </w:rPr>
        <w:drawing>
          <wp:inline distT="0" distB="0" distL="0" distR="0">
            <wp:extent cx="6210300" cy="6133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6" r="-6" b="-6"/>
                    <a:stretch>
                      <a:fillRect/>
                    </a:stretch>
                  </pic:blipFill>
                  <pic:spPr bwMode="auto">
                    <a:xfrm>
                      <a:off x="0" y="0"/>
                      <a:ext cx="6210300" cy="6133465"/>
                    </a:xfrm>
                    <a:prstGeom prst="rect">
                      <a:avLst/>
                    </a:prstGeom>
                  </pic:spPr>
                </pic:pic>
              </a:graphicData>
            </a:graphic>
          </wp:inline>
        </w:drawing>
      </w:r>
    </w:p>
    <w:p>
      <w:pPr>
        <w:pStyle w:val="Normal1"/>
        <w:rPr>
          <w:color w:val="000000"/>
        </w:rPr>
      </w:pPr>
      <w:r>
        <w:rPr>
          <w:color w:val="000000"/>
        </w:rPr>
        <w:t xml:space="preserve">Как видно, круг замкнулся. Каждый из супругов своим поведением положительно подкрепляет то поведение своего партнера, которое ему не нравится. Вопросы о мыслях и чувствах помогают понять супругам механизм образования этого "снежного кома". </w:t>
      </w:r>
    </w:p>
    <w:p>
      <w:pPr>
        <w:pStyle w:val="Normal1"/>
        <w:rPr/>
      </w:pPr>
      <w:r>
        <w:rPr>
          <w:color w:val="000000"/>
        </w:rPr>
        <w:t xml:space="preserve">Категория </w:t>
      </w:r>
      <w:r>
        <w:rPr>
          <w:b/>
          <w:bCs/>
          <w:color w:val="000000"/>
        </w:rPr>
        <w:t>контекстных</w:t>
      </w:r>
      <w:r>
        <w:rPr>
          <w:color w:val="000000"/>
        </w:rPr>
        <w:t xml:space="preserve"> </w:t>
      </w:r>
      <w:r>
        <w:rPr>
          <w:b/>
          <w:bCs/>
          <w:color w:val="000000"/>
        </w:rPr>
        <w:t>вопросов</w:t>
      </w:r>
      <w:r>
        <w:rPr>
          <w:color w:val="000000"/>
        </w:rPr>
        <w:t xml:space="preserve"> позволяет выявить связь частного поведения с общим семейным контекстом и помогает переформулировать поведение членов семьи в рамках комплиментарности. Например, родители жалуются на плохое поведение ребёнка. </w:t>
      </w:r>
    </w:p>
    <w:p>
      <w:pPr>
        <w:pStyle w:val="Normal1"/>
        <w:rPr>
          <w:color w:val="000000"/>
        </w:rPr>
      </w:pPr>
      <w:r>
        <w:rPr>
          <w:color w:val="000000"/>
        </w:rPr>
        <w:t xml:space="preserve">Терапевт: Кто больше всего обеспокоен недостатком дисциплинированности у Кати? </w:t>
        <w:br/>
        <w:t xml:space="preserve">Отец: Жена. </w:t>
        <w:br/>
        <w:t xml:space="preserve">Терапевт: А кто меньше? </w:t>
        <w:br/>
        <w:t xml:space="preserve">Отец: Я совсем нет. Считаю, здесь нет проблемы. </w:t>
        <w:br/>
        <w:t xml:space="preserve">Терапевт: Как Ваша жена реагирует на поведение Кати? </w:t>
        <w:br/>
        <w:t xml:space="preserve">Отец: Она зовёт меня, чтобы я приструнил её. </w:t>
        <w:br/>
        <w:t xml:space="preserve">Терапевт (Матери): и что делает Ваш муж? </w:t>
        <w:br/>
        <w:t xml:space="preserve">Мать: Он приходит, прикрикивает на неё, и она затихает. </w:t>
        <w:br/>
        <w:t xml:space="preserve">Терапевт: Как Вы думаете, почему? </w:t>
        <w:br/>
        <w:t xml:space="preserve">Мать: Действительно для Кати существует только один авторитет - отец. </w:t>
        <w:br/>
        <w:t xml:space="preserve">Терапевт: И что Вы чувствуете, когда Вам кажется, что с Вами не считаются? </w:t>
        <w:br/>
        <w:t xml:space="preserve">Мать: Неуверенность. Я очень огорчаюсь, мне кажется, что я - никчёмная мать, что я ни с чем не могу справиться. </w:t>
        <w:br/>
        <w:t xml:space="preserve">Терапевт: И что Вы делаете, тогда возникает ситуация с Катей? </w:t>
        <w:br/>
        <w:t xml:space="preserve">Мать: Я зову на помощь мужа. </w:t>
        <w:br/>
        <w:t xml:space="preserve">Терапевт (мужу): А Вы в этой ситуации что делаете? </w:t>
        <w:br/>
        <w:t xml:space="preserve">Муж: Прихожу и урезониваю ребёнка. Получается, что в нашей семье только я могу с ней справиться. </w:t>
        <w:br/>
        <w:t xml:space="preserve">Терапевт: И что Вы чувствуете в этих ситуациях? </w:t>
        <w:br/>
        <w:t xml:space="preserve">Отец: Значимость, нужность. </w:t>
      </w:r>
    </w:p>
    <w:p>
      <w:pPr>
        <w:pStyle w:val="Normal1"/>
        <w:rPr>
          <w:color w:val="000000"/>
        </w:rPr>
      </w:pPr>
      <w:r>
        <w:rPr>
          <w:color w:val="000000"/>
        </w:rPr>
        <w:t xml:space="preserve">Задавая вопросы таким образом, мы можем переформулировать первичный запрос в рамках комплиментарности. С точки зрения гомеостаза поведения индивидуумов в этой семье сцеплено, подобно кусочкам пазла. Гиперфункциональное поведение отца и гипофункциональное - матери взаимодополняют друг друга, а симптоматическое поведение ребёнка удерживает систему в этом состоянии, позволяя ей сохранить свой status quo. </w:t>
      </w:r>
    </w:p>
    <w:p>
      <w:pPr>
        <w:pStyle w:val="Normal1"/>
        <w:rPr>
          <w:color w:val="000000"/>
        </w:rPr>
      </w:pPr>
      <w:r>
        <w:rPr>
          <w:color w:val="000000"/>
        </w:rPr>
        <w:t xml:space="preserve">Циркулярные вопросы оказывают потенциальное освобождающее влияние на семью. Так как терапевт задает вопросы, определяя паттерны циркулярного или системного понимания проблемной ситуации, члены семьи, которые слушают ответы, делают свои выводы. Таким образом, они могут начинать осознавать цикличность в их собственных паттернах взаимодействия. Впоследствии, они возможно, смогут подойти к своим трудностям с новой точки зрения. Например, если через серию вопросов, влияющих на поведение, муж увидит, что беспомощность его жены не просто вызывает в нём недовольство, которое активирует его гиперфункциональность, но что и его гиперфункциональность также активирует ее гипофункционирование. Он откроет для себя возможность действовать иначе, а не "страховать" её каждый раз, когда она беспомощна. У него будет возможность узнать, что некоторая конструктивная инициатива с его стороны может запустить другую реакцию с ее стороны. Она также, вероятно, станет более функциональной и менее беспомощной в отношении с дочерью. </w:t>
      </w:r>
    </w:p>
    <w:p>
      <w:pPr>
        <w:pStyle w:val="Normal1"/>
        <w:rPr>
          <w:color w:val="000000"/>
        </w:rPr>
      </w:pPr>
      <w:r>
        <w:rPr>
          <w:color w:val="000000"/>
        </w:rPr>
        <w:t xml:space="preserve">Итак, циркулярные вопросы не только собирают данные о семье, но и вводят в систему новую информацию о ней самой. Сама природа задаваемых вопросов позволяет членам семьи осознавать последствия своего поведения. Создавая новые связи, в процессе циркулярного интервью семья открывает новую реальность в своих отношениях, что уже является моментом, запускающим изменения. </w:t>
      </w:r>
    </w:p>
    <w:p>
      <w:pPr>
        <w:pStyle w:val="Normal1"/>
        <w:rPr/>
      </w:pPr>
      <w:r>
        <w:rPr>
          <w:b/>
          <w:bCs/>
          <w:color w:val="000000"/>
        </w:rPr>
        <w:t>Стратегические вопросы</w:t>
      </w:r>
      <w:r>
        <w:rPr>
          <w:color w:val="000000"/>
        </w:rPr>
        <w:t xml:space="preserve"> основываются на прямых предположениях о природе психотерапевтического процесса и задаются, чтобы оказать корректирующее влияние на клиента или семью. Цель этих вопросов - изменение. Терапевт ведет себя как учитель, инструктор или судья, рассказывая членам семьи про их ошибки, и про то, как они должны действовать (хотя не прямо в форме вопросов). На основании сформулированных гипотез о семейной динамике, терапевт идет к выводу, что что-то "неправильно" и через стратегические вопросы пытается привести семью к изменению, то есть, к такому мышлению и поведению, которые терапевт считает более "правильным". Директивность терапевта может быть скрытой, потому что правильные утверждения свернуты в форму вопросов, но она еще выражается через содержание, контекст и тон. </w:t>
      </w:r>
    </w:p>
    <w:p>
      <w:pPr>
        <w:pStyle w:val="Normal1"/>
        <w:rPr>
          <w:color w:val="000000"/>
        </w:rPr>
      </w:pPr>
      <w:r>
        <w:rPr>
          <w:color w:val="000000"/>
        </w:rPr>
        <w:t xml:space="preserve">Продолжая пример, приведённый выше, терапевт мог бы задать следующие стратегические вопросы: </w:t>
      </w:r>
    </w:p>
    <w:p>
      <w:pPr>
        <w:pStyle w:val="Normal1"/>
        <w:rPr>
          <w:color w:val="000000"/>
        </w:rPr>
      </w:pPr>
      <w:r>
        <w:rPr>
          <w:color w:val="000000"/>
        </w:rPr>
        <w:t xml:space="preserve">(Жене) "Не хотите ли Вы перестать расстраиваться?" </w:t>
        <w:br/>
        <w:t xml:space="preserve">(Жене) "Когда Вы примете вызов маленькой девочки и начнете пробовать урезонить её?" </w:t>
        <w:br/>
        <w:t xml:space="preserve">(Мужу) "Когда же Вы убедитесь, что Ваша жена - не маленькая девочка?" </w:t>
        <w:br/>
        <w:t xml:space="preserve">(Мужу) "Что случится, если на следующей неделе каждое утро Вы будете говорить своей жене, чтобы она взял на себя немного ответственности?" </w:t>
      </w:r>
    </w:p>
    <w:p>
      <w:pPr>
        <w:pStyle w:val="Normal1"/>
        <w:rPr>
          <w:color w:val="000000"/>
        </w:rPr>
      </w:pPr>
      <w:r>
        <w:rPr>
          <w:color w:val="000000"/>
        </w:rPr>
        <w:t xml:space="preserve">Совершенно ясно из этих примеров, что задавая стратегические вопросы терапевт налагает свой взгляд как "должно быть" на клиента или семью. Иногда директива или конфронтация терапевта необходима для мобилизации ригидной системы, но при слишком большой директивности в этом методе возможен риск разрушения терапевтического альянса. Стратегические вопросы оказывают принудительное влияние на семью. Терапевт пытается навязать клиенту (в линейной манере), что ему подумать или сделать, в соответствии что сам терапевт считает более здоровым или "правильным". Вопросы предназначены для того, чтобы вынудить членов семьи продолжить далее подобный проблемный путь. Общий эффект для членов семьи - почувствовать себя виновными или пристыженными, чтобы пойти новым путем. </w:t>
      </w:r>
    </w:p>
    <w:p>
      <w:pPr>
        <w:pStyle w:val="Normal1"/>
        <w:rPr>
          <w:color w:val="000000"/>
        </w:rPr>
      </w:pPr>
      <w:r>
        <w:rPr>
          <w:color w:val="000000"/>
        </w:rPr>
        <w:t xml:space="preserve">Принуждение может оказываться в двух формах: </w:t>
        <w:br/>
        <w:t xml:space="preserve">- не делать чего-либо, о чем терапевт думает, что это "неправильно" и способствует проблеме, </w:t>
        <w:br/>
        <w:t xml:space="preserve">- делать только то, о чем терапевт думает, что это "правильно" и было бы полезно. </w:t>
      </w:r>
    </w:p>
    <w:p>
      <w:pPr>
        <w:pStyle w:val="Normal1"/>
        <w:rPr>
          <w:color w:val="000000"/>
        </w:rPr>
      </w:pPr>
      <w:r>
        <w:rPr>
          <w:color w:val="000000"/>
        </w:rPr>
        <w:t xml:space="preserve">Обе тенденции ограничивают мнение семьи тем, что терапевт считает самым лучшим, несмотря на то, действительно ли это подходит им в данный момент или нет. Подобным образом терапевт может "заставлять" человека говорить вещи, которые он (терапевт) хочет услышать или желает, чтобы их услышали другие члены семьи, даже когда человек так не думает или не чувствует. Это потому, что природа стратегических вопросов потенциально принудительна; слишком многие из них могут неумышленно оказывать антитерапевтичный эффект. </w:t>
      </w:r>
    </w:p>
    <w:p>
      <w:pPr>
        <w:pStyle w:val="Normal1"/>
        <w:rPr>
          <w:color w:val="000000"/>
        </w:rPr>
      </w:pPr>
      <w:r>
        <w:rPr>
          <w:color w:val="000000"/>
        </w:rPr>
        <w:t xml:space="preserve">С другой стороны, заданные с определенной целью, стратегические вопросы могут быть иногда чрезвычайно конструктивны в терапевтическом процессе. Эти вопросы могут быть успешно использованы, чтобы изменить проблематичные паттерны мышления и поведения без обращения к прямым утверждениям или командам. </w:t>
      </w:r>
    </w:p>
    <w:p>
      <w:pPr>
        <w:pStyle w:val="Normal1"/>
        <w:rPr/>
      </w:pPr>
      <w:r>
        <w:rPr>
          <w:b/>
          <w:bCs/>
          <w:color w:val="000000"/>
        </w:rPr>
        <w:t xml:space="preserve">Рефлексивные вопросы </w:t>
      </w:r>
      <w:r>
        <w:rPr>
          <w:color w:val="000000"/>
        </w:rPr>
        <w:t xml:space="preserve">основываются на циркулярных допущениях о природе процесса, имеющего место в терапевтической системе. Стимулируя ответы, которые позволят членам семьи создать новые конструктивные установки и поведение, эти вопросы способствуют личностному росту индивидуума или семьи. За эти вопросами стоит в основном облегчающее, содействующее намерение. Терапевт старается воздействовать в манере, которая дает место семье, чтобы увидеть новые возможности и развивать более свободно свои собственные возможности. Таким образом, терапевт действует скорее как гид или инструктор, поощряющий членов семьи к мобилизации их собственных ресурсов, разрешающих проблему. Одно главное предположение, стоящее за этими вопросами - что терапевтическая система ко-эволюционна и что терапевт запускает рефлексирующую активность в существующих до этого системах верования семьи. </w:t>
      </w:r>
    </w:p>
    <w:p>
      <w:pPr>
        <w:pStyle w:val="Normal1"/>
        <w:rPr>
          <w:color w:val="000000"/>
        </w:rPr>
      </w:pPr>
      <w:r>
        <w:rPr>
          <w:color w:val="000000"/>
        </w:rPr>
        <w:t xml:space="preserve">Проблемные семьи иногда настолько озабочены трудностями в настоящем или несправедливостями в прошлом, что живут так, как-будто у них нет будущего. Иногда семьи, живущие настоящим или прошлым, не могут ответить на рефлексивные вопросы сразу, но они часто продолжают думать о них дома. Ожидания будущего и его конструирование оказывают влияние на поступки и поведение в настоящем. Через эту связь данная группа вопросов осуществляет свои рефлексивные эффекты. </w:t>
      </w:r>
    </w:p>
    <w:p>
      <w:pPr>
        <w:pStyle w:val="Normal1"/>
        <w:rPr/>
      </w:pPr>
      <w:r>
        <w:rPr>
          <w:i/>
          <w:iCs/>
          <w:color w:val="000000"/>
        </w:rPr>
        <w:t>Вопросы, ориентированные на будущее:</w:t>
      </w:r>
      <w:r>
        <w:rPr>
          <w:color w:val="000000"/>
        </w:rPr>
        <w:t xml:space="preserve"> </w:t>
      </w:r>
    </w:p>
    <w:p>
      <w:pPr>
        <w:pStyle w:val="Normal1"/>
        <w:rPr/>
      </w:pPr>
      <w:r>
        <w:rPr>
          <w:color w:val="000000"/>
        </w:rPr>
        <w:t xml:space="preserve">1. </w:t>
      </w:r>
      <w:r>
        <w:rPr>
          <w:i/>
          <w:iCs/>
          <w:color w:val="000000"/>
        </w:rPr>
        <w:t>Выяснение целей и задач семьи, личных целей или целей для других</w:t>
      </w:r>
      <w:r>
        <w:rPr>
          <w:color w:val="000000"/>
        </w:rPr>
        <w:t xml:space="preserve">. Например: "Как, по-вашему, будет выглядеть Ваша жизнь через два года?", " Как должна выглядеть Ваша будущая работа?", "Что бы Вы хотели делать после окончания школы?" </w:t>
      </w:r>
    </w:p>
    <w:p>
      <w:pPr>
        <w:pStyle w:val="Normal1"/>
        <w:rPr/>
      </w:pPr>
      <w:r>
        <w:rPr>
          <w:color w:val="000000"/>
        </w:rPr>
        <w:t xml:space="preserve">2. </w:t>
      </w:r>
      <w:r>
        <w:rPr>
          <w:i/>
          <w:iCs/>
          <w:color w:val="000000"/>
        </w:rPr>
        <w:t>Выдвижение на первый план потенциальных последствий, которые могут возникнуть, если определённые устойчивые картины поведения будут продолжаться</w:t>
      </w:r>
      <w:r>
        <w:rPr>
          <w:color w:val="000000"/>
        </w:rPr>
        <w:t xml:space="preserve">. Например: "Если Ваш сын будет продолжать игнорировать посещения школы, чем всё это может закончиться?", "Если Ваш муж будет продолжать пить, что может произойти с вашими отношениями?", "Что, по-вашему, ожидает ваши отношения с матерью, если Вы не справитесь со своей обидой?", </w:t>
      </w:r>
    </w:p>
    <w:p>
      <w:pPr>
        <w:pStyle w:val="Normal1"/>
        <w:rPr/>
      </w:pPr>
      <w:r>
        <w:rPr>
          <w:color w:val="000000"/>
        </w:rPr>
        <w:t xml:space="preserve">3. </w:t>
      </w:r>
      <w:r>
        <w:rPr>
          <w:i/>
          <w:iCs/>
          <w:color w:val="000000"/>
        </w:rPr>
        <w:t>Исследование катастрофических ожиданий</w:t>
      </w:r>
      <w:r>
        <w:rPr>
          <w:color w:val="000000"/>
        </w:rPr>
        <w:t xml:space="preserve"> приводит, как правило, к эффекту декатастрофизации, помогает оценить, насколько клиенты преувеличивают катастрофичность ситуации и расширить ограниченность мышления. Например: "Что самое страшное может произойти?", "А если это случится, что будет самое ужасное?", "Если Ваша дочь будет продолжать получать двойки? Что самое страшное может случиться?".Одновременно, клиентов следует стимулировать к поиску альтернатив. </w:t>
      </w:r>
    </w:p>
    <w:p>
      <w:pPr>
        <w:pStyle w:val="Normal1"/>
        <w:rPr/>
      </w:pPr>
      <w:r>
        <w:rPr>
          <w:color w:val="000000"/>
        </w:rPr>
        <w:t xml:space="preserve">4. </w:t>
      </w:r>
      <w:r>
        <w:rPr>
          <w:i/>
          <w:iCs/>
          <w:color w:val="000000"/>
        </w:rPr>
        <w:t>Исследование гипотетических возможностей</w:t>
      </w:r>
      <w:r>
        <w:rPr>
          <w:color w:val="000000"/>
        </w:rPr>
        <w:t xml:space="preserve">. Например: "Если бы Вы поговорили с ним об этом? Что бы произошло?", "А если бы Вы рассказали ей о своих беспокойствах?", "А если бы Вы попробовали поступить подобным образом?". </w:t>
      </w:r>
    </w:p>
    <w:p>
      <w:pPr>
        <w:pStyle w:val="Normal1"/>
        <w:rPr/>
      </w:pPr>
      <w:r>
        <w:rPr>
          <w:color w:val="000000"/>
        </w:rPr>
        <w:t xml:space="preserve">5. </w:t>
      </w:r>
      <w:r>
        <w:rPr>
          <w:i/>
          <w:iCs/>
          <w:color w:val="000000"/>
        </w:rPr>
        <w:t>Представление гипотетических возможностей</w:t>
      </w:r>
      <w:r>
        <w:rPr>
          <w:color w:val="000000"/>
        </w:rPr>
        <w:t xml:space="preserve"> позволяет психотерапевту задействовать собственные идеи в процессе создания будущего вместе с семьёй. Например: "С её общительностью, кем, по-вашему, она сможет работать?", "Как такой независимый и творческий потенциал мог бы реализоваться в его дальнейшей жизни?" </w:t>
      </w:r>
    </w:p>
    <w:p>
      <w:pPr>
        <w:pStyle w:val="Normal1"/>
        <w:rPr/>
      </w:pPr>
      <w:r>
        <w:rPr>
          <w:color w:val="000000"/>
        </w:rPr>
        <w:t xml:space="preserve">6. </w:t>
      </w:r>
      <w:r>
        <w:rPr>
          <w:i/>
          <w:iCs/>
          <w:color w:val="000000"/>
        </w:rPr>
        <w:t>Исследование межличностного восприятия</w:t>
      </w:r>
      <w:r>
        <w:rPr>
          <w:color w:val="000000"/>
        </w:rPr>
        <w:t xml:space="preserve">. Эти вопросы могут обращаться прямо или косвенно к личности, которой они адресованы. Например: "Как Вы думаете, о чём он думал, когда сказал Вам это?", " О чём он, по-вашему, думал, когда поступил таким образом?". </w:t>
      </w:r>
    </w:p>
    <w:p>
      <w:pPr>
        <w:pStyle w:val="Normal1"/>
        <w:rPr/>
      </w:pPr>
      <w:r>
        <w:rPr>
          <w:color w:val="000000"/>
        </w:rPr>
        <w:t xml:space="preserve">7. </w:t>
      </w:r>
      <w:r>
        <w:rPr>
          <w:i/>
          <w:iCs/>
          <w:color w:val="000000"/>
        </w:rPr>
        <w:t>Исследование межличностных взаимодействий</w:t>
      </w:r>
      <w:r>
        <w:rPr>
          <w:color w:val="000000"/>
        </w:rPr>
        <w:t xml:space="preserve">. Например: "Что Вы делаете, когда он Вас задевает?", "Что Вы делаете, когда он приходит домой пьяным?". </w:t>
      </w:r>
    </w:p>
    <w:p>
      <w:pPr>
        <w:pStyle w:val="Normal1"/>
        <w:rPr>
          <w:color w:val="000000"/>
        </w:rPr>
      </w:pPr>
      <w:r>
        <w:rPr>
          <w:i/>
          <w:iCs/>
          <w:color w:val="000000"/>
        </w:rPr>
        <w:t xml:space="preserve">Вопросы, направленные на изменение контекста: </w:t>
      </w:r>
    </w:p>
    <w:p>
      <w:pPr>
        <w:pStyle w:val="Normal1"/>
        <w:rPr/>
      </w:pPr>
      <w:r>
        <w:rPr>
          <w:color w:val="000000"/>
        </w:rPr>
        <w:t xml:space="preserve">1. </w:t>
      </w:r>
      <w:r>
        <w:rPr>
          <w:i/>
          <w:iCs/>
          <w:color w:val="000000"/>
        </w:rPr>
        <w:t>Изучение противоположного значения</w:t>
      </w:r>
      <w:r>
        <w:rPr>
          <w:color w:val="000000"/>
        </w:rPr>
        <w:t xml:space="preserve">. С помощью этих вопросов можно изучать противоположный контекст. Например: "Кто из членов семьи больше всего радуется ссоре?", "Кто будет испытывать грусть и потерю, когда конфликт, вдруг прекратится?". </w:t>
      </w:r>
    </w:p>
    <w:p>
      <w:pPr>
        <w:pStyle w:val="Normal1"/>
        <w:rPr/>
      </w:pPr>
      <w:r>
        <w:rPr>
          <w:color w:val="000000"/>
        </w:rPr>
        <w:t xml:space="preserve">2. </w:t>
      </w:r>
      <w:r>
        <w:rPr>
          <w:i/>
          <w:iCs/>
          <w:color w:val="000000"/>
        </w:rPr>
        <w:t>Изучения необходимости сохранить status quo</w:t>
      </w:r>
      <w:r>
        <w:rPr>
          <w:color w:val="000000"/>
        </w:rPr>
        <w:t xml:space="preserve">. Например: "Что происходит в семье, что требует такого поведения?", "Какие другие серьёзные проблемы могут разрешить или предотвратить эти трудности?". </w:t>
      </w:r>
    </w:p>
    <w:p>
      <w:pPr>
        <w:pStyle w:val="Normal1"/>
        <w:rPr/>
      </w:pPr>
      <w:r>
        <w:rPr>
          <w:color w:val="000000"/>
        </w:rPr>
        <w:t xml:space="preserve">3. </w:t>
      </w:r>
      <w:r>
        <w:rPr>
          <w:i/>
          <w:iCs/>
          <w:color w:val="000000"/>
        </w:rPr>
        <w:t>Внесение парадокса</w:t>
      </w:r>
      <w:r>
        <w:rPr>
          <w:color w:val="000000"/>
        </w:rPr>
        <w:t xml:space="preserve">. Например, клиенту с тревогой: "А могли бы Вы тревожиться ещё больше?", "Есть тьма вопросов, к которым Вы относитесь безответственно, не тревожась по их поводу. Не могли бы Вы их перечислить?". </w:t>
      </w:r>
    </w:p>
    <w:p>
      <w:pPr>
        <w:pStyle w:val="Normal1"/>
        <w:rPr/>
      </w:pPr>
      <w:r>
        <w:rPr>
          <w:color w:val="000000"/>
        </w:rPr>
        <w:t xml:space="preserve">4. </w:t>
      </w:r>
      <w:r>
        <w:rPr>
          <w:i/>
          <w:iCs/>
          <w:color w:val="000000"/>
        </w:rPr>
        <w:t>Присоединение клиента с помощью вопросов к пугающим импульсам</w:t>
      </w:r>
      <w:r>
        <w:rPr>
          <w:color w:val="000000"/>
        </w:rPr>
        <w:t xml:space="preserve">. Например, суицидальному пациенту: "Почему ты до сих пор себя не убил?" </w:t>
      </w:r>
    </w:p>
    <w:p>
      <w:pPr>
        <w:pStyle w:val="Normal1"/>
        <w:rPr/>
      </w:pPr>
      <w:r>
        <w:rPr>
          <w:color w:val="000000"/>
        </w:rPr>
        <w:t xml:space="preserve">5. </w:t>
      </w:r>
      <w:r>
        <w:rPr>
          <w:i/>
          <w:iCs/>
          <w:color w:val="000000"/>
        </w:rPr>
        <w:t>Вопросы, снимающие "уникальность" проблем</w:t>
      </w:r>
      <w:r>
        <w:rPr>
          <w:color w:val="000000"/>
        </w:rPr>
        <w:t xml:space="preserve">. Например: "Все молодые семьи испытывают трудности в первый год брака. Когда вы впервые обнаружили расхождение во взглядах?" (Нормализация, связанная со стадией жизненного цикла семьи), "Несмотря на то, что все семьи сталкиваются с трудностями, когда ребёнок вступает в подростковый возраст, что заставляет вас так бурно реагировать?" (Возрастная нормализация), "Все семьи имеют трудности с выражением агрессии. Когда вы обнаружили, что у вас проблемы с выражением отрицательных эмоций?" (Социальная нормализация) и т. д. </w:t>
      </w:r>
    </w:p>
    <w:p>
      <w:pPr>
        <w:pStyle w:val="Normal1"/>
        <w:rPr>
          <w:color w:val="000000"/>
        </w:rPr>
      </w:pPr>
      <w:r>
        <w:rPr>
          <w:color w:val="000000"/>
        </w:rPr>
        <w:t xml:space="preserve">Различение между этими группами будет еще более явным, если терапевт использует тон голоса и невербальное поведение. </w:t>
      </w:r>
    </w:p>
    <w:p>
      <w:pPr>
        <w:pStyle w:val="Normal1"/>
        <w:rPr>
          <w:color w:val="000000"/>
        </w:rPr>
      </w:pPr>
      <w:r>
        <w:rPr>
          <w:color w:val="000000"/>
        </w:rPr>
        <w:t xml:space="preserve">Рефлексивность этих вопросов заключается в том, что их формулировка заставляет членов семьи осознавать подтекст их действий и восприятий. Даже если через рефлексивные вопросы пытаются повлиять на семью, это - более нейтральный метод интервьюирования, чем стратегическое, ибо демонстрирует более уважительное отношение к семейной автономии. Эти вопросы более демократичны, и члены семьи ощущают себя сотрудниками, творящими и открывающими новое пространство. Они сами открывают новый взгляд, вместо того, чтобы его им навязывали. Вопросы направлены на принятие нового восприятия для членов семьи, новых перспектив, новых направлений, новых линий. Они также дают возможность непринудительной переоценки проблематичных смыслов, представлений и поведения. В результате члены семьи стремятся генерировать новые связи и новые решения в их собственной манере и времени. </w:t>
      </w:r>
    </w:p>
    <w:p>
      <w:pPr>
        <w:pStyle w:val="Heading3"/>
        <w:rPr>
          <w:color w:val="000000"/>
        </w:rPr>
      </w:pPr>
      <w:r>
        <w:rPr>
          <w:color w:val="000000"/>
        </w:rPr>
        <w:t>Влияние вопросов на терапевта</w:t>
      </w:r>
    </w:p>
    <w:p>
      <w:pPr>
        <w:pStyle w:val="Normal1"/>
        <w:rPr/>
      </w:pPr>
      <w:r>
        <w:rPr>
          <w:color w:val="000000"/>
        </w:rPr>
        <w:t xml:space="preserve">Хотелось бы обратить внимание на возможное влияние на терапевта различных видов вопросов. </w:t>
      </w:r>
      <w:r>
        <w:rPr>
          <w:b/>
          <w:bCs/>
          <w:color w:val="000000"/>
        </w:rPr>
        <w:t>Линейные</w:t>
      </w:r>
      <w:r>
        <w:rPr>
          <w:color w:val="000000"/>
        </w:rPr>
        <w:t xml:space="preserve"> вопросы обычно поощряют дальнейшее линейное мышление у терапевта, точно так же, как они делают это у клиента. Следовательно, терапевт также становится более </w:t>
      </w:r>
      <w:r>
        <w:rPr>
          <w:b/>
          <w:bCs/>
          <w:color w:val="000000"/>
        </w:rPr>
        <w:t>оценивающим</w:t>
      </w:r>
      <w:r>
        <w:rPr>
          <w:color w:val="000000"/>
        </w:rPr>
        <w:t xml:space="preserve">. Влияние </w:t>
      </w:r>
      <w:r>
        <w:rPr>
          <w:b/>
          <w:bCs/>
          <w:color w:val="000000"/>
        </w:rPr>
        <w:t>циркулярных</w:t>
      </w:r>
      <w:r>
        <w:rPr>
          <w:color w:val="000000"/>
        </w:rPr>
        <w:t xml:space="preserve"> вопросов на терапевта увеличивает его </w:t>
      </w:r>
      <w:r>
        <w:rPr>
          <w:b/>
          <w:bCs/>
          <w:color w:val="000000"/>
        </w:rPr>
        <w:t>нейтральность</w:t>
      </w:r>
      <w:r>
        <w:rPr>
          <w:color w:val="000000"/>
        </w:rPr>
        <w:t xml:space="preserve"> и компетентность, возможность принимать клиентов и семьи такими, каковы они есть. Это принятие само по себе целебно. Влияние </w:t>
      </w:r>
      <w:r>
        <w:rPr>
          <w:b/>
          <w:bCs/>
          <w:color w:val="000000"/>
        </w:rPr>
        <w:t>стратегических</w:t>
      </w:r>
      <w:r>
        <w:rPr>
          <w:color w:val="000000"/>
        </w:rPr>
        <w:t xml:space="preserve"> вопросов состоит в том, что они провоцируют </w:t>
      </w:r>
      <w:r>
        <w:rPr>
          <w:b/>
          <w:bCs/>
          <w:color w:val="000000"/>
        </w:rPr>
        <w:t>противопоставления</w:t>
      </w:r>
      <w:r>
        <w:rPr>
          <w:color w:val="000000"/>
        </w:rPr>
        <w:t xml:space="preserve"> терапевта и семьи. С другой стороны, под влиянием </w:t>
      </w:r>
      <w:r>
        <w:rPr>
          <w:b/>
          <w:bCs/>
          <w:color w:val="000000"/>
        </w:rPr>
        <w:t>рефлексивных</w:t>
      </w:r>
      <w:r>
        <w:rPr>
          <w:color w:val="000000"/>
        </w:rPr>
        <w:t xml:space="preserve"> вопросов терапевт становится более </w:t>
      </w:r>
      <w:r>
        <w:rPr>
          <w:b/>
          <w:bCs/>
          <w:color w:val="000000"/>
        </w:rPr>
        <w:t>творческим</w:t>
      </w:r>
      <w:r>
        <w:rPr>
          <w:color w:val="000000"/>
        </w:rPr>
        <w:t xml:space="preserve"> в постановке вопросов. </w:t>
      </w:r>
    </w:p>
    <w:p>
      <w:pPr>
        <w:pStyle w:val="Heading2"/>
        <w:rPr>
          <w:color w:val="000000"/>
        </w:rPr>
      </w:pPr>
      <w:r>
        <w:rPr>
          <w:color w:val="000000"/>
        </w:rPr>
        <w:t>Дизайн приёма</w:t>
      </w:r>
    </w:p>
    <w:p>
      <w:pPr>
        <w:pStyle w:val="Heading3"/>
        <w:rPr>
          <w:color w:val="000000"/>
        </w:rPr>
      </w:pPr>
      <w:r>
        <w:rPr>
          <w:color w:val="000000"/>
        </w:rPr>
        <w:t>Методологические принципы системной семейной психотерапии</w:t>
      </w:r>
    </w:p>
    <w:p>
      <w:pPr>
        <w:pStyle w:val="Normal1"/>
        <w:rPr>
          <w:color w:val="000000"/>
        </w:rPr>
      </w:pPr>
      <w:r>
        <w:rPr>
          <w:color w:val="000000"/>
        </w:rPr>
        <w:t xml:space="preserve">Методологические принципы системной семейной психотерапии отрицают простое, непосредственное общение психотерапевта с семьей. Одна из целей психотерапевтического общения - проверка системной гипотезы. Надо сказать, что все методологические принципы этого подхода призваны обеспечивать защиту психотерапевта от воздействия на него семейной системы клиентов. Каждая открытая семейная система стремится поглотить, "засосать в себя" всякий элемент, оказавшийся в ее "орбите". Понятно, что на прием попадают только открытые семейные системы. Следовательно, семейная система клиентов стремится поглотить терапевта, распространить свои правила на общение с терапевтом, сформировать с ним коалиции, получить признание своему мифу и т.п. То есть происходит процесс, который называется семейным переносом. Если терапевт попадает под это влияние, а сознательно не попасть под него практически невозможно начинающему семейному терапевту, так как обычно люди не осознают системных влияний, то он начинает свободно проецировать на семью свои проблемы, свой опыт семейной жизни, и немедленно теряет эффективность. Методологические принципы системного подхода обеспечивают защиту терапевта от влияния семейной системы. </w:t>
      </w:r>
    </w:p>
    <w:p>
      <w:pPr>
        <w:pStyle w:val="Normal1"/>
        <w:rPr>
          <w:color w:val="000000"/>
        </w:rPr>
      </w:pPr>
      <w:r>
        <w:rPr>
          <w:color w:val="000000"/>
        </w:rPr>
        <w:t xml:space="preserve">Наиболее известные и широко используемые принципы - это циркулярность, нейтральность и гипотетичность (Palazzoli et al., 1980). </w:t>
      </w:r>
    </w:p>
    <w:p>
      <w:pPr>
        <w:pStyle w:val="Normal1"/>
        <w:rPr/>
      </w:pPr>
      <w:r>
        <w:rPr>
          <w:b/>
          <w:bCs/>
          <w:color w:val="000000"/>
        </w:rPr>
        <w:t>Циркулярность</w:t>
      </w:r>
      <w:r>
        <w:rPr>
          <w:color w:val="000000"/>
        </w:rPr>
        <w:t xml:space="preserve">. Этот принцип гласит: все, что происходит в семье, подчиняется не линейной, а циркулярной логике. </w:t>
      </w:r>
    </w:p>
    <w:p>
      <w:pPr>
        <w:pStyle w:val="Normal1"/>
        <w:rPr/>
      </w:pPr>
      <w:r>
        <w:rPr>
          <w:b/>
          <w:bCs/>
          <w:color w:val="000000"/>
        </w:rPr>
        <w:t>Нейтральность</w:t>
      </w:r>
      <w:r>
        <w:rPr>
          <w:color w:val="000000"/>
        </w:rPr>
        <w:t xml:space="preserve">. Принцип нейтральности утверждает: эффективная психотерапия требует сохранения психотерапевтом нейтральной позиции. Он равно сочувствует всем членам семьи, не присоединяется внутренне ни к кому и обеспечивает всем членам семьи равные возможности говорить и быть услышанным и понятым. </w:t>
      </w:r>
    </w:p>
    <w:p>
      <w:pPr>
        <w:pStyle w:val="Normal1"/>
        <w:rPr/>
      </w:pPr>
      <w:r>
        <w:rPr>
          <w:b/>
          <w:bCs/>
          <w:color w:val="000000"/>
        </w:rPr>
        <w:t>Гипотетичность.</w:t>
      </w:r>
      <w:r>
        <w:rPr>
          <w:color w:val="000000"/>
        </w:rPr>
        <w:t xml:space="preserve"> Основная цель общения терапевта с се-мьей - проверка гипотезы о цели и смысле семейной дисфункции. Основные вопросы, которые задает себе семейный психотерапевт: "</w:t>
      </w:r>
      <w:r>
        <w:rPr>
          <w:b/>
          <w:bCs/>
          <w:color w:val="000000"/>
        </w:rPr>
        <w:t>Зачем</w:t>
      </w:r>
      <w:r>
        <w:rPr>
          <w:color w:val="000000"/>
        </w:rPr>
        <w:t xml:space="preserve"> в семье происходит то, что происходит? Каким образом наблюдаемая дисфункция используется системой?" </w:t>
      </w:r>
    </w:p>
    <w:p>
      <w:pPr>
        <w:pStyle w:val="Normal1"/>
        <w:rPr>
          <w:color w:val="000000"/>
        </w:rPr>
      </w:pPr>
      <w:r>
        <w:rPr>
          <w:color w:val="000000"/>
        </w:rPr>
        <w:t xml:space="preserve">Первичная гипотеза терапевта и определяет его стратегию беседы с семьей. В тех случаях, когда у терапевта не сформулирована первичная гипотеза, его беседа с семьей хаотична; нередко инициативу в ведении беседы берет на себя самый мотивированный член семьи. Не следует забывать, что вести беседу со всей семьей одновременно непросто. Беседа в индивидуальной терапии (диалог) не аналогична беседе со всей семьей (полилогу). Также не является моделью работа с группой, поскольку при работе с семьей мы не можем опираться на обычную групповую динамику. Единственная возможность построить эффективное общение со столь разновозрастной формальной группой, которой является семья, - это опора на некую метацель, обеспечиваемую первичной гипотезой. </w:t>
      </w:r>
    </w:p>
    <w:p>
      <w:pPr>
        <w:pStyle w:val="Heading3"/>
        <w:rPr>
          <w:color w:val="000000"/>
        </w:rPr>
      </w:pPr>
      <w:r>
        <w:rPr>
          <w:color w:val="000000"/>
        </w:rPr>
        <w:t>Телефонный разговор</w:t>
      </w:r>
    </w:p>
    <w:p>
      <w:pPr>
        <w:pStyle w:val="Normal1"/>
        <w:rPr>
          <w:color w:val="000000"/>
        </w:rPr>
      </w:pPr>
      <w:r>
        <w:rPr>
          <w:color w:val="000000"/>
        </w:rPr>
        <w:t xml:space="preserve">Семейная психотерапия начинается не с первого интервью, с первого контакта с кем-то из членов семьи. В целом, прежде чем назначить первую встречу и стоит ли вообще начинать психотерапию, специалист должен получить исходную информацию. Ниже приводится список вопросов, которых надо задать при телефонном разговоре: </w:t>
        <w:br/>
        <w:t xml:space="preserve">1. На что жалуется звонящий (коротко, только основное - супружеская проблема или детско-родительская). </w:t>
        <w:br/>
        <w:t xml:space="preserve">2. Кто является инициатором обращения. </w:t>
        <w:br/>
        <w:t xml:space="preserve">3. Каков состав семьи. </w:t>
        <w:br/>
        <w:t xml:space="preserve">4. Сколько лет детям. </w:t>
      </w:r>
    </w:p>
    <w:p>
      <w:pPr>
        <w:pStyle w:val="Normal1"/>
        <w:rPr/>
      </w:pPr>
      <w:r>
        <w:rPr>
          <w:color w:val="000000"/>
        </w:rPr>
        <w:t xml:space="preserve">Анализ ответов на эти вопросы позволяет составить предварительную системную гипотезу. Сельвини - Палаззоли (Palazzoli et al., 1980) делят гипотезы не на </w:t>
      </w:r>
      <w:r>
        <w:rPr>
          <w:b/>
          <w:bCs/>
          <w:color w:val="000000"/>
        </w:rPr>
        <w:t>правильные</w:t>
      </w:r>
      <w:r>
        <w:rPr>
          <w:color w:val="000000"/>
        </w:rPr>
        <w:t xml:space="preserve"> и </w:t>
      </w:r>
      <w:r>
        <w:rPr>
          <w:b/>
          <w:bCs/>
          <w:color w:val="000000"/>
        </w:rPr>
        <w:t xml:space="preserve">не правильные, </w:t>
      </w:r>
      <w:r>
        <w:rPr>
          <w:color w:val="000000"/>
        </w:rPr>
        <w:t xml:space="preserve">а на </w:t>
      </w:r>
      <w:r>
        <w:rPr>
          <w:b/>
          <w:bCs/>
          <w:color w:val="000000"/>
        </w:rPr>
        <w:t>полезные</w:t>
      </w:r>
      <w:r>
        <w:rPr>
          <w:color w:val="000000"/>
        </w:rPr>
        <w:t xml:space="preserve"> и </w:t>
      </w:r>
      <w:r>
        <w:rPr>
          <w:b/>
          <w:bCs/>
          <w:color w:val="000000"/>
        </w:rPr>
        <w:t xml:space="preserve">бесполезные. </w:t>
      </w:r>
      <w:r>
        <w:rPr/>
        <w:t xml:space="preserve">Они исходили из предположения, что эти гипотезы должны описывать паттерны отношений, то есть иметь системный характер. При очной встрече с семьей психотерапевт проверяет эту предварительную гипотезу. </w:t>
      </w:r>
    </w:p>
    <w:tbl>
      <w:tblPr>
        <w:tblW w:w="9160" w:type="dxa"/>
        <w:jc w:val="left"/>
        <w:tblInd w:w="-45" w:type="dxa"/>
        <w:tblLayout w:type="fixed"/>
        <w:tblCellMar>
          <w:top w:w="15" w:type="dxa"/>
          <w:left w:w="15" w:type="dxa"/>
          <w:bottom w:w="15" w:type="dxa"/>
          <w:right w:w="15" w:type="dxa"/>
        </w:tblCellMar>
      </w:tblPr>
      <w:tblGrid>
        <w:gridCol w:w="2137"/>
        <w:gridCol w:w="3329"/>
        <w:gridCol w:w="3694"/>
      </w:tblGrid>
      <w:tr>
        <w:trPr/>
        <w:tc>
          <w:tcPr>
            <w:tcW w:w="9160" w:type="dxa"/>
            <w:gridSpan w:val="3"/>
            <w:tcBorders/>
          </w:tcPr>
          <w:p>
            <w:pPr>
              <w:pStyle w:val="Normal"/>
              <w:jc w:val="center"/>
              <w:rPr/>
            </w:pPr>
            <w:r>
              <w:rPr>
                <w:b/>
                <w:bCs/>
              </w:rPr>
              <w:t>Системное интервью с индивидами и семьями как диагностический инструмент</w:t>
            </w:r>
            <w:r>
              <w:rPr/>
              <w:t xml:space="preserve"> </w:t>
            </w:r>
          </w:p>
        </w:tc>
      </w:tr>
      <w:tr>
        <w:trPr/>
        <w:tc>
          <w:tcPr>
            <w:tcW w:w="2137" w:type="dxa"/>
            <w:tcBorders/>
          </w:tcPr>
          <w:p>
            <w:pPr>
              <w:pStyle w:val="Normal"/>
              <w:jc w:val="center"/>
              <w:rPr/>
            </w:pPr>
            <w:r>
              <w:rPr>
                <w:b/>
                <w:bCs/>
              </w:rPr>
              <w:t>ФАЗА БЕСЕДЫ</w:t>
            </w:r>
            <w:r>
              <w:rPr/>
              <w:br/>
              <w:t xml:space="preserve">(Когда?) </w:t>
            </w:r>
          </w:p>
        </w:tc>
        <w:tc>
          <w:tcPr>
            <w:tcW w:w="3329" w:type="dxa"/>
            <w:tcBorders/>
          </w:tcPr>
          <w:p>
            <w:pPr>
              <w:pStyle w:val="Normal"/>
              <w:jc w:val="center"/>
              <w:rPr/>
            </w:pPr>
            <w:r>
              <w:rPr>
                <w:b/>
                <w:bCs/>
              </w:rPr>
              <w:t>ТЕМА</w:t>
            </w:r>
            <w:r>
              <w:rPr/>
              <w:br/>
              <w:t xml:space="preserve">(Что?) </w:t>
            </w:r>
          </w:p>
        </w:tc>
        <w:tc>
          <w:tcPr>
            <w:tcW w:w="3694" w:type="dxa"/>
            <w:tcBorders/>
          </w:tcPr>
          <w:p>
            <w:pPr>
              <w:pStyle w:val="Normal"/>
              <w:jc w:val="center"/>
              <w:rPr/>
            </w:pPr>
            <w:r>
              <w:rPr>
                <w:b/>
                <w:bCs/>
              </w:rPr>
              <w:t>МЕТОДЫ</w:t>
            </w:r>
            <w:r>
              <w:rPr/>
              <w:br/>
              <w:t xml:space="preserve">(Как?) </w:t>
            </w:r>
          </w:p>
        </w:tc>
      </w:tr>
      <w:tr>
        <w:trPr/>
        <w:tc>
          <w:tcPr>
            <w:tcW w:w="2137" w:type="dxa"/>
            <w:tcBorders/>
          </w:tcPr>
          <w:p>
            <w:pPr>
              <w:pStyle w:val="Normal"/>
              <w:rPr/>
            </w:pPr>
            <w:r>
              <w:rPr/>
              <w:t>Приветствие</w:t>
              <w:br/>
              <w:t xml:space="preserve">Присоединение </w:t>
            </w:r>
          </w:p>
        </w:tc>
        <w:tc>
          <w:tcPr>
            <w:tcW w:w="3329" w:type="dxa"/>
            <w:tcBorders/>
          </w:tcPr>
          <w:p>
            <w:pPr>
              <w:pStyle w:val="Normal"/>
              <w:rPr/>
            </w:pPr>
            <w:r>
              <w:rPr/>
              <w:t xml:space="preserve">· С какими ожиданиями пришла семья? </w:t>
              <w:br/>
              <w:t xml:space="preserve">· Кто их направил на консультацию? </w:t>
              <w:br/>
              <w:t xml:space="preserve">· К кому они обращались прежде? </w:t>
            </w:r>
          </w:p>
        </w:tc>
        <w:tc>
          <w:tcPr>
            <w:tcW w:w="3694" w:type="dxa"/>
            <w:tcBorders/>
          </w:tcPr>
          <w:p>
            <w:pPr>
              <w:pStyle w:val="Normal"/>
              <w:rPr/>
            </w:pPr>
            <w:r>
              <w:rPr/>
              <w:t xml:space="preserve">Линейные вопросы на тему знакомства. </w:t>
            </w:r>
          </w:p>
        </w:tc>
      </w:tr>
      <w:tr>
        <w:trPr/>
        <w:tc>
          <w:tcPr>
            <w:tcW w:w="2137" w:type="dxa"/>
            <w:tcBorders/>
          </w:tcPr>
          <w:p>
            <w:pPr>
              <w:pStyle w:val="Normal"/>
              <w:rPr/>
            </w:pPr>
            <w:r>
              <w:rPr/>
              <w:t xml:space="preserve">Определение проблемы </w:t>
            </w:r>
          </w:p>
        </w:tc>
        <w:tc>
          <w:tcPr>
            <w:tcW w:w="3329" w:type="dxa"/>
            <w:tcBorders/>
          </w:tcPr>
          <w:p>
            <w:pPr>
              <w:pStyle w:val="Normal"/>
              <w:rPr/>
            </w:pPr>
            <w:r>
              <w:rPr/>
              <w:t xml:space="preserve">· Вопросы об актуальной жизненной ситуации в семье. </w:t>
              <w:br/>
              <w:t xml:space="preserve">· Как семья видит свою актуальную проблему? </w:t>
              <w:br/>
              <w:t xml:space="preserve">· Какие существуют триггерные ситуации? </w:t>
              <w:br/>
              <w:t xml:space="preserve">· История проблемы Какая в семье существует система понимания проблемы и причин ее возникновения? </w:t>
              <w:br/>
              <w:t xml:space="preserve">· Предыдущие попытки решения: Как раньше семья справлялась с трудностями и проблемами? Какие были способы решений? </w:t>
            </w:r>
          </w:p>
        </w:tc>
        <w:tc>
          <w:tcPr>
            <w:tcW w:w="3694" w:type="dxa"/>
            <w:tcBorders/>
          </w:tcPr>
          <w:p>
            <w:pPr>
              <w:pStyle w:val="Normal"/>
              <w:rPr/>
            </w:pPr>
            <w:r>
              <w:rPr/>
              <w:t xml:space="preserve">Циркулярный опрос </w:t>
            </w:r>
          </w:p>
        </w:tc>
      </w:tr>
      <w:tr>
        <w:trPr/>
        <w:tc>
          <w:tcPr>
            <w:tcW w:w="2137" w:type="dxa"/>
            <w:tcBorders/>
          </w:tcPr>
          <w:p>
            <w:pPr>
              <w:pStyle w:val="Normal"/>
              <w:rPr/>
            </w:pPr>
            <w:r>
              <w:rPr/>
              <w:t xml:space="preserve">Расширение взгляда на проблему </w:t>
            </w:r>
          </w:p>
        </w:tc>
        <w:tc>
          <w:tcPr>
            <w:tcW w:w="3329" w:type="dxa"/>
            <w:tcBorders/>
          </w:tcPr>
          <w:p>
            <w:pPr>
              <w:pStyle w:val="Normal"/>
              <w:rPr/>
            </w:pPr>
            <w:r>
              <w:rPr/>
              <w:t xml:space="preserve">· Как семья взаимодействует по поводу текущей проблемы? </w:t>
              <w:br/>
              <w:t xml:space="preserve">· Как может развиваться ситуация наихудшим образом? Как можно усугубить проблему? </w:t>
              <w:br/>
              <w:t xml:space="preserve">· Какие есть положительные стороны проблемы? </w:t>
              <w:br/>
              <w:t xml:space="preserve">· Гипотетические вопросы (Что было бы…? А если бы…?) </w:t>
            </w:r>
          </w:p>
        </w:tc>
        <w:tc>
          <w:tcPr>
            <w:tcW w:w="3694" w:type="dxa"/>
            <w:tcBorders/>
          </w:tcPr>
          <w:p>
            <w:pPr>
              <w:pStyle w:val="Normal"/>
              <w:rPr/>
            </w:pPr>
            <w:r>
              <w:rPr/>
              <w:t xml:space="preserve">Циркулярный опрос. Прояснить круги взаимодействия на уровне поведения, на уровне мыслей и чувств. Позитивные функции проблемы. Рефлексивные вопросы </w:t>
            </w:r>
          </w:p>
        </w:tc>
      </w:tr>
      <w:tr>
        <w:trPr/>
        <w:tc>
          <w:tcPr>
            <w:tcW w:w="2137" w:type="dxa"/>
            <w:tcBorders/>
          </w:tcPr>
          <w:p>
            <w:pPr>
              <w:pStyle w:val="Normal"/>
              <w:rPr/>
            </w:pPr>
            <w:r>
              <w:rPr/>
              <w:t xml:space="preserve">Определение цели (конкретной и поведенческой) </w:t>
            </w:r>
          </w:p>
        </w:tc>
        <w:tc>
          <w:tcPr>
            <w:tcW w:w="3329" w:type="dxa"/>
            <w:tcBorders/>
          </w:tcPr>
          <w:p>
            <w:pPr>
              <w:pStyle w:val="Normal"/>
              <w:rPr/>
            </w:pPr>
            <w:r>
              <w:rPr/>
              <w:t xml:space="preserve">· Вопросы о психологических ресурсах каждого. Вопросы о том, как каждый представляет себе будущее с проблемой и без нее. </w:t>
              <w:br/>
              <w:t xml:space="preserve">· Какая была бы жизнь семьи без проблемы, без симптома? </w:t>
            </w:r>
          </w:p>
        </w:tc>
        <w:tc>
          <w:tcPr>
            <w:tcW w:w="3694" w:type="dxa"/>
            <w:tcBorders/>
          </w:tcPr>
          <w:p>
            <w:pPr>
              <w:pStyle w:val="Normal"/>
              <w:rPr/>
            </w:pPr>
            <w:r>
              <w:rPr/>
              <w:t xml:space="preserve">Рефлексивные вопросы </w:t>
            </w:r>
          </w:p>
        </w:tc>
      </w:tr>
      <w:tr>
        <w:trPr/>
        <w:tc>
          <w:tcPr>
            <w:tcW w:w="2137" w:type="dxa"/>
            <w:tcBorders/>
          </w:tcPr>
          <w:p>
            <w:pPr>
              <w:pStyle w:val="Normal"/>
              <w:rPr/>
            </w:pPr>
            <w:r>
              <w:rPr/>
              <w:t xml:space="preserve">Контракт </w:t>
              <w:br/>
              <w:t xml:space="preserve">Расставание </w:t>
            </w:r>
          </w:p>
        </w:tc>
        <w:tc>
          <w:tcPr>
            <w:tcW w:w="3329" w:type="dxa"/>
            <w:tcBorders/>
          </w:tcPr>
          <w:p>
            <w:pPr>
              <w:pStyle w:val="Normal"/>
              <w:snapToGrid w:val="false"/>
              <w:rPr/>
            </w:pPr>
            <w:r>
              <w:rPr/>
            </w:r>
          </w:p>
        </w:tc>
        <w:tc>
          <w:tcPr>
            <w:tcW w:w="3694" w:type="dxa"/>
            <w:tcBorders/>
          </w:tcPr>
          <w:p>
            <w:pPr>
              <w:pStyle w:val="Normal"/>
              <w:snapToGrid w:val="false"/>
              <w:rPr/>
            </w:pPr>
            <w:r>
              <w:rPr/>
            </w:r>
          </w:p>
        </w:tc>
      </w:tr>
    </w:tbl>
    <w:p>
      <w:pPr>
        <w:pStyle w:val="Heading3"/>
        <w:rPr>
          <w:color w:val="000000"/>
        </w:rPr>
      </w:pPr>
      <w:r>
        <w:rPr>
          <w:color w:val="000000"/>
        </w:rPr>
        <w:t>Методы изучения семейной истории</w:t>
      </w:r>
    </w:p>
    <w:p>
      <w:pPr>
        <w:pStyle w:val="Normal1"/>
        <w:rPr>
          <w:color w:val="000000"/>
        </w:rPr>
      </w:pPr>
      <w:r>
        <w:rPr>
          <w:color w:val="000000"/>
        </w:rPr>
        <w:t xml:space="preserve">Методы изучения семейной истории подробно описаны в статье "Оценка семейной системы на основе теории М.Боуэна". Напомним только основные параметры, по которым происходит анализ семейной истории. </w:t>
      </w:r>
    </w:p>
    <w:p>
      <w:pPr>
        <w:pStyle w:val="Normal1"/>
        <w:rPr/>
      </w:pPr>
      <w:r>
        <w:rPr>
          <w:color w:val="000000"/>
        </w:rPr>
        <w:t xml:space="preserve">Для того, чтобы оценить семейную систему, необходимо собрать </w:t>
      </w:r>
      <w:r>
        <w:rPr>
          <w:i/>
          <w:iCs/>
          <w:color w:val="000000"/>
        </w:rPr>
        <w:t>информацию об истории семьи</w:t>
      </w:r>
      <w:r>
        <w:rPr>
          <w:color w:val="000000"/>
        </w:rPr>
        <w:t xml:space="preserve">. Для получения базовых фактов обычно достаточно одной-двух сессий, но весь процесс исторического исследования может потребовать и больше времени. Беседы ведутся, как правило, с одним из супругов или с супружеской парой. Информация структурируется, а в результате беседы должна быть получена генограмма семьи. </w:t>
      </w:r>
    </w:p>
    <w:p>
      <w:pPr>
        <w:pStyle w:val="Normal1"/>
        <w:rPr/>
      </w:pPr>
      <w:r>
        <w:rPr>
          <w:i/>
          <w:iCs/>
          <w:color w:val="000000"/>
        </w:rPr>
        <w:t>Терапевт не должен забывать, что он имеет дело с живыми людьми, к тому же находящимися в данный период в состоянии стресса. Важно, чтобы он объяснил семье важность сбора информации о семейной истории и построения генограммы. Кроме того, важно, чтобы во время своих изысканий терапевт был внимателен к актуальному состоянию членов семьи к их потребности обсуждать проблему, которая привела их в терапию именно сейчас.</w:t>
      </w:r>
      <w:r>
        <w:rPr>
          <w:color w:val="000000"/>
        </w:rPr>
        <w:t xml:space="preserve"> </w:t>
      </w:r>
    </w:p>
    <w:p>
      <w:pPr>
        <w:pStyle w:val="Heading3"/>
        <w:rPr/>
      </w:pPr>
      <w:r>
        <w:rPr/>
        <w:t>Основные символы, используемые при построении генограммы:</w:t>
      </w:r>
    </w:p>
    <w:tbl>
      <w:tblPr>
        <w:tblW w:w="9160" w:type="dxa"/>
        <w:jc w:val="left"/>
        <w:tblInd w:w="-45" w:type="dxa"/>
        <w:tblLayout w:type="fixed"/>
        <w:tblCellMar>
          <w:top w:w="15" w:type="dxa"/>
          <w:left w:w="15" w:type="dxa"/>
          <w:bottom w:w="15" w:type="dxa"/>
          <w:right w:w="15" w:type="dxa"/>
        </w:tblCellMar>
      </w:tblPr>
      <w:tblGrid>
        <w:gridCol w:w="6912"/>
        <w:gridCol w:w="2248"/>
      </w:tblGrid>
      <w:tr>
        <w:trPr/>
        <w:tc>
          <w:tcPr>
            <w:tcW w:w="6912" w:type="dxa"/>
            <w:tcBorders/>
            <w:vAlign w:val="center"/>
          </w:tcPr>
          <w:p>
            <w:pPr>
              <w:pStyle w:val="Normal"/>
              <w:rPr/>
            </w:pPr>
            <w:r>
              <w:rPr/>
              <w:t xml:space="preserve">Мужчины располагаются слева и обозначаются квадратиками, вот так: </w:t>
            </w:r>
          </w:p>
        </w:tc>
        <w:tc>
          <w:tcPr>
            <w:tcW w:w="2248" w:type="dxa"/>
            <w:tcBorders/>
            <w:vAlign w:val="center"/>
          </w:tcPr>
          <w:p>
            <w:pPr>
              <w:pStyle w:val="Normal"/>
              <w:jc w:val="center"/>
              <w:rPr/>
            </w:pPr>
            <w:r>
              <w:rPr/>
              <w:drawing>
                <wp:inline distT="0" distB="0" distL="0" distR="0">
                  <wp:extent cx="447040" cy="33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0" t="-108" r="-80" b="-108"/>
                          <a:stretch>
                            <a:fillRect/>
                          </a:stretch>
                        </pic:blipFill>
                        <pic:spPr bwMode="auto">
                          <a:xfrm>
                            <a:off x="0" y="0"/>
                            <a:ext cx="447040" cy="334645"/>
                          </a:xfrm>
                          <a:prstGeom prst="rect">
                            <a:avLst/>
                          </a:prstGeom>
                        </pic:spPr>
                      </pic:pic>
                    </a:graphicData>
                  </a:graphic>
                </wp:inline>
              </w:drawing>
            </w:r>
          </w:p>
        </w:tc>
      </w:tr>
      <w:tr>
        <w:trPr/>
        <w:tc>
          <w:tcPr>
            <w:tcW w:w="6912" w:type="dxa"/>
            <w:tcBorders/>
            <w:vAlign w:val="center"/>
          </w:tcPr>
          <w:p>
            <w:pPr>
              <w:pStyle w:val="Normal"/>
              <w:rPr/>
            </w:pPr>
            <w:r>
              <w:rPr/>
              <w:t xml:space="preserve">Женщина располагаются справа и обозначаются кружочками: </w:t>
            </w:r>
          </w:p>
        </w:tc>
        <w:tc>
          <w:tcPr>
            <w:tcW w:w="2248" w:type="dxa"/>
            <w:tcBorders/>
            <w:vAlign w:val="center"/>
          </w:tcPr>
          <w:p>
            <w:pPr>
              <w:pStyle w:val="Normal"/>
              <w:jc w:val="center"/>
              <w:rPr/>
            </w:pPr>
            <w:r>
              <w:rPr/>
              <w:drawing>
                <wp:inline distT="0" distB="0" distL="0" distR="0">
                  <wp:extent cx="466090" cy="42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7" t="-84" r="-77" b="-84"/>
                          <a:stretch>
                            <a:fillRect/>
                          </a:stretch>
                        </pic:blipFill>
                        <pic:spPr bwMode="auto">
                          <a:xfrm>
                            <a:off x="0" y="0"/>
                            <a:ext cx="466090" cy="427355"/>
                          </a:xfrm>
                          <a:prstGeom prst="rect">
                            <a:avLst/>
                          </a:prstGeom>
                        </pic:spPr>
                      </pic:pic>
                    </a:graphicData>
                  </a:graphic>
                </wp:inline>
              </w:drawing>
            </w:r>
          </w:p>
        </w:tc>
      </w:tr>
      <w:tr>
        <w:trPr/>
        <w:tc>
          <w:tcPr>
            <w:tcW w:w="6912" w:type="dxa"/>
            <w:tcBorders/>
            <w:vAlign w:val="center"/>
          </w:tcPr>
          <w:p>
            <w:pPr>
              <w:pStyle w:val="Normal"/>
              <w:rPr/>
            </w:pPr>
            <w:r>
              <w:rPr/>
              <w:t xml:space="preserve">Брак между мужчиной и женщиной обозначается одной простой линией между ними: </w:t>
            </w:r>
          </w:p>
        </w:tc>
        <w:tc>
          <w:tcPr>
            <w:tcW w:w="2248" w:type="dxa"/>
            <w:tcBorders/>
            <w:vAlign w:val="center"/>
          </w:tcPr>
          <w:p>
            <w:pPr>
              <w:pStyle w:val="Normal"/>
              <w:jc w:val="center"/>
              <w:rPr/>
            </w:pPr>
            <w:r>
              <w:rPr/>
              <w:drawing>
                <wp:inline distT="0" distB="0" distL="0" distR="0">
                  <wp:extent cx="1217930" cy="647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0" t="-56" r="-30" b="-56"/>
                          <a:stretch>
                            <a:fillRect/>
                          </a:stretch>
                        </pic:blipFill>
                        <pic:spPr bwMode="auto">
                          <a:xfrm>
                            <a:off x="0" y="0"/>
                            <a:ext cx="1217930" cy="647065"/>
                          </a:xfrm>
                          <a:prstGeom prst="rect">
                            <a:avLst/>
                          </a:prstGeom>
                        </pic:spPr>
                      </pic:pic>
                    </a:graphicData>
                  </a:graphic>
                </wp:inline>
              </w:drawing>
            </w:r>
          </w:p>
        </w:tc>
      </w:tr>
      <w:tr>
        <w:trPr/>
        <w:tc>
          <w:tcPr>
            <w:tcW w:w="6912" w:type="dxa"/>
            <w:tcBorders/>
            <w:vAlign w:val="center"/>
          </w:tcPr>
          <w:p>
            <w:pPr>
              <w:pStyle w:val="Normal"/>
              <w:rPr/>
            </w:pPr>
            <w:r>
              <w:rPr/>
              <w:t xml:space="preserve">Официально не зарегистрированные союзы обозначаются пунктирной линией: </w:t>
            </w:r>
          </w:p>
        </w:tc>
        <w:tc>
          <w:tcPr>
            <w:tcW w:w="2248" w:type="dxa"/>
            <w:tcBorders/>
            <w:vAlign w:val="center"/>
          </w:tcPr>
          <w:p>
            <w:pPr>
              <w:pStyle w:val="Normal"/>
              <w:jc w:val="center"/>
              <w:rPr/>
            </w:pPr>
            <w:r>
              <w:rPr/>
              <w:drawing>
                <wp:inline distT="0" distB="0" distL="0" distR="0">
                  <wp:extent cx="1085850" cy="619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3" t="-58" r="-33" b="-58"/>
                          <a:stretch>
                            <a:fillRect/>
                          </a:stretch>
                        </pic:blipFill>
                        <pic:spPr bwMode="auto">
                          <a:xfrm>
                            <a:off x="0" y="0"/>
                            <a:ext cx="1085850" cy="619760"/>
                          </a:xfrm>
                          <a:prstGeom prst="rect">
                            <a:avLst/>
                          </a:prstGeom>
                        </pic:spPr>
                      </pic:pic>
                    </a:graphicData>
                  </a:graphic>
                </wp:inline>
              </w:drawing>
            </w:r>
          </w:p>
        </w:tc>
      </w:tr>
      <w:tr>
        <w:trPr/>
        <w:tc>
          <w:tcPr>
            <w:tcW w:w="6912" w:type="dxa"/>
            <w:tcBorders/>
            <w:vAlign w:val="center"/>
          </w:tcPr>
          <w:p>
            <w:pPr>
              <w:pStyle w:val="Normal"/>
              <w:rPr/>
            </w:pPr>
            <w:r>
              <w:rPr/>
              <w:t xml:space="preserve">Развод обозначается перечеркиванием соединительной линии между супругами двумя короткими линиями: </w:t>
            </w:r>
          </w:p>
        </w:tc>
        <w:tc>
          <w:tcPr>
            <w:tcW w:w="2248" w:type="dxa"/>
            <w:tcBorders/>
            <w:vAlign w:val="center"/>
          </w:tcPr>
          <w:p>
            <w:pPr>
              <w:pStyle w:val="Normal"/>
              <w:jc w:val="center"/>
              <w:rPr/>
            </w:pPr>
            <w:r>
              <w:rPr/>
              <w:drawing>
                <wp:inline distT="0" distB="0" distL="0" distR="0">
                  <wp:extent cx="1104900" cy="800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3" t="-45" r="-33" b="-45"/>
                          <a:stretch>
                            <a:fillRect/>
                          </a:stretch>
                        </pic:blipFill>
                        <pic:spPr bwMode="auto">
                          <a:xfrm>
                            <a:off x="0" y="0"/>
                            <a:ext cx="1104900" cy="800735"/>
                          </a:xfrm>
                          <a:prstGeom prst="rect">
                            <a:avLst/>
                          </a:prstGeom>
                        </pic:spPr>
                      </pic:pic>
                    </a:graphicData>
                  </a:graphic>
                </wp:inline>
              </w:drawing>
            </w:r>
          </w:p>
        </w:tc>
      </w:tr>
      <w:tr>
        <w:trPr/>
        <w:tc>
          <w:tcPr>
            <w:tcW w:w="6912" w:type="dxa"/>
            <w:tcBorders/>
            <w:vAlign w:val="center"/>
          </w:tcPr>
          <w:p>
            <w:pPr>
              <w:pStyle w:val="Normal"/>
              <w:rPr/>
            </w:pPr>
            <w:r>
              <w:rPr/>
              <w:t xml:space="preserve">Прекращение совместной жизни без развода обозначается: </w:t>
            </w:r>
          </w:p>
        </w:tc>
        <w:tc>
          <w:tcPr>
            <w:tcW w:w="2248" w:type="dxa"/>
            <w:tcBorders/>
            <w:vAlign w:val="center"/>
          </w:tcPr>
          <w:p>
            <w:pPr>
              <w:pStyle w:val="Normal"/>
              <w:jc w:val="center"/>
              <w:rPr/>
            </w:pPr>
            <w:r>
              <w:rPr/>
              <w:drawing>
                <wp:inline distT="0" distB="0" distL="0" distR="0">
                  <wp:extent cx="1170940" cy="800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1" t="-45" r="-31" b="-45"/>
                          <a:stretch>
                            <a:fillRect/>
                          </a:stretch>
                        </pic:blipFill>
                        <pic:spPr bwMode="auto">
                          <a:xfrm>
                            <a:off x="0" y="0"/>
                            <a:ext cx="1170940" cy="800735"/>
                          </a:xfrm>
                          <a:prstGeom prst="rect">
                            <a:avLst/>
                          </a:prstGeom>
                        </pic:spPr>
                      </pic:pic>
                    </a:graphicData>
                  </a:graphic>
                </wp:inline>
              </w:drawing>
            </w:r>
          </w:p>
        </w:tc>
      </w:tr>
      <w:tr>
        <w:trPr/>
        <w:tc>
          <w:tcPr>
            <w:tcW w:w="6912" w:type="dxa"/>
            <w:tcBorders/>
            <w:vAlign w:val="center"/>
          </w:tcPr>
          <w:p>
            <w:pPr>
              <w:pStyle w:val="Normal"/>
              <w:rPr/>
            </w:pPr>
            <w:r>
              <w:rPr/>
              <w:t xml:space="preserve">Дети обозначаются вне зависимости от пола по старшинству слева направо. При этом родной (генетически) ребенок связывается на рисунке с родителями сплошной линией, приемный - пунктирной. </w:t>
            </w:r>
          </w:p>
        </w:tc>
        <w:tc>
          <w:tcPr>
            <w:tcW w:w="2248" w:type="dxa"/>
            <w:tcBorders/>
            <w:vAlign w:val="center"/>
          </w:tcPr>
          <w:p>
            <w:pPr>
              <w:pStyle w:val="Normal"/>
              <w:jc w:val="center"/>
              <w:rPr/>
            </w:pPr>
            <w:r>
              <w:rPr/>
              <w:drawing>
                <wp:inline distT="0" distB="0" distL="0" distR="0">
                  <wp:extent cx="1266825" cy="1305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8" t="-28" r="-28" b="-28"/>
                          <a:stretch>
                            <a:fillRect/>
                          </a:stretch>
                        </pic:blipFill>
                        <pic:spPr bwMode="auto">
                          <a:xfrm>
                            <a:off x="0" y="0"/>
                            <a:ext cx="1266825" cy="1305560"/>
                          </a:xfrm>
                          <a:prstGeom prst="rect">
                            <a:avLst/>
                          </a:prstGeom>
                        </pic:spPr>
                      </pic:pic>
                    </a:graphicData>
                  </a:graphic>
                </wp:inline>
              </w:drawing>
            </w:r>
          </w:p>
        </w:tc>
      </w:tr>
      <w:tr>
        <w:trPr/>
        <w:tc>
          <w:tcPr>
            <w:tcW w:w="6912" w:type="dxa"/>
            <w:tcBorders/>
            <w:vAlign w:val="center"/>
          </w:tcPr>
          <w:p>
            <w:pPr>
              <w:pStyle w:val="Normal"/>
              <w:rPr/>
            </w:pPr>
            <w:r>
              <w:rPr/>
              <w:t xml:space="preserve">Близнецы обозначаются следующим образом: </w:t>
            </w:r>
          </w:p>
        </w:tc>
        <w:tc>
          <w:tcPr>
            <w:tcW w:w="2248" w:type="dxa"/>
            <w:tcBorders/>
            <w:vAlign w:val="center"/>
          </w:tcPr>
          <w:p>
            <w:pPr>
              <w:pStyle w:val="Normal"/>
              <w:jc w:val="center"/>
              <w:rPr/>
            </w:pPr>
            <w:r>
              <w:rPr/>
              <w:drawing>
                <wp:inline distT="0" distB="0" distL="0" distR="0">
                  <wp:extent cx="932180" cy="800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9" t="-45" r="-39" b="-45"/>
                          <a:stretch>
                            <a:fillRect/>
                          </a:stretch>
                        </pic:blipFill>
                        <pic:spPr bwMode="auto">
                          <a:xfrm>
                            <a:off x="0" y="0"/>
                            <a:ext cx="932180" cy="800735"/>
                          </a:xfrm>
                          <a:prstGeom prst="rect">
                            <a:avLst/>
                          </a:prstGeom>
                        </pic:spPr>
                      </pic:pic>
                    </a:graphicData>
                  </a:graphic>
                </wp:inline>
              </w:drawing>
            </w:r>
          </w:p>
        </w:tc>
      </w:tr>
      <w:tr>
        <w:trPr/>
        <w:tc>
          <w:tcPr>
            <w:tcW w:w="6912" w:type="dxa"/>
            <w:tcBorders/>
            <w:vAlign w:val="center"/>
          </w:tcPr>
          <w:p>
            <w:pPr>
              <w:pStyle w:val="Normal"/>
              <w:rPr/>
            </w:pPr>
            <w:r>
              <w:rPr/>
              <w:t xml:space="preserve">Существующая беременность: </w:t>
            </w:r>
          </w:p>
        </w:tc>
        <w:tc>
          <w:tcPr>
            <w:tcW w:w="2248" w:type="dxa"/>
            <w:tcBorders/>
            <w:vAlign w:val="center"/>
          </w:tcPr>
          <w:p>
            <w:pPr>
              <w:pStyle w:val="Normal"/>
              <w:jc w:val="center"/>
              <w:rPr/>
            </w:pPr>
            <w:r>
              <w:rPr/>
              <w:drawing>
                <wp:inline distT="0" distB="0" distL="0" distR="0">
                  <wp:extent cx="1379220" cy="1124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6" t="-32" r="-26" b="-32"/>
                          <a:stretch>
                            <a:fillRect/>
                          </a:stretch>
                        </pic:blipFill>
                        <pic:spPr bwMode="auto">
                          <a:xfrm>
                            <a:off x="0" y="0"/>
                            <a:ext cx="1379220" cy="1124585"/>
                          </a:xfrm>
                          <a:prstGeom prst="rect">
                            <a:avLst/>
                          </a:prstGeom>
                        </pic:spPr>
                      </pic:pic>
                    </a:graphicData>
                  </a:graphic>
                </wp:inline>
              </w:drawing>
            </w:r>
          </w:p>
        </w:tc>
      </w:tr>
      <w:tr>
        <w:trPr/>
        <w:tc>
          <w:tcPr>
            <w:tcW w:w="6912" w:type="dxa"/>
            <w:tcBorders/>
            <w:vAlign w:val="center"/>
          </w:tcPr>
          <w:p>
            <w:pPr>
              <w:pStyle w:val="Normal"/>
              <w:rPr/>
            </w:pPr>
            <w:r>
              <w:rPr/>
              <w:t xml:space="preserve">Смерть обозначается перечерикиванием квадратика или кружочка, обозначающего члена семьи: </w:t>
            </w:r>
          </w:p>
        </w:tc>
        <w:tc>
          <w:tcPr>
            <w:tcW w:w="2248" w:type="dxa"/>
            <w:tcBorders/>
            <w:vAlign w:val="center"/>
          </w:tcPr>
          <w:p>
            <w:pPr>
              <w:pStyle w:val="Normal"/>
              <w:jc w:val="center"/>
              <w:rPr/>
            </w:pPr>
            <w:r>
              <w:rPr/>
              <w:drawing>
                <wp:inline distT="0" distB="0" distL="0" distR="0">
                  <wp:extent cx="438785"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2" t="-80" r="-82" b="-80"/>
                          <a:stretch>
                            <a:fillRect/>
                          </a:stretch>
                        </pic:blipFill>
                        <pic:spPr bwMode="auto">
                          <a:xfrm>
                            <a:off x="0" y="0"/>
                            <a:ext cx="438785" cy="447040"/>
                          </a:xfrm>
                          <a:prstGeom prst="rect">
                            <a:avLst/>
                          </a:prstGeom>
                        </pic:spPr>
                      </pic:pic>
                    </a:graphicData>
                  </a:graphic>
                </wp:inline>
              </w:drawing>
            </w:r>
          </w:p>
        </w:tc>
      </w:tr>
      <w:tr>
        <w:trPr/>
        <w:tc>
          <w:tcPr>
            <w:tcW w:w="6912" w:type="dxa"/>
            <w:tcBorders/>
            <w:vAlign w:val="center"/>
          </w:tcPr>
          <w:p>
            <w:pPr>
              <w:pStyle w:val="Normal"/>
              <w:rPr/>
            </w:pPr>
            <w:r>
              <w:rPr/>
              <w:t xml:space="preserve">Выкидыш: </w:t>
            </w:r>
          </w:p>
        </w:tc>
        <w:tc>
          <w:tcPr>
            <w:tcW w:w="2248" w:type="dxa"/>
            <w:tcBorders/>
            <w:vAlign w:val="center"/>
          </w:tcPr>
          <w:p>
            <w:pPr>
              <w:pStyle w:val="Normal"/>
              <w:jc w:val="center"/>
              <w:rPr/>
            </w:pPr>
            <w:r>
              <w:rPr/>
              <w:drawing>
                <wp:inline distT="0" distB="0" distL="0" distR="0">
                  <wp:extent cx="1363345" cy="951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6" t="-38" r="-26" b="-38"/>
                          <a:stretch>
                            <a:fillRect/>
                          </a:stretch>
                        </pic:blipFill>
                        <pic:spPr bwMode="auto">
                          <a:xfrm>
                            <a:off x="0" y="0"/>
                            <a:ext cx="1363345" cy="951865"/>
                          </a:xfrm>
                          <a:prstGeom prst="rect">
                            <a:avLst/>
                          </a:prstGeom>
                        </pic:spPr>
                      </pic:pic>
                    </a:graphicData>
                  </a:graphic>
                </wp:inline>
              </w:drawing>
            </w:r>
          </w:p>
        </w:tc>
      </w:tr>
      <w:tr>
        <w:trPr/>
        <w:tc>
          <w:tcPr>
            <w:tcW w:w="6912" w:type="dxa"/>
            <w:tcBorders/>
            <w:vAlign w:val="center"/>
          </w:tcPr>
          <w:p>
            <w:pPr>
              <w:pStyle w:val="Normal"/>
              <w:rPr/>
            </w:pPr>
            <w:r>
              <w:rPr/>
              <w:t xml:space="preserve">Аборт: </w:t>
            </w:r>
          </w:p>
        </w:tc>
        <w:tc>
          <w:tcPr>
            <w:tcW w:w="2248" w:type="dxa"/>
            <w:tcBorders/>
            <w:vAlign w:val="center"/>
          </w:tcPr>
          <w:p>
            <w:pPr>
              <w:pStyle w:val="Normal"/>
              <w:jc w:val="center"/>
              <w:rPr/>
            </w:pPr>
            <w:r>
              <w:rPr/>
              <w:drawing>
                <wp:inline distT="0" distB="0" distL="0" distR="0">
                  <wp:extent cx="1363345" cy="951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6" t="-38" r="-26" b="-38"/>
                          <a:stretch>
                            <a:fillRect/>
                          </a:stretch>
                        </pic:blipFill>
                        <pic:spPr bwMode="auto">
                          <a:xfrm>
                            <a:off x="0" y="0"/>
                            <a:ext cx="1363345" cy="951865"/>
                          </a:xfrm>
                          <a:prstGeom prst="rect">
                            <a:avLst/>
                          </a:prstGeom>
                        </pic:spPr>
                      </pic:pic>
                    </a:graphicData>
                  </a:graphic>
                </wp:inline>
              </w:drawing>
            </w:r>
          </w:p>
        </w:tc>
      </w:tr>
      <w:tr>
        <w:trPr/>
        <w:tc>
          <w:tcPr>
            <w:tcW w:w="6912" w:type="dxa"/>
            <w:tcBorders/>
            <w:vAlign w:val="center"/>
          </w:tcPr>
          <w:p>
            <w:pPr>
              <w:pStyle w:val="Normal"/>
              <w:rPr/>
            </w:pPr>
            <w:r>
              <w:rPr/>
              <w:t xml:space="preserve">Отмечаются также дети погибшие в раннем возрасте: </w:t>
            </w:r>
          </w:p>
        </w:tc>
        <w:tc>
          <w:tcPr>
            <w:tcW w:w="2248" w:type="dxa"/>
            <w:tcBorders/>
            <w:vAlign w:val="center"/>
          </w:tcPr>
          <w:p>
            <w:pPr>
              <w:pStyle w:val="Normal"/>
              <w:jc w:val="center"/>
              <w:rPr/>
            </w:pPr>
            <w:r>
              <w:rPr/>
              <w:drawing>
                <wp:inline distT="0" distB="0" distL="0" distR="0">
                  <wp:extent cx="1351915" cy="1294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7" t="-28" r="-27" b="-28"/>
                          <a:stretch>
                            <a:fillRect/>
                          </a:stretch>
                        </pic:blipFill>
                        <pic:spPr bwMode="auto">
                          <a:xfrm>
                            <a:off x="0" y="0"/>
                            <a:ext cx="1351915" cy="1294765"/>
                          </a:xfrm>
                          <a:prstGeom prst="rect">
                            <a:avLst/>
                          </a:prstGeom>
                        </pic:spPr>
                      </pic:pic>
                    </a:graphicData>
                  </a:graphic>
                </wp:inline>
              </w:drawing>
            </w:r>
          </w:p>
        </w:tc>
      </w:tr>
      <w:tr>
        <w:trPr/>
        <w:tc>
          <w:tcPr>
            <w:tcW w:w="9160" w:type="dxa"/>
            <w:gridSpan w:val="2"/>
            <w:tcBorders/>
            <w:vAlign w:val="center"/>
          </w:tcPr>
          <w:p>
            <w:pPr>
              <w:pStyle w:val="Normal"/>
              <w:rPr/>
            </w:pPr>
            <w:r>
              <w:rPr/>
              <w:t xml:space="preserve">На генограмме могут быть отображена информация об эмоциональных отношениях между членами семьи: </w:t>
            </w:r>
          </w:p>
        </w:tc>
      </w:tr>
      <w:tr>
        <w:trPr/>
        <w:tc>
          <w:tcPr>
            <w:tcW w:w="6912" w:type="dxa"/>
            <w:tcBorders/>
            <w:vAlign w:val="center"/>
          </w:tcPr>
          <w:p>
            <w:pPr>
              <w:pStyle w:val="Normal"/>
              <w:rPr/>
            </w:pPr>
            <w:r>
              <w:rPr/>
              <w:t xml:space="preserve">интенсивные сверхблизкие (симбиотические) отношения между любыми членами семьи отображаются: </w:t>
            </w:r>
          </w:p>
        </w:tc>
        <w:tc>
          <w:tcPr>
            <w:tcW w:w="2248" w:type="dxa"/>
            <w:tcBorders/>
            <w:vAlign w:val="center"/>
          </w:tcPr>
          <w:p>
            <w:pPr>
              <w:pStyle w:val="Normal"/>
              <w:jc w:val="center"/>
              <w:rPr/>
            </w:pPr>
            <w:r>
              <w:rPr/>
              <w:drawing>
                <wp:inline distT="0" distB="0" distL="0" distR="0">
                  <wp:extent cx="1351915" cy="4387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7" t="-82" r="-27" b="-82"/>
                          <a:stretch>
                            <a:fillRect/>
                          </a:stretch>
                        </pic:blipFill>
                        <pic:spPr bwMode="auto">
                          <a:xfrm>
                            <a:off x="0" y="0"/>
                            <a:ext cx="1351915" cy="438785"/>
                          </a:xfrm>
                          <a:prstGeom prst="rect">
                            <a:avLst/>
                          </a:prstGeom>
                        </pic:spPr>
                      </pic:pic>
                    </a:graphicData>
                  </a:graphic>
                </wp:inline>
              </w:drawing>
            </w:r>
          </w:p>
        </w:tc>
      </w:tr>
      <w:tr>
        <w:trPr/>
        <w:tc>
          <w:tcPr>
            <w:tcW w:w="6912" w:type="dxa"/>
            <w:tcBorders/>
            <w:vAlign w:val="center"/>
          </w:tcPr>
          <w:p>
            <w:pPr>
              <w:pStyle w:val="Normal"/>
              <w:rPr/>
            </w:pPr>
            <w:r>
              <w:rPr/>
              <w:t xml:space="preserve">близкие отношения: </w:t>
            </w:r>
          </w:p>
        </w:tc>
        <w:tc>
          <w:tcPr>
            <w:tcW w:w="2248" w:type="dxa"/>
            <w:tcBorders/>
            <w:vAlign w:val="center"/>
          </w:tcPr>
          <w:p>
            <w:pPr>
              <w:pStyle w:val="Normal"/>
              <w:jc w:val="center"/>
              <w:rPr/>
            </w:pPr>
            <w:r>
              <w:rPr/>
              <w:drawing>
                <wp:inline distT="0" distB="0" distL="0" distR="0">
                  <wp:extent cx="1351915" cy="438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7" t="-82" r="-27" b="-82"/>
                          <a:stretch>
                            <a:fillRect/>
                          </a:stretch>
                        </pic:blipFill>
                        <pic:spPr bwMode="auto">
                          <a:xfrm>
                            <a:off x="0" y="0"/>
                            <a:ext cx="1351915" cy="438785"/>
                          </a:xfrm>
                          <a:prstGeom prst="rect">
                            <a:avLst/>
                          </a:prstGeom>
                        </pic:spPr>
                      </pic:pic>
                    </a:graphicData>
                  </a:graphic>
                </wp:inline>
              </w:drawing>
            </w:r>
          </w:p>
        </w:tc>
      </w:tr>
      <w:tr>
        <w:trPr/>
        <w:tc>
          <w:tcPr>
            <w:tcW w:w="6912" w:type="dxa"/>
            <w:tcBorders/>
            <w:vAlign w:val="center"/>
          </w:tcPr>
          <w:p>
            <w:pPr>
              <w:pStyle w:val="Normal"/>
              <w:rPr/>
            </w:pPr>
            <w:r>
              <w:rPr/>
              <w:t xml:space="preserve">конфликтные отношения: </w:t>
            </w:r>
          </w:p>
        </w:tc>
        <w:tc>
          <w:tcPr>
            <w:tcW w:w="2248" w:type="dxa"/>
            <w:tcBorders/>
            <w:vAlign w:val="center"/>
          </w:tcPr>
          <w:p>
            <w:pPr>
              <w:pStyle w:val="Normal"/>
              <w:jc w:val="center"/>
              <w:rPr/>
            </w:pPr>
            <w:r>
              <w:rPr/>
              <w:drawing>
                <wp:inline distT="0" distB="0" distL="0" distR="0">
                  <wp:extent cx="1351915" cy="438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7" t="-82" r="-27" b="-82"/>
                          <a:stretch>
                            <a:fillRect/>
                          </a:stretch>
                        </pic:blipFill>
                        <pic:spPr bwMode="auto">
                          <a:xfrm>
                            <a:off x="0" y="0"/>
                            <a:ext cx="1351915" cy="438785"/>
                          </a:xfrm>
                          <a:prstGeom prst="rect">
                            <a:avLst/>
                          </a:prstGeom>
                        </pic:spPr>
                      </pic:pic>
                    </a:graphicData>
                  </a:graphic>
                </wp:inline>
              </w:drawing>
            </w:r>
          </w:p>
        </w:tc>
      </w:tr>
      <w:tr>
        <w:trPr/>
        <w:tc>
          <w:tcPr>
            <w:tcW w:w="6912" w:type="dxa"/>
            <w:tcBorders/>
            <w:vAlign w:val="center"/>
          </w:tcPr>
          <w:p>
            <w:pPr>
              <w:pStyle w:val="Normal"/>
              <w:rPr/>
            </w:pPr>
            <w:r>
              <w:rPr/>
              <w:t xml:space="preserve">амбивалентные отношения(одновременно близкие и конфликтные): </w:t>
            </w:r>
          </w:p>
        </w:tc>
        <w:tc>
          <w:tcPr>
            <w:tcW w:w="2248" w:type="dxa"/>
            <w:tcBorders/>
            <w:vAlign w:val="center"/>
          </w:tcPr>
          <w:p>
            <w:pPr>
              <w:pStyle w:val="Normal"/>
              <w:jc w:val="center"/>
              <w:rPr/>
            </w:pPr>
            <w:r>
              <w:rPr/>
              <w:drawing>
                <wp:inline distT="0" distB="0" distL="0" distR="0">
                  <wp:extent cx="1351915" cy="438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7" t="-82" r="-27" b="-82"/>
                          <a:stretch>
                            <a:fillRect/>
                          </a:stretch>
                        </pic:blipFill>
                        <pic:spPr bwMode="auto">
                          <a:xfrm>
                            <a:off x="0" y="0"/>
                            <a:ext cx="1351915" cy="438785"/>
                          </a:xfrm>
                          <a:prstGeom prst="rect">
                            <a:avLst/>
                          </a:prstGeom>
                        </pic:spPr>
                      </pic:pic>
                    </a:graphicData>
                  </a:graphic>
                </wp:inline>
              </w:drawing>
            </w:r>
          </w:p>
        </w:tc>
      </w:tr>
      <w:tr>
        <w:trPr/>
        <w:tc>
          <w:tcPr>
            <w:tcW w:w="6912" w:type="dxa"/>
            <w:tcBorders/>
            <w:vAlign w:val="center"/>
          </w:tcPr>
          <w:p>
            <w:pPr>
              <w:pStyle w:val="Normal"/>
              <w:rPr/>
            </w:pPr>
            <w:r>
              <w:rPr/>
              <w:t xml:space="preserve">дистантные отношения: </w:t>
            </w:r>
          </w:p>
        </w:tc>
        <w:tc>
          <w:tcPr>
            <w:tcW w:w="2248" w:type="dxa"/>
            <w:tcBorders/>
            <w:vAlign w:val="center"/>
          </w:tcPr>
          <w:p>
            <w:pPr>
              <w:pStyle w:val="Normal"/>
              <w:jc w:val="center"/>
              <w:rPr/>
            </w:pPr>
            <w:r>
              <w:rPr/>
              <w:drawing>
                <wp:inline distT="0" distB="0" distL="0" distR="0">
                  <wp:extent cx="1351915" cy="438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7" t="-82" r="-27" b="-82"/>
                          <a:stretch>
                            <a:fillRect/>
                          </a:stretch>
                        </pic:blipFill>
                        <pic:spPr bwMode="auto">
                          <a:xfrm>
                            <a:off x="0" y="0"/>
                            <a:ext cx="1351915" cy="438785"/>
                          </a:xfrm>
                          <a:prstGeom prst="rect">
                            <a:avLst/>
                          </a:prstGeom>
                        </pic:spPr>
                      </pic:pic>
                    </a:graphicData>
                  </a:graphic>
                </wp:inline>
              </w:drawing>
            </w:r>
          </w:p>
        </w:tc>
      </w:tr>
      <w:tr>
        <w:trPr/>
        <w:tc>
          <w:tcPr>
            <w:tcW w:w="6912" w:type="dxa"/>
            <w:tcBorders/>
            <w:vAlign w:val="center"/>
          </w:tcPr>
          <w:p>
            <w:pPr>
              <w:pStyle w:val="Normal"/>
              <w:rPr/>
            </w:pPr>
            <w:r>
              <w:rPr/>
              <w:t xml:space="preserve">разрыв отношений: </w:t>
            </w:r>
          </w:p>
        </w:tc>
        <w:tc>
          <w:tcPr>
            <w:tcW w:w="2248" w:type="dxa"/>
            <w:tcBorders/>
            <w:vAlign w:val="center"/>
          </w:tcPr>
          <w:p>
            <w:pPr>
              <w:pStyle w:val="Normal"/>
              <w:jc w:val="center"/>
              <w:rPr/>
            </w:pPr>
            <w:r>
              <w:rPr/>
              <w:drawing>
                <wp:inline distT="0" distB="0" distL="0" distR="0">
                  <wp:extent cx="1351915" cy="438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7" t="-82" r="-27" b="-82"/>
                          <a:stretch>
                            <a:fillRect/>
                          </a:stretch>
                        </pic:blipFill>
                        <pic:spPr bwMode="auto">
                          <a:xfrm>
                            <a:off x="0" y="0"/>
                            <a:ext cx="1351915" cy="438785"/>
                          </a:xfrm>
                          <a:prstGeom prst="rect">
                            <a:avLst/>
                          </a:prstGeom>
                        </pic:spPr>
                      </pic:pic>
                    </a:graphicData>
                  </a:graphic>
                </wp:inline>
              </w:drawing>
            </w:r>
          </w:p>
        </w:tc>
      </w:tr>
    </w:tbl>
    <w:p>
      <w:pPr>
        <w:pStyle w:val="Heading3"/>
        <w:rPr>
          <w:color w:val="000000"/>
        </w:rPr>
      </w:pPr>
      <w:r>
        <w:rPr>
          <w:color w:val="000000"/>
        </w:rPr>
        <w:t>А. План сбора данных по семейной истории:</w:t>
      </w:r>
    </w:p>
    <w:p>
      <w:pPr>
        <w:pStyle w:val="Normal1"/>
        <w:rPr/>
      </w:pPr>
      <w:r>
        <w:rPr>
          <w:color w:val="000000"/>
        </w:rPr>
        <w:t xml:space="preserve">1. Состав ядерной семьи. </w:t>
      </w:r>
      <w:r>
        <w:rPr>
          <w:i/>
          <w:iCs/>
          <w:color w:val="000000"/>
        </w:rPr>
        <w:t>Здесь указывается: пол, возраст, имена, профессии, места учебы членов семьи.</w:t>
      </w:r>
      <w:r>
        <w:rPr>
          <w:color w:val="000000"/>
        </w:rPr>
        <w:t xml:space="preserve"> </w:t>
      </w:r>
    </w:p>
    <w:p>
      <w:pPr>
        <w:pStyle w:val="Normal1"/>
        <w:rPr/>
      </w:pPr>
      <w:r>
        <w:rPr>
          <w:color w:val="000000"/>
        </w:rPr>
        <w:t xml:space="preserve">2. Взгляд членов семьи на предъявляемую проблему, </w:t>
      </w:r>
      <w:r>
        <w:rPr>
          <w:i/>
          <w:iCs/>
          <w:color w:val="000000"/>
        </w:rPr>
        <w:t>в частности, их представление о времени начала текущих симптомов, а также об</w:t>
      </w:r>
      <w:r>
        <w:rPr>
          <w:color w:val="000000"/>
        </w:rPr>
        <w:t xml:space="preserve"> истории проблемы. </w:t>
      </w:r>
    </w:p>
    <w:p>
      <w:pPr>
        <w:pStyle w:val="Normal1"/>
        <w:rPr/>
      </w:pPr>
      <w:r>
        <w:rPr>
          <w:color w:val="000000"/>
        </w:rPr>
        <w:t xml:space="preserve">3. Сбор информации о ядерной эмоциональной системе: </w:t>
        <w:br/>
        <w:t xml:space="preserve">· </w:t>
      </w:r>
      <w:r>
        <w:rPr>
          <w:i/>
          <w:iCs/>
          <w:color w:val="000000"/>
        </w:rPr>
        <w:t>Когда, где и как состоялась</w:t>
      </w:r>
      <w:r>
        <w:rPr>
          <w:color w:val="000000"/>
        </w:rPr>
        <w:t xml:space="preserve"> встреча будущих супругов. </w:t>
      </w:r>
      <w:r>
        <w:rPr>
          <w:i/>
          <w:iCs/>
          <w:color w:val="000000"/>
        </w:rPr>
        <w:t>Как они ухаживали друг за другом. Какие происходили</w:t>
      </w:r>
      <w:r>
        <w:rPr>
          <w:color w:val="000000"/>
        </w:rPr>
        <w:t xml:space="preserve"> значимые события </w:t>
      </w:r>
      <w:r>
        <w:rPr>
          <w:i/>
          <w:iCs/>
          <w:color w:val="000000"/>
        </w:rPr>
        <w:t>в тот период</w:t>
      </w:r>
      <w:r>
        <w:rPr>
          <w:color w:val="000000"/>
        </w:rPr>
        <w:t xml:space="preserve">; </w:t>
        <w:br/>
        <w:t xml:space="preserve">· </w:t>
      </w:r>
      <w:r>
        <w:rPr>
          <w:i/>
          <w:iCs/>
          <w:color w:val="000000"/>
        </w:rPr>
        <w:t>Кто был инициатором заключения брака. Когда, где и как состоялось заключение брака. Кто на нём присутствовал. Каковы были отношения членов родительских семей.</w:t>
      </w:r>
      <w:r>
        <w:rPr>
          <w:color w:val="000000"/>
        </w:rPr>
        <w:t xml:space="preserve"> </w:t>
        <w:br/>
        <w:t xml:space="preserve">· Значимые события в ядерной семье </w:t>
      </w:r>
      <w:r>
        <w:rPr>
          <w:i/>
          <w:iCs/>
          <w:color w:val="000000"/>
        </w:rPr>
        <w:t>со времени заключения брака: переезды, болезни, рождение детей, смерти, разводы, смены работы</w:t>
      </w:r>
      <w:r>
        <w:rPr>
          <w:color w:val="000000"/>
        </w:rPr>
        <w:t xml:space="preserve">. </w:t>
      </w:r>
    </w:p>
    <w:p>
      <w:pPr>
        <w:pStyle w:val="Normal1"/>
        <w:rPr/>
      </w:pPr>
      <w:r>
        <w:rPr>
          <w:color w:val="000000"/>
        </w:rPr>
        <w:t xml:space="preserve">4. </w:t>
      </w:r>
      <w:r>
        <w:rPr>
          <w:i/>
          <w:iCs/>
          <w:color w:val="000000"/>
        </w:rPr>
        <w:t>Затем переходим к выяснению</w:t>
      </w:r>
      <w:r>
        <w:rPr>
          <w:color w:val="000000"/>
        </w:rPr>
        <w:t xml:space="preserve"> состава расширенной семьи. </w:t>
      </w:r>
      <w:r>
        <w:rPr>
          <w:i/>
          <w:iCs/>
          <w:color w:val="000000"/>
        </w:rPr>
        <w:t>Здесь отмечаются: пол, возраст, имена, профессии, места учебы членов расширенной семьи.</w:t>
      </w:r>
      <w:r>
        <w:rPr>
          <w:color w:val="000000"/>
        </w:rPr>
        <w:t xml:space="preserve"> </w:t>
      </w:r>
    </w:p>
    <w:p>
      <w:pPr>
        <w:pStyle w:val="Normal1"/>
        <w:rPr/>
      </w:pPr>
      <w:r>
        <w:rPr>
          <w:color w:val="000000"/>
        </w:rPr>
        <w:t xml:space="preserve">5. </w:t>
      </w:r>
      <w:r>
        <w:rPr>
          <w:i/>
          <w:iCs/>
          <w:color w:val="000000"/>
        </w:rPr>
        <w:t>Сбор информации</w:t>
      </w:r>
      <w:r>
        <w:rPr>
          <w:color w:val="000000"/>
        </w:rPr>
        <w:t xml:space="preserve"> о расширенной семье: </w:t>
        <w:br/>
        <w:t xml:space="preserve">· </w:t>
      </w:r>
      <w:r>
        <w:rPr>
          <w:i/>
          <w:iCs/>
          <w:color w:val="000000"/>
        </w:rPr>
        <w:t>У каждого из супругов выясняется, какие</w:t>
      </w:r>
      <w:r>
        <w:rPr>
          <w:color w:val="000000"/>
        </w:rPr>
        <w:t xml:space="preserve"> существенные события </w:t>
      </w:r>
      <w:r>
        <w:rPr>
          <w:i/>
          <w:iCs/>
          <w:color w:val="000000"/>
        </w:rPr>
        <w:t>произошли в период после оставления им родительского дома и до вступления в брак</w:t>
      </w:r>
      <w:r>
        <w:rPr>
          <w:color w:val="000000"/>
        </w:rPr>
        <w:t xml:space="preserve">. </w:t>
        <w:br/>
        <w:t xml:space="preserve">· </w:t>
      </w:r>
      <w:r>
        <w:rPr>
          <w:i/>
          <w:iCs/>
          <w:color w:val="000000"/>
        </w:rPr>
        <w:t>Выясняются</w:t>
      </w:r>
      <w:r>
        <w:rPr>
          <w:color w:val="000000"/>
        </w:rPr>
        <w:t xml:space="preserve"> паттерны, </w:t>
      </w:r>
      <w:r>
        <w:rPr>
          <w:i/>
          <w:iCs/>
          <w:color w:val="000000"/>
        </w:rPr>
        <w:t>характерные для личной жизни, профессионального развития, получения образования</w:t>
      </w:r>
      <w:r>
        <w:rPr>
          <w:color w:val="000000"/>
        </w:rPr>
        <w:t xml:space="preserve">. </w:t>
        <w:br/>
        <w:t xml:space="preserve">· Значимые события </w:t>
      </w:r>
      <w:r>
        <w:rPr>
          <w:i/>
          <w:iCs/>
          <w:color w:val="000000"/>
        </w:rPr>
        <w:t>в обеих родительских семьях до и после ухода из дома члена рассматриваемой ядерной семьи</w:t>
      </w:r>
      <w:r>
        <w:rPr>
          <w:color w:val="000000"/>
        </w:rPr>
        <w:t xml:space="preserve">. </w:t>
        <w:br/>
        <w:t xml:space="preserve">· </w:t>
      </w:r>
      <w:r>
        <w:rPr>
          <w:i/>
          <w:iCs/>
          <w:color w:val="000000"/>
        </w:rPr>
        <w:t>Семейные</w:t>
      </w:r>
      <w:r>
        <w:rPr>
          <w:color w:val="000000"/>
        </w:rPr>
        <w:t xml:space="preserve"> истории сиблингов. </w:t>
        <w:br/>
        <w:t xml:space="preserve">· Отношения родителей - </w:t>
      </w:r>
      <w:r>
        <w:rPr>
          <w:i/>
          <w:iCs/>
          <w:color w:val="000000"/>
        </w:rPr>
        <w:t>их встреча, брак, значимые события их жизни</w:t>
      </w:r>
      <w:r>
        <w:rPr>
          <w:color w:val="000000"/>
        </w:rPr>
        <w:t xml:space="preserve">. </w:t>
        <w:br/>
        <w:t xml:space="preserve">· </w:t>
      </w:r>
      <w:r>
        <w:rPr>
          <w:i/>
          <w:iCs/>
          <w:color w:val="000000"/>
        </w:rPr>
        <w:t>Построение генограммы для родительских семей мужа и жены</w:t>
      </w:r>
      <w:r>
        <w:rPr>
          <w:color w:val="000000"/>
        </w:rPr>
        <w:t xml:space="preserve">. </w:t>
      </w:r>
    </w:p>
    <w:p>
      <w:pPr>
        <w:pStyle w:val="Heading3"/>
        <w:rPr>
          <w:color w:val="000000"/>
        </w:rPr>
      </w:pPr>
      <w:r>
        <w:rPr>
          <w:color w:val="000000"/>
        </w:rPr>
        <w:t>Б. Анализ собранной информации:</w:t>
      </w:r>
    </w:p>
    <w:p>
      <w:pPr>
        <w:pStyle w:val="Normal1"/>
        <w:rPr>
          <w:color w:val="000000"/>
        </w:rPr>
      </w:pPr>
      <w:r>
        <w:rPr>
          <w:color w:val="000000"/>
        </w:rPr>
        <w:t xml:space="preserve">1. Развитие симптома в ядерной семье, его первое проявление и хронология. Кто является носителем симптома. Чувства и фантазии членов семьи, касающиеся начала проявления симптома. (Имейте в виду, что при быстром развитии симптомов вполне вероятно, что они есть реакции на некие нарушения в расширенной семье. В этом случае прогноз хороший. Если симптомы развиваются медленно, в течение долгого времени, они обычно происходят от дисфункции в ядерной семье, формировавшейся в течение долгого времени.) </w:t>
      </w:r>
    </w:p>
    <w:p>
      <w:pPr>
        <w:pStyle w:val="Normal1"/>
        <w:rPr>
          <w:color w:val="000000"/>
        </w:rPr>
      </w:pPr>
      <w:r>
        <w:rPr>
          <w:color w:val="000000"/>
        </w:rPr>
        <w:t xml:space="preserve">2. На какой стадии жизненного цикла находится ядерная семья. Боуэн выделяет следующие стадии семейного цикла: брак; рождение ребенка; полная ядерная семья (когда все дети уже родились); стадия ухода детей из дома (от ухода первого ребенка до ухода последнего); старость; смерть. Для каждой стадии характерны свои значимые треугольники. </w:t>
      </w:r>
    </w:p>
    <w:p>
      <w:pPr>
        <w:pStyle w:val="Normal1"/>
        <w:rPr>
          <w:color w:val="000000"/>
        </w:rPr>
      </w:pPr>
      <w:r>
        <w:rPr>
          <w:color w:val="000000"/>
        </w:rPr>
        <w:t xml:space="preserve">3. Эмоциональные процессы в ядерной семье. Опишите и проанализируйте отношения между членами семьи и какае способы защиты от близости они используют (дистанцирование, конфликт, проекции, гипер или гипофункционирование). </w:t>
      </w:r>
    </w:p>
    <w:p>
      <w:pPr>
        <w:pStyle w:val="Normal1"/>
        <w:rPr>
          <w:color w:val="000000"/>
        </w:rPr>
      </w:pPr>
      <w:r>
        <w:rPr>
          <w:color w:val="000000"/>
        </w:rPr>
        <w:t xml:space="preserve">4. Стрессоры семьи. Узловые события (существенные для хода жизни межпоколенческой семейной системы - точки скопления феноменов, вследствие которых семейная система может стать более открытой, или более закрытой, или разрушиться), активизирующие тревогу в семейных полях (ядерной и расширенной эмоциональных системах). Возможные узловые события: рождение ребенка, поступление в школу, смена школы, переезд семьи, супружеская сепарация, развод, повторный брак, стресс на работе, безработица, физические травмы, болезнь, смерть. </w:t>
      </w:r>
    </w:p>
    <w:p>
      <w:pPr>
        <w:pStyle w:val="Normal1"/>
        <w:rPr>
          <w:color w:val="000000"/>
        </w:rPr>
      </w:pPr>
      <w:r>
        <w:rPr>
          <w:color w:val="000000"/>
        </w:rPr>
        <w:t xml:space="preserve">5. Эмоциональная реактивность. Как семья реагирует на стрессоры, какое количество и интенсивность симптомов при этом присутствует. </w:t>
      </w:r>
    </w:p>
    <w:p>
      <w:pPr>
        <w:pStyle w:val="Normal1"/>
        <w:rPr/>
      </w:pPr>
      <w:r>
        <w:rPr>
          <w:color w:val="000000"/>
        </w:rPr>
        <w:t xml:space="preserve">6. Адаптивность семьи. Приспособляемость семьи напрямую связана со </w:t>
      </w:r>
      <w:r>
        <w:rPr>
          <w:i/>
          <w:iCs/>
          <w:color w:val="000000"/>
        </w:rPr>
        <w:t>степенью дифференциации</w:t>
      </w:r>
      <w:r>
        <w:rPr>
          <w:color w:val="000000"/>
        </w:rPr>
        <w:t xml:space="preserve"> семьи. Здесь важно соотношение между стрессорами, действующими на семью, и реактивностью семьи. Например, если семья подвергалась большим стрессам, но имеет малую реактивность, то это говорит о высокой степени дифференциации. Если немного стрессоров, но большая реактивность, то это - низкий уровень дифференциации. </w:t>
      </w:r>
    </w:p>
    <w:p>
      <w:pPr>
        <w:pStyle w:val="Normal1"/>
        <w:rPr>
          <w:color w:val="000000"/>
        </w:rPr>
      </w:pPr>
      <w:r>
        <w:rPr>
          <w:color w:val="000000"/>
        </w:rPr>
        <w:t xml:space="preserve">7. Стабильность и целостность расширенной семьи. Уровень функционирования расширенной семьи. Доступность расширенной семьи для ядерной семьи. </w:t>
      </w:r>
    </w:p>
    <w:p>
      <w:pPr>
        <w:pStyle w:val="Normal1"/>
        <w:rPr>
          <w:color w:val="000000"/>
        </w:rPr>
      </w:pPr>
      <w:r>
        <w:rPr>
          <w:color w:val="000000"/>
        </w:rPr>
        <w:t xml:space="preserve">8. Эмоциональные разрывы. Количество незавершённых эмоциональных привязанностей в ядерной и расширенной семьях. В каких формах (эмоциональное или физическое дистанцирование) выражается эмоциональный разрыв. Чем больше эмоциональный разрыв с родительской семьей, тем больше симптомов возникает в ядерной семье </w:t>
      </w:r>
    </w:p>
    <w:p>
      <w:pPr>
        <w:pStyle w:val="Normal1"/>
        <w:rPr>
          <w:color w:val="000000"/>
        </w:rPr>
      </w:pPr>
      <w:r>
        <w:rPr>
          <w:color w:val="000000"/>
        </w:rPr>
        <w:t xml:space="preserve">9. Паттерны и темы, присутствующие в семейных полях. Паттерны и основные события в ядерной и расширенной семьях взаимосвязаны. Здесь анализируем, что общего существует в ядерной и расширенной семьях: типология симптомов, конфигурация слияний и эмоциональных разрывов, значимые треугольники, эмоциональные процессы, процессы проекции, корреляция значимых событий. </w:t>
      </w:r>
    </w:p>
    <w:p>
      <w:pPr>
        <w:pStyle w:val="Normal1"/>
        <w:rPr>
          <w:color w:val="000000"/>
        </w:rPr>
      </w:pPr>
      <w:r>
        <w:rPr>
          <w:color w:val="000000"/>
        </w:rPr>
        <w:t xml:space="preserve">10. Уровень дифференциации семьи. (Имейте в виду, чем ниже общий уровень дифференцированности в семье, тем чаще и интенсивней проявляется феномен эмоциональных волн, то есть ряд тревожащих узловых событий, "пронизывающих" семейную систему). </w:t>
      </w:r>
    </w:p>
    <w:p>
      <w:pPr>
        <w:pStyle w:val="Normal1"/>
        <w:rPr>
          <w:color w:val="000000"/>
        </w:rPr>
      </w:pPr>
      <w:r>
        <w:rPr>
          <w:color w:val="000000"/>
        </w:rPr>
        <w:t xml:space="preserve">11. Фокус в терапии. Существует две клинические цели: </w:t>
        <w:br/>
        <w:t xml:space="preserve">· Снижение тревоги, ведущее к облегчению симптома. (Имейте в виду, чем ниже уровень дифференцированности, тем труднее мотивировать индивида к работе над базовым личностным изменением - он больше живет в мире чувств, чем в мире мыслей. У него выше эмоциональная зависимость от других и слабее способность пожертвовать сиюминутным комфортом ради достижения нового понимания). </w:t>
        <w:br/>
        <w:t xml:space="preserve">· Долгосрочное стремление повысить базовый уровень дифференциации. </w:t>
      </w:r>
    </w:p>
    <w:p>
      <w:pPr>
        <w:pStyle w:val="Normal1"/>
        <w:rPr>
          <w:color w:val="000000"/>
        </w:rPr>
      </w:pPr>
      <w:r>
        <w:rPr>
          <w:color w:val="000000"/>
        </w:rPr>
        <w:t xml:space="preserve">Определитесь, какой из этих фокусов вы выберете для этой семьи. </w:t>
      </w:r>
    </w:p>
    <w:p>
      <w:pPr>
        <w:pStyle w:val="Normal1"/>
        <w:rPr>
          <w:color w:val="000000"/>
        </w:rPr>
      </w:pPr>
      <w:r>
        <w:rPr>
          <w:color w:val="000000"/>
        </w:rPr>
        <w:t xml:space="preserve">12. Прогноз. Основываясь на обследовании эмоциональных факторов, как вы оцениваете результат для денной семьи. </w:t>
        <w:br/>
        <w:t xml:space="preserve">· Прогноз хуже всего, когда весь процесс проекции сосредоточен на одном ребенке или у одного из супругов развивается болезнь ( это свидетельствует об интенсивности процесса проекции); </w:t>
        <w:br/>
        <w:t xml:space="preserve">· Прогноз ухудшается в том случае, если семья выражает свою недифференцированность посредством лишь одного механизма; </w:t>
        <w:br/>
        <w:t xml:space="preserve">· Если присутствуют все механизмы (эмоциональные процессы), и каждый из них не столь фиксирован, и это указывает на лучший прогноз изменений; </w:t>
        <w:br/>
        <w:t xml:space="preserve">· Наилучший шанс радикальных изменений имеется при наличии потенциала открытой коммуникации и наличии отношений с родительской семьей. </w:t>
      </w:r>
    </w:p>
    <w:p>
      <w:pPr>
        <w:pStyle w:val="Heading2"/>
        <w:rPr>
          <w:color w:val="000000"/>
        </w:rPr>
      </w:pPr>
      <w:r>
        <w:rPr>
          <w:color w:val="000000"/>
        </w:rPr>
        <w:t>Карта первичного приёма</w:t>
      </w:r>
    </w:p>
    <w:p>
      <w:pPr>
        <w:pStyle w:val="HTML"/>
        <w:rPr>
          <w:color w:val="000000"/>
        </w:rPr>
      </w:pPr>
      <w:r>
        <w:rPr>
          <w:color w:val="000000"/>
        </w:rPr>
        <w:t>Состав семьи (вся семья в целом) 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Повод обращения___________________________________________________________</w:t>
      </w:r>
    </w:p>
    <w:p>
      <w:pPr>
        <w:pStyle w:val="HTML"/>
        <w:rPr>
          <w:color w:val="000000"/>
        </w:rPr>
      </w:pPr>
      <w:r>
        <w:rPr>
          <w:color w:val="000000"/>
        </w:rPr>
        <w:t>Кто направил______________________________________________________________</w:t>
      </w:r>
    </w:p>
    <w:p>
      <w:pPr>
        <w:pStyle w:val="HTML"/>
        <w:rPr>
          <w:color w:val="000000"/>
        </w:rPr>
      </w:pPr>
      <w:r>
        <w:rPr>
          <w:color w:val="000000"/>
        </w:rPr>
        <w:t>Описание проблемы (со слов клиентов)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Идентифицированный пациент________________________________________________</w:t>
      </w:r>
    </w:p>
    <w:p>
      <w:pPr>
        <w:pStyle w:val="HTML"/>
        <w:rPr>
          <w:color w:val="000000"/>
        </w:rPr>
      </w:pPr>
      <w:r>
        <w:rPr>
          <w:color w:val="000000"/>
        </w:rPr>
      </w:r>
    </w:p>
    <w:p>
      <w:pPr>
        <w:pStyle w:val="HTML"/>
        <w:rPr>
          <w:color w:val="000000"/>
        </w:rPr>
      </w:pPr>
      <w:r>
        <w:rPr>
          <w:color w:val="000000"/>
        </w:rPr>
        <w:t>Структурные параметры</w:t>
      </w:r>
    </w:p>
    <w:p>
      <w:pPr>
        <w:pStyle w:val="HTML"/>
        <w:rPr>
          <w:color w:val="000000"/>
        </w:rPr>
      </w:pPr>
      <w:r>
        <w:rPr>
          <w:color w:val="000000"/>
        </w:rPr>
      </w:r>
    </w:p>
    <w:p>
      <w:pPr>
        <w:pStyle w:val="HTML"/>
        <w:rPr>
          <w:color w:val="000000"/>
        </w:rPr>
      </w:pPr>
      <w:r>
        <w:rPr>
          <w:color w:val="000000"/>
        </w:rPr>
        <w:t>Характеристики подсистемы родителей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Характеристики детской подсистемы_________________________________________</w:t>
      </w:r>
    </w:p>
    <w:p>
      <w:pPr>
        <w:pStyle w:val="HTML"/>
        <w:rPr>
          <w:color w:val="000000"/>
        </w:rPr>
      </w:pPr>
      <w:r>
        <w:rPr>
          <w:color w:val="000000"/>
        </w:rPr>
        <w:t xml:space="preserve">__________________________________________________________________________ </w:t>
      </w:r>
    </w:p>
    <w:p>
      <w:pPr>
        <w:pStyle w:val="HTML"/>
        <w:rPr>
          <w:color w:val="000000"/>
        </w:rPr>
      </w:pPr>
      <w:r>
        <w:rPr>
          <w:color w:val="000000"/>
        </w:rPr>
        <w:t>Семья с точки зрения сплоченности ____(подчеркнуть)_______________________</w:t>
      </w:r>
    </w:p>
    <w:p>
      <w:pPr>
        <w:pStyle w:val="HTML"/>
        <w:rPr>
          <w:color w:val="000000"/>
        </w:rPr>
      </w:pPr>
      <w:r>
        <w:rPr>
          <w:color w:val="000000"/>
        </w:rPr>
        <w:t>_____________Разобщённая, Раздельная, Связанная, Запутанная_______________</w:t>
      </w:r>
    </w:p>
    <w:p>
      <w:pPr>
        <w:pStyle w:val="HTML"/>
        <w:rPr>
          <w:color w:val="000000"/>
        </w:rPr>
      </w:pPr>
      <w:r>
        <w:rPr>
          <w:color w:val="000000"/>
        </w:rPr>
        <w:t>Семья с точки зрения гибкости ____(подчеркнуть)___________________________</w:t>
      </w:r>
    </w:p>
    <w:p>
      <w:pPr>
        <w:pStyle w:val="HTML"/>
        <w:rPr>
          <w:color w:val="000000"/>
        </w:rPr>
      </w:pPr>
      <w:r>
        <w:rPr>
          <w:color w:val="000000"/>
        </w:rPr>
        <w:t>_____________Ригидная, Структурированная, Гибкая, Хаотичная_______________</w:t>
      </w:r>
    </w:p>
    <w:p>
      <w:pPr>
        <w:pStyle w:val="HTML"/>
        <w:rPr>
          <w:color w:val="000000"/>
        </w:rPr>
      </w:pPr>
      <w:r>
        <w:rPr>
          <w:color w:val="000000"/>
        </w:rPr>
        <w:t>Особенности иерархия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Внешние границы_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Внутренние границы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Ролевая структура семьи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Стадия жизненного цикла и успешность её прохождения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Характер структурных проблем ___________(подчеркнуть)_____________________</w:t>
      </w:r>
    </w:p>
    <w:p>
      <w:pPr>
        <w:pStyle w:val="HTML"/>
        <w:rPr>
          <w:color w:val="000000"/>
        </w:rPr>
      </w:pPr>
      <w:r>
        <w:rPr>
          <w:color w:val="000000"/>
        </w:rPr>
        <w:t>_______________межпоколенные коалиции, реверсия иерархии__________________</w:t>
      </w:r>
    </w:p>
    <w:p>
      <w:pPr>
        <w:pStyle w:val="HTML"/>
        <w:rPr>
          <w:color w:val="000000"/>
        </w:rPr>
      </w:pPr>
      <w:r>
        <w:rPr>
          <w:color w:val="000000"/>
        </w:rPr>
        <w:t>тип несбалансированности семейной структуры_______________________________</w:t>
      </w:r>
    </w:p>
    <w:p>
      <w:pPr>
        <w:pStyle w:val="HTML"/>
        <w:rPr>
          <w:color w:val="000000"/>
        </w:rPr>
      </w:pPr>
      <w:r>
        <w:rPr>
          <w:color w:val="000000"/>
        </w:rPr>
      </w:r>
    </w:p>
    <w:p>
      <w:pPr>
        <w:pStyle w:val="HTML"/>
        <w:rPr>
          <w:color w:val="000000"/>
        </w:rPr>
      </w:pPr>
      <w:r>
        <w:rPr>
          <w:color w:val="000000"/>
        </w:rPr>
        <w:t>Динамические параметры</w:t>
      </w:r>
    </w:p>
    <w:p>
      <w:pPr>
        <w:pStyle w:val="HTML"/>
        <w:rPr>
          <w:color w:val="000000"/>
        </w:rPr>
      </w:pPr>
      <w:r>
        <w:rPr>
          <w:color w:val="000000"/>
        </w:rPr>
      </w:r>
    </w:p>
    <w:p>
      <w:pPr>
        <w:pStyle w:val="HTML"/>
        <w:rPr>
          <w:color w:val="000000"/>
        </w:rPr>
      </w:pPr>
      <w:r>
        <w:rPr>
          <w:color w:val="000000"/>
        </w:rPr>
        <w:t>Особенности коммуникации членов семьи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Способы, используемые идентифицированным пациентом для поддержания в семье</w:t>
      </w:r>
    </w:p>
    <w:p>
      <w:pPr>
        <w:pStyle w:val="HTML"/>
        <w:rPr>
          <w:color w:val="000000"/>
        </w:rPr>
      </w:pPr>
      <w:r>
        <w:rPr>
          <w:color w:val="000000"/>
        </w:rPr>
        <w:t>желательных паттернов взаимодействия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Семейные правила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Семейные мифы___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Стабилизаторы __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История проблемы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Предыдущие попытки решения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Определение целей психотерапии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r>
    </w:p>
    <w:p>
      <w:pPr>
        <w:pStyle w:val="HTML"/>
        <w:rPr>
          <w:color w:val="000000"/>
        </w:rPr>
      </w:pPr>
      <w:r>
        <w:rPr>
          <w:color w:val="000000"/>
        </w:rPr>
        <w:t>Исторические  параметры семьи</w:t>
      </w:r>
    </w:p>
    <w:p>
      <w:pPr>
        <w:pStyle w:val="HTML"/>
        <w:rPr>
          <w:color w:val="000000"/>
        </w:rPr>
      </w:pPr>
      <w:r>
        <w:rPr>
          <w:color w:val="000000"/>
        </w:rPr>
      </w:r>
    </w:p>
    <w:p>
      <w:pPr>
        <w:pStyle w:val="HTML"/>
        <w:rPr>
          <w:color w:val="000000"/>
        </w:rPr>
      </w:pPr>
      <w:r>
        <w:rPr>
          <w:color w:val="000000"/>
        </w:rPr>
        <w:t>Уровень дифференциации семьи_________(подчеркнуть)________________________</w:t>
      </w:r>
    </w:p>
    <w:p>
      <w:pPr>
        <w:pStyle w:val="HTML"/>
        <w:rPr>
          <w:color w:val="000000"/>
        </w:rPr>
      </w:pPr>
      <w:r>
        <w:rPr>
          <w:color w:val="000000"/>
        </w:rPr>
        <w:t>____Слабый,_______Умеренный,________Хороший_______________________________</w:t>
      </w:r>
    </w:p>
    <w:p>
      <w:pPr>
        <w:pStyle w:val="HTML"/>
        <w:rPr>
          <w:color w:val="000000"/>
        </w:rPr>
      </w:pPr>
      <w:r>
        <w:rPr>
          <w:color w:val="000000"/>
        </w:rPr>
        <w:t>Основные треугольники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Эмоциональные процессы в ядерной семье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Семейные стрессоры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Эмоциональная реактивность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Адаптивность_________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Стабильность и целостность  расширенной семьи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Эмоциональные разрывы_____________________________________________________</w:t>
      </w:r>
    </w:p>
    <w:p>
      <w:pPr>
        <w:pStyle w:val="HTML"/>
        <w:rPr>
          <w:color w:val="000000"/>
        </w:rPr>
      </w:pPr>
      <w:r>
        <w:rPr>
          <w:color w:val="000000"/>
        </w:rPr>
        <w:t>__________________________________________________________________________</w:t>
      </w:r>
    </w:p>
    <w:p>
      <w:pPr>
        <w:pStyle w:val="HTML"/>
        <w:rPr>
          <w:color w:val="000000"/>
        </w:rPr>
      </w:pPr>
      <w:r>
        <w:rPr>
          <w:color w:val="000000"/>
        </w:rPr>
        <w:t>Фокус в терапии___________________________________________________________</w:t>
      </w:r>
    </w:p>
    <w:p>
      <w:pPr>
        <w:pStyle w:val="HTML"/>
        <w:rPr>
          <w:color w:val="000000"/>
        </w:rPr>
      </w:pPr>
      <w:r>
        <w:rPr>
          <w:color w:val="000000"/>
        </w:rPr>
        <w:t>Прогноз___________________________________________________________________</w:t>
      </w:r>
    </w:p>
    <w:p>
      <w:pPr>
        <w:pStyle w:val="HTML"/>
        <w:rPr>
          <w:color w:val="000000"/>
        </w:rPr>
      </w:pPr>
      <w:r>
        <w:rPr>
          <w:color w:val="000000"/>
        </w:rPr>
      </w:r>
    </w:p>
    <w:p>
      <w:pPr>
        <w:pStyle w:val="HTML"/>
        <w:rPr>
          <w:color w:val="000000"/>
        </w:rPr>
      </w:pPr>
      <w:r>
        <w:rPr>
          <w:color w:val="000000"/>
        </w:rPr>
        <w:t>Генограмма расширенной семьи</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eading2"/>
        <w:rPr>
          <w:color w:val="000000"/>
        </w:rPr>
      </w:pPr>
      <w:r>
        <w:rPr>
          <w:color w:val="000000"/>
        </w:rPr>
        <w:t>Литература</w:t>
      </w:r>
    </w:p>
    <w:p>
      <w:pPr>
        <w:pStyle w:val="Literature"/>
        <w:rPr>
          <w:color w:val="000000"/>
        </w:rPr>
      </w:pPr>
      <w:r>
        <w:rPr>
          <w:color w:val="000000"/>
        </w:rPr>
        <w:t xml:space="preserve">1. Браун Дж, Кристенсен Д. Теория и практика семейной психотерапии, С-Пб, 2001. </w:t>
      </w:r>
    </w:p>
    <w:p>
      <w:pPr>
        <w:pStyle w:val="Literature"/>
        <w:rPr>
          <w:color w:val="000000"/>
        </w:rPr>
      </w:pPr>
      <w:r>
        <w:rPr>
          <w:color w:val="000000"/>
        </w:rPr>
        <w:t xml:space="preserve">2. Варга А.Я., Системная семейная психотерапия. С-Пб. 2001. </w:t>
      </w:r>
    </w:p>
    <w:p>
      <w:pPr>
        <w:pStyle w:val="Literature"/>
        <w:rPr>
          <w:color w:val="000000"/>
        </w:rPr>
      </w:pPr>
      <w:r>
        <w:rPr>
          <w:color w:val="000000"/>
        </w:rPr>
        <w:t xml:space="preserve">3. Маданес К. Стратегическая семейная терапия. М, Независимая фирма "Класс".1999. </w:t>
      </w:r>
    </w:p>
    <w:p>
      <w:pPr>
        <w:pStyle w:val="Literature"/>
        <w:rPr>
          <w:color w:val="000000"/>
        </w:rPr>
      </w:pPr>
      <w:r>
        <w:rPr>
          <w:color w:val="000000"/>
        </w:rPr>
        <w:t xml:space="preserve">4. МИНУХИН С., ФИШМАН Ч. Техники семейной терапии. М. Независимая фирма "Класс". 1998. </w:t>
      </w:r>
    </w:p>
    <w:p>
      <w:pPr>
        <w:pStyle w:val="Literature"/>
        <w:rPr>
          <w:color w:val="000000"/>
        </w:rPr>
      </w:pPr>
      <w:r>
        <w:rPr>
          <w:color w:val="000000"/>
        </w:rPr>
        <w:t xml:space="preserve">5. ПЭПП П. Семейная терапия и ее парадоксы. М.: Независимая фирма "Класс". 1998. </w:t>
      </w:r>
    </w:p>
    <w:p>
      <w:pPr>
        <w:pStyle w:val="Literature"/>
        <w:rPr>
          <w:color w:val="000000"/>
        </w:rPr>
      </w:pPr>
      <w:r>
        <w:rPr>
          <w:color w:val="000000"/>
        </w:rPr>
        <w:t xml:space="preserve">6. ХЕЙЛИ ДЖ. Терапия испытанием. М.: Независимая фирма "Класс". 1998 </w:t>
      </w:r>
    </w:p>
    <w:p>
      <w:pPr>
        <w:pStyle w:val="Literature"/>
        <w:rPr>
          <w:color w:val="000000"/>
        </w:rPr>
      </w:pPr>
      <w:r>
        <w:rPr>
          <w:color w:val="000000"/>
        </w:rPr>
        <w:t xml:space="preserve">7. ЧЕРНИКОВ А. В. Интегративная модель системной семейной психо-терапевтической диагностики. Тематическое приложение к журналу "Семейная психология и семейная терапия". М. 2001. </w:t>
      </w:r>
    </w:p>
    <w:p>
      <w:pPr>
        <w:pStyle w:val="Literature"/>
        <w:rPr/>
      </w:pPr>
      <w:r>
        <w:rPr>
          <w:color w:val="000000"/>
        </w:rPr>
        <w:t>8. ШЕРМАН Р. ФРЕДМАН Н. Структурированные техники семейной и супру-жеской терапии. М</w:t>
      </w:r>
      <w:r>
        <w:rPr>
          <w:color w:val="000000"/>
          <w:lang w:val="en-US"/>
        </w:rPr>
        <w:t xml:space="preserve">. </w:t>
      </w:r>
      <w:r>
        <w:rPr>
          <w:color w:val="000000"/>
        </w:rPr>
        <w:t>Независимая</w:t>
      </w:r>
      <w:r>
        <w:rPr>
          <w:color w:val="000000"/>
          <w:lang w:val="en-US"/>
        </w:rPr>
        <w:t xml:space="preserve"> </w:t>
      </w:r>
      <w:r>
        <w:rPr>
          <w:color w:val="000000"/>
        </w:rPr>
        <w:t>фирма</w:t>
      </w:r>
      <w:r>
        <w:rPr>
          <w:color w:val="000000"/>
          <w:lang w:val="en-US"/>
        </w:rPr>
        <w:t xml:space="preserve"> "</w:t>
      </w:r>
      <w:r>
        <w:rPr>
          <w:color w:val="000000"/>
        </w:rPr>
        <w:t>Класс</w:t>
      </w:r>
      <w:r>
        <w:rPr>
          <w:color w:val="000000"/>
          <w:lang w:val="en-US"/>
        </w:rPr>
        <w:t xml:space="preserve">". 1997. </w:t>
      </w:r>
    </w:p>
    <w:p>
      <w:pPr>
        <w:pStyle w:val="Literature"/>
        <w:rPr>
          <w:color w:val="000000"/>
          <w:lang w:val="en-US"/>
        </w:rPr>
      </w:pPr>
      <w:r>
        <w:rPr>
          <w:color w:val="000000"/>
          <w:lang w:val="en-US"/>
        </w:rPr>
        <w:t xml:space="preserve">9. BATESON G. et al. Toward the communicative theory of Schizophrenia // A. H. Buss, E. H. Buss (Eds.). Theories of Schizophrenia. N. Y. 1969. </w:t>
      </w:r>
    </w:p>
    <w:p>
      <w:pPr>
        <w:pStyle w:val="Literature"/>
        <w:rPr>
          <w:color w:val="000000"/>
          <w:lang w:val="en-US"/>
        </w:rPr>
      </w:pPr>
      <w:r>
        <w:rPr>
          <w:color w:val="000000"/>
          <w:lang w:val="en-US"/>
        </w:rPr>
        <w:t xml:space="preserve">10. Bateson G., Steps to an ecology of mind. New York: Ballantine Books, 1973. </w:t>
      </w:r>
    </w:p>
    <w:p>
      <w:pPr>
        <w:pStyle w:val="Literature"/>
        <w:rPr>
          <w:color w:val="000000"/>
          <w:lang w:val="en-US"/>
        </w:rPr>
      </w:pPr>
      <w:r>
        <w:rPr>
          <w:color w:val="000000"/>
          <w:lang w:val="en-US"/>
        </w:rPr>
        <w:t xml:space="preserve">11. Bateson G., Mind and nature: A necessary unity. New York: E.P.Dutton, 1979. </w:t>
      </w:r>
    </w:p>
    <w:p>
      <w:pPr>
        <w:pStyle w:val="Literature"/>
        <w:rPr>
          <w:color w:val="000000"/>
          <w:lang w:val="en-US"/>
        </w:rPr>
      </w:pPr>
      <w:r>
        <w:rPr>
          <w:color w:val="000000"/>
          <w:lang w:val="en-US"/>
        </w:rPr>
        <w:t xml:space="preserve">12. BATESON G. et al. Toward the communicative theory of Schizophrenia // A. H. Buss, E. H. Buss (Eds.). Theories of Schizophrenia. N. Y.1969. </w:t>
      </w:r>
    </w:p>
    <w:p>
      <w:pPr>
        <w:pStyle w:val="Literature"/>
        <w:rPr>
          <w:color w:val="000000"/>
          <w:lang w:val="en-US"/>
        </w:rPr>
      </w:pPr>
      <w:r>
        <w:rPr>
          <w:color w:val="000000"/>
          <w:lang w:val="en-US"/>
        </w:rPr>
        <w:t xml:space="preserve">13. Bertalanffy L. von. General Systems Theory. Foundations, development, applications. N.Y., 1968. </w:t>
      </w:r>
    </w:p>
    <w:p>
      <w:pPr>
        <w:pStyle w:val="Literature"/>
        <w:rPr>
          <w:color w:val="000000"/>
          <w:lang w:val="en-US"/>
        </w:rPr>
      </w:pPr>
      <w:r>
        <w:rPr>
          <w:color w:val="000000"/>
          <w:lang w:val="en-US"/>
        </w:rPr>
        <w:t xml:space="preserve">14. Bloom B.L. A factor analysis of self-report measures of family functioning // Family Process. 24. 1985. </w:t>
      </w:r>
    </w:p>
    <w:p>
      <w:pPr>
        <w:pStyle w:val="Literature"/>
        <w:rPr>
          <w:color w:val="000000"/>
          <w:lang w:val="en-US"/>
        </w:rPr>
      </w:pPr>
      <w:r>
        <w:rPr>
          <w:color w:val="000000"/>
          <w:lang w:val="en-US"/>
        </w:rPr>
        <w:t xml:space="preserve">15. Bowen M. The family as the unit of stady and treatment // American Journal of Orthopsychiatry. 31. 1960. </w:t>
      </w:r>
    </w:p>
    <w:p>
      <w:pPr>
        <w:pStyle w:val="Literature"/>
        <w:rPr>
          <w:color w:val="000000"/>
          <w:lang w:val="en-US"/>
        </w:rPr>
      </w:pPr>
      <w:r>
        <w:rPr>
          <w:color w:val="000000"/>
          <w:lang w:val="en-US"/>
        </w:rPr>
        <w:t xml:space="preserve">16. Bowen M. Family theraphy in clinical practice. New York: Jason Aronson. 1978. </w:t>
      </w:r>
    </w:p>
    <w:p>
      <w:pPr>
        <w:pStyle w:val="Literature"/>
        <w:rPr>
          <w:color w:val="000000"/>
          <w:lang w:val="en-US"/>
        </w:rPr>
      </w:pPr>
      <w:r>
        <w:rPr>
          <w:color w:val="000000"/>
          <w:lang w:val="en-US"/>
        </w:rPr>
        <w:t xml:space="preserve">17. CARTER E., MCGOLDRICK M. The Family Life Cycle. N. Y.: Gardner Press. 1980. </w:t>
      </w:r>
    </w:p>
    <w:p>
      <w:pPr>
        <w:pStyle w:val="Literature"/>
        <w:rPr>
          <w:color w:val="000000"/>
          <w:lang w:val="en-US"/>
        </w:rPr>
      </w:pPr>
      <w:r>
        <w:rPr>
          <w:color w:val="000000"/>
          <w:lang w:val="en-US"/>
        </w:rPr>
        <w:t xml:space="preserve">18. ERICKSON G. D., HOGAN, T. P. (Eds.) Family Therapy. An introduction to Theory and Technique. California: Brooks/Cole Publishing Company. 1972. </w:t>
      </w:r>
    </w:p>
    <w:p>
      <w:pPr>
        <w:pStyle w:val="Literature"/>
        <w:rPr/>
      </w:pPr>
      <w:r>
        <w:rPr>
          <w:color w:val="000000"/>
          <w:lang w:val="en-US"/>
        </w:rPr>
        <w:t xml:space="preserve">19. </w:t>
      </w:r>
      <w:r>
        <w:rPr>
          <w:color w:val="000000"/>
        </w:rPr>
        <w:t>На</w:t>
      </w:r>
      <w:r>
        <w:rPr>
          <w:color w:val="000000"/>
          <w:lang w:val="en-US"/>
        </w:rPr>
        <w:t>1</w:t>
      </w:r>
      <w:r>
        <w:rPr>
          <w:color w:val="000000"/>
        </w:rPr>
        <w:t>еу</w:t>
      </w:r>
      <w:r>
        <w:rPr>
          <w:color w:val="000000"/>
          <w:lang w:val="en-US"/>
        </w:rPr>
        <w:t xml:space="preserve">, 1973 HALEY J. Leaving Home. N. Y.: McGrow Hill. 1980. </w:t>
      </w:r>
    </w:p>
    <w:p>
      <w:pPr>
        <w:pStyle w:val="Literature"/>
        <w:rPr>
          <w:color w:val="000000"/>
          <w:lang w:val="en-US"/>
        </w:rPr>
      </w:pPr>
      <w:r>
        <w:rPr>
          <w:color w:val="000000"/>
          <w:lang w:val="en-US"/>
        </w:rPr>
        <w:t xml:space="preserve">20. Haley J. Problem-solving theraphy. Jossey-Bass, San Francisco. 1976. </w:t>
      </w:r>
    </w:p>
    <w:p>
      <w:pPr>
        <w:pStyle w:val="Literature"/>
        <w:rPr>
          <w:color w:val="000000"/>
          <w:lang w:val="en-US"/>
        </w:rPr>
      </w:pPr>
      <w:r>
        <w:rPr>
          <w:color w:val="000000"/>
          <w:lang w:val="en-US"/>
        </w:rPr>
        <w:t xml:space="preserve">21. Hennig, 1990 MADANES C. Strategic Family Therapy. San Francisco: Jossey-Bass. 1981. </w:t>
      </w:r>
    </w:p>
    <w:p>
      <w:pPr>
        <w:pStyle w:val="Literature"/>
        <w:rPr>
          <w:color w:val="000000"/>
          <w:lang w:val="en-US"/>
        </w:rPr>
      </w:pPr>
      <w:r>
        <w:rPr>
          <w:color w:val="000000"/>
          <w:lang w:val="en-US"/>
        </w:rPr>
        <w:t xml:space="preserve">22. HORNE A., OHLSEN M. M. (Eds.) Family counselling and therapy. Handbook. Illinois: F. C. Peacock Publishers. 1982. </w:t>
      </w:r>
    </w:p>
    <w:p>
      <w:pPr>
        <w:pStyle w:val="Literature"/>
        <w:rPr>
          <w:color w:val="000000"/>
          <w:lang w:val="en-US"/>
        </w:rPr>
      </w:pPr>
      <w:r>
        <w:rPr>
          <w:color w:val="000000"/>
          <w:lang w:val="en-US"/>
        </w:rPr>
        <w:t xml:space="preserve">23. MADANES C. Behind the one way mirror. San Francisco: Jossey-Bass. 1984. </w:t>
      </w:r>
    </w:p>
    <w:p>
      <w:pPr>
        <w:pStyle w:val="Literature"/>
        <w:rPr/>
      </w:pPr>
      <w:r>
        <w:rPr>
          <w:color w:val="000000"/>
          <w:lang w:val="en-US"/>
        </w:rPr>
        <w:t xml:space="preserve">24. MCGOLDRICK M., GERSON, R. Genograms in Family Assessment. N. Y.: W. W. Norton &amp; Company. </w:t>
      </w:r>
      <w:r>
        <w:rPr>
          <w:color w:val="000000"/>
        </w:rPr>
        <w:t xml:space="preserve">1985. </w:t>
      </w:r>
    </w:p>
    <w:p>
      <w:pPr>
        <w:pStyle w:val="Literature"/>
        <w:rPr>
          <w:color w:val="000000"/>
          <w:lang w:val="en-US"/>
        </w:rPr>
      </w:pPr>
      <w:r>
        <w:rPr>
          <w:color w:val="000000"/>
          <w:lang w:val="en-US"/>
        </w:rPr>
        <w:t xml:space="preserve">25. Moos R. &amp; Moos B.S. Family Environment Scale (FES). Palo Atto Consulting Psychologists Press. 1974. </w:t>
      </w:r>
    </w:p>
    <w:p>
      <w:pPr>
        <w:pStyle w:val="Literature"/>
        <w:rPr>
          <w:color w:val="000000"/>
          <w:lang w:val="en-US"/>
        </w:rPr>
      </w:pPr>
      <w:r>
        <w:rPr>
          <w:color w:val="000000"/>
          <w:lang w:val="en-US"/>
        </w:rPr>
        <w:t xml:space="preserve">26. Olivri &amp; Reiss D. Family concepts and their measurement: Things are seldom what they seem. Family Process. 23. 1984. </w:t>
      </w:r>
    </w:p>
    <w:p>
      <w:pPr>
        <w:pStyle w:val="Literature"/>
        <w:rPr>
          <w:color w:val="000000"/>
          <w:lang w:val="en-US"/>
        </w:rPr>
      </w:pPr>
      <w:r>
        <w:rPr>
          <w:color w:val="000000"/>
          <w:lang w:val="en-US"/>
        </w:rPr>
        <w:t xml:space="preserve">27. Olson D. Circumplex Model of Marital and Family Systems. Assessing Family Functioning // In Walsh, Froma. Normal Family Processes. The Guilford Press: N.Y./London. 1993. </w:t>
      </w:r>
    </w:p>
    <w:p>
      <w:pPr>
        <w:pStyle w:val="Literature"/>
        <w:rPr>
          <w:color w:val="000000"/>
          <w:lang w:val="en-US"/>
        </w:rPr>
      </w:pPr>
      <w:r>
        <w:rPr>
          <w:color w:val="000000"/>
          <w:lang w:val="en-US"/>
        </w:rPr>
        <w:t xml:space="preserve">28. Palazzoli M.S. et al. Paradox and contrparadox, N.Y. Jason Arjnson, 1975. </w:t>
      </w:r>
    </w:p>
    <w:p>
      <w:pPr>
        <w:pStyle w:val="Literature"/>
        <w:rPr>
          <w:color w:val="000000"/>
          <w:lang w:val="en-US"/>
        </w:rPr>
      </w:pPr>
      <w:r>
        <w:rPr>
          <w:color w:val="000000"/>
          <w:lang w:val="en-US"/>
        </w:rPr>
        <w:t xml:space="preserve">29. PALAZZOLI S. et al. Hypothesising Circularity Neutrality: three guidelines for the conductor of the session // Family Process. 1980. </w:t>
      </w:r>
    </w:p>
    <w:p>
      <w:pPr>
        <w:pStyle w:val="Literature"/>
        <w:rPr>
          <w:color w:val="000000"/>
          <w:lang w:val="en-US"/>
        </w:rPr>
      </w:pPr>
      <w:r>
        <w:rPr>
          <w:color w:val="000000"/>
          <w:lang w:val="en-US"/>
        </w:rPr>
        <w:t xml:space="preserve">30. SPIEGEL J. P., BELL N. W. The family of the psychiatric patient // S. Apieti (Ed.) American Handbook of Psychiatry. N. Y.: Basic Books. 1959. </w:t>
      </w:r>
    </w:p>
    <w:p>
      <w:pPr>
        <w:pStyle w:val="Literature"/>
        <w:rPr>
          <w:color w:val="000000"/>
          <w:lang w:val="en-US"/>
        </w:rPr>
      </w:pPr>
      <w:r>
        <w:rPr>
          <w:color w:val="000000"/>
          <w:lang w:val="en-US"/>
        </w:rPr>
        <w:t xml:space="preserve">31. TOMM K. Circularity: A Preferred Orientations for Family Assessment.// A. Gurman (Ed.). Questions and Answers in the practice of Family Therapy. N. Y. 1981. </w:t>
      </w:r>
    </w:p>
    <w:p>
      <w:pPr>
        <w:pStyle w:val="Literature"/>
        <w:rPr>
          <w:color w:val="000000"/>
          <w:lang w:val="en-US"/>
        </w:rPr>
      </w:pPr>
      <w:r>
        <w:rPr>
          <w:color w:val="000000"/>
          <w:lang w:val="en-US"/>
        </w:rPr>
        <w:t xml:space="preserve">32. Tomm, K. Circular interviewing: A multifaceted clinical tool. In D. Cambell and R. Draper (eds.), Applications of systemic therapy: The Milan approach. London: Grune and Stratton, 1985. </w:t>
      </w:r>
    </w:p>
    <w:p>
      <w:pPr>
        <w:pStyle w:val="Literature"/>
        <w:rPr>
          <w:color w:val="000000"/>
          <w:lang w:val="en-US"/>
        </w:rPr>
      </w:pPr>
      <w:r>
        <w:rPr>
          <w:color w:val="000000"/>
          <w:lang w:val="en-US"/>
        </w:rPr>
        <w:t xml:space="preserve">33. Tomm, K. Interventive interviewing: I. Strategising as a fourth guideline for the therapist. Family Process. 1987. </w:t>
      </w:r>
    </w:p>
    <w:p>
      <w:pPr>
        <w:pStyle w:val="Literature"/>
        <w:rPr>
          <w:color w:val="000000"/>
          <w:lang w:val="en-US"/>
        </w:rPr>
      </w:pPr>
      <w:r>
        <w:rPr>
          <w:color w:val="000000"/>
          <w:lang w:val="en-US"/>
        </w:rPr>
        <w:t xml:space="preserve">34. Tomm, K. Interventive interviewing: II. Reflexive questioning as a means to enable selfhealing. Family Process. 1987. </w:t>
      </w:r>
    </w:p>
    <w:p>
      <w:pPr>
        <w:pStyle w:val="Literature"/>
        <w:rPr>
          <w:color w:val="000000"/>
          <w:lang w:val="en-US"/>
        </w:rPr>
      </w:pPr>
      <w:r>
        <w:rPr>
          <w:color w:val="000000"/>
          <w:lang w:val="en-US"/>
        </w:rPr>
        <w:t xml:space="preserve">35. Williamson D.S. Personal authority via termination of the international hierarchical boundary: A "new" stage in the family life cycle. // Journal of Marital and Family Theraphy. 7, 1981. </w:t>
      </w:r>
    </w:p>
    <w:p>
      <w:pPr>
        <w:pStyle w:val="Literature"/>
        <w:rPr/>
      </w:pPr>
      <w:r>
        <w:rPr>
          <w:color w:val="000000"/>
          <w:lang w:val="en-US"/>
        </w:rPr>
        <w:t xml:space="preserve">36. Watzlawick P., Weakland J. &amp; Fisch R. Change: Principles of Problem formation and Problem Resolution. </w:t>
      </w:r>
      <w:r>
        <w:rPr>
          <w:color w:val="000000"/>
        </w:rPr>
        <w:t xml:space="preserve">New York: W.W.Norton &amp; Co., 1974. </w:t>
      </w:r>
    </w:p>
    <w:p>
      <w:pPr>
        <w:pStyle w:val="Heading1"/>
        <w:rPr/>
      </w:pPr>
      <w:r>
        <w:rPr>
          <w:color w:val="000000"/>
        </w:rPr>
        <w:t>Ошибки в психоаналитическом лечении суицидальных пациентов</w:t>
      </w:r>
      <w:r>
        <w:fldChar w:fldCharType="begin"/>
      </w:r>
      <w:r>
        <w:rPr>
          <w:rStyle w:val="InternetLink"/>
          <w:vertAlign w:val="superscript"/>
          <w:sz w:val="36"/>
          <w:szCs w:val="36"/>
        </w:rPr>
        <w:instrText xml:space="preserve"> HYPERLINK "http://psyjournal.ru/j3p/pap.php?id=20040407" \l "*_%23*_"</w:instrText>
      </w:r>
      <w:r>
        <w:rPr>
          <w:rStyle w:val="InternetLink"/>
          <w:vertAlign w:val="superscript"/>
          <w:sz w:val="36"/>
          <w:szCs w:val="36"/>
        </w:rPr>
        <w:fldChar w:fldCharType="separate"/>
      </w:r>
      <w:r>
        <w:rPr>
          <w:rStyle w:val="InternetLink"/>
          <w:sz w:val="36"/>
          <w:szCs w:val="36"/>
          <w:vertAlign w:val="superscript"/>
        </w:rPr>
        <w:t>*)</w:t>
      </w:r>
      <w:r>
        <w:rPr>
          <w:rStyle w:val="InternetLink"/>
          <w:vertAlign w:val="superscript"/>
          <w:sz w:val="36"/>
          <w:szCs w:val="36"/>
        </w:rPr>
        <w:fldChar w:fldCharType="end"/>
      </w:r>
      <w:r>
        <w:rPr>
          <w:color w:val="000000"/>
        </w:rPr>
        <w:t xml:space="preserve"> </w:t>
      </w:r>
    </w:p>
    <w:p>
      <w:pPr>
        <w:pStyle w:val="Heading2"/>
        <w:spacing w:before="280" w:after="360"/>
        <w:ind w:left="3672" w:hanging="0"/>
        <w:jc w:val="right"/>
        <w:rPr>
          <w:color w:val="000000"/>
        </w:rPr>
      </w:pPr>
      <w:r>
        <w:rPr>
          <w:color w:val="000000"/>
        </w:rPr>
        <w:t xml:space="preserve">Г.О. Габбард </w:t>
        <w:br/>
      </w:r>
      <w:r>
        <w:rPr>
          <w:i/>
          <w:iCs/>
          <w:color w:val="000000"/>
          <w:sz w:val="20"/>
          <w:szCs w:val="20"/>
        </w:rPr>
        <w:t xml:space="preserve">доктор медицины, член Международной психоаналитической ассоциации, директор, тренинг-аналитик и супервизор Института психоанализа в Топеке, автор и редактор 13 книг, включая «Любовь и ненависть в аналитическом сеттинге» и «Границы и нарушения границ в психоанализе» </w:t>
      </w:r>
    </w:p>
    <w:p>
      <w:pPr>
        <w:pStyle w:val="Normal1"/>
        <w:rPr/>
      </w:pPr>
      <w:r>
        <w:rPr>
          <w:i/>
          <w:iCs/>
          <w:color w:val="000000"/>
        </w:rPr>
        <w:t>Автор описывает особенно опасную грань психоаналитического ландшафта, а именно, лечение суицидальных пациентов с серьезными личностными нарушениями. Используя клинический пример вопиющего нарушения границ аналитиком, он характеризует специфические ошибки в контрпереносе, которые приводят к неправильной интерпретации выражения пациентом суицидальной безысходности. К таким ошибкам относятся следующие: дeзидентификация с агрессором, провал ментализации, разрушение аналитического игрового пространства, переживания потерь в личной жизни аналитика, чувство всемогущества, зависть к пациенту и мазохистская капитуляция аналитика. Автор подчеркивает особую уязвимость и ранимость аналитика при лечении таких пациентов.</w:t>
      </w:r>
      <w:r>
        <w:rPr>
          <w:color w:val="000000"/>
        </w:rPr>
        <w:t xml:space="preserve"> </w:t>
      </w:r>
    </w:p>
    <w:p>
      <w:pPr>
        <w:pStyle w:val="Normal1"/>
        <w:rPr>
          <w:color w:val="000000"/>
        </w:rPr>
      </w:pPr>
      <w:r>
        <w:rPr>
          <w:color w:val="000000"/>
        </w:rPr>
        <w:t xml:space="preserve">После того как программный комитет Международной психоаналитической ассоциации предоставил мне возможность выступить на конгрессе в качестве основного докладчика, я провел некоторое время, изучая его тему: "Работа на границе". При слове "граница" у меня возникли преставления об опасности, дикой природе и необжитых поселениях, в которых отсутствуют какие-либо ограничения, накладываемые обществом. Одно определение показалось мне здесь особенно уместным: "граница - это та часть территории страны, которая охватывает и отделяет обжитые и удаленные регионы". Второе определение было более прямолинейным: "граница - это барьер, защищающий от нападения". Один из вопросов, поставленных перед аналитиками на конгрессе, заключался в определении таких областей психоаналитического процесса, где мы особенно уязвимы к "атакам", окружены "дикой природой" и подвергаемся серьезному риску в нашей работе. Когда я размышлял над понятиями опасности и границ в психоанализе, у меня возникла ассоциация с психоаналитическим "крушением поезда". Однажды я был непосредственным свидетелем такого "крушения", при котором достаточно компетентный аналитик допустил серьезные ошибки в лечении суицидальных пациентов. </w:t>
      </w:r>
    </w:p>
    <w:p>
      <w:pPr>
        <w:pStyle w:val="Normal1"/>
        <w:rPr>
          <w:color w:val="000000"/>
        </w:rPr>
      </w:pPr>
      <w:r>
        <w:rPr>
          <w:color w:val="000000"/>
        </w:rPr>
        <w:t xml:space="preserve">Моя карьера в некотором смысле уникальна, поскольку я долгое время занимался изучением двух отдельных направлений. В течение многих лет я наблюдал случаи сильного сопротивления, оказываемого суицидальными пациентами с серьезной патологией характера. Эти пациенты направлялись в Меннингерскую клинику на лечение в качестве последнего, из всех ранее испробованных средств. Я также посвятил большую часть своей профессиональной жизни консультированию, обучению и лечению терапевтов и аналитиков (в количестве свыше 150 человек), которые скомпрометировали себя серьезными нарушениями границ при работе с пациентами. </w:t>
      </w:r>
    </w:p>
    <w:p>
      <w:pPr>
        <w:pStyle w:val="Normal1"/>
        <w:rPr>
          <w:color w:val="000000"/>
        </w:rPr>
      </w:pPr>
      <w:r>
        <w:rPr>
          <w:color w:val="000000"/>
        </w:rPr>
        <w:t xml:space="preserve">С возрастающей озабоченностью я замечаю, что большинство случаев грубейшего нарушения границ происходит в лечении именно суицидальных пациентов. Мы с легкостью подвергаем строжайшей критике аналитиков, заблудившихся в потемках души при лечении суицидальных пациентов с личностными расстройствами. Я предлагаю вам воздержаться от необоснованной критики и даже презрения к нашим коллегам, а вместо этого попытаться извлечь уроки из их ошибок. В таких экстремальных ситуациях "на грани" мы часто обнаруживаем присущие аналитикам человечность и гуманность, которые становятся обнаженными, подобно шекспировскому королю Лиру, который, теряя надежду, взывает о помощи. </w:t>
      </w:r>
    </w:p>
    <w:p>
      <w:pPr>
        <w:pStyle w:val="Normal1"/>
        <w:rPr>
          <w:color w:val="000000"/>
        </w:rPr>
      </w:pPr>
      <w:r>
        <w:rPr>
          <w:color w:val="000000"/>
        </w:rPr>
        <w:t xml:space="preserve">Ослепленные всемогуществом и поднявшись к солнцу, эти коллеги обожглись и опалили крылья, вернувшись на землю опозоренными и обесчещенными. Однако они скорее похожи на нас, чем отличны от нас. </w:t>
      </w:r>
    </w:p>
    <w:p>
      <w:pPr>
        <w:pStyle w:val="Normal1"/>
        <w:rPr>
          <w:color w:val="000000"/>
        </w:rPr>
      </w:pPr>
      <w:r>
        <w:rPr>
          <w:color w:val="000000"/>
        </w:rPr>
        <w:t xml:space="preserve">Суицидальные пациенты по самой своей природе соприкасаются со специфичной и особенно чувствительной сферой, связанной с профессиональным риском для аналитиков. Большинство аналитиков предпочитают думать об аналитической работе как о процессе, имеющем дело с чем угодно, но только не с вопросом о жизни и смерти. В качестве идеального пациента нам хочется иметь умного, образованного, способного к рефлексии и привлекательного человека (в какой-то степени похожего на нас), с внутренним конфликтом, но обладающего сильной мотивацией к пониманию. Такой "желанный" пациент понимает и принимает жизнь и хочет изменить ее, чтобы сделать ее более наполненной. По сравнению с ними, суицидальные пациенты убеждены, в жизни нет ничего значительного и интересного, а лечение психоанализом вызывает у них сомнение. Какой инсайт мог бы превратить жизнь в путешествие, в которое стоит отправиться? У аналитиков учащается пульс, когда такие пациенты a priori отвергают утверждение о том, что инсайт обладает потенциалом к тому, чтобы доказать жизненную полноту и ценность. Несмотря на то, что мы часто называем таких пациентов находящимися "на грани", опыт моей работы в качестве супервизора кандидатов и консультанта своих коллег говорит о большой распространенности такого рода случаев. Эти пациенты, однако, уже переместились с границ в самый центр психоаналитической цивилизации. </w:t>
      </w:r>
    </w:p>
    <w:p>
      <w:pPr>
        <w:pStyle w:val="Normal1"/>
        <w:rPr>
          <w:color w:val="000000"/>
        </w:rPr>
      </w:pPr>
      <w:r>
        <w:rPr>
          <w:color w:val="000000"/>
        </w:rPr>
        <w:t xml:space="preserve">В связи с вышеизложенным, я собираюсь обсудить показательный случай д-ра Н, аналитика в возрасте 40 лет, который консультировался у меня много лет назад после эпизода, связанного с вопиющем нарушением границ. Д-р Н позволил мне опубликовать подробности его случая для того, чтобы другие аналитики смогли извлечь уроки из его ошибок. </w:t>
      </w:r>
    </w:p>
    <w:p>
      <w:pPr>
        <w:pStyle w:val="Heading2"/>
        <w:rPr>
          <w:color w:val="000000"/>
        </w:rPr>
      </w:pPr>
      <w:r>
        <w:rPr>
          <w:color w:val="000000"/>
        </w:rPr>
        <w:t>Случай д-ра Н</w:t>
      </w:r>
    </w:p>
    <w:p>
      <w:pPr>
        <w:pStyle w:val="Normal1"/>
        <w:rPr>
          <w:color w:val="000000"/>
        </w:rPr>
      </w:pPr>
      <w:r>
        <w:rPr>
          <w:color w:val="000000"/>
        </w:rPr>
        <w:t xml:space="preserve">Дженни было 35 лет, когда она впервые обратилась к д-ру Н. Пациентка испытывала сильную тревогу и беспокойство. Когда доктор впервые увидел ее в комнате ожидания, он подумал, что такой красивой женщины он еще никогда не встречал. Она начала рассказывать ему о своей трагической жизни, и д-р Н был очень растроган. В какой-то момент своего повествования Дженни вдруг сказала д-ру Н, что он ей очень нравится и спросила, не могли бы они закончить прием, чтобы назначить свидание и начать встречаться. Д-р Н пояснил, что это невозможно, потому что их профессиональные отношения уже начались, и, что ситуацию нельзя повернуть вспять. Дженни была разочарована, однако не утратила мужества и продолжала рассказывать д-ру Н о своих мучениях в детстве, когда мать запирала ее в шкафу. Она также подробно описала инцестуозные сексуальные отношения с отцом, которые продолжались с 5 до 12 лет. Этот ужасный, но трогательный рассказ сильно взволновал д-ра Н. Несмотря на беды ее ранней жизни, Дженни была умной и образованной женщиной. Она поступила на медицинский факультет университета, однако впоследствии бросила его и стала моделью. </w:t>
      </w:r>
    </w:p>
    <w:p>
      <w:pPr>
        <w:pStyle w:val="Normal1"/>
        <w:rPr>
          <w:color w:val="000000"/>
        </w:rPr>
      </w:pPr>
      <w:r>
        <w:rPr>
          <w:color w:val="000000"/>
        </w:rPr>
        <w:t xml:space="preserve">Казалось, что в процессе лечения сексуализированный перенос Дженни на д-ра Н стал рассеиваться. Однако после окончания нескольких сессий она стала тревожной, а также пять или шесть раз теряла сознание в комнате ожидания. Д-р Н был озадачен. Она казалась депрессивной и описывала свою жизнь как продолжительное желание смерти. Еще у нее часто бывали диссоциативные состояния. Она часто говорила о фантазии самоубийства после расставания с кем-то, кто был ей близок. У нее было стойкое убеждение, что она порочная и грязная, и искупить это невозможно. Несмотря на это, она говорила д-ру Н, что чувствует себя спокойнее, когда находится рядом с ним, и что видит сны о нем, которые ее успокаивают. Она провела много сессий в молчании, и говорила, что д-р Н должен догадываться о том, что она думает. </w:t>
      </w:r>
    </w:p>
    <w:p>
      <w:pPr>
        <w:pStyle w:val="Normal1"/>
        <w:rPr>
          <w:color w:val="000000"/>
        </w:rPr>
      </w:pPr>
      <w:r>
        <w:rPr>
          <w:color w:val="000000"/>
        </w:rPr>
        <w:t xml:space="preserve">Дженни появилась в офисе д-ра Н в особенный момент его жизни. Он закончил свой собственный анализ за год до того, как начал лечить ее. А также у него еще было несколько серьезных потерь в месяцы, предшествующие приходу Дженни. Его младшая сестра умерла от рака, близкий друг погиб в автокатастрофе, а невеста, расторгнув помолвку, ушла из дома за два месяца до начала лечения данной пациентки. Оглядываясь назад, д-р Н сказал мне, что, возможно, он не должен был браться за лечение такой пациентки, как Дженни, в такой сложный период его жизни. Он пояснил, что, несмотря на то, что он не был влюблен в нее, однако часто чувствовал себя как старший брат, который обязан защищать и спасать сестру от самой себя. Он чувствовал, что это ему удается, когда она говорила, что он помогает ей перестать жить для других. </w:t>
      </w:r>
    </w:p>
    <w:p>
      <w:pPr>
        <w:pStyle w:val="Normal1"/>
        <w:rPr>
          <w:color w:val="000000"/>
        </w:rPr>
      </w:pPr>
      <w:r>
        <w:rPr>
          <w:color w:val="000000"/>
        </w:rPr>
        <w:t xml:space="preserve">Далее произошел поворот к худшему. После трех лет лечения Дженни стала внезапно замолкать на сессиях. В конце концов, она сказала д-ру Н, что собирается закончить лечение и переехать в другое место. После дальнейших, настойчивых уговоров Дженни сообщила, что ушла с работы и раздала все свои ценные вещи. Она призналась в приобретении пистолета. Дженни заявила своему аналитику, что смерть была бы для нее облегчением. Д-р Н впал в отчаяние. Он увеличил продолжительность сессий с одного до двух часов и перенес время встреч на вечер. Когда он видел ее на удвоенной сессии, то брал деньги только за один час. </w:t>
      </w:r>
    </w:p>
    <w:p>
      <w:pPr>
        <w:pStyle w:val="Normal1"/>
        <w:rPr>
          <w:color w:val="000000"/>
        </w:rPr>
      </w:pPr>
      <w:r>
        <w:rPr>
          <w:color w:val="000000"/>
        </w:rPr>
        <w:t xml:space="preserve">Д-р Н стал беспокоиться все сильнее, полагая, что ее больше нельзя лечить амбулаторно. Он подбирал ей разные варианты антидепрессантов, но все было неэффективно. Он предложил госпитализацию, чтобы спасти ее от суицида. Она отказалась и от госпитализации, и от дополнительных консультаций. Несмотря на это, д-р Н самостоятельно консультировался у одного известного аналитика из своего города. Выслушав историю, консультант согласился, что госпитализация, вероятно, не будет эффективной, потому что суицидальное отчаяние пациентки не было вызвано острой депрессией, и, следовательно, не пройдет в результате лечения в клинике. Кроме того, она казалась достаточно спокойной и могла убедить любого в отсутствии необходимости принудительного лечения. Даже если бы ей потребовалось убедить судью отпустить ее на свободу, ей удалось бы это сделать, так как она могла выглядеть более здоровой, чем была на самом деле. Консультант порекомендовал д-ру Н продолжать аналитическую работу по исследованию и пониманию ее желания умереть. </w:t>
      </w:r>
    </w:p>
    <w:p>
      <w:pPr>
        <w:pStyle w:val="Normal1"/>
        <w:rPr>
          <w:color w:val="000000"/>
        </w:rPr>
      </w:pPr>
      <w:r>
        <w:rPr>
          <w:color w:val="000000"/>
        </w:rPr>
        <w:t xml:space="preserve">Пациентка продолжала настаивать, что не страдает от "клинической депрессии". Скорее она пыталась убедить д-ра Н в том, что она ужасный человек. Пытаясь оправиться от недавних потерь в собственной жизни, д-р Н чувствовал себя все более неустойчиво. Он заметил в себе "безудержную пассивность" и ощущение того, что мысли путаются. В какой-то момент он сказал, что мог бы сделать все, что в его силах, чтобы удержать ее от самоубийства. Дженни ответила, что только одна вещь может ей помочь - если он позволит ей остаться у него на ночь. Она объяснила, что ее мучают ночные кошмары о физическом и сексуальном насилии, и что ей хочется хоть раз спокойно выспаться. Д-р Н отказал и объяснил, что спать с пациентами неэтично. В ответ на такое прямое объяснение, Дженни холодно взглянула на него и спросила: "А что важнее? Моя жизнь или ваши глупые этические нормы?" Д-р Н был захвачен врасплох, и после нескольких недель попыток разубедить Дженни, согласился позволить ей переночевать у него. Он полагал, что такая радикальная мера, может быть единственным способом, чтобы сохранить ей жизнь. Он также заметил, что просто не смог бы пережить еще одну смерть. </w:t>
      </w:r>
    </w:p>
    <w:p>
      <w:pPr>
        <w:pStyle w:val="Normal1"/>
        <w:rPr>
          <w:color w:val="000000"/>
        </w:rPr>
      </w:pPr>
      <w:r>
        <w:rPr>
          <w:color w:val="000000"/>
        </w:rPr>
        <w:t xml:space="preserve">В ту ночь, когда произошло нарушение профессиональных границ, он установил незыблемое правило, что они будут спать в разных комнатах, и что сексуальный контакт исключается. Пациентка согласилась, но через некоторое время пришла ночью к нему в комнату и попросила его обнять ее. В конечном счете, у них произошел сексуальный контакт. Комментируя ситуацию, д-р Н объяснил, что "она соблазнила меня, в то время как я сопротивлялся и просил не снимать пижамы". Он знал, что его карьере может прийти конец, но был одержим фантазией, что он, возможно, спасает ее от смерти. </w:t>
      </w:r>
    </w:p>
    <w:p>
      <w:pPr>
        <w:pStyle w:val="Normal1"/>
        <w:rPr>
          <w:color w:val="000000"/>
        </w:rPr>
      </w:pPr>
      <w:r>
        <w:rPr>
          <w:color w:val="000000"/>
        </w:rPr>
        <w:t xml:space="preserve">На следующее утро Дженни сообщила д-ру Н о том, что она всегда знала, что он, в конце концов, переспит с ней. Она была уверена, что мужчины считают ее неотразимой. Он ответил, что совершил ошибку и они больше не могут встречаться. Она умоляла его продолжить встречи, но он сказал, что это невозможно. </w:t>
      </w:r>
    </w:p>
    <w:p>
      <w:pPr>
        <w:pStyle w:val="Normal1"/>
        <w:rPr>
          <w:color w:val="000000"/>
        </w:rPr>
      </w:pPr>
      <w:r>
        <w:rPr>
          <w:color w:val="000000"/>
        </w:rPr>
        <w:t xml:space="preserve">Д-р Н консультировался со мной спустя несколько недель после этого инцидента, и рассказал мне, что совсем извелся из-за произошедшего. Дженни сказала ему, что для нее самым важным было то, что он любил ее, несмотря на то, что он о ней знал. Однако он сильно мучился и начал осознавать присутствие в ней злобных и садистических наклонностей, которые он не заметил ранее. Он сказал мне, что замечал ее садизм, когда она описывала, как обращается с другими, до безумия влюбленными в нее мужчинами. Однако он понял, что не заметил агрессии, направленной на него самого. </w:t>
      </w:r>
    </w:p>
    <w:p>
      <w:pPr>
        <w:pStyle w:val="Normal1"/>
        <w:rPr>
          <w:color w:val="000000"/>
        </w:rPr>
      </w:pPr>
      <w:r>
        <w:rPr>
          <w:color w:val="000000"/>
        </w:rPr>
        <w:t xml:space="preserve">Он описал огромное чувство вины, потому что начал осознавать, что, переспав с ней, воплотил ее фантазию в переносе, и тем самым повторил травму инцеста с ее отцом. Д-р Н сказал, что моментом, когда он вдруг осознал, что отыгрывается агрессия, явился половой акт. Он спросил ее о контрацепции. Он знал, что она спала с тремя разными мужчинами, и предположил, что она принимает оральные контрацептивы. Дженни сказала д-ру Н, что не может иметь детей, и настояла на том, чтобы он эякулировал в нее. У д-ра Н появилось очень сильное чувство, что она обманывает его. Внезапно он понял, что она пытается унизить его. Он вынул пенис и испытал приступ тошноты. Он почувствовал, что допустил серьезную ошибку в анализе. Однако, мучительно страдая, он сделал показательный комментарий: "По крайней мере, я спас ее от суицида". </w:t>
      </w:r>
    </w:p>
    <w:p>
      <w:pPr>
        <w:pStyle w:val="Heading2"/>
        <w:rPr>
          <w:color w:val="000000"/>
        </w:rPr>
      </w:pPr>
      <w:r>
        <w:rPr>
          <w:color w:val="000000"/>
        </w:rPr>
        <w:t>Обсуждение</w:t>
      </w:r>
    </w:p>
    <w:p>
      <w:pPr>
        <w:pStyle w:val="Normal1"/>
        <w:rPr>
          <w:color w:val="000000"/>
        </w:rPr>
      </w:pPr>
      <w:r>
        <w:rPr>
          <w:color w:val="000000"/>
        </w:rPr>
        <w:t xml:space="preserve">Данный случай трагической ошибки в психоаналитическом лечении может служить критерием для обсуждения различного вида серьезных нарушений, с которыми я сталкивался в своей работе в качестве консультанта. Также я опишу свои наблюдения, полученные при работе аналитиком или терапевтом, в случаях с коллегами, которые нарушили границы с суицидальными пациентами. Некоторые суждения будут напрямую связаны со случаем д-ра Н, другие ситуации я не смогу обсудить подробно по причине их конфиденциальности. Хотя случай Дженни и д-ра Н включает сексуальное нарушение границ, но я видел много других случаев, которые, несмотря на то, что в них отсутствовал сексуальный контакт, были крайне деструктивны для пациентов. В некоторых случаях обеспокоенные аналитики позволяли суицидальным пациентам жить у себя дома, относясь к ним как к членам семьи, приглашали их с собой в семейные отпуска, ходили вместе за покупками, приглашали в рестораны. Встречались также ситуации, в которых аналитики лечили бесплатно, много и подробно рассказывали пациентам о своих личных проблемах, имели различные контакты с пациентами, не связанные с анализом, например, в общественных местах, а также дома у пациента. </w:t>
      </w:r>
    </w:p>
    <w:p>
      <w:pPr>
        <w:pStyle w:val="Normal1"/>
        <w:rPr>
          <w:color w:val="000000"/>
        </w:rPr>
      </w:pPr>
      <w:r>
        <w:rPr>
          <w:color w:val="000000"/>
        </w:rPr>
        <w:t xml:space="preserve">Перед тем как начать обсуждение, необходимо дать три пояснения. Во-первых, читатели не должны относиться к заблуждению д-ра Н как к редкостному. Описанный сценарий встречается достаточно часто среди случаев, сопровождающихся нарушением границ, которые мне довелось изучать. Во-вторых, сексуальные нарушения границ происходят по разным причинам, и неправильное понимание суицидальности - это только одна из многих. В-третьих, неправильная интерпретация суицидальности не обязательно сопровождается нарушением границ, и мне не хотелось бы недооценивать важности таких случаев, делая акцент на особой значимости описанного выше случая. </w:t>
      </w:r>
    </w:p>
    <w:p>
      <w:pPr>
        <w:pStyle w:val="Heading2"/>
        <w:rPr>
          <w:color w:val="000000"/>
        </w:rPr>
      </w:pPr>
      <w:r>
        <w:rPr>
          <w:color w:val="000000"/>
        </w:rPr>
        <w:t>Дезидентификация с агрессором</w:t>
      </w:r>
    </w:p>
    <w:p>
      <w:pPr>
        <w:pStyle w:val="Normal1"/>
        <w:rPr>
          <w:color w:val="000000"/>
        </w:rPr>
      </w:pPr>
      <w:r>
        <w:rPr>
          <w:color w:val="000000"/>
        </w:rPr>
        <w:t xml:space="preserve">Чередования приступов гнева, ненависти, жажды мести и смертоносных фантазий хорошо освещены в литературе о суициде (Ash, 1980; Chavrol &amp; Sztulman, 1977; Heldin, 1991; Kernberg, 1975; Maltsberger &amp; Buie, 1974, 1980; Menninger, 1933). Не подлежит сомнению тот факт, что сам акт суицида оказывается крайне деструктивным для тех, кто остался жить дальше. Члены семьи и друзья самоубийцы часто приходят в ярость от того, что свершилось. Суицидальные угрозы в контексте аналитического лечения могут восприниматься как непосредственная атака на компетенцию аналитика и на его личность. Действительно, суицид - это конечная нарциссическая травма для аналитика. Фактически пациент утирает аналитику нос. После совершения пациентом суицида аналитики и терапевты в большинстве случаев бывают просто потрясены. Когда коллеги консультировались со мной после того, как их пациенты кончали с собой, некоторые из них говорили, что всерьез задумываются о том, чтобы оставить профессию. Другие признавались, что их преследует одна и та же мысль, что они могли пропустить какие-то сигналы от пациентов, которые могли бы предотвратить совершения суицида. </w:t>
      </w:r>
    </w:p>
    <w:p>
      <w:pPr>
        <w:pStyle w:val="Normal1"/>
        <w:rPr>
          <w:color w:val="000000"/>
        </w:rPr>
      </w:pPr>
      <w:r>
        <w:rPr>
          <w:color w:val="000000"/>
        </w:rPr>
        <w:t xml:space="preserve">Нарушение границ в случаях с суицидальными пациентами часто является следствием неправильной интерпретации агрессии и ненависти. Это утверждение особенно верно тогда, когда суицидальный пациент страдает от последствий детской травмы, как в случае с Дженни. Пациенты, подобные Дженни, которых отец в детстве склонял к инцесту, а мать запирала в шкафу, или испытавшие на себе множество других вариантов "убийства души" (Shelgold, 1979), интернализовали злоупотребляющие (abusive) интроекты, преследовавшие их впоследствии на протяжении всей жизни. Д-р Н отреагировал на этот случай и на клинический материал способом, который избрали бы многие. Он продемонстрировал, что совершенно непохож на насильственных родителей, предприняв чрезвычайные меры, чтобы спасти пациентку от суицида. Такое состояние аналитика, которому я везде даю определение "разидентификация с агрессором" (Gabbard, 1997), является отчаянной попыткой отрицания связи с интернализованной репрезентацией плохого объекта, мучающего пациента. Аналитик может быть всецело поглощен злоупотребляющим объектом, и бессознательно идентифицироваться с ним под воздействием едва уловимого или очевидного межличностного давления со стороны пациента. Многие пациенты, пострадавшие от насилия в детстве, считают, что анализ может выступать в качестве компенсации за их страдания, которой они несомненно заслуживают, и ожидают от аналитика какого-то особого метода лечения (Davies &amp; Frawley, 1992). Традиционные аналитические рамки, внутри которых мы создаем аналитическое пространство для пациента, воспринимаются ими как депривационные и даже садистичные. Они могут настаивать на необходимости большего проявления любви и участия для доказательства того, что аналитик не является таким же чудовищем, как их родители. </w:t>
      </w:r>
    </w:p>
    <w:p>
      <w:pPr>
        <w:pStyle w:val="Normal1"/>
        <w:rPr>
          <w:color w:val="000000"/>
        </w:rPr>
      </w:pPr>
      <w:r>
        <w:rPr>
          <w:color w:val="000000"/>
        </w:rPr>
        <w:t xml:space="preserve">Д-р Н, подобно многим, был предрасположен к тому, чтобы избежать трансформации в плохой объект, присущий внутреннему миру пациента. Как заметила много лет назад Мани-Кёрл (1956), многие аналитики выбирают эту профессию, бессознательно пытаясь восстановить свои разрушенные внутренние объекты из детства. В то время как нашим намерением является компенсация, а нас вместо этого обвиняют в склонности к деструктивности, то наше профессиональное реактивное образование становится сомнительным, в результате чего может возникнуть сильная тревога. </w:t>
      </w:r>
    </w:p>
    <w:p>
      <w:pPr>
        <w:pStyle w:val="Normal1"/>
        <w:rPr>
          <w:color w:val="000000"/>
        </w:rPr>
      </w:pPr>
      <w:r>
        <w:rPr>
          <w:color w:val="000000"/>
        </w:rPr>
        <w:t xml:space="preserve">Карл Меннингер (1957) однажды заметил, что профессии, связанные с оказанием помощи другим, предоставляют идеальную возможность скрывать свой собственный садизм. В некотором смысле мы постоянно успокаиваем самих себя в том, что наши мотивы не подлежат сомнению, потому что мы выбрали сферу деятельности, в которой необходимо уметь понимать других людей и помогать им улучшить свою жизнь. Бессознательное стремление очистить диаду от ненависти и агрессии может привести к тому, что аналитик не заметит садизма в переносе. Оглядываясь в прошлое, д-р Н осознал, что мог увидеть агрессивные аспекты Дженни, адресованные лишь другим мужчинам, но не ему. </w:t>
      </w:r>
    </w:p>
    <w:p>
      <w:pPr>
        <w:pStyle w:val="Normal1"/>
        <w:rPr>
          <w:color w:val="000000"/>
        </w:rPr>
      </w:pPr>
      <w:r>
        <w:rPr>
          <w:color w:val="000000"/>
        </w:rPr>
        <w:t xml:space="preserve">По этой причине садизм пациентки смог "ускользнуть от радара" д-ра Н и овладел им. Злоупотребляющий объект затем поселился внутри аналитика и управлял его сознанием, преследуя его изнутри. В попытке д-ра Н спасти пациентку от суицида, злоупотребляющий объект овладел им и вызвал повторную травматизацию Дженни. Даже в настоящее время злобность, переданная Дженни и ее внутренним объектным миром, продолжает мучить д-ра Н. Он каждый день обеспокоен тем, что его карьере придет конец, если Дженни решит подать жалобу. Таким образом, Дженни поместила саму себя в аналитика и актуализировала фантазию, что эти двое всегда будут вместе. Поэтому он ее никогда не забудет. Она присутствует в нем как чужеродное тело и пятнает его своей испорченностью, которая сопровождает ее с детства. Поэтому и д-р Н теперь чувствует себя "грязным" и испорченным. </w:t>
      </w:r>
    </w:p>
    <w:p>
      <w:pPr>
        <w:pStyle w:val="Normal1"/>
        <w:rPr>
          <w:color w:val="000000"/>
        </w:rPr>
      </w:pPr>
      <w:r>
        <w:rPr>
          <w:color w:val="000000"/>
        </w:rPr>
        <w:t xml:space="preserve">Существует еще один способ понять, что произошло между Дженни и д-ром Н. Этот способ выходит за пределы ее проекции злоупотребляющего объекта в аналитика. Дженни можно рассматривать как спроецировавшую само-репрезентацию грязного и испорченного ребенка в д-ра Н. В этом сценарии объектных отношений, она идентифицируется с внутренним абьюзным объектом и разрушает д-ра Н, подобно тому, как она была разрушена родителями. Родители, которые издеваются над детьми, могут тайно завидовать их детской невинности (Grotstein, 1992) и пытаются украсть ее через инцест. В аналогичной манере, бессознательно идентифицировавшаяся с злоупотребляющим родителем, пациентка могла желать отобрать у аналитика то, что ощущалось ею как непорочность, поощряя нарушение границ. Конечно, объяснение бессознательных мотивов пациента не снимает этической ответственности с аналитика за ход лечения, независимо от того, какие желания возникают у пациента в процессе лечения. </w:t>
      </w:r>
    </w:p>
    <w:p>
      <w:pPr>
        <w:pStyle w:val="Normal1"/>
        <w:rPr>
          <w:color w:val="000000"/>
        </w:rPr>
      </w:pPr>
      <w:r>
        <w:rPr>
          <w:color w:val="000000"/>
        </w:rPr>
        <w:t xml:space="preserve">Бессознательная тревога аналитика часто лежит в основе безвыходных ситуаций в случаях с суицидальными пациентами. Эта тревога может быть связана с острым ощущением уязвимости перед лицом сильной деструктивности пациента. Многие аналитики полагают, что их репутация будет подмочена, если пациент совершит суицид. Другие могут испытывать базовую тревогу быть оставленными. Розенфельд (1987) заметил, что в безвыходных ситуациях аналитики могут анализировать свое чувство тревоги, как бы "вступая в тайный сговор" с каким-то одним аспектом личности пациента, одновременно расщепляя или компартментализируя все остальные проявления пациента. В этих случаях психотические реакции в переносе и контрпереносе могут стать ригидными, и аналитик может оказаться парализованным. И ужасные серии отреагирований могут быть видны только извне терапевтической ситуации. </w:t>
      </w:r>
    </w:p>
    <w:p>
      <w:pPr>
        <w:pStyle w:val="Normal1"/>
        <w:rPr>
          <w:color w:val="000000"/>
        </w:rPr>
      </w:pPr>
      <w:r>
        <w:rPr>
          <w:color w:val="000000"/>
        </w:rPr>
        <w:t xml:space="preserve">Конечно, взаимодополняющей частью ненависти в переносе является ненависть в контрпереносе. Один из наихудших сценариев, который является результатом несдерживания агрессии аналитиком, развивается тогда, когда ненависть в контрпереносе к пациенту не осознается. Это непризнание может привести к катастрофическому отреагированию (Maltsberg &amp; Buie 1974). Аналитики могут бессознательно сообщать пациентам, что они больше не желают их видеть или действительно забыть о назначенной сессии. Один аналитик однажды уехал на неделю в отпуск, не сообщив пациенту о предстоящем отсутствии до самого последнего дня перед отъездом. Действительно, некоторые суицидальные акты могут быть даже ускорены, если пациенты воспринимают своих аналитиков, как отвергающих их (Hending 1991). Фидер (1929) однажды заметил, что "убивает себя только тот, чьей смерти желают другие" (цит. по: Ash 1980, стр. 56). Одним из таких "других" может являться и аналитик. </w:t>
      </w:r>
    </w:p>
    <w:p>
      <w:pPr>
        <w:pStyle w:val="Normal1"/>
        <w:rPr>
          <w:color w:val="000000"/>
        </w:rPr>
      </w:pPr>
      <w:r>
        <w:rPr>
          <w:color w:val="000000"/>
        </w:rPr>
        <w:t xml:space="preserve">Частично гнев аналитика и его отчаяние могут быть непосредственно связаны с неспособностью пациента стать лучше, которая мешает исполнению всемогущего стремления аналитика вылечить пациента. Селенза (1991) описал терапевта, который не мог выносить негативного переноса пациента, а также негативных чувств в контрпереносе, когда лечение зашло в тупик. Терапевт погружается в сексуальные отношения с пациентом, бессознательно пытаясь избавиться от негативных чувств пациента и своих собственных, надеясь вместо этого поощрить идеализирующий перенос. Сирлз (1979) также отмечал, что сексуальные контакты с пациентами могут быть результатом терапевтического стремления аналитика. При реакциях фрустрации на отсутствие улучшений у пациента, аналитик может поддаться иллюзии, что магический половой акт изменит пациента. Например, д-р Н свято верил в то, что его согласие на сексуальный контакт с Дженни сохранило ей жизнь. </w:t>
      </w:r>
    </w:p>
    <w:p>
      <w:pPr>
        <w:pStyle w:val="Heading2"/>
        <w:rPr>
          <w:color w:val="000000"/>
        </w:rPr>
      </w:pPr>
      <w:r>
        <w:rPr>
          <w:color w:val="000000"/>
        </w:rPr>
        <w:t>Провал ментализации и разрушение аналитического пространства</w:t>
      </w:r>
    </w:p>
    <w:p>
      <w:pPr>
        <w:pStyle w:val="Normal1"/>
        <w:rPr/>
      </w:pPr>
      <w:r>
        <w:rPr>
          <w:color w:val="000000"/>
        </w:rPr>
        <w:t xml:space="preserve">В описанном типе "тайного сговора", отреагированного д-ром Н и Дженни, происходит разрушение аналитического игрового пространства. Дженни не рассматривает д-ра Н, "как если бы" он был ее отцом. Он </w:t>
      </w:r>
      <w:r>
        <w:rPr>
          <w:i/>
          <w:iCs/>
          <w:color w:val="000000"/>
        </w:rPr>
        <w:t>становится</w:t>
      </w:r>
      <w:r>
        <w:rPr>
          <w:color w:val="000000"/>
        </w:rPr>
        <w:t xml:space="preserve"> отцом, и инцестуозный акт должен повториться. В свою очередь, д-р Н отклоняется от фундаментальных аспектов аналитической ситуации и не может распознать фактор "как если бы" в контрпереносе, а просто актуализирует роль отца. В таком сценарии объект д-ра Н (Дженни) конкретно идентифицируется как спроецированная часть субъекта (аналитика). Аналитик здесь относится к пациенту так, как будто последний был частью его самости (Gabbard &amp; Lester, 1995). Разница между символом и объектом теряется, и оба участника диады переходят к конкретному символизму, при котором происходит прямое уравнивание символа и символизируемого. (Segal, 1975). </w:t>
      </w:r>
    </w:p>
    <w:p>
      <w:pPr>
        <w:pStyle w:val="Normal1"/>
        <w:rPr/>
      </w:pPr>
      <w:r>
        <w:rPr>
          <w:color w:val="000000"/>
        </w:rPr>
        <w:t xml:space="preserve">В подобных безвыходных ситуациях происходит </w:t>
      </w:r>
      <w:r>
        <w:rPr>
          <w:i/>
          <w:iCs/>
          <w:color w:val="000000"/>
        </w:rPr>
        <w:t>folie a deux (сумасшествие на двоих)</w:t>
      </w:r>
      <w:r>
        <w:rPr>
          <w:color w:val="000000"/>
        </w:rPr>
        <w:t xml:space="preserve"> - совместный психоз в переносе и контрпереносе. Психоз очерчивается диадой и предполагает специфичную, но ограниченную неспособность тестировать реальность, которая не распространяется на другие ситуации. Фактически, д-р Н мог вполне квалифицированно проводить лечение других пациентов в то же время, когда совершенно запутался в лечении Дженни. Это сумасшествие на двоих является следствием атак на аналитическое мышление, которые непосредственно связаны с деструктивными желаниями пациентки. Как замечает Розенфельд (1987) при обсуждении безвыходных ситуаций, "временами аналитики попадают в ловушку определенного мыслительного процесса, которое в действительности означает отсутствие мышления". </w:t>
      </w:r>
    </w:p>
    <w:p>
      <w:pPr>
        <w:pStyle w:val="Normal1"/>
        <w:rPr>
          <w:color w:val="000000"/>
        </w:rPr>
      </w:pPr>
      <w:r>
        <w:rPr>
          <w:color w:val="000000"/>
        </w:rPr>
        <w:t xml:space="preserve">В своем восприятии Дженни как части себя, д-р Н также демонстрировал неудачу ментализации, встречающуюся достаточно часто в безвыходных ситуациях с суицидальными пациентами. Он упустил тот факт, что взгляд Дженни на суицид и суицидальность совершенно отличается от его собственного. Д-ра Н тревожил ее суицидальный настрой, он рассматривал ее состояние как кризисное, и делал все, что было в его силах, чтобы отговорить ее от совершения суицида. Тем временем Дженни думала о суициде как о спасении. Это был способ избавиться от невыносимого отчаяния. Это ощущение развилось, когда она была ребенком, у которого есть единственный способ выйти за пределы чувства замкнутости и невозможности вырваться из инцестуозных отношений. Отсюда проистекает адаптивный аспект ее суицидальности, который действительно обеспечивает и поддерживает ее ощущение превосходства и последовательности и дает ей силу, для того, чтобы жить дальше. </w:t>
      </w:r>
    </w:p>
    <w:p>
      <w:pPr>
        <w:pStyle w:val="Normal1"/>
        <w:rPr>
          <w:color w:val="000000"/>
        </w:rPr>
      </w:pPr>
      <w:r>
        <w:rPr>
          <w:color w:val="000000"/>
        </w:rPr>
        <w:t xml:space="preserve">В романе Уолкера Перси "Любитель кино" ("The Moviegoer") хронически суицидальная Кейт преподает урок главному герою Бинксу Боллингу: </w:t>
      </w:r>
    </w:p>
    <w:p>
      <w:pPr>
        <w:pStyle w:val="Normal1"/>
        <w:rPr>
          <w:color w:val="000000"/>
        </w:rPr>
      </w:pPr>
      <w:r>
        <w:rPr>
          <w:color w:val="000000"/>
        </w:rPr>
        <w:t xml:space="preserve">"Они все думают, что я собираюсь убить себя. Это утка. Конечно, всё совсем наоборот: суицид - это единственное, что позволяет мне жить. Всякий раз, когда мне чего-то недостает, я должна всего лишь подумать о самоубийстве, и через две секунды я уже бодра. Но если я не смогла бы убить себя, - ну, тогда бы я сделала это. Я могу спокойно обходиться без нембутала или детективных романов, но не могу жить без мыслей о суициде". </w:t>
      </w:r>
    </w:p>
    <w:p>
      <w:pPr>
        <w:pStyle w:val="Normal1"/>
        <w:rPr>
          <w:color w:val="000000"/>
        </w:rPr>
      </w:pPr>
      <w:r>
        <w:rPr>
          <w:color w:val="000000"/>
        </w:rPr>
        <w:t xml:space="preserve">Суицидальность и совершение суицида - не одно и то же. Задача аналитика научить пациента различать импульсы к действию и фантазию (Gabbard &amp; Wilkinson, 1994; Lewin &amp; Schulz, 1992). Многие пациенты с серьезными личностными расстройствами и сильными детскими травмами действительно суицидальны, и необходимо тщательно оценивать риск суицида. Я не преуменьшаю потенциальную опасностью летальных попыток таких пациентов. Аналитику никогда не стоит недооценивать угрозу суицида. Я хочу подчеркнуть здесь тот факт, что излишняя тревога о риске может препятствовать способности аналитика ясно и четко думать о функциях и значениях суицидальности пациента. Неудача д-ра Н в ментализации, явилась причиной самодеструктивности, основанной на ошибочном понимании суицидальной склонности Дженни. Д-р Н не смог содействовать развитию символического мышления у пациентки, при котором фантазии и действия различаются. Примечательно, что спустя семь лет после сексуального эпизода, Д-р Н узнал, что Дженни все еще воздерживалась от совершения суицида. </w:t>
      </w:r>
    </w:p>
    <w:p>
      <w:pPr>
        <w:pStyle w:val="Heading2"/>
        <w:rPr>
          <w:color w:val="000000"/>
        </w:rPr>
      </w:pPr>
      <w:r>
        <w:rPr>
          <w:color w:val="000000"/>
        </w:rPr>
        <w:t>Всемогущество и утрата</w:t>
      </w:r>
    </w:p>
    <w:p>
      <w:pPr>
        <w:pStyle w:val="Normal1"/>
        <w:rPr>
          <w:color w:val="000000"/>
        </w:rPr>
      </w:pPr>
      <w:r>
        <w:rPr>
          <w:color w:val="000000"/>
        </w:rPr>
        <w:t xml:space="preserve">В настоящее время мы считаем психологию аналитика не менее важной, чем психологию пациента, и поэтому должны принимать во внимание состояние д-ра Н во время нарушения границ. В предшествующий год он закончил собственный анализ, его сестра умерла от рака, в автомобильной катастрофе погиб его лучший друг, а также от него ушла невеста. Его рана была свежа, и перспектива еще одной потери, а именно, его пациентки, сильно его беспокоила. Он пытался справиться с этим чувством незащищенности и ранимости, в результате которого возникла особая уязвимость к тому, чтобы принять на себя ответственность за свою пациентку. Он не мог предотвратить потери близких ему людей в своей личной жизни, но он должен был иметь возможность компенсировать эти потери, сохранив пациентку. В ответ на депрессивные тревоги у него внезапно возникли маниакальные защиты, и он стремился любой ценой сохранить пациентку. В то время он не видел всемогущества в своей позиции, но, по мере того как он стал оглядываться на происшедшее, он начал осознавать это. Д-р Н написал мне спустя нескольких лет после консультации со мной: "Я сильно верю в то, что любовь может вылечить, и что я могу исправить психологические неудачи с помощью силы воли и личного обаяния, но мне приходится иметь дело с постоянным напоминанием о неизбежных ограничениях/ошибках такой точки зрения и о необходимости играть с понятием всемогущей помощи, и о том, что оно значит для моей собственной потребности в помощи и потребности пациента в ком-то всемогущем". Его неспособность настоять на госпитализации, когда он был убежден, что пациентка собирается покончить жизнь самоубийством, наглядно свидетельствует об убеждении, что только он мог спасти пациентку. По крайней мере, его коллеги в клинике могли бы предложить ему альтернативные стратегии лечения и помочь дистанцироваться от данного случая для того, чтобы акцентировать внимание на контрпереносе. </w:t>
      </w:r>
    </w:p>
    <w:p>
      <w:pPr>
        <w:pStyle w:val="Normal1"/>
        <w:rPr>
          <w:color w:val="000000"/>
        </w:rPr>
      </w:pPr>
      <w:r>
        <w:rPr>
          <w:color w:val="000000"/>
        </w:rPr>
        <w:t xml:space="preserve">Подобно большинству других случаев, сопровождающихся серьезным нарушением границ, между д-ром Н и Дженни существовало уникальное "совпадение". У него была очень сильная бессознательная потребность лечить с помощью любви, и, таким образом, разыгрывать специфическую форму объектных отношений, а именно - всемогущий лекарь и благодарный пациент (Gabbard, 2000a). Родители д-ра Н развелись, когда он был еще совсем ребенком, и он потратил много времени, пытаясь спасти свою мать от депрессии и подавленности. Он всегда чувствовал, что мать не встречалась с мужчинами, которые были бы достойны ее. Д-р Н заметил, что Дженни была очень похожа на его мать, и, оглядываясь назад, он мог видеть, как он повторно разыгрывал свою детскую попытку спасти мать в ситуации с Дженни. Мы можем предположить, что сходство с его матерью могло бы сделать ее еще более запретной и даже более соблазнительной. С другой стороны, у пациентки была сильная потребность препятствовать такому разыгрыванию и разрушать его терапевтическое рвение, а также его профессиональную репутацию. Чем больше она расстраивала его планы вылечить ее, тем больше он усиливал свои героические попытки изменить ее. Уникальность такого "совпадения" отражалась в том факте, что д-р Н никогда прежде в своей карьере серьезно не нарушал границы пациентов. После случая с Дженни он решил вернуться к личному анализу. В последующие годы после инцидента с Дженни у него не было никаких нарушений границ с пациентами. </w:t>
      </w:r>
    </w:p>
    <w:p>
      <w:pPr>
        <w:pStyle w:val="Normal1"/>
        <w:rPr>
          <w:color w:val="000000"/>
        </w:rPr>
      </w:pPr>
      <w:r>
        <w:rPr>
          <w:color w:val="000000"/>
        </w:rPr>
        <w:t xml:space="preserve">Аналитики, которые вступают в такой вид сумасшествия на двоих с суицидальным пациентом, часто забывают, что представляет собой анализ. Они приходят к убеждению, что их аналитические знания и обучение бесполезны и неэффективны, и, что только их личность может спасти пациента. Такая парадигма спасения может принимать форму дефицитарной модели, в которой аналитик приходит к выводу, что реальное действие способно компенсировать то, что отсутствовало в детстве (Gabbard &amp; Lester, 1995). В случае д-ра Н концепция восполнения дефицита конкретизировалась во вставлении пениса во влагалище. Такая регрессия от фантазии к конкретному действию, а именно к телесному внедрению, демонстрирует то, как аналитики в подобных ситуациях могут войти в психотическое состояние. Такое примитивное измененное состояние может привести к тому, что они начинают воспринимать фантазии и желания пациентов почти буквально. </w:t>
      </w:r>
    </w:p>
    <w:p>
      <w:pPr>
        <w:pStyle w:val="Normal1"/>
        <w:rPr>
          <w:color w:val="000000"/>
        </w:rPr>
      </w:pPr>
      <w:r>
        <w:rPr>
          <w:color w:val="000000"/>
        </w:rPr>
        <w:t xml:space="preserve">Сексуализация в подобных ситуациях может стать защитой от безжизненности. Чувства несуществования очень хорошо описаны в литературе об инцесте (Bigras &amp; Biggs, 1990; Gabbard, 1992). Серьезное повреждение чувства самости у жертвы инцеста приводит к ощущению безжизненности. Аналитики могут переживать аналогичные чувства, особенно когда пациент отстраняется и становится полностью поглощенным планированием суицида. (Gabbard, 1999). Сексуализация может предложить надежду на то, чтобы привнести жизнь и новые ощущения и пациенту и аналитику, что является тщетной попыткой возродить к жизни лечение, которое было бездействующим (Coen, 19992; Gabbard, 1996). </w:t>
      </w:r>
    </w:p>
    <w:p>
      <w:pPr>
        <w:pStyle w:val="Normal1"/>
        <w:rPr>
          <w:color w:val="000000"/>
        </w:rPr>
      </w:pPr>
      <w:r>
        <w:rPr>
          <w:color w:val="000000"/>
        </w:rPr>
        <w:t xml:space="preserve">Однако сексуализация может вызвать самодеструктивную капитуляцию перед пациентом. Д-р Н полностью осознавал, что он жертвует собой, чтобы спасти пациентку. Другие аналитики также мазохистски уступают суицидальному пациенту, чтобы продемонстрировать, как сильно они заботятся о них. (Gabbard &amp; Lester, 1995). Некоторые из наших коллег становятся известными, потому что лечат "невозможных" пациентов, которых не будут лечить другие аналитики. Несмотря на то, что многие из них очень талантливые люди, среди них существует определенная подгруппа, которая воссоздает ситуацию, часто отражающую проблематичные взаимоотношения с их собственными родителями. Тем самым они могут пытаться доказать свою значимость эмоционально дистанцированным родителям, которые их отвергали, или проработать чувство ранней брошенности. Подчинясь пациенту, они способны ощущать внутреннее тайное всемогущество и грандиозность, и даже идентификацию с Христом, в которой они рассматривают самих себя, как страдающих за грехи других, пытаясь изменить других людей. Такая мазохистская позиция может отражать ужас повторения потери раннего объекта в своей личной жизни. Их желание подвергнуть риску свою собственную карьеру рассматривается как меньшее из зол по сравнению с еще одной потерей. После переживания недавних личных утрат аналитики могут быть особенно привержены тому, чтобы любой ценой спасти пациента, а не испытывать еще одну потерю объекта, который уже терроризирует их. </w:t>
      </w:r>
    </w:p>
    <w:p>
      <w:pPr>
        <w:pStyle w:val="Normal1"/>
        <w:rPr>
          <w:color w:val="000000"/>
        </w:rPr>
      </w:pPr>
      <w:r>
        <w:rPr>
          <w:color w:val="000000"/>
        </w:rPr>
        <w:t xml:space="preserve">Д-р Н, например, был готов нарушить этический кодекс. Он увеличил количество часов, перестал взимать плату за дополнительное время и удовлетворил желание пациентки переспать с ним, что являлось его героической попыткой продемонстрировать ей, что он достаточно о ней заботился, чтобы пытаться спасти ее жизнь. Он четко понимал, что в результате может потерять собственную карьеру. То, что для стороннего наблюдателя казалось несомненным повторением инцеста, было представлено аналитиком как благородная жертва. </w:t>
      </w:r>
    </w:p>
    <w:p>
      <w:pPr>
        <w:pStyle w:val="Normal1"/>
        <w:rPr>
          <w:color w:val="000000"/>
        </w:rPr>
      </w:pPr>
      <w:r>
        <w:rPr>
          <w:color w:val="000000"/>
        </w:rPr>
        <w:t xml:space="preserve">Я всегда ощущал, что существует особый вид иронии в том, как рационализируется нарушение границ с суицидальными пациентами. Логическим обоснованием неаналитических интервенций, которые приводят к нарушениям границ, является то, что только радикальные отклонения от аналитической ситуации могут подействовать на пациента. Ирония заключается в том, что такие сложные и травмированные пациенты являются именно теми пациентами, которым необходимо сдерживание и четкое ощущение границ в лечении, чтобы избежать повторных травм и отсутствия границ, которые они испытывали в детских ситуациях. </w:t>
      </w:r>
    </w:p>
    <w:p>
      <w:pPr>
        <w:pStyle w:val="Normal1"/>
        <w:rPr>
          <w:color w:val="000000"/>
        </w:rPr>
      </w:pPr>
      <w:r>
        <w:rPr>
          <w:color w:val="000000"/>
        </w:rPr>
        <w:t xml:space="preserve">Конечно же, я не являюсь сторонником применения жесткого метода в лечении пациентов с ранними травмами, поскольку я всегда поддерживал гибкость в лечении таких пациентов (Gabbard, 1997; Gabbard &amp; Lester, 1995; Gabbard &amp; Wilkinson, 1994). Здесь важна поддерживающая, эмпатичная, холдинговая среда. Я акцентирую внимание на том, что во имя гибкости серьезные нарушения границ рационализируются без учета того факта, что они просто разыгрывают детские травмы, вместо того, чтобы сдерживать и понимать их через аналитический процесс. </w:t>
      </w:r>
    </w:p>
    <w:p>
      <w:pPr>
        <w:pStyle w:val="Heading2"/>
        <w:rPr>
          <w:color w:val="000000"/>
        </w:rPr>
      </w:pPr>
      <w:r>
        <w:rPr>
          <w:color w:val="000000"/>
        </w:rPr>
        <w:t>Заключение</w:t>
      </w:r>
    </w:p>
    <w:p>
      <w:pPr>
        <w:pStyle w:val="Normal1"/>
        <w:rPr>
          <w:color w:val="000000"/>
        </w:rPr>
      </w:pPr>
      <w:r>
        <w:rPr>
          <w:color w:val="000000"/>
        </w:rPr>
        <w:t xml:space="preserve">Какие уроки мы можем извлечь из описанных трагических нарушений в психоаналитическом лечении? Начнем с того, что мы должны отдавать себе отчет в том, что ни при каких обстоятельствах не должны ругать пациента за нарушения аналитика. У пациента нет профессионального кодекса поведения, но у него есть право протестировать ограничения аналитического сеттинга. Как однажды заметила Бетти Джозеф (2001), "у пациента есть право попытаться соблазнить аналитика. У аналитика нет права позволить себе быть соблазненным". Однако угроза суицида постепенно и незаметно проникает в психику аналитика. Эта ситуация ставит нас лицом к лицу с теми ограничениями, которые у нас, как у аналитиков, присутствуют. Очевидный урок, который можно извлечь из этих случаев - что анализ не всегда является подходящим методом лечения суицидальных пациентов, и нужно рассматривать возможность применения других методов. Другой аспект психоанализа - это его близкая граница с психиатрией, и, при необходимости, мы должны учитывать знания и опыт коллег, работающих в других областях, а именно, в психофармокологии, электро-конвульсивной терапии и иметь представление о методах лечения в психиатрических больницах. В таких случаях мы можем извлечь большую пользу из того, как тесно соприкасается психиатрия с психоанализом. Временами мы можем переоценивать воздействие психоаналитического лечения. </w:t>
      </w:r>
    </w:p>
    <w:p>
      <w:pPr>
        <w:pStyle w:val="Normal1"/>
        <w:rPr>
          <w:color w:val="000000"/>
        </w:rPr>
      </w:pPr>
      <w:r>
        <w:rPr>
          <w:color w:val="000000"/>
        </w:rPr>
        <w:t xml:space="preserve">Однако в некоторых ситуациях мы недооцениваем эффективность анализа. Иногда аналитики слишком рано отказываются от силы сдерживания и понимания и, в результате, быстро и опрометчиво предлагают неправильные решения. Д-р Н вспоминает, что он систематически уклонялся от интерпретации враждебности Дженни в переносе. Он с робостью пояснил, что большая часть его работы по интерпретации была направлена на ее взаимоотношения с другими мужчинами. Когда ей стало "скучно" от лечения на втором году, он спросил ее, есть ли у нее злость по отношению к нему, но она отрицала любой вид враждебности. В последние недели лечения он сказал ей, что испытывает муку. Она ответила с особенной нежностью, сказав, что не хотела причинять ему боль или беспокойство. Она также сказала, что ему стоит гордиться тем, что удалось сохранять ей жизнь на протяжении такого долгого времени, и это не его вина, что у неё были ранние детские травмы. В последствии он распознал в этом манипулятивную уловку. </w:t>
      </w:r>
    </w:p>
    <w:p>
      <w:pPr>
        <w:pStyle w:val="Normal1"/>
        <w:rPr>
          <w:color w:val="000000"/>
        </w:rPr>
      </w:pPr>
      <w:r>
        <w:rPr>
          <w:color w:val="000000"/>
        </w:rPr>
        <w:t xml:space="preserve">Следующий урок, который необходимо извлечь из тщательного изучения подобных случаев заключается в том, что у нас, аналитиков, присутствует много амбивалентности по отношению к практике психоанализа. Нашей любви к анализу постоянно угрожает бессознательная ненависть (Steiner, 2000). В работе нам приходится выдерживать сильное напряжение. Мы требуем от себя такой самодисциплины, которая редко встречается в других профессиях. Временами аналитическая роль переживается нами как смирительная рубашка, из которой мы очень хотим освободиться. Д-р Н не единственный аналитик, у которого есть фантазия о том, что любовь является более эффективным средством, чем лечение. Во многих случаях ненависть также подогревается глубоким чувством обиды и негодования по отношению к нашему обучающему аналитику или институту. (Gabbard &amp; Lester 1995). </w:t>
      </w:r>
    </w:p>
    <w:p>
      <w:pPr>
        <w:pStyle w:val="Normal1"/>
        <w:rPr>
          <w:color w:val="000000"/>
        </w:rPr>
      </w:pPr>
      <w:r>
        <w:rPr>
          <w:color w:val="000000"/>
        </w:rPr>
        <w:t xml:space="preserve">Такая бессознательная ненависть к аналитической роли может быть частично связана с завистью к пациенту. Ассиметричность аналитического сеттинга заключается в отказе в удовлетворении потребностей и запросов пациента, и это этическая необходимость. Очевидно, что возможность получать безграничное внимание другого человека 4 или 5 раз в неделю в течение часа является роскошью. Мы, аналитики временами хотим получить подобное внимание. Ференци, например, отмечал, что он пытался дать пациентам то, чего он сам недополучил от собственной матери (Dupont, 1988). Однако аналитическая ситуация ухудшает эту проблему, потому что она увеличивает рану и усиливает боль. Другими словами, чем больше Ференци давал своим пациентам, тем больше он чувствовал свое собственное лишение. Он даже пытался проводить эксперименты по взаимному анализу, чтобы попытаться получить что-то от пациента для удовлетворения своих собственных потребностей. Однако он отказался от этого эксперимента, когда осознал, что это приводит к определенным проблемам. </w:t>
      </w:r>
    </w:p>
    <w:p>
      <w:pPr>
        <w:pStyle w:val="Normal1"/>
        <w:rPr>
          <w:color w:val="000000"/>
        </w:rPr>
      </w:pPr>
      <w:r>
        <w:rPr>
          <w:color w:val="000000"/>
        </w:rPr>
        <w:t xml:space="preserve">Несмотря на это, в последующие годы, когда я консультировал случаи серьезных нарушений границ, я был поражен тем, как часто взаимный анализ Ференци возникает в качестве рационализации желания лечь на кушетку с пациентом и рассказать о своих собственных проблемах пациенту. Кажется, что овладение ненавистью в диаде вступает в такой вариант отыгрывания. Фридман (1995) отметил, что в работах Ференци можно увидеть связь между взаимным анализом и персекуторной ненавистью. Ференци начал практиковать взаимный анализ, потому что это позволило ему выразить пациенту свою ненависть и освободиться от нее, будучи прощенным. Поэтому он начал взаимный анализ, так как это позволяло ему раскрыть свою ненависть пациенту и быть прощенным за нее. Ференци чувствовал, что аналитику необходимо принять проекции ненависти пациента, затем рассказать о них пациенту. К сожалению, он также рассматривал ненависть как нереальную и потенциально управляемую посредством всепоглощающей любви аналитика. Однако, как замечает Фридман (1995): "признание того, что некоторая форма любви может являться адекватной и/или оказывать лечебный эффект на страдания пациента, только усугубляет требования пациента получить такую любовь, и это сопровождается невыносимым давлением на аналитика, в результате чего он испытывает очень сильный стресс". </w:t>
      </w:r>
    </w:p>
    <w:p>
      <w:pPr>
        <w:pStyle w:val="Normal1"/>
        <w:rPr>
          <w:color w:val="000000"/>
        </w:rPr>
      </w:pPr>
      <w:r>
        <w:rPr>
          <w:color w:val="000000"/>
        </w:rPr>
        <w:t xml:space="preserve">Другой урок, который следует извлечь из работ Ференци и случая д-ра Н, а также из других случаев с ошибками в анализе, заключается в том, что многие суицидальные пациенты ищут "достаточно плохой объект" (Gabbard 2000a; Rosen, 1993). Такие пациенты отчаянно нуждаются в аналитике для сдерживания злоупотребляющего интроекта, который разъедает их изнутри и заставляет страдать. Аналитики, которые не позволяют себе быть трансформированными в плохой объект, вынуждают пациента усилить попытки для достижения ненависти и агрессии внутри диады (Fonagy, 1998; Gabbard, 2001). Аналитик обязан противостоять магнетическому притяжению и не идентифицироваться с агрессором. Мы должны уметь распознавать, что такие аспекты пациента приводят в ярость, раздражают, являются деструктивными и злоупотребляющими, и мы должны уметь владеть нашими собственными реакциями. Роль аналитика заключается именно в том, чтобы быть ненавидимым, и чтобы понимать эту ненависть, не отрицать неприятные аффективные состояния, и чтобы распознать их в родительских фигурах (или других) за пределами кабинета. </w:t>
      </w:r>
    </w:p>
    <w:p>
      <w:pPr>
        <w:pStyle w:val="Normal1"/>
        <w:rPr>
          <w:color w:val="000000"/>
        </w:rPr>
      </w:pPr>
      <w:r>
        <w:rPr>
          <w:color w:val="000000"/>
        </w:rPr>
        <w:t xml:space="preserve">Случай д-ра Н также иллюстрирует тот факт, что консультация (с другим аналитиком) полезна, но в то же время не является панацеей. Мы можем выбрать аналитика, который скажет нам то, что мы хотим услышать. Мы можем исказить процесс, скрывая определенные аспекты лечения. Мы можем проигнорировать совет консультанта. Мы можем тайно надеяться на то, что ни один человек, находящийся за пределами квази-инцестуозной диады аналитика и пациента, не способен понять особые и уникальные аспекты конкретного суицидального пациента (Gabbard, 2000b). Консультация может иметь огромную значимость, но только в том случае, если аналитик выбирает консультанта, который способен рассматривать ситуацию с другой точки зрении, и которому позволяется делиться своей точкой зрения с тем, кого он консультирует. </w:t>
      </w:r>
    </w:p>
    <w:p>
      <w:pPr>
        <w:pStyle w:val="Normal1"/>
        <w:rPr>
          <w:color w:val="000000"/>
        </w:rPr>
      </w:pPr>
      <w:r>
        <w:rPr>
          <w:color w:val="000000"/>
        </w:rPr>
        <w:t xml:space="preserve">Существует очень тонкая грань между альтруистическим желанием помочь нашим пациентам и всемогущим стремлением вылечить их. Мы должны избегать квази-иллюзорного убеждения, что только мы можем помочь пациенту и, что только наша уникальная личность, а не знания и техника, является эффективной и значимой. Мы должны также признать, что у нас, как у аналитиков есть ограничения, и, что мы можем потерять некоторых пациентов. Такая точка зрения помогает избежать сценария мазохистической уступки, в которой мы жертвуем собой, пытаясь слепо, но грандиозно спасти другого человека. </w:t>
      </w:r>
    </w:p>
    <w:p>
      <w:pPr>
        <w:pStyle w:val="Normal1"/>
        <w:rPr>
          <w:color w:val="000000"/>
        </w:rPr>
      </w:pPr>
      <w:r>
        <w:rPr>
          <w:color w:val="000000"/>
        </w:rPr>
        <w:t xml:space="preserve">Многие из нас пренебрегают заботой о самих себе, когда обучаются анализу. Самое первое, чему учат спасателей на воде - необходимо самому быть в безопасности, перед тем как пытаться спасать утопающего. Если это правило не соблюдается, то вместо одного могут утонуть двое. Нам следует воспользоваться этой философией в обучении. Необходимо заботиться о своей личной жизни и быть уверенными в том, что наши собственные потребности удовлетворены, перед тем как предпринимать попытку спасать других людей. Очевидный урок, который можно извлечь из изучения таких случаев заключается в том, что суицидальные пациенты в состоянии утащить нас вниз вместе с ними, несмотря на наши самые героические усилия. Наш долг состоит в том, чтобы делать все от нас зависящее, чтобы держаться на воде. </w:t>
      </w:r>
    </w:p>
    <w:p>
      <w:pPr>
        <w:pStyle w:val="Normal1"/>
        <w:rPr/>
      </w:pPr>
      <w:r>
        <w:rPr>
          <w:i/>
          <w:iCs/>
          <w:color w:val="000000"/>
        </w:rPr>
        <w:t>Перевод К. Корбут</w:t>
      </w:r>
      <w:r>
        <w:rPr>
          <w:color w:val="000000"/>
        </w:rPr>
        <w:t xml:space="preserve"> </w:t>
      </w:r>
    </w:p>
    <w:p>
      <w:pPr>
        <w:pStyle w:val="Heading2"/>
        <w:rPr>
          <w:color w:val="000000"/>
        </w:rPr>
      </w:pPr>
      <w:r>
        <w:rPr>
          <w:color w:val="000000"/>
        </w:rPr>
        <w:t>Примечания</w:t>
      </w:r>
    </w:p>
    <w:p>
      <w:pPr>
        <w:pStyle w:val="Normal1"/>
        <w:rPr/>
      </w:pPr>
      <w:r>
        <w:fldChar w:fldCharType="begin"/>
      </w:r>
      <w:r>
        <w:rPr>
          <w:rStyle w:val="InternetLink"/>
          <w:vertAlign w:val="superscript"/>
          <w:sz w:val="20"/>
          <w:szCs w:val="20"/>
        </w:rPr>
        <w:instrText xml:space="preserve"> HYPERLINK "http://psyjournal.ru/j3p/pap.php?id=20040407" \l "*%23*"</w:instrText>
      </w:r>
      <w:r>
        <w:rPr>
          <w:rStyle w:val="InternetLink"/>
          <w:vertAlign w:val="superscript"/>
          <w:sz w:val="20"/>
          <w:szCs w:val="20"/>
        </w:rPr>
        <w:fldChar w:fldCharType="separate"/>
      </w:r>
      <w:r>
        <w:rPr>
          <w:rStyle w:val="InternetLink"/>
          <w:sz w:val="20"/>
          <w:szCs w:val="20"/>
          <w:vertAlign w:val="superscript"/>
        </w:rPr>
        <w:t>*)</w:t>
      </w:r>
      <w:r>
        <w:rPr>
          <w:rStyle w:val="InternetLink"/>
          <w:vertAlign w:val="superscript"/>
          <w:sz w:val="20"/>
          <w:szCs w:val="20"/>
        </w:rPr>
        <w:fldChar w:fldCharType="end"/>
      </w:r>
      <w:r>
        <w:rPr>
          <w:color w:val="000000"/>
        </w:rPr>
        <w:t xml:space="preserve"> Данная работа была представлена на Конгрессе Международной психоаналитической ассоциации, состоявшегося в июле 2003 года в Торонто. </w:t>
      </w:r>
    </w:p>
    <w:p>
      <w:pPr>
        <w:pStyle w:val="Heading2"/>
        <w:rPr>
          <w:color w:val="000000"/>
          <w:lang w:val="en-US"/>
        </w:rPr>
      </w:pPr>
      <w:r>
        <w:rPr>
          <w:color w:val="000000"/>
        </w:rPr>
        <w:t>Литература</w:t>
      </w:r>
    </w:p>
    <w:p>
      <w:pPr>
        <w:pStyle w:val="Literature"/>
        <w:rPr>
          <w:color w:val="000000"/>
          <w:lang w:val="en-US"/>
        </w:rPr>
      </w:pPr>
      <w:r>
        <w:rPr>
          <w:color w:val="000000"/>
          <w:lang w:val="en-US"/>
        </w:rPr>
        <w:t xml:space="preserve">ASCH, S. S. (1980) Suicide and the hidden executioner. Int. Rev. Psychoanal., 7: 51-60. </w:t>
      </w:r>
    </w:p>
    <w:p>
      <w:pPr>
        <w:pStyle w:val="Literature"/>
        <w:rPr>
          <w:color w:val="000000"/>
          <w:lang w:val="en-US"/>
        </w:rPr>
      </w:pPr>
      <w:r>
        <w:rPr>
          <w:color w:val="000000"/>
          <w:lang w:val="en-US"/>
        </w:rPr>
        <w:t xml:space="preserve">BIGRAS, J. &amp; BIGGS, K.H. (19900). Psychoanalysis as incestuous repetition: some technical considerations. In Adult Analysis in Childhood Sexual Abuse, ed. H.B. Levine. Hillsdale, NJ: The Analytic Press, pp. 35-41. </w:t>
      </w:r>
    </w:p>
    <w:p>
      <w:pPr>
        <w:pStyle w:val="Literature"/>
        <w:rPr>
          <w:color w:val="000000"/>
          <w:lang w:val="en-US"/>
        </w:rPr>
      </w:pPr>
      <w:r>
        <w:rPr>
          <w:color w:val="000000"/>
          <w:lang w:val="en-US"/>
        </w:rPr>
        <w:t xml:space="preserve">BROWN, L. (ED.) (1993). The New Shorter Oxford English Dictionary on Historical Principles. Vol. 1. Oxford: Clarendon Press. </w:t>
      </w:r>
    </w:p>
    <w:p>
      <w:pPr>
        <w:pStyle w:val="Literature"/>
        <w:rPr>
          <w:color w:val="000000"/>
          <w:lang w:val="en-US"/>
        </w:rPr>
      </w:pPr>
      <w:r>
        <w:rPr>
          <w:color w:val="000000"/>
          <w:lang w:val="en-US"/>
        </w:rPr>
        <w:t xml:space="preserve">CELENZA, A. (1991). The misuse of countertransference love in sexual intimacies between therapists and patients. Psychoanalytic Psychology, 8: 501-509. </w:t>
      </w:r>
    </w:p>
    <w:p>
      <w:pPr>
        <w:pStyle w:val="Literature"/>
        <w:rPr>
          <w:color w:val="000000"/>
          <w:lang w:val="en-US"/>
        </w:rPr>
      </w:pPr>
      <w:r>
        <w:rPr>
          <w:color w:val="000000"/>
          <w:lang w:val="en-US"/>
        </w:rPr>
        <w:t xml:space="preserve">CELENZA, A. &amp; GABBARD, G.O. (in press): Analysts Who Commit Sexual Boundary Violations: A Lost Cause? JAPA. </w:t>
      </w:r>
    </w:p>
    <w:p>
      <w:pPr>
        <w:pStyle w:val="Literature"/>
        <w:rPr>
          <w:color w:val="000000"/>
          <w:lang w:val="en-US"/>
        </w:rPr>
      </w:pPr>
      <w:r>
        <w:rPr>
          <w:color w:val="000000"/>
          <w:lang w:val="en-US"/>
        </w:rPr>
        <w:t xml:space="preserve">CHAVROL, H. &amp; SZTULMAN, H. (1997). Splitting and the psychodynamics of adolescent and young adult suicide attempts. Int. J. Psychoanal., 78: 1199-1208. </w:t>
      </w:r>
    </w:p>
    <w:p>
      <w:pPr>
        <w:pStyle w:val="Literature"/>
        <w:rPr>
          <w:color w:val="000000"/>
          <w:lang w:val="en-US"/>
        </w:rPr>
      </w:pPr>
      <w:r>
        <w:rPr>
          <w:color w:val="000000"/>
          <w:lang w:val="en-US"/>
        </w:rPr>
        <w:t xml:space="preserve">COEN, S.J. (1992). The Misuse of Objects. Hillsdale, NJ: The Analytic Press. </w:t>
      </w:r>
    </w:p>
    <w:p>
      <w:pPr>
        <w:pStyle w:val="Literature"/>
        <w:rPr>
          <w:color w:val="000000"/>
          <w:lang w:val="en-US"/>
        </w:rPr>
      </w:pPr>
      <w:r>
        <w:rPr>
          <w:color w:val="000000"/>
          <w:lang w:val="en-US"/>
        </w:rPr>
        <w:t xml:space="preserve">DAVIES, J. M. &amp; FRAWLEY, M.G. (1992). Dissociative processes and transference-countertransference paradigms in the psychoanalytically oriented treatment of adult survivors of childhood sexual abuse. Psychoanalytic Dialogues, 2: 5-36. </w:t>
      </w:r>
    </w:p>
    <w:p>
      <w:pPr>
        <w:pStyle w:val="Literature"/>
        <w:rPr>
          <w:color w:val="000000"/>
          <w:lang w:val="en-US"/>
        </w:rPr>
      </w:pPr>
      <w:r>
        <w:rPr>
          <w:color w:val="000000"/>
          <w:lang w:val="en-US"/>
        </w:rPr>
        <w:t xml:space="preserve">DUPONT, J. (ED.) (1988). The Clinical Diary of Sandor Ferenczi. (M. Balint &amp; N. Z. Jackson, Trans.). Cambridge, MA: Harvard Univ. Press. </w:t>
      </w:r>
    </w:p>
    <w:p>
      <w:pPr>
        <w:pStyle w:val="Literature"/>
        <w:rPr>
          <w:color w:val="000000"/>
          <w:lang w:val="en-US"/>
        </w:rPr>
      </w:pPr>
      <w:r>
        <w:rPr>
          <w:color w:val="000000"/>
          <w:lang w:val="en-US"/>
        </w:rPr>
        <w:t xml:space="preserve">FONAGY, P. (1998). An attachment theory approach to treatment of the difficult patient. Bull. Menninger Clin., 62: 147-169. </w:t>
      </w:r>
    </w:p>
    <w:p>
      <w:pPr>
        <w:pStyle w:val="Literature"/>
        <w:rPr>
          <w:color w:val="000000"/>
          <w:lang w:val="en-US"/>
        </w:rPr>
      </w:pPr>
      <w:r>
        <w:rPr>
          <w:color w:val="000000"/>
          <w:lang w:val="en-US"/>
        </w:rPr>
        <w:t xml:space="preserve">FREIDMAN, J. (1995). Ferenczi's clinical diary: on loving and hating. Int. J. Psychoanal., 76: 957-975. </w:t>
      </w:r>
    </w:p>
    <w:p>
      <w:pPr>
        <w:pStyle w:val="Literature"/>
        <w:rPr>
          <w:color w:val="000000"/>
          <w:lang w:val="en-US"/>
        </w:rPr>
      </w:pPr>
      <w:r>
        <w:rPr>
          <w:color w:val="000000"/>
          <w:lang w:val="en-US"/>
        </w:rPr>
        <w:t xml:space="preserve">GABBARD, G.O. (1992). Commentary on "Dissociative processes and transference-countertransference paradigms" by Jody Messler Davies and Mary Gail Frawley. Psychoanalytic Dialogues, 2:27-47. </w:t>
      </w:r>
    </w:p>
    <w:p>
      <w:pPr>
        <w:pStyle w:val="Literature"/>
        <w:rPr>
          <w:color w:val="000000"/>
          <w:lang w:val="en-US"/>
        </w:rPr>
      </w:pPr>
      <w:r>
        <w:rPr>
          <w:color w:val="000000"/>
          <w:lang w:val="en-US"/>
        </w:rPr>
        <w:t xml:space="preserve">GABBARD, G.O. (1996). Love and Hate in the Analytic Setting. Northvale, NJ: Jason Aronson. </w:t>
      </w:r>
    </w:p>
    <w:p>
      <w:pPr>
        <w:pStyle w:val="Literature"/>
        <w:rPr>
          <w:color w:val="000000"/>
          <w:lang w:val="en-US"/>
        </w:rPr>
      </w:pPr>
      <w:r>
        <w:rPr>
          <w:color w:val="000000"/>
          <w:lang w:val="en-US"/>
        </w:rPr>
        <w:t xml:space="preserve">GABBARD, G.O. (1997). Challenges in the analysis of adult patients with histories of childhood sexual abuse. Canadian Journal of Psychoanalysis, 5: 1-25. </w:t>
      </w:r>
    </w:p>
    <w:p>
      <w:pPr>
        <w:pStyle w:val="Literature"/>
        <w:rPr>
          <w:color w:val="000000"/>
          <w:lang w:val="en-US"/>
        </w:rPr>
      </w:pPr>
      <w:r>
        <w:rPr>
          <w:color w:val="000000"/>
          <w:lang w:val="en-US"/>
        </w:rPr>
        <w:t xml:space="preserve">GABBARD, G.O. (2000a). On gratitude and gratification. J. Amer. Psychoanal. Assn., 48: 697-716. </w:t>
      </w:r>
    </w:p>
    <w:p>
      <w:pPr>
        <w:pStyle w:val="Literature"/>
        <w:rPr>
          <w:color w:val="000000"/>
          <w:lang w:val="en-US"/>
        </w:rPr>
      </w:pPr>
      <w:r>
        <w:rPr>
          <w:color w:val="000000"/>
          <w:lang w:val="en-US"/>
        </w:rPr>
        <w:t xml:space="preserve">GABBARD, G.O. (2000b). Consultation from the consultant's perspective. Psychoanalytic Dialogues, 10: 209-218. </w:t>
      </w:r>
    </w:p>
    <w:p>
      <w:pPr>
        <w:pStyle w:val="Literature"/>
        <w:rPr>
          <w:color w:val="000000"/>
          <w:lang w:val="en-US"/>
        </w:rPr>
      </w:pPr>
      <w:r>
        <w:rPr>
          <w:color w:val="000000"/>
          <w:lang w:val="en-US"/>
        </w:rPr>
        <w:t xml:space="preserve">GABBARD, G.O. (2001). Psychodynamic psychotherapy in borderline personality disorder: a contemporary approach. Bull. Menninger Clin., 65: 41-57. </w:t>
      </w:r>
    </w:p>
    <w:p>
      <w:pPr>
        <w:pStyle w:val="Literature"/>
        <w:rPr>
          <w:color w:val="000000"/>
          <w:lang w:val="en-US"/>
        </w:rPr>
      </w:pPr>
      <w:r>
        <w:rPr>
          <w:color w:val="000000"/>
          <w:lang w:val="en-US"/>
        </w:rPr>
        <w:t xml:space="preserve">GABBARD, G.O. &amp; LESTER, E. P. (1995). Boundaries and Boundary Violations in Psychoanalysis. New York: Basic Books. </w:t>
      </w:r>
    </w:p>
    <w:p>
      <w:pPr>
        <w:pStyle w:val="Literature"/>
        <w:rPr>
          <w:color w:val="000000"/>
          <w:lang w:val="en-US"/>
        </w:rPr>
      </w:pPr>
      <w:r>
        <w:rPr>
          <w:color w:val="000000"/>
          <w:lang w:val="en-US"/>
        </w:rPr>
        <w:t xml:space="preserve">GABBARD, G.O. &amp; PELTZ, M. (2001). Speaking the unspeakable: Institutional reactions to boundary violations by training analysts. J. Amer. Psychoanal. Assn. 49:659-673. </w:t>
      </w:r>
    </w:p>
    <w:p>
      <w:pPr>
        <w:pStyle w:val="Literature"/>
        <w:rPr>
          <w:color w:val="000000"/>
          <w:lang w:val="en-US"/>
        </w:rPr>
      </w:pPr>
      <w:r>
        <w:rPr>
          <w:color w:val="000000"/>
          <w:lang w:val="en-US"/>
        </w:rPr>
        <w:t xml:space="preserve">GABBARD, G.O. &amp; WILKINSON, S. M. (1994). Management of Countertransference With Borderline Patients. Washington, DC: American Psychiatric Press. </w:t>
      </w:r>
    </w:p>
    <w:p>
      <w:pPr>
        <w:pStyle w:val="Literature"/>
        <w:rPr>
          <w:color w:val="000000"/>
          <w:lang w:val="en-US"/>
        </w:rPr>
      </w:pPr>
      <w:r>
        <w:rPr>
          <w:color w:val="000000"/>
          <w:lang w:val="en-US"/>
        </w:rPr>
        <w:t xml:space="preserve">GROTSTEIN, J. (1992). Commentary on "Dissociative processes and transference-countertransference paradigms" by Jody Messler Davies and Mary Gail Frawley. Psychoanalytic Dialogues, 2:61-76. </w:t>
      </w:r>
    </w:p>
    <w:p>
      <w:pPr>
        <w:pStyle w:val="Literature"/>
        <w:rPr/>
      </w:pPr>
      <w:r>
        <w:rPr>
          <w:color w:val="000000"/>
          <w:lang w:val="en-US"/>
        </w:rPr>
        <w:t xml:space="preserve">HENDIN, H. (1991). Psychodynamics of suicide, with particular reference to the young. </w:t>
      </w:r>
      <w:r>
        <w:rPr>
          <w:color w:val="000000"/>
        </w:rPr>
        <w:t xml:space="preserve">Am. J. Psychiatry, 148: 1150-1158. </w:t>
      </w:r>
    </w:p>
    <w:p>
      <w:pPr>
        <w:pStyle w:val="Literature"/>
        <w:rPr>
          <w:color w:val="000000"/>
        </w:rPr>
      </w:pPr>
      <w:r>
        <w:rPr>
          <w:color w:val="000000"/>
        </w:rPr>
        <w:t xml:space="preserve">JOSEPH, B. (2001). Personal communication. </w:t>
      </w:r>
    </w:p>
    <w:p>
      <w:pPr>
        <w:pStyle w:val="Literature"/>
        <w:rPr>
          <w:color w:val="000000"/>
          <w:lang w:val="en-US"/>
        </w:rPr>
      </w:pPr>
      <w:r>
        <w:rPr>
          <w:color w:val="000000"/>
          <w:lang w:val="en-US"/>
        </w:rPr>
        <w:t xml:space="preserve">KERNBERG, O. F. (1975). Borderline Conditions and Pathological Narcissism. New York: Jason Aronson. </w:t>
      </w:r>
    </w:p>
    <w:p>
      <w:pPr>
        <w:pStyle w:val="Literature"/>
        <w:rPr>
          <w:color w:val="000000"/>
          <w:lang w:val="en-US"/>
        </w:rPr>
      </w:pPr>
      <w:r>
        <w:rPr>
          <w:color w:val="000000"/>
          <w:lang w:val="en-US"/>
        </w:rPr>
        <w:t xml:space="preserve">LEWIN, R. A. &amp; SCHULZ, C. G. (1992). Losing and Fusing: Borderline and Transitional Object and Self Relations. Northvale, NJ: Jason Aronson. </w:t>
      </w:r>
    </w:p>
    <w:p>
      <w:pPr>
        <w:pStyle w:val="Literature"/>
        <w:rPr>
          <w:color w:val="000000"/>
          <w:lang w:val="en-US"/>
        </w:rPr>
      </w:pPr>
      <w:r>
        <w:rPr>
          <w:color w:val="000000"/>
          <w:lang w:val="en-US"/>
        </w:rPr>
        <w:t xml:space="preserve">MALTSBERGER, J. T. &amp; BUIE, D. H. (1974). Countertransference hate in the treatment of suicidal patients. Arch. Gen. Psychiatry, 30: 625-633.1 </w:t>
      </w:r>
    </w:p>
    <w:p>
      <w:pPr>
        <w:pStyle w:val="Literature"/>
        <w:rPr>
          <w:color w:val="000000"/>
          <w:lang w:val="en-US"/>
        </w:rPr>
      </w:pPr>
      <w:r>
        <w:rPr>
          <w:color w:val="000000"/>
          <w:lang w:val="en-US"/>
        </w:rPr>
        <w:t xml:space="preserve">MALTSBERGER, J. T. (1980). The devices of suicide: revenge, riddance, and rebirth. Int. Rev. Psychoanal., 7: 61-72. </w:t>
      </w:r>
    </w:p>
    <w:p>
      <w:pPr>
        <w:pStyle w:val="Literature"/>
        <w:rPr>
          <w:color w:val="000000"/>
          <w:lang w:val="en-US"/>
        </w:rPr>
      </w:pPr>
      <w:r>
        <w:rPr>
          <w:color w:val="000000"/>
          <w:lang w:val="en-US"/>
        </w:rPr>
        <w:t xml:space="preserve">MENNINGER, K. A. (1933). Psychoanalytic aspects of suicide. Int. J. Psychoanal., 14: 376-390. </w:t>
      </w:r>
    </w:p>
    <w:p>
      <w:pPr>
        <w:pStyle w:val="Literature"/>
        <w:rPr>
          <w:color w:val="000000"/>
          <w:lang w:val="en-US"/>
        </w:rPr>
      </w:pPr>
      <w:r>
        <w:rPr>
          <w:color w:val="000000"/>
          <w:lang w:val="en-US"/>
        </w:rPr>
        <w:t xml:space="preserve">MENNINGER, K. A. (1957). Psychological factors in the choice of medicine as a profession. Bull. Menninger Clin., 21: 51-58. </w:t>
      </w:r>
    </w:p>
    <w:p>
      <w:pPr>
        <w:pStyle w:val="Literature"/>
        <w:rPr>
          <w:color w:val="000000"/>
          <w:lang w:val="en-US"/>
        </w:rPr>
      </w:pPr>
      <w:r>
        <w:rPr>
          <w:color w:val="000000"/>
          <w:lang w:val="en-US"/>
        </w:rPr>
        <w:t xml:space="preserve">MONEY-KYRLE, R. E. (1956). Normal counter-transference and some of its deviations. Int. J. Psychoanal., 37: 360-366. </w:t>
      </w:r>
    </w:p>
    <w:p>
      <w:pPr>
        <w:pStyle w:val="Literature"/>
        <w:rPr>
          <w:color w:val="000000"/>
          <w:lang w:val="en-US"/>
        </w:rPr>
      </w:pPr>
      <w:r>
        <w:rPr>
          <w:color w:val="000000"/>
          <w:lang w:val="en-US"/>
        </w:rPr>
        <w:t xml:space="preserve">PERCY, W. (1961/1998). The Moviegoer. New York: Vintage Books. </w:t>
      </w:r>
    </w:p>
    <w:p>
      <w:pPr>
        <w:pStyle w:val="Literature"/>
        <w:rPr>
          <w:color w:val="000000"/>
          <w:lang w:val="en-US"/>
        </w:rPr>
      </w:pPr>
      <w:r>
        <w:rPr>
          <w:color w:val="000000"/>
          <w:lang w:val="en-US"/>
        </w:rPr>
        <w:t xml:space="preserve">ROSEN, I. R. (1993). Relational masochism: the search for a bad-enough object. Presented to the Topeka Psychoanalytic Society. January 21. </w:t>
      </w:r>
    </w:p>
    <w:p>
      <w:pPr>
        <w:pStyle w:val="Literature"/>
        <w:rPr>
          <w:color w:val="000000"/>
          <w:lang w:val="en-US"/>
        </w:rPr>
      </w:pPr>
      <w:r>
        <w:rPr>
          <w:color w:val="000000"/>
          <w:lang w:val="en-US"/>
        </w:rPr>
        <w:t xml:space="preserve">ROSENFELD, H. (1987). Impasse and Interpretation. London: Tavistock. </w:t>
      </w:r>
    </w:p>
    <w:p>
      <w:pPr>
        <w:pStyle w:val="Literature"/>
        <w:rPr>
          <w:color w:val="000000"/>
          <w:lang w:val="en-US"/>
        </w:rPr>
      </w:pPr>
      <w:r>
        <w:rPr>
          <w:color w:val="000000"/>
          <w:lang w:val="en-US"/>
        </w:rPr>
        <w:t xml:space="preserve">SEARLES, H. F. (1979). Countertransference and Related Subjects: Selected Papers. Madison, CT: Int. Univ. Press. </w:t>
      </w:r>
    </w:p>
    <w:p>
      <w:pPr>
        <w:pStyle w:val="Literature"/>
        <w:rPr>
          <w:color w:val="000000"/>
          <w:lang w:val="en-US"/>
        </w:rPr>
      </w:pPr>
      <w:r>
        <w:rPr>
          <w:color w:val="000000"/>
          <w:lang w:val="en-US"/>
        </w:rPr>
        <w:t xml:space="preserve">SEGAL, H. (1957). Notes on symbol formation. Int. J. Psychoanal., 38: 391-397. </w:t>
      </w:r>
    </w:p>
    <w:p>
      <w:pPr>
        <w:pStyle w:val="Literature"/>
        <w:rPr>
          <w:color w:val="000000"/>
          <w:lang w:val="en-US"/>
        </w:rPr>
      </w:pPr>
      <w:r>
        <w:rPr>
          <w:color w:val="000000"/>
          <w:lang w:val="en-US"/>
        </w:rPr>
        <w:t xml:space="preserve">SHENGOLD, L. (1979). Child abuse and deprivation: soul murder. J. Amer. Psychoanal. Assn., 27:533-559. </w:t>
      </w:r>
    </w:p>
    <w:p>
      <w:pPr>
        <w:pStyle w:val="Literature"/>
        <w:rPr/>
      </w:pPr>
      <w:r>
        <w:rPr>
          <w:color w:val="000000"/>
          <w:lang w:val="en-US"/>
        </w:rPr>
        <w:t xml:space="preserve">STEINER, J. (2000). Book review of A Mind of One's Own: A Kleinian's View of Self and Object by R. Caper. </w:t>
      </w:r>
      <w:r>
        <w:rPr>
          <w:color w:val="000000"/>
        </w:rPr>
        <w:t xml:space="preserve">J. Amer. Psychoanal. Assn., 48: 637-643. </w:t>
      </w:r>
    </w:p>
    <w:p>
      <w:pPr>
        <w:pStyle w:val="Heading1"/>
        <w:rPr>
          <w:color w:val="000000"/>
        </w:rPr>
      </w:pPr>
      <w:r>
        <w:rPr>
          <w:color w:val="000000"/>
        </w:rPr>
        <w:t xml:space="preserve">По ту сторону супружеской измены (на материале фильма Стенли Кубрика "Широко закрытые глаза") </w:t>
      </w:r>
    </w:p>
    <w:p>
      <w:pPr>
        <w:pStyle w:val="Heading2"/>
        <w:spacing w:before="280" w:after="360"/>
        <w:ind w:left="3672" w:hanging="0"/>
        <w:jc w:val="right"/>
        <w:rPr>
          <w:color w:val="000000"/>
        </w:rPr>
      </w:pPr>
      <w:r>
        <w:rPr>
          <w:color w:val="000000"/>
        </w:rPr>
        <w:t xml:space="preserve">В.А. Зимин </w:t>
        <w:br/>
      </w:r>
      <w:r>
        <w:rPr>
          <w:i/>
          <w:iCs/>
          <w:color w:val="000000"/>
          <w:sz w:val="20"/>
          <w:szCs w:val="20"/>
        </w:rPr>
        <w:t xml:space="preserve">клинический психолог, психоаналитический психотерапевт, действительный член Общества психоаналитической психотерапии, ассоциированный член Московского психоаналитического общества, сотрудник кафедры психоанализа </w:t>
      </w:r>
      <w:hyperlink r:id="rId38">
        <w:r>
          <w:rPr>
            <w:rStyle w:val="InternetLink"/>
            <w:i/>
            <w:iCs/>
            <w:sz w:val="20"/>
            <w:szCs w:val="20"/>
          </w:rPr>
          <w:t xml:space="preserve">Института практической психологии и психоанализа </w:t>
        </w:r>
      </w:hyperlink>
      <w:r>
        <w:rPr>
          <w:i/>
          <w:iCs/>
          <w:color w:val="000000"/>
          <w:sz w:val="20"/>
          <w:szCs w:val="20"/>
        </w:rPr>
        <w:t xml:space="preserve">. </w:t>
        <w:br/>
      </w:r>
      <w:hyperlink r:id="rId39">
        <w:r>
          <w:rPr>
            <w:rStyle w:val="InternetLink"/>
            <w:i/>
            <w:iCs/>
            <w:sz w:val="20"/>
            <w:szCs w:val="20"/>
          </w:rPr>
          <w:t>vitzimin@hotmail.com</w:t>
        </w:r>
      </w:hyperlink>
      <w:r>
        <w:rPr>
          <w:i/>
          <w:iCs/>
          <w:color w:val="000000"/>
          <w:sz w:val="20"/>
          <w:szCs w:val="20"/>
        </w:rPr>
        <w:t xml:space="preserve"> </w:t>
      </w:r>
    </w:p>
    <w:p>
      <w:pPr>
        <w:pStyle w:val="Normal1"/>
        <w:rPr/>
      </w:pPr>
      <w:r>
        <w:rPr>
          <w:color w:val="000000"/>
        </w:rPr>
        <w:t>Это последний фильм Кубрика. Его съемки заняли около 4-х лет. Сценарий был написан по мотивам новеллы А. Шницлера "Die Traumnovelle</w:t>
      </w:r>
      <w:r>
        <w:fldChar w:fldCharType="begin"/>
      </w:r>
      <w:r>
        <w:rPr>
          <w:rStyle w:val="InternetLink"/>
          <w:vertAlign w:val="superscript"/>
          <w:sz w:val="20"/>
          <w:szCs w:val="20"/>
        </w:rPr>
        <w:instrText xml:space="preserve"> HYPERLINK "http://psyjournal.ru/j3p/pap.php?id=20040414" \l "1_%231_"</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color w:val="000000"/>
        </w:rPr>
        <w:t xml:space="preserve">". В главных ролях снялась блистательная актерская пара - Николь Кидман и Том Круз, которая в тот момент была также парой супружеской. Премьера состоялась 16 июля 1996 г., уже после смерти великого кинорежиссера. Однако, замысел фильма зрел долгие годы. Кубрик хотел снять эту картину еще в 1970 году и у него был для этого глубоко личный мотив: в 1968 году вторая жена Кубрика покончила собой. Вероятной причиной, подтолкнувшей Рут Собойке к суициду, стала ревность. </w:t>
      </w:r>
    </w:p>
    <w:p>
      <w:pPr>
        <w:pStyle w:val="Normal1"/>
        <w:rPr>
          <w:color w:val="000000"/>
        </w:rPr>
      </w:pPr>
      <w:r>
        <w:rPr>
          <w:color w:val="000000"/>
        </w:rPr>
        <w:t xml:space="preserve">Кинематографический талант Кубрика затрудняет нашу задачу по интерпретации этого фильма. Фильм всегда организуется как сновидение. Здесь образы складываются в очень плотный визуальный ряд, заполненный множеством значений и смыслов. Для нас потребуется большое усилие, чтобы расплести эту тугую смысловую ткань визуальных образов и сплести из нитей этой ткани другое полотно, на котором может проявиться новый узор - узор текста. </w:t>
      </w:r>
    </w:p>
    <w:p>
      <w:pPr>
        <w:pStyle w:val="Normal1"/>
        <w:rPr>
          <w:color w:val="000000"/>
        </w:rPr>
      </w:pPr>
      <w:r>
        <w:rPr>
          <w:color w:val="000000"/>
        </w:rPr>
        <w:t xml:space="preserve">Этот фильм я впервые посмотрел уже достаточно давно, и он произвел на меня сильное впечатление. Однажды моя пациентка вспомнила об этом фильме в контексте размышлений о себе. Я сказал ей тогда: "Это фильм о супружеских отношениях". На следующей сессии она выразила несогласие со мной: "Я думаю, что все намного сложнее. В этом фильме подняты проблемы другого, более глубокого уровня. Это фильм - о "смерти души". Супружеские отношения - лишь форма преподнесения материала". Её замечание было очень интересным и правдивым. И все же, я думаю, мы не противоречили друг другу. </w:t>
      </w:r>
    </w:p>
    <w:p>
      <w:pPr>
        <w:pStyle w:val="Normal1"/>
        <w:rPr>
          <w:color w:val="000000"/>
        </w:rPr>
      </w:pPr>
      <w:r>
        <w:rPr>
          <w:color w:val="000000"/>
        </w:rPr>
        <w:t xml:space="preserve">"Широко закрытые глаза"… Я всегда пытаюсь понять, почему режиссер или писатель именно так, а не иначе называет свое творение. Мы можем отнестись к этому названию как к метафоре отрицания, которое может, с одной стороны, выступать как защита от реальности, а с другой - быть необходимым условием познания психической реальности. Ведь для того, чтобы видеть сны - наиболее яркие проявления этой реальности - необходимо закрыть глаза. Сновидения с открытыми глазами могут обретать качество галлюцинаций. Однако, эта первая мысль о том, что психическая реальность является чем-то внутренним, лишь отчасти выражает правду, потому что психическая реальность открывается для нас не только как нечто внутреннее и интрапсихическое, но и как интерсубъективное. </w:t>
      </w:r>
    </w:p>
    <w:p>
      <w:pPr>
        <w:pStyle w:val="Normal1"/>
        <w:rPr>
          <w:color w:val="000000"/>
        </w:rPr>
      </w:pPr>
      <w:r>
        <w:rPr>
          <w:color w:val="000000"/>
        </w:rPr>
        <w:t xml:space="preserve">А. Грин в работе "Интрапсихическое и интерсубъективное в психоанализе" пишет: "В самых глубоких пластах внутреннего, которые наименее подвержены влияниям внешней реальности, существует влечение. На противоположной границе - наиболее далекой…от влечения - существует Другой во всем многообразии его форм…". Если попытаться развить эту идею, то можно сказать, что психическая реальность обнаруживает себя в Другом, который ассоциируется с чем-то внешним, лежащим по ту сторону субъекта. И чем пристальнее и глубже мы всматриваемся в Другого, тем больше мы обнаруживаем, что внешняя граница нашей психической реальности образуется из того же материала, что и наша внутренняя граница. В Другом, во внешней реальности, мы обнаруживаем силу влечений, представленную для нас как желания Другого. Таким образом, наша психическая реальность образуется благодаря сложной диалектике отношений интарпсихического и интерсубъективного. Инстинктивные влечения выполняют в этой диалектике как динамическую, так и структурную функцию. С одной стороны, они являются движущей силой, вовлекающей субъекта в отношения и выводящей его из нарциссического состояния, а с другой стороны, они формируют границы субъективности: как изнутри (со стороны субъекта), так и снаружи (со стороны объекта, или Другого). Обнаружение различий между своими желаниями и желаниями Другого вынуждают человека отказаться от иллюзии всемогущества и искать все более и более сложные компромиссы в реализации своих жизненных проектов. </w:t>
      </w:r>
    </w:p>
    <w:p>
      <w:pPr>
        <w:pStyle w:val="Heading2"/>
        <w:rPr>
          <w:color w:val="000000"/>
        </w:rPr>
      </w:pPr>
      <w:r>
        <w:rPr>
          <w:color w:val="000000"/>
        </w:rPr>
        <w:t>В поисках утраченного Третьего</w:t>
      </w:r>
    </w:p>
    <w:p>
      <w:pPr>
        <w:pStyle w:val="Normal1"/>
        <w:rPr>
          <w:color w:val="000000"/>
        </w:rPr>
      </w:pPr>
      <w:r>
        <w:rPr>
          <w:color w:val="000000"/>
        </w:rPr>
        <w:t xml:space="preserve">В первой сцене мы видим Элис, которую играет Николь Кидман. Она собирается на вечеринку. Этот образ эротичен, загадочен и привлекателен. Элис обнажена и смотрит на себя в зеркало. Она поглощена этим древнейшим женским таинством и ведет себя так грациозно и эротично, как будто искусно преподносит себя чьему-то взгляду. Атмосфера начинает меняться после того, как появляется её муж - Билл, которого играет Том Круз. Он тоже прихорашивается и поторапливает свою жену. </w:t>
      </w:r>
    </w:p>
    <w:p>
      <w:pPr>
        <w:pStyle w:val="Normal1"/>
        <w:rPr>
          <w:color w:val="000000"/>
        </w:rPr>
      </w:pPr>
      <w:r>
        <w:rPr>
          <w:color w:val="000000"/>
        </w:rPr>
        <w:t xml:space="preserve">Это очень короткий, но важный для понимания их отношений эпизод. Супруги встречаются в ванной, и каждый занят собой. Они настолько увлечены собой и настолько доверяют друг другу, что почти не замечают присутствия друг друга. Билл смотрит на себя в зеркало и поправляет галстук, а Элис садится на унитаз, для того чтобы помочиться. Вставая и вытираясь салфеткой, она задает знакомый всем супружеским парам вопрос: "Как я выгляжу?". Билл, продолжая рассматривать себя в зеркале и поправляя галстук, отвечает: "Превосходно!". </w:t>
      </w:r>
    </w:p>
    <w:p>
      <w:pPr>
        <w:pStyle w:val="Normal1"/>
        <w:rPr>
          <w:color w:val="000000"/>
        </w:rPr>
      </w:pPr>
      <w:r>
        <w:rPr>
          <w:color w:val="000000"/>
        </w:rPr>
        <w:t xml:space="preserve">Важно обратить внимание на то, что за несколько минут эротизм первых впечатлений рассеялся как мираж, и появилось легкое разочарование. В принципе, здесь нет ничего удивительного - ведь это то, что обычно происходит в браке, когда проходит период романтической идеализации. Образование пары обычно развивается благодаря влюбленности, обусловленной как взаимным сексуальным влечением, так и взаимной идеализацией партнера. Состояние влюбленности - это и приятный, и в то же время крайне болезненный процесс. В этом состоянии человек становится слишком уязвимым и поэтому часто использует такие примитивные защиты как расщепление, отрицание и проекция. Нарциссическая ранимость человека в состоянии влюбленности обусловлена как внутренними, так и внешними причинами. Сильное сексуальное возбуждение и тенденция к слиянию порождает страх отвержения Другим. Создание брачного союза во многом (но не во всем) обусловлено бессознательным желанием излечиться от крайне болезненной влюбленности и снизить накал страстей. </w:t>
      </w:r>
    </w:p>
    <w:p>
      <w:pPr>
        <w:pStyle w:val="Normal1"/>
        <w:rPr>
          <w:color w:val="000000"/>
        </w:rPr>
      </w:pPr>
      <w:r>
        <w:rPr>
          <w:color w:val="000000"/>
        </w:rPr>
        <w:t xml:space="preserve">Если мы посмотрим на пару Элис и Билла, то уже с первых кадров мы можем предположить, что эта супружеская пара находится в кризисе. На мой взгляд, свидетельством этого является то, что они чувствуют себя слишком безопасно, настолько, что оба утрачивают (отрицают) ощущение интимности и отдельности друг от друга. </w:t>
      </w:r>
    </w:p>
    <w:p>
      <w:pPr>
        <w:pStyle w:val="Normal1"/>
        <w:rPr>
          <w:color w:val="000000"/>
        </w:rPr>
      </w:pPr>
      <w:r>
        <w:rPr>
          <w:color w:val="000000"/>
        </w:rPr>
        <w:t xml:space="preserve">Пара выходит из дома, и далее все начинает развертываться в соответствии с логикой фантазии о первичной сцене. Происходит формирование треугольников и образование секрета. Надо сказать, что любую супружескую пару связывает какой-то секрет, недоступный для потенциального Третьего, и что секрет этот непосредственно связан с сексуальностью, с особенностью любовной жизни пары. </w:t>
      </w:r>
    </w:p>
    <w:p>
      <w:pPr>
        <w:pStyle w:val="Normal1"/>
        <w:rPr>
          <w:color w:val="000000"/>
        </w:rPr>
      </w:pPr>
      <w:r>
        <w:rPr>
          <w:color w:val="000000"/>
        </w:rPr>
        <w:t xml:space="preserve">Я уже касался проблемы секрета, анализируя фильм П. Альмадовера "Все о моей матери" в статье "Функция трасгрессии": </w:t>
      </w:r>
    </w:p>
    <w:p>
      <w:pPr>
        <w:pStyle w:val="Normal1"/>
        <w:rPr>
          <w:color w:val="000000"/>
        </w:rPr>
      </w:pPr>
      <w:r>
        <w:rPr>
          <w:color w:val="000000"/>
        </w:rPr>
        <w:t xml:space="preserve">"Любой секрет выполняет множественную функцию как в межличностной, так и во внутрипсихической динамике. Секрет необходим для поддержания равновесия. Секрет - это своего рода транспортное средство, при помощи которого потенциально опасные содержания выносятся за пределы "видимого". Таким образом, секрет - это нечто такое, изначально связанное с простраиванием границ. </w:t>
      </w:r>
    </w:p>
    <w:p>
      <w:pPr>
        <w:pStyle w:val="Normal1"/>
        <w:rPr>
          <w:color w:val="000000"/>
        </w:rPr>
      </w:pPr>
      <w:r>
        <w:rPr>
          <w:color w:val="000000"/>
        </w:rPr>
        <w:t xml:space="preserve">С другой стороны, любой секрет выполняет функцию сообщения. Он нужен для того, чтобы о его наличии знали и стремились его раскрыть. Поэтому секрет обладает необходимым для своего существования свойством - он обязательно оставляет видимые следы. Другими словами, он имеет видимую и невидимую части и призван выполнять функцию связи между видимым и невидимым, внутренним и внешним, т.е. он может становиться символом. </w:t>
      </w:r>
    </w:p>
    <w:p>
      <w:pPr>
        <w:pStyle w:val="Normal1"/>
        <w:rPr>
          <w:color w:val="000000"/>
        </w:rPr>
      </w:pPr>
      <w:r>
        <w:rPr>
          <w:color w:val="000000"/>
        </w:rPr>
        <w:t xml:space="preserve">Секрет находится на пересечении границ, или можно сказать, что он "растекается по краям". Еще один парадокс этой диалектики тайного знания заключается в том, что, будучи краем чего-то, границей, упакованной в систему табу, он является для субъекта одновременно и центром притяжения. Раскрытие секрета также всегда связано с изменением границ и нарушением или преодолением запрета". </w:t>
      </w:r>
    </w:p>
    <w:p>
      <w:pPr>
        <w:pStyle w:val="Normal1"/>
        <w:rPr>
          <w:color w:val="000000"/>
        </w:rPr>
      </w:pPr>
      <w:r>
        <w:rPr>
          <w:color w:val="000000"/>
        </w:rPr>
        <w:t xml:space="preserve">В первом эпизоде мы видим пару, у которой как будто бы вообще нет секретов друг от друга. Элис может, не стесняясь, пользоваться туалетом, что, впрочем, нисколько не смущает Билла. </w:t>
      </w:r>
    </w:p>
    <w:p>
      <w:pPr>
        <w:pStyle w:val="Normal1"/>
        <w:rPr>
          <w:color w:val="000000"/>
        </w:rPr>
      </w:pPr>
      <w:r>
        <w:rPr>
          <w:color w:val="000000"/>
        </w:rPr>
        <w:t xml:space="preserve">На вечеринке наша пара расходится и распадается на два треугольника. У них появляется собственная частная жизнь, скрытая друг от друга. И здесь атмосфера становится крайне напряженной. Билл оставляет Элис одну, и она напивается. В это время её приглашает на танец один из гостей - венгр Шандор. Он открыто, настойчиво и даже агрессивно соблазняет Элис. Её это возбуждает, и она с трудом удерживается на грани флирта. </w:t>
      </w:r>
    </w:p>
    <w:p>
      <w:pPr>
        <w:pStyle w:val="Normal1"/>
        <w:rPr>
          <w:color w:val="000000"/>
        </w:rPr>
      </w:pPr>
      <w:r>
        <w:rPr>
          <w:color w:val="000000"/>
        </w:rPr>
        <w:t xml:space="preserve">Билл оказывается в обществе двух моделей, которые довольно открыто пытаются его соблазнить. Затем его неожиданно просят подняться в кабинет хозяина дома, Виктора Зинглера, которого он застает с обнаженной девушкой, - ей стало плохо от передозировки наркотиков. Невольно он становится свидетелем тайной жизни своего пациента. </w:t>
      </w:r>
    </w:p>
    <w:p>
      <w:pPr>
        <w:pStyle w:val="Normal1"/>
        <w:rPr>
          <w:color w:val="000000"/>
        </w:rPr>
      </w:pPr>
      <w:r>
        <w:rPr>
          <w:color w:val="000000"/>
        </w:rPr>
        <w:t xml:space="preserve">Итак, здесь мы видим резкую трансформацию: пара, которая казалась полностью слитой, настолько, что не замечала присутствия друг друга, трансформируется в пару крайне закрытую, имеющую потенциально разрушительный секрет, образованный вторжением Третьего, - секрет, который является свидетельством того, что пара не может интегрировать и переработать какие-то очень важные для обоих партнеров содержания. </w:t>
      </w:r>
    </w:p>
    <w:p>
      <w:pPr>
        <w:pStyle w:val="Normal1"/>
        <w:rPr>
          <w:color w:val="000000"/>
        </w:rPr>
      </w:pPr>
      <w:r>
        <w:rPr>
          <w:color w:val="000000"/>
        </w:rPr>
        <w:t xml:space="preserve">Как образование пары происходит благодаря реальному и фантазийному исключению Третьего - символическому "убийству соперника", сопровождаемого взаимным ощущением триумфа. В этом случае обычно задействуется смертоносный потенциал влечения к смерти, направленного вовне. Однако воображаемый соперник одного из супругов был когда-то объектом любви другого супруга. </w:t>
      </w:r>
    </w:p>
    <w:p>
      <w:pPr>
        <w:pStyle w:val="Normal1"/>
        <w:rPr>
          <w:color w:val="000000"/>
        </w:rPr>
      </w:pPr>
      <w:r>
        <w:rPr>
          <w:color w:val="000000"/>
        </w:rPr>
        <w:t xml:space="preserve">Многие аспекты функционирования пары мы можем понять, используя термин "проективная идентификация", а также основные положения теории Биона о контейнере и содержимом. Пара во взаимодействии друг с другом формирует некое общее психологическое пространство - контейнер, в который каждый из партнеров проецирует собственные содержания. Контейнер возникает в результате сложного взаимодействия между партнерами, обусловленного взаимным удовлетворением влечений, а также согласующимися и дополнительными идентификациями. Именно здесь, в этом совместном контейнере, каждый из партнеров бессознательно надеется на принятие и переработку самых опасных и смертоносных проекций. Именно здесь, в этом пространстве, хранятся, воспроизводятся и перерабатываются самые глубинные и безумные человеческие мечты. И именно здесь каждого человека подстерегают самые горькие разочарования. </w:t>
      </w:r>
    </w:p>
    <w:p>
      <w:pPr>
        <w:pStyle w:val="Normal1"/>
        <w:rPr>
          <w:color w:val="000000"/>
        </w:rPr>
      </w:pPr>
      <w:r>
        <w:rPr>
          <w:color w:val="000000"/>
        </w:rPr>
        <w:t xml:space="preserve">В совместное психологическое пространство пары каждый из её членов привносит что-то свое. Стабильность отношений во многом зависит от того, насколько содержания, вносимые одним партнером, могут быть разделены и приняты другим; насколько пара как контейнер способна переработать потенциально опасные импульсы в совместной бессознательной психической работе - работе брака. Всякий раз, когда человек сталкивается с каким-либо сильным впечатлением, ему необходим тот, кто мог бы его выслушать и помог бы справиться с переполняющими переживаниями. Если этого не происходит, то возрастает угроза психического травматизма. </w:t>
      </w:r>
    </w:p>
    <w:p>
      <w:pPr>
        <w:pStyle w:val="Normal1"/>
        <w:rPr>
          <w:color w:val="000000"/>
        </w:rPr>
      </w:pPr>
      <w:r>
        <w:rPr>
          <w:color w:val="000000"/>
        </w:rPr>
        <w:t xml:space="preserve">Но есть впечатления, причем очень сильные впечатления, которыми человеку, находящемуся в браке, очень трудно поделиться со своим партнером: например, мимолетное чувство влюбленности или сексуального возбуждения, вспыхнувшего за пределами пары. Это своего рода "бета-элементы" брака. Справится с ними не так-то легко, поэтому так часто супружество перестает быть территорией любви и безопасности и превращается в поле боя. </w:t>
      </w:r>
    </w:p>
    <w:p>
      <w:pPr>
        <w:pStyle w:val="Normal1"/>
        <w:rPr>
          <w:color w:val="000000"/>
        </w:rPr>
      </w:pPr>
      <w:r>
        <w:rPr>
          <w:color w:val="000000"/>
        </w:rPr>
        <w:t xml:space="preserve">В любом браке человек сталкивается с очень сложным конфликтом, который может быть сформулирован в виде следующей задачи: как, развивая привязанность, сохранить страстность отношений. Один из наиболее часто встречаемых способов решения этой задачи - это расщепление нежности и страсти, образование треугольника и создание секрета: особого пространства, куда могут быть эвакуированы опасные для отношений содержания. </w:t>
      </w:r>
    </w:p>
    <w:p>
      <w:pPr>
        <w:pStyle w:val="Heading2"/>
        <w:rPr>
          <w:color w:val="000000"/>
        </w:rPr>
      </w:pPr>
      <w:r>
        <w:rPr>
          <w:color w:val="000000"/>
        </w:rPr>
        <w:t>Диалог Билла и Элис</w:t>
      </w:r>
    </w:p>
    <w:p>
      <w:pPr>
        <w:pStyle w:val="Normal1"/>
        <w:rPr>
          <w:color w:val="000000"/>
        </w:rPr>
      </w:pPr>
      <w:r>
        <w:rPr>
          <w:color w:val="000000"/>
        </w:rPr>
        <w:t xml:space="preserve">Следующий эпизод фильма - это очень важная, поворотная сцена всего сюжета. Пара вновь воссоединилась: вечером, уложив ребенка спать, Элис и Билл остаются вдвоем, и оказывается, у них есть общий секрет - марихуана. Это символическое выражение опасности, скрытой в супружеской спальне. </w:t>
      </w:r>
    </w:p>
    <w:p>
      <w:pPr>
        <w:pStyle w:val="Normal1"/>
        <w:rPr/>
      </w:pPr>
      <w:r>
        <w:rPr>
          <w:color w:val="000000"/>
        </w:rPr>
        <w:t>Рассмотрим их диалог</w:t>
      </w:r>
      <w:r>
        <w:fldChar w:fldCharType="begin"/>
      </w:r>
      <w:r>
        <w:rPr>
          <w:rStyle w:val="InternetLink"/>
          <w:vertAlign w:val="superscript"/>
          <w:sz w:val="20"/>
          <w:szCs w:val="20"/>
        </w:rPr>
        <w:instrText xml:space="preserve"> HYPERLINK "http://psyjournal.ru/j3p/pap.php?id=20040414" \l "2_%232_"</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color w:val="000000"/>
        </w:rPr>
        <w:t xml:space="preserve">. </w:t>
      </w:r>
    </w:p>
    <w:p>
      <w:pPr>
        <w:pStyle w:val="Normal1"/>
        <w:rPr>
          <w:color w:val="000000"/>
        </w:rPr>
      </w:pPr>
      <w:r>
        <w:rPr>
          <w:color w:val="000000"/>
        </w:rPr>
        <w:t xml:space="preserve">Элис пытается вернуть Билла к тому моменту, когда они расстались. Билла, похоже, возбуждает мысль о том, что его жена стала объектом сексуального домогательства. Он даже не задумывается о том, как к этому отнеслась Элис. Он ведет себя так, как если бы Элис, вместе с её желаниями, действительно принадлежала бы ему. Так, как если бы он мог управлять ею изнутри. </w:t>
      </w:r>
    </w:p>
    <w:p>
      <w:pPr>
        <w:pStyle w:val="Normal1"/>
        <w:rPr>
          <w:color w:val="000000"/>
        </w:rPr>
      </w:pPr>
      <w:r>
        <w:rPr>
          <w:color w:val="000000"/>
        </w:rPr>
        <w:t xml:space="preserve">Билл пытается защититься от ревности и перевести это переживание в любовную игру. Он как будто пытается затащить в постель Третьего - соперника, над которым одержана победа. </w:t>
      </w:r>
    </w:p>
    <w:p>
      <w:pPr>
        <w:pStyle w:val="Normal1"/>
        <w:rPr>
          <w:color w:val="000000"/>
        </w:rPr>
      </w:pPr>
      <w:r>
        <w:rPr>
          <w:color w:val="000000"/>
        </w:rPr>
        <w:t xml:space="preserve">Элис не может поддержать затеянную Биллом любовную игру, которая могла бы исчерпать и переработать с помощью фантазий тревогу и возбуждение, вызванную явным вторжением Третьего. Она вовлекает Билла в развертывание проективной идентификации - Элис хочет донести до него то, с чем она соприкоснулась в собственных переживаниях во время его отсутствия. </w:t>
      </w:r>
    </w:p>
    <w:p>
      <w:pPr>
        <w:pStyle w:val="Normal1"/>
        <w:rPr>
          <w:color w:val="000000"/>
        </w:rPr>
      </w:pPr>
      <w:r>
        <w:rPr>
          <w:color w:val="000000"/>
        </w:rPr>
        <w:t xml:space="preserve">Билл начинает активнее использовать отрицание в качестве защиты. Он лжет Элис и не хочет замечать того, что ей больно. Он оставил её на вечеринке одну, и ей пришлось одной противостоять соблазну, соприкоснуться с чем-то очень сложным и пугающем в самой себе. С чем-то, чего Билл никак не хочет пока замечать. Его отрицание собственных фантазий причиняет ей еще большую боль. Оно делает её непереносимо виноватой. Элис очень остро почувствовала, что, зная друг друга, они друг другу не принадлежат. С помощью своих нападок на Билла она, с одной стороны, пытается избавиться от чувства вины, а с другой стороны, высказывает претензию на полную власть над желаниями своего мужа. Это свидетельствует о том, что Элис хочет быть единственным объектом его желания. Она требует его целиком, потому что недавно она прочувствовала, насколько хрупка и ненадежна их связь и то, что она сама не может принадлежать ему целиком. </w:t>
      </w:r>
    </w:p>
    <w:p>
      <w:pPr>
        <w:pStyle w:val="Normal1"/>
        <w:rPr>
          <w:color w:val="000000"/>
        </w:rPr>
      </w:pPr>
      <w:r>
        <w:rPr>
          <w:color w:val="000000"/>
        </w:rPr>
        <w:t xml:space="preserve">Оба супруга находятся под воздействием марихуаны. Но наркотик - это опасный объект: он размывает границы и очень прямым способом открывает доступ к первичным процессам мышления. Проективная идентификация, которая запускается с целью восстановления утраченной иллюзии единства, задача которой - избавление от плохих чувств внутри себя и слияние с хорошим объектом, становится патологической и приводит к разъединению и нападению на связи. </w:t>
      </w:r>
    </w:p>
    <w:p>
      <w:pPr>
        <w:pStyle w:val="Normal1"/>
        <w:rPr>
          <w:color w:val="000000"/>
        </w:rPr>
      </w:pPr>
      <w:r>
        <w:rPr>
          <w:color w:val="000000"/>
        </w:rPr>
        <w:t xml:space="preserve">Защищаясь от нападок Элис, Билл использует отрицание, усиливая действие проективной идентификации. Он хочет сохранить что-то в секрете. Мы видим, как он отчаянно цепляется за поверхность, за сознательное: за моральные ценности, за брачный договор, основанный на обоюдном согласии, за здравый смысл. Он пытается отрицать даже саму возможность фантазий. </w:t>
      </w:r>
    </w:p>
    <w:p>
      <w:pPr>
        <w:pStyle w:val="Normal1"/>
        <w:rPr>
          <w:color w:val="000000"/>
        </w:rPr>
      </w:pPr>
      <w:r>
        <w:rPr>
          <w:color w:val="000000"/>
        </w:rPr>
        <w:t xml:space="preserve">Элис упрекает Билла в том, что это он делает её такой агрессивной. Действительно ли Билл делает Элис агрессивной? Да, потому что он не может разделить с ней её чувства. Он не может быть контейнером для её ревности и возбуждения, вызванных вторжением Третьего. Когда же он, продолжая защищаться, говорит о том, что все дело в травке, он как будто выбивает у неё почву из под ног, выводя Третьего из их диалога, делая Третьего чем-то овеществленным и безжизненным. </w:t>
      </w:r>
    </w:p>
    <w:p>
      <w:pPr>
        <w:pStyle w:val="Normal1"/>
        <w:rPr>
          <w:color w:val="000000"/>
        </w:rPr>
      </w:pPr>
      <w:r>
        <w:rPr>
          <w:color w:val="000000"/>
        </w:rPr>
        <w:t xml:space="preserve">Далее в их диалоге появляется образ воображаемой пациентки Билла, который служит объектом для проекций обоих супругов. Элис помещает туда собственное желание. Билл проецирует собственные страхи. Элис ревнует. Она отождествляет себя с пациенткой Билла, и там, на том месте, куда она направляет собственные проекции, обнаруживает множество сексуальных фантазий. </w:t>
      </w:r>
    </w:p>
    <w:p>
      <w:pPr>
        <w:pStyle w:val="Normal1"/>
        <w:rPr>
          <w:color w:val="000000"/>
        </w:rPr>
      </w:pPr>
      <w:r>
        <w:rPr>
          <w:color w:val="000000"/>
        </w:rPr>
        <w:t xml:space="preserve">Непрекращающиеся атаки Элис заставляют Билла увеличивать круг отрицаемых содержаний настолько широко, что под его "НЕТ" попадает уже не только то, что могло бы происходить внутри него самого, но и то, что может чувствовать воображаемый Элис Третий. Он говорит: "Я уверяю тебя, что ни о каком сексе…эта чертова пациентка не думает". Он говорит так, как будто может проникать в мысли своих пациентов. </w:t>
      </w:r>
    </w:p>
    <w:p>
      <w:pPr>
        <w:pStyle w:val="Normal1"/>
        <w:rPr>
          <w:color w:val="000000"/>
        </w:rPr>
      </w:pPr>
      <w:r>
        <w:rPr>
          <w:color w:val="000000"/>
        </w:rPr>
        <w:t xml:space="preserve">Отрицание Биллом наличия собственных фантазий приводит к неожиданному эффекту. Оно ранит Элис и начинает действовать в её психике как отвержение - отвержение её желаний, что в свою очередь усиливает степень искажения в интерсубъективном пространстве пары. Отрицание Билла вскрывает его глубинную кастрационную тревогу и провоцирует завистливую атаку Элис. Он не может признать нарциссической нехватки Элис. Он, похоже, никогда не мог и подумать о том, что Элис может быть неудовлетворена рядом с ним и может желать кого-то еще, кроме него. Отрицание действует на одном уровне, а отвержение - на другом. Отрицание действует внутри, отвержение - снаружи: это отрицание, спроецированное вовне, в область Другого, в неизвестное. Оно дает максимальную степень искажения в интерсубъективном пространстве, так как от Другого требуется принять ущербный, кастрированный образ собственного Я, навязанный извне. Так отрицание, преобразуясь в отвержение, превращается в отказ от реальности. </w:t>
      </w:r>
    </w:p>
    <w:p>
      <w:pPr>
        <w:pStyle w:val="Normal1"/>
        <w:rPr>
          <w:color w:val="000000"/>
        </w:rPr>
      </w:pPr>
      <w:r>
        <w:rPr>
          <w:color w:val="000000"/>
        </w:rPr>
        <w:t xml:space="preserve">Элис хочет почувствовать себя желанной и пытается вызвать ревность у Билла. Ревность в умеренных количествах разжигает страсть. О.Кернберг пишет о том, что неумение ревновать является симптомом нарциссического расстройства личности: "Отсутствие ревности может быть обусловлено бессознательной фантазией о таком превосходстве над всеми соперниками, что неверность партнера становиться совершенно немыслимой". Вспомните начало диалога: Билл не ревнует, он, скорее, упивается победой над соперником и игнорирует то, как чувствует себя Элис. </w:t>
      </w:r>
    </w:p>
    <w:p>
      <w:pPr>
        <w:pStyle w:val="Normal1"/>
        <w:rPr>
          <w:color w:val="000000"/>
        </w:rPr>
      </w:pPr>
      <w:r>
        <w:rPr>
          <w:color w:val="000000"/>
        </w:rPr>
        <w:t xml:space="preserve">Элис: Но ты же не из ревнивых? Ты же не такой? Ты же никогда не ревновал меня? Верно? </w:t>
      </w:r>
    </w:p>
    <w:p>
      <w:pPr>
        <w:pStyle w:val="Normal1"/>
        <w:rPr>
          <w:color w:val="000000"/>
        </w:rPr>
      </w:pPr>
      <w:r>
        <w:rPr>
          <w:color w:val="000000"/>
        </w:rPr>
        <w:t xml:space="preserve">Билл: Никогда. </w:t>
      </w:r>
    </w:p>
    <w:p>
      <w:pPr>
        <w:pStyle w:val="Normal1"/>
        <w:rPr>
          <w:color w:val="000000"/>
        </w:rPr>
      </w:pPr>
      <w:r>
        <w:rPr>
          <w:color w:val="000000"/>
        </w:rPr>
        <w:t xml:space="preserve">Элис: А почему ты никогда не ревновал меня? </w:t>
      </w:r>
    </w:p>
    <w:p>
      <w:pPr>
        <w:pStyle w:val="Normal1"/>
        <w:rPr>
          <w:color w:val="000000"/>
        </w:rPr>
      </w:pPr>
      <w:r>
        <w:rPr>
          <w:color w:val="000000"/>
        </w:rPr>
        <w:t xml:space="preserve">Билл: Не знаю.…Потому что ты моя жена, потому что ты мать моего ребенка. И я знаю, что ты никогда мне не изменишь. </w:t>
      </w:r>
    </w:p>
    <w:p>
      <w:pPr>
        <w:pStyle w:val="Normal1"/>
        <w:rPr>
          <w:color w:val="000000"/>
        </w:rPr>
      </w:pPr>
      <w:r>
        <w:rPr>
          <w:color w:val="000000"/>
        </w:rPr>
        <w:t xml:space="preserve">Элис: Ты очень, очень в себе уверен. </w:t>
      </w:r>
    </w:p>
    <w:p>
      <w:pPr>
        <w:pStyle w:val="Normal1"/>
        <w:rPr>
          <w:color w:val="000000"/>
        </w:rPr>
      </w:pPr>
      <w:r>
        <w:rPr>
          <w:color w:val="000000"/>
        </w:rPr>
        <w:t xml:space="preserve">Билл: Нет. Я уверен в тебе. </w:t>
      </w:r>
    </w:p>
    <w:p>
      <w:pPr>
        <w:pStyle w:val="Normal1"/>
        <w:rPr>
          <w:color w:val="000000"/>
        </w:rPr>
      </w:pPr>
      <w:r>
        <w:rPr>
          <w:color w:val="000000"/>
        </w:rPr>
        <w:t xml:space="preserve">Думаю, что и Элис, и Билл говорят здесь правду. Элис упрекает Билла в нарциссичности, в самовлюбленности. И Билл, с одной стороны опровергая это утверждение, на самом деле, его подтверждает. Потому что его уверенность в Элис построена на желании чувствовать себя в безопасности, а не на желании знать. Он не знает ту женщину, которая рядом с ним. </w:t>
      </w:r>
    </w:p>
    <w:p>
      <w:pPr>
        <w:pStyle w:val="Normal1"/>
        <w:rPr>
          <w:color w:val="000000"/>
        </w:rPr>
      </w:pPr>
      <w:r>
        <w:rPr>
          <w:color w:val="000000"/>
        </w:rPr>
        <w:t xml:space="preserve">Намерение Элис, на первый взгляд, противоположно - она, наоборот, отчаянно хочет знать то, что творится в закоулках души Билла. Она не переносит незнание. Элис направляет весь свой интерес вовне и, надо сказать, делает это очень интрузивно. В этом познании много мести. Но она тоже сопротивляется познанию, отрицая нарциссическую хрупкость Другого </w:t>
      </w:r>
    </w:p>
    <w:p>
      <w:pPr>
        <w:pStyle w:val="Normal1"/>
        <w:rPr>
          <w:color w:val="000000"/>
        </w:rPr>
      </w:pPr>
      <w:r>
        <w:rPr>
          <w:color w:val="000000"/>
        </w:rPr>
        <w:t xml:space="preserve">Элис делает последний шаг к самораскрытию и рассказывает ему свою фантазию о морском офицере. Это мстительное откровение в какой-то момент превращается в нечто другое. Элис как будто бы забывает о том, с кем она говорит и полностью обращается к своему внутреннему опыту. Она буквально отдается воспоминанию, которое приводит её к открытию какой-то очень важной для неё и для их отношений правде. Она говорит о внутреннем расщеплении между страстью и нежностью. </w:t>
      </w:r>
    </w:p>
    <w:p>
      <w:pPr>
        <w:pStyle w:val="Normal1"/>
        <w:rPr>
          <w:color w:val="000000"/>
        </w:rPr>
      </w:pPr>
      <w:r>
        <w:rPr>
          <w:color w:val="000000"/>
        </w:rPr>
        <w:t xml:space="preserve">Важно также не только то, что говорит Элис, но и то, как она говорит. Она говорит о своей любви безжалостно. Она не говорит о том, что она разлюбила Билла. Она говорит о том, что её любовь стала другой - "нежной и грустной", что они занимались любовью, но она думала о другом мужчине и готова была бросить ради этого, по сути, миража, ради этого визуального скольжения, все самое дорогое, что есть в её жизни. Элис рассказывает Биллу о том, как это больно - чувствовать и быть отрытой внутреннему опыту - и о том, как страшно хотя бы на небольшое время широко закрыть глаза и при этом бодрствовать. </w:t>
      </w:r>
    </w:p>
    <w:p>
      <w:pPr>
        <w:pStyle w:val="Normal1"/>
        <w:rPr>
          <w:color w:val="000000"/>
        </w:rPr>
      </w:pPr>
      <w:r>
        <w:rPr>
          <w:color w:val="000000"/>
        </w:rPr>
        <w:t xml:space="preserve">Когда Элис говорит об этом, Билл не может сопереживать ей, потому что он находится не в той позиции, из которой он мог бы сопереживать Элис. Интересно, что в этот момент мы видим Элис в каком-то другом ракурсе: камера снимает её не с того места, откуда на неё смотрит Билл. Как будто её речь направлена в этот момент не к Биллу а к кому-то Третьему, потенциально присутствующему в их диалоге. </w:t>
      </w:r>
    </w:p>
    <w:p>
      <w:pPr>
        <w:pStyle w:val="Normal1"/>
        <w:rPr>
          <w:color w:val="000000"/>
        </w:rPr>
      </w:pPr>
      <w:r>
        <w:rPr>
          <w:color w:val="000000"/>
        </w:rPr>
        <w:t xml:space="preserve">Когда Элис выражает то, что с ней происходит, она, с одной стороны, очень открыта и беззащитна, а с другой стороны - очень опасна для Билла: она ранит его, буквально взламывает его ум. Она открывает ему глаза и этим его ослепляет. </w:t>
      </w:r>
    </w:p>
    <w:p>
      <w:pPr>
        <w:pStyle w:val="Normal1"/>
        <w:rPr>
          <w:color w:val="000000"/>
        </w:rPr>
      </w:pPr>
      <w:r>
        <w:rPr>
          <w:color w:val="000000"/>
        </w:rPr>
        <w:t xml:space="preserve">Всю дальнейшую историю мы можем понять как ответное невольное самораскрытие внутреннего мира Билла через цепь отреагирований, через бегство в реальность от фантазий Другого, пробудивших в его внутреннем мире смятение. Путешествие Билла - это развернутая проекция его внутреннего опыта. Это регрессия из мира эдиповых отношений в перверсивный мир, где есть лишь два состояния: слияния и преследования. </w:t>
      </w:r>
    </w:p>
    <w:p>
      <w:pPr>
        <w:pStyle w:val="Heading2"/>
        <w:rPr>
          <w:color w:val="000000"/>
        </w:rPr>
      </w:pPr>
      <w:r>
        <w:rPr>
          <w:color w:val="000000"/>
        </w:rPr>
        <w:t>"Третья позиция"</w:t>
      </w:r>
    </w:p>
    <w:p>
      <w:pPr>
        <w:pStyle w:val="Normal1"/>
        <w:rPr>
          <w:color w:val="000000"/>
        </w:rPr>
      </w:pPr>
      <w:r>
        <w:rPr>
          <w:color w:val="000000"/>
        </w:rPr>
        <w:t xml:space="preserve">Элис успела сказать то, что хотела. Но их разговор внезапно прерывается телефонным звонком. Билл вынужден уехать. Ему сообщили о смерти его пациента, и он должен навестить дочь покойного. Прежде чем перейти к этому эпизоду, сделаем теоретическое отступление </w:t>
      </w:r>
    </w:p>
    <w:p>
      <w:pPr>
        <w:pStyle w:val="Normal1"/>
        <w:rPr>
          <w:color w:val="000000"/>
        </w:rPr>
      </w:pPr>
      <w:r>
        <w:rPr>
          <w:color w:val="000000"/>
        </w:rPr>
        <w:t xml:space="preserve">В отношениях пары Билла и Элис мы изначально видим отсутствие "третьей позиции". Это нарушение проявляет себя в их защитной уверенности, основанной на отрицании сексуальности другого. В целом, до настоящего момента мы видели, как пара, находящаяся в кризисе, через внешние отреагирования пытается ввести (интегрировать) утраченного Третьего в рамки супружеских отношений. В данном случае мы видим также всю гамму переживаний Эдипова комплекса, который в супружеских отношениях развернут в интерсубъективном пространстве. </w:t>
      </w:r>
    </w:p>
    <w:p>
      <w:pPr>
        <w:pStyle w:val="Normal1"/>
        <w:rPr>
          <w:color w:val="000000"/>
        </w:rPr>
      </w:pPr>
      <w:r>
        <w:rPr>
          <w:color w:val="000000"/>
        </w:rPr>
        <w:t xml:space="preserve">Я использую здесь идеи Р. Бриттона, который ввел термин "третья позиция". В работе "Утраченное звено: сексуальность родителей в Эдиповом комплексе" (1985) он пишет: "Завершение Эдипова треугольника благодаря признанию наличия связующего звена, объединяющего родителей, создает некую ограничительную линию для внутреннего мира ребенка. Таким образом создается…трехстороннее пространство,…в котором учитывается возможность стать участником неких взаимоотношений, находиться под наблюдением третьего лица и в равной степени стать соглядатаем, наблюдающим взаимоотношения двух людей…Так возникает третья позиция, из которой возможно наблюдать объектное отношение". </w:t>
      </w:r>
    </w:p>
    <w:p>
      <w:pPr>
        <w:pStyle w:val="Normal1"/>
        <w:rPr>
          <w:color w:val="000000"/>
        </w:rPr>
      </w:pPr>
      <w:r>
        <w:rPr>
          <w:color w:val="000000"/>
        </w:rPr>
        <w:t xml:space="preserve">В психоанализе фантазия о первичной сцене и обнаружение сексуальной связи между родителями рассматриваются с разных сторон. Это, с одной стороны, необходимый для нормального развития фактор, который способствует формированию третьей позиции, открывающей доступ к генитальности посредством идентификации с половой ролью каждого из родителей. </w:t>
      </w:r>
    </w:p>
    <w:p>
      <w:pPr>
        <w:pStyle w:val="Normal1"/>
        <w:rPr>
          <w:color w:val="000000"/>
        </w:rPr>
      </w:pPr>
      <w:r>
        <w:rPr>
          <w:color w:val="000000"/>
        </w:rPr>
        <w:t xml:space="preserve">С другой стороны, первичная сцена была открыта Фрейдом как травматический фактор, который скорее препятствует, нежели способствует формированию четкой границы между поколениями и полами. Одним из очень важных компонентов родительской заботы является поддержание у ребенка ощущения безопасности и, следовательно, создание интимности для собственной сексуальной жизни. Хорошие родители должны сделать свою сексуальную жизнь секретной. </w:t>
      </w:r>
    </w:p>
    <w:p>
      <w:pPr>
        <w:pStyle w:val="Normal1"/>
        <w:rPr>
          <w:color w:val="000000"/>
        </w:rPr>
      </w:pPr>
      <w:r>
        <w:rPr>
          <w:color w:val="000000"/>
        </w:rPr>
        <w:t xml:space="preserve">Как я уже говорил, любой секрет выполняет функцию сообщения. Он нужен для того, чтобы оставлять следы. Ребенок обнаруживает эти следы, и это вызывает у него любопытство, запускает работу фантазии и усиливает познавательную активность. В случае, когда ребенок оказывается невольно вовлеченным в сексуальную жизнь своих родителей, он не может понять происходящего и, как правило, интерпретирует половой акт как садомазохистское взаимодействие, а наличие связующего звена между родителями переживается им как нечто потенциально опасное для его связи с каждым из них. Такое грубое вторжение родительской сексуальности усиливает ощущение беспомощности и делает познание слишком опасным. Это, в свою очередь, ведет к формированию защитных фантазий, которые Р.Бриттон называет иллюзиями Эдипова комплекса, предназначенными для "защиты от психической реальности Эдипова комплекса". Он пишет: "При менее тяжелых расстройствах удается избежать окончательного отказа от Эдиповых объектов. Отношения родителей уже были отмечены и запомнились, а теперь они отрицаются, и против них организуется защита". По словам Р.Бриттона, защитная иллюзия в мифе об Эдипе представлена в тот момент, когда Эдип восседает с женой-матерью в окружении царедворцев, которые "закрывают глаза" на известные им обстоятельства. Он цитирует Джона Стейнера: "В той ситуации, где безраздельно властвует иллюзия, любопытство воспринимается как сулящее беду". </w:t>
      </w:r>
    </w:p>
    <w:p>
      <w:pPr>
        <w:pStyle w:val="Normal1"/>
        <w:rPr>
          <w:color w:val="000000"/>
        </w:rPr>
      </w:pPr>
      <w:r>
        <w:rPr>
          <w:color w:val="000000"/>
        </w:rPr>
        <w:t xml:space="preserve">Вернемся к нашим героям, Биллу и Элис. Похоже, им не удалось удержаться в рамках Эдипова треугольника из-за того, что их связь долгое время держалась на защитных фантазиях. Здесь вновь необходимо вспомнить, с чего начинается эта сцена. Билл и Элис хотят предаться любви, но не могут этого сделать. Можно предположить, что они сталкиваются с каким-то серьезным препятствием на пути к генитальной сексуальности. Это прекрасная иллюстрация того, как происходит регрессия. Пара как будто выскальзывает из генитальной стадии в результате потери третьей позиции и переходит к очень агрессивному взаимодействию. </w:t>
      </w:r>
    </w:p>
    <w:p>
      <w:pPr>
        <w:pStyle w:val="Normal1"/>
        <w:rPr>
          <w:color w:val="000000"/>
        </w:rPr>
      </w:pPr>
      <w:r>
        <w:rPr>
          <w:color w:val="000000"/>
        </w:rPr>
        <w:t xml:space="preserve">Вопрос о том, что такое генитальная сексуальность, является одним из самых темных вопросов в психоанализе. У нас нет однозначного ответа на то, почему, с одной стороны желаемая и идеализируемая генитальная любовь оказывается столь часто избегаемой взрослыми людьми? Почему, являясь чем-то, что провозглашается как норма, она оказывается либо чем-то невозможным, либо запретным? Почему часто человек, стремясь к этому состоянию в отношениях с Другим, обнаруживает себя в положении либо Нарцисса, либо Эдипа? Вопросов здесь больше чем ответов. </w:t>
      </w:r>
    </w:p>
    <w:p>
      <w:pPr>
        <w:pStyle w:val="Heading2"/>
        <w:rPr>
          <w:color w:val="000000"/>
        </w:rPr>
      </w:pPr>
      <w:r>
        <w:rPr>
          <w:color w:val="000000"/>
        </w:rPr>
        <w:t>По направлению к Биллу</w:t>
      </w:r>
    </w:p>
    <w:p>
      <w:pPr>
        <w:pStyle w:val="Normal1"/>
        <w:rPr>
          <w:color w:val="000000"/>
        </w:rPr>
      </w:pPr>
      <w:r>
        <w:rPr>
          <w:color w:val="000000"/>
        </w:rPr>
        <w:t xml:space="preserve">Талант Кубрика как режиссера заключается в том, что он мог очень точно, при помощи чисто кинематографических приемов - выстраивания визуального ряда, операторской работы и монтажа, выражать логику бессознательного. Смена эпизодов в этом фильме - одно из самых главных выразительных средств, передающих сложные хитросплетения этой истории. Итак, попробуем проанализировать такой переход. Почти сразу после того, как Элис открывает Билу свою фантазию, на сцене появляется женщина, у которой умер отец. </w:t>
      </w:r>
    </w:p>
    <w:p>
      <w:pPr>
        <w:pStyle w:val="Normal1"/>
        <w:rPr>
          <w:color w:val="000000"/>
        </w:rPr>
      </w:pPr>
      <w:r>
        <w:rPr>
          <w:color w:val="000000"/>
        </w:rPr>
        <w:t xml:space="preserve">Эта внешняя ситуация как будто бы совпадает с тем, что происходит в душе у Билла. Он ранен, унижен и ошеломлен. Когда он едет к пациентке, в его воображении вспыхивает фантазия об измене. </w:t>
      </w:r>
    </w:p>
    <w:p>
      <w:pPr>
        <w:pStyle w:val="Normal1"/>
        <w:rPr>
          <w:color w:val="000000"/>
        </w:rPr>
      </w:pPr>
      <w:r>
        <w:rPr>
          <w:color w:val="000000"/>
        </w:rPr>
        <w:t xml:space="preserve">Сцена у постели мертвого отца пациентки Билла воплощает в себе идею возмездия. Отец, т.е. тот, кто был главным объектом любви дочери, - теперь мертв. Умер тот, кому принадлежали самые сокровенные ее мечты и желания. Переживая фантазию об измене жены, Билл ассоциативно воскрешает первичную фантазию, связанную с родительскими образами. Он чувствует себя беспомощным перед натиском собственных желаний и тревог. Он атакует соперника и терпит при этом неудачу, потому что победа над соперником не дает ему власти над желаниями объекта любви (жены). Образ соперника (морского офицера) ассоциативно связан с первичным образом соперника - Отцом, который одновременно являлся объектом обожания и идентификации. Таким образом, Билл попадает в ловушку - атакуя соперника, он теряет ощущение собственной мужественности. Мы можем сказать, что эта сцена символически выражает то, что происходит во внутреннем мире Билла. Таким образом, отрицание завершает свою работу и связывается с образом отца. Мы видим смерь внутреннего Отца, попытку исключить Третьего не только из своего внутреннего мира, но и из внутреннего мира Другого. Используя терминологию Лакана, мы можем условно назвать это попыткой отринуть саму отцовскую метафору (Имя Отца). </w:t>
      </w:r>
    </w:p>
    <w:p>
      <w:pPr>
        <w:pStyle w:val="Normal1"/>
        <w:rPr>
          <w:color w:val="000000"/>
        </w:rPr>
      </w:pPr>
      <w:r>
        <w:rPr>
          <w:color w:val="000000"/>
        </w:rPr>
        <w:t xml:space="preserve">Далее мы можем наблюдать регрессию Билла. Ему грустно, и он гуляет по городу. Не осознавая еще собственных желаний, он ищет какой-то встречи, которая могла бы его утешить. Его переживания начинают расщепляться и структурироваться притяжением двух полярных точек: состоянием преследования, с одной стороны, и сексуальным возбуждением - с другой. По пути ему случайно встречается группа пьяных подростков, которая олицетворяет преследующий объект. Столкновение с этой однополой группой как будто бы отражает психологическое состояние Билла. Проходя мимо Билла, они задираются и оскорбляют его. Они кричат ему в след: "Убирайся в Сан-Франциско, педик!". </w:t>
      </w:r>
    </w:p>
    <w:p>
      <w:pPr>
        <w:pStyle w:val="Normal1"/>
        <w:rPr>
          <w:color w:val="000000"/>
        </w:rPr>
      </w:pPr>
      <w:r>
        <w:rPr>
          <w:color w:val="000000"/>
        </w:rPr>
        <w:t xml:space="preserve">Билл не случайно похож на гомосексуалиста, совершающего вечерний круизинг. Первый шаг в регрессии - это изъятие либидо из гетеросексуального объекта и помещение его в гомосексуальный объект. Оскорбление женщиной и потеря внутренней уверенности в собственной мужественности побуждают Билла искать опоры в другом однополом объекте. Однако, прямое столкновение с гомосексуальностью (пьяная подростковая компания) вызывает в нем сильную тревогу, и объект желания превращается в преследователя. Далее происходит встреча с проституткой, которая заманивает его к себе домой. Это шаг, который часто делает подросток в своем психосексуальном развитии: от однополой гомосексуальной группы - к доступной для всех женщине. Встреча с проституткой - это попытка справится с тревогой преследования через слияние с возбуждающим объектом. Билл находится в состоянии, в котором хороший объект оказывается недоступным, он - где-то "по ту сторону", в другом измерении. Происходит трансформация, и "хороший" объект оказывается объектом возбуждающим, по сути, плохим и опасным объектом. </w:t>
      </w:r>
    </w:p>
    <w:p>
      <w:pPr>
        <w:pStyle w:val="Normal1"/>
        <w:rPr>
          <w:color w:val="000000"/>
        </w:rPr>
      </w:pPr>
      <w:r>
        <w:rPr>
          <w:color w:val="000000"/>
        </w:rPr>
        <w:t xml:space="preserve">Билл выглядит в этой ситуации очень растерянным. Скорее всего, он впервые пользуется услугами проститутки. Он находится на грани измены, и это, вероятно, произошло бы, если бы внезапно не позвонила Элис. Интересно, что в этой ситуации вторжение Третьего оказалось спасительным, так как позднее выяснилось, что эта девушка больна СПИДом. </w:t>
      </w:r>
    </w:p>
    <w:p>
      <w:pPr>
        <w:pStyle w:val="Heading2"/>
        <w:rPr>
          <w:color w:val="000000"/>
        </w:rPr>
      </w:pPr>
      <w:r>
        <w:rPr>
          <w:color w:val="000000"/>
        </w:rPr>
        <w:t>Лики перверсии</w:t>
      </w:r>
    </w:p>
    <w:p>
      <w:pPr>
        <w:pStyle w:val="Normal1"/>
        <w:rPr>
          <w:color w:val="000000"/>
        </w:rPr>
      </w:pPr>
      <w:r>
        <w:rPr>
          <w:color w:val="000000"/>
        </w:rPr>
        <w:t xml:space="preserve">Нарциссическая рана Билла слишком обширна, и он продолжает свое путешествие в поисках исцеления. Он находит своего однокурсника Ника, который работает музыкантом. Билл хочет чего-то "особенного", и Ник дает ему адрес и пароль, который позволяет ему пройти на закрытый бал. </w:t>
      </w:r>
    </w:p>
    <w:p>
      <w:pPr>
        <w:pStyle w:val="Normal1"/>
        <w:rPr>
          <w:color w:val="000000"/>
        </w:rPr>
      </w:pPr>
      <w:r>
        <w:rPr>
          <w:color w:val="000000"/>
        </w:rPr>
        <w:t xml:space="preserve">Для того чтобы попасть на собрание, где происходит нечто "особенное", Биллу необходим венецианский костюм: плащ и маска. Он направляется за этими вещами в специальный магазин. Снова можно поразиться психологической точности режиссера. Эти вещи, в силу того, что они являются необходимыми, мы можем рассмотреть как фетиш - обязательный атрибут любой перверсии. </w:t>
      </w:r>
    </w:p>
    <w:p>
      <w:pPr>
        <w:pStyle w:val="Normal1"/>
        <w:rPr>
          <w:color w:val="000000"/>
        </w:rPr>
      </w:pPr>
      <w:r>
        <w:rPr>
          <w:color w:val="000000"/>
        </w:rPr>
        <w:t xml:space="preserve">В магазине карнавальных костюмов разворачивается странная сцена. Хозяин магазина, Милич, - странного вида человек, явно выходец из Восточной Европы - после уговоров Билла соглашается дать напрокат костюм. Эта сцена немного комична. Но в какой-то момент вновь происходит некий поворот. За стеклянной перегородкой Милич застает свою несовершеннолетнюю дочь с двумя мужчинами, японцами. </w:t>
      </w:r>
    </w:p>
    <w:p>
      <w:pPr>
        <w:pStyle w:val="Normal1"/>
        <w:rPr>
          <w:color w:val="000000"/>
        </w:rPr>
      </w:pPr>
      <w:r>
        <w:rPr>
          <w:color w:val="000000"/>
        </w:rPr>
        <w:t xml:space="preserve">Мы можем рассматривать этот момент как попытку вновь переработать, теперь извращенным способом, фантазию о первичной сцене и воссоздать утраченную третью позицию. Билл здесь выступает в качестве внешнего свидетеля, в позиции "наблюдающего за наблюдающим". Это уже иная перспектива. </w:t>
      </w:r>
    </w:p>
    <w:p>
      <w:pPr>
        <w:pStyle w:val="Normal1"/>
        <w:rPr>
          <w:color w:val="000000"/>
        </w:rPr>
      </w:pPr>
      <w:r>
        <w:rPr>
          <w:color w:val="000000"/>
        </w:rPr>
        <w:t xml:space="preserve">Здесь важно сосредоточиться на позиции отца, с которым взаимодействует Билл. Это - жалкий, карикатурный отец, осквернение отцовского образа. На его глазах происходит совращение дочери. Он говорит, что его дочь психически больна. Девушка выглядит странно. Она играет и не сильно боится отцовского гнева. </w:t>
      </w:r>
    </w:p>
    <w:p>
      <w:pPr>
        <w:pStyle w:val="Normal1"/>
        <w:rPr>
          <w:color w:val="000000"/>
        </w:rPr>
      </w:pPr>
      <w:r>
        <w:rPr>
          <w:color w:val="000000"/>
        </w:rPr>
        <w:t xml:space="preserve">Во всей сцене можно увидеть некий параноидный оттенок. Это еще пока не ужас преследования, который разовьется позже. Но здесь явно видна имитация переживаний, "сделанность". Во всем этом, начиная от карнавальных костюмов и кончая возбуждением и гневом, есть что-то фальшивое и потенциально опасное. </w:t>
      </w:r>
    </w:p>
    <w:p>
      <w:pPr>
        <w:pStyle w:val="Normal1"/>
        <w:rPr>
          <w:color w:val="000000"/>
        </w:rPr>
      </w:pPr>
      <w:r>
        <w:rPr>
          <w:color w:val="000000"/>
        </w:rPr>
        <w:t xml:space="preserve">Т.Огден, рассуждая о динамике перверсии, пишет о том, что в основе перверсии лежит нарциссическая травма, которая переживается индивидуумом как нечто мертвое: "Первертные пациенты фантазируют/переживают родительское сношение как пустое событие и представляют, что безжизненность первичной сцены является источником их собственной внутренней смерти". Прямое столкновение ребенка с сексуальностью родителей усиливают его агрессию, которая подрывает связь ребенка с каждым из родителей. Завистливые атаки на родительскую пару образуют пустое, мертвое пространство, "выжженную землю", которая не может приносить плодов. </w:t>
      </w:r>
    </w:p>
    <w:p>
      <w:pPr>
        <w:pStyle w:val="Normal1"/>
        <w:rPr>
          <w:color w:val="000000"/>
        </w:rPr>
      </w:pPr>
      <w:r>
        <w:rPr>
          <w:color w:val="000000"/>
        </w:rPr>
        <w:t xml:space="preserve">Если проводить сравнение между перверсией и психозом, то обнаруживается сходство - переживание мертвого. Но, в отличие от перверсии, при психозе отсутствует само пространство, в котором может пребывать душевная жизнь - психотик вынужден его конструировать. Кроме того, при психозе субъект не может отличить живое от мертвого. По сути, здесь мы не можем в полном смысле этого слова говорить о субъекте, поскольку здесь отсутствует даже сама територия, на которой мог бы появиться объект. Отсутствие представлений о жизненном пространстве делает для психотика невозможным различие между Я и объектом, между фантазией и реальностью. </w:t>
      </w:r>
    </w:p>
    <w:p>
      <w:pPr>
        <w:pStyle w:val="Normal1"/>
        <w:rPr>
          <w:color w:val="000000"/>
        </w:rPr>
      </w:pPr>
      <w:r>
        <w:rPr>
          <w:color w:val="000000"/>
        </w:rPr>
        <w:t xml:space="preserve">При перверсии эта территория есть, но на ней нет жизни. Перверт, скорее, вынужден имитировать жизнь на пустой территории. И ощущение реальности при перверсии нарушено по-другому. Первертный субъект (которого мы уже смело можем именовать субъектом) может отличать живое от мертвого, но он использует обман в качестве защиты. Мертвое может выдаваться за живое, а живое - искусственно омертвляться. Это необходимо для защиты от чувства вины и кастрационной тревоги. По сути, первертный субъект использует этот обман как маниакальную защиту, уже находясь в депрессивной позиции. Однако он не может удерживаться в этой позиции и периодически, через эротизированное саморазрушительное отреагирование как бы проскальзывает "вниз" - в параноидно-шизоидное состояние. </w:t>
      </w:r>
    </w:p>
    <w:p>
      <w:pPr>
        <w:pStyle w:val="Normal1"/>
        <w:rPr>
          <w:color w:val="000000"/>
        </w:rPr>
      </w:pPr>
      <w:r>
        <w:rPr>
          <w:color w:val="000000"/>
        </w:rPr>
        <w:t xml:space="preserve">Билл избирает первертный "сценарий" для того чтобы справиться с нарциссической травмой. Его регрессия, выпадение из третьей позиции, в которой он так неустойчиво пребывал, перемещает его не в предшествующую ей депрессивную, а в параноидно-шизоидную позицию. Обратный переход возможен только через депрессивную позицию. </w:t>
      </w:r>
    </w:p>
    <w:p>
      <w:pPr>
        <w:pStyle w:val="Normal1"/>
        <w:rPr>
          <w:color w:val="000000"/>
        </w:rPr>
      </w:pPr>
      <w:r>
        <w:rPr>
          <w:color w:val="000000"/>
        </w:rPr>
        <w:t xml:space="preserve">Для того чтобы не уходить в оценочно-морализаторскую психодиагностику, я хочу напомнить о смысле понятия "перверсия" и привести цитату Ж. Шассеге-Смиржель из её работы "Перверсия и вселенский закон": "Человек всегда старается перейти за узкие пределы своего состояния. Я считаю, что перверсия - это один из неотъемлемых путей и способов, которые использует человек, чтобы продвинуть границы дозволенного и нарушить реальность. Я вижу перверсию не только как беспорядки сексуальной природы, волнующие сравнительно небольшое количество людей, но и как величину человеческой натуры в целом, как искушение разума, присущее всем нам". </w:t>
      </w:r>
    </w:p>
    <w:p>
      <w:pPr>
        <w:pStyle w:val="Normal1"/>
        <w:rPr>
          <w:color w:val="000000"/>
        </w:rPr>
      </w:pPr>
      <w:r>
        <w:rPr>
          <w:color w:val="000000"/>
        </w:rPr>
        <w:t xml:space="preserve">Теперь попробуем рассмотреть эпизод в особняке. </w:t>
      </w:r>
    </w:p>
    <w:p>
      <w:pPr>
        <w:pStyle w:val="Normal1"/>
        <w:rPr>
          <w:color w:val="000000"/>
        </w:rPr>
      </w:pPr>
      <w:r>
        <w:rPr>
          <w:color w:val="000000"/>
        </w:rPr>
        <w:t xml:space="preserve">Получив защитную амуницию (маску и плащ), Билл отправляется на вечеринку. Перед тем как сделать решительный шаг и нырнуть в неизвестное, Билл договаривается с шофером такси о том, чтобы тот его подождал. Для этого он разрывает купюру пополам. Одну часть он отдает водителю, а другую оставляет себе. Этим Билл хочет подстраховать себя и подготовить пути к отступлению. Разрывая денежную купюру, он как будто пытается создать новый символ. Нечто, похожее на нить Ариадны, которая связывала Тесея с внешним миром в то время, когда он находился в лабиринте. Дальнейшее развитие сюжета покажет нам, что это неудачная попытка. </w:t>
      </w:r>
    </w:p>
    <w:p>
      <w:pPr>
        <w:pStyle w:val="Normal1"/>
        <w:rPr>
          <w:color w:val="000000"/>
        </w:rPr>
      </w:pPr>
      <w:r>
        <w:rPr>
          <w:color w:val="000000"/>
        </w:rPr>
        <w:t xml:space="preserve">Однако в этом эпизоде мы видим разрушение символа. Купюра перестает быть символом меновой стоимости, она аннулируется. Интересно, что, разрывая стодолларовую купюру, Билл разрывает и портрет президента - "отца нации" - изображенного на ней. Мы можем интерпретировать это как символическое разрушение отцовских ценностей и Закона - то, что обычно является глубинной сущностью любой перверсии. Совершая этот акт, он как будто предчувствует, что через несколько минут ему предстоит перейти в иное измерение - измерение перверсии, в котором начинают действовать иные законы. </w:t>
      </w:r>
    </w:p>
    <w:p>
      <w:pPr>
        <w:pStyle w:val="Normal1"/>
        <w:rPr>
          <w:color w:val="000000"/>
        </w:rPr>
      </w:pPr>
      <w:r>
        <w:rPr>
          <w:color w:val="000000"/>
        </w:rPr>
        <w:t xml:space="preserve">Я хотел бы напомнить о значении слова "символ", процитировав П. Фольча: "Как известно, слово Символ происходит от греческого существительного "symbolon", которое происходит от глагола "symballo", означающего "сближать", "подходить", "смыкать", а также разгадывать нечто загадочное. "Symbolon" -так в древней Греции назывался конкретный предмет, разломанный или разрубленный пополам (к примеру, кольцо, медальон, навощенная дощечка или статуэтка). Два человека, принадлежащие к одной и той же группе или секте, могли узнать друг друга, удостоверясь, что две половинки разломанного предмета, хранящегося у каждого из них, совпадали одна с другой, только тогда значение"symbolon"реализуется". </w:t>
      </w:r>
    </w:p>
    <w:p>
      <w:pPr>
        <w:pStyle w:val="Normal1"/>
        <w:rPr>
          <w:color w:val="000000"/>
        </w:rPr>
      </w:pPr>
      <w:r>
        <w:rPr>
          <w:color w:val="000000"/>
        </w:rPr>
        <w:t xml:space="preserve">"Существует другое греческое слово, - пишет далее П. Фольч, - особенно интересное для нас и представляющее собой антоним слова "symbolon". Это слово - "Diabolon". Префикс Dia- указывает на значение, противоположное тому, что дает префикс Sym-. Мы обнаруживаем его в таких словах как Discordant (несогласный) Diaspora (рассеяние), а также Diabolos - дьявол, слово, переводимое как "клеветник, обольститель". Дьявол - тот, кто отделяет, тот, кто раскалывает. Это греческая версия древнееврейского слова Satan, означающего собственно "дьявол", а также "расщепление". </w:t>
      </w:r>
    </w:p>
    <w:p>
      <w:pPr>
        <w:pStyle w:val="Normal1"/>
        <w:rPr>
          <w:color w:val="000000"/>
        </w:rPr>
      </w:pPr>
      <w:r>
        <w:rPr>
          <w:color w:val="000000"/>
        </w:rPr>
        <w:t xml:space="preserve">В случае Билла мы видим нарушение символической функции Эго, что обычно сопровождает регрессию в параноидно-шизоидное состояние и отчетливо наблюдается в клинической картине перверсий. Билл больше не может использовать символы для организации мыслительных процессов и переходит к символическому уравниванию. Он оказывается настолько запутанным, что уже не может отличить правду ото лжи. Образно говоря, он оказывается во власти дьявола. </w:t>
      </w:r>
    </w:p>
    <w:p>
      <w:pPr>
        <w:pStyle w:val="Normal1"/>
        <w:rPr>
          <w:color w:val="000000"/>
        </w:rPr>
      </w:pPr>
      <w:r>
        <w:rPr>
          <w:color w:val="000000"/>
        </w:rPr>
        <w:t xml:space="preserve">Дальнейшее событие предстает перед нами в контексте эстетики зловещего (жуткого): черная месса в старинном особняке, совокупляющиеся пары, скрывающие лица под масками. Здесь открывается "царство перверсии", в котором все смешивается и гордо выставляется напоказ. Это смесь чего-то, чрезвычайно возбуждающего и злого. </w:t>
      </w:r>
    </w:p>
    <w:p>
      <w:pPr>
        <w:pStyle w:val="Normal1"/>
        <w:rPr>
          <w:color w:val="000000"/>
        </w:rPr>
      </w:pPr>
      <w:r>
        <w:rPr>
          <w:color w:val="000000"/>
        </w:rPr>
        <w:t xml:space="preserve">Билл надеется остаться незамеченным. Он прячет лицо под маской и внешне ничем не отличается от других участников оргии. Но его очень быстро "вычисляют". Первой это делает таинственная незнакомка. Она хочет помочь ему, спасти и вывести из этого "храма похоти и порока". Билл хочет увезти эту женщину с собой. Но она не соглашается, и в скором времени наступает момент разоблачения. </w:t>
      </w:r>
    </w:p>
    <w:p>
      <w:pPr>
        <w:pStyle w:val="Normal1"/>
        <w:rPr>
          <w:color w:val="000000"/>
        </w:rPr>
      </w:pPr>
      <w:r>
        <w:rPr>
          <w:color w:val="000000"/>
        </w:rPr>
        <w:t xml:space="preserve">После диалога Билла и Элис этот эпизод можно назвать вторым эмоционально-смысловым пиком всего сюжета. Вернемся немного назад и вспомним о том, что отправной точкой путешествия Билла послужило открытие чувств Элис, поставивших его слишком прямо перед первичной сценой. Билл чувствовал себя очень уязвленным, он соприкоснулся с непреодолимой границей - желаниями Элис и её нарциссизмом. Отправившись в путешествие в поисках утешения, он пытался преодолеть эту границу и попал в то место, где, на первый взгляд, не существует никаких границ. </w:t>
      </w:r>
    </w:p>
    <w:p>
      <w:pPr>
        <w:pStyle w:val="Normal1"/>
        <w:rPr>
          <w:color w:val="000000"/>
        </w:rPr>
      </w:pPr>
      <w:r>
        <w:rPr>
          <w:color w:val="000000"/>
        </w:rPr>
        <w:t xml:space="preserve">В этом эпизоде выразилась динамика его переживаний и главная суть его конфликта. Бегство от конфликта и претерпевания душевной боли обернулось повторением того, от чего он так старался убежать. Билл вновь во власти переживаний фантазии о первичной сцене. Он оказывается в положении ребенка, тайно проникшего в спальню своих родителей, но застигнутого врасплох. И если в диалоге с Элис он встретился с соперником опосредованно, т е. через фантазию своей жены, то теперь он сталкивается с ним непосредственно. Он оказывается в пассивной позиции по отношению к Отцу - Отцу негативному. </w:t>
      </w:r>
    </w:p>
    <w:p>
      <w:pPr>
        <w:pStyle w:val="Normal1"/>
        <w:rPr>
          <w:color w:val="000000"/>
        </w:rPr>
      </w:pPr>
      <w:r>
        <w:rPr>
          <w:color w:val="000000"/>
        </w:rPr>
        <w:t xml:space="preserve">Главная эмоция здесь - стыд. Билла принуждают снять маску и приказывают раздеться. Он находится в ситуации почти абсолютной беспомощности. Вначале он пытается отшутиться, но его маниакальная защита уже не срабатывает. Неизвестно, что могло бы случиться, и какой угрозе подвергалась бы самоуважение и даже жизнь Билла, если бы не произошло чудо. </w:t>
      </w:r>
    </w:p>
    <w:p>
      <w:pPr>
        <w:pStyle w:val="Normal1"/>
        <w:rPr>
          <w:color w:val="000000"/>
        </w:rPr>
      </w:pPr>
      <w:r>
        <w:rPr>
          <w:color w:val="000000"/>
        </w:rPr>
        <w:t xml:space="preserve">Исследуя процесс преобразования отрицания, мы неминуемо сталкиваемся с проблемой расщепления. Из клинического опыта нам хорошо известно о том, что интеграция психических процессов возможна после того, как будет пройден пик дезинтеграции и защиты будут проявлены отчетливо и представлены как фантазии. Эпизод в особняке вскрывает глубинное расщепление Билла, его примитивный способ совладания с эдиповой ситуацией, а также его психотически-перверсивное ядро, лежащее в глубине его личной психопатологии. </w:t>
      </w:r>
    </w:p>
    <w:p>
      <w:pPr>
        <w:pStyle w:val="Normal1"/>
        <w:rPr>
          <w:color w:val="000000"/>
        </w:rPr>
      </w:pPr>
      <w:r>
        <w:rPr>
          <w:color w:val="000000"/>
        </w:rPr>
        <w:t xml:space="preserve">В данном случае мы обычно имеем дело с состоянием, которое А. Грин обозначил как би-триангуляция: "Объектные отношения, которые демонстрирует нам пациент, в этом психотическом ядре без видимого психоза являются не диадными, а триадными, т.е. в эдипальной структуре присутствует как мать, так и отец. Однако глубинное различие между этими объектами состоит не в различии полов или функций. С одной стороны, хороший объект недоступен, как если бы он был вне пределов досягаемости, или же никогда не присутствует достаточно долго. С другой, плохой объект все время вторгается и никогда не исчезает, разве что только на очень короткое время. Таким образом, мы имеем дело с треугольником, основанным на отношениях между пациентом и двумя симметрично противоположными объектами, которые, в действительности, являются единым целым". Мы также можем использовать здесь идеи Фейрберна о "возбуждающем" и "отвергающем" объекте как о плохих, неудовлетворяющих объектах. Мэнди выступает для Билла как возбуждающий объект, Зинглер - как объект отвергающий. Но и тот, и другой являются лишь ипостасями единого, недифференцированного, преследующего и злого объекта - секты, тайного общества. </w:t>
      </w:r>
    </w:p>
    <w:p>
      <w:pPr>
        <w:pStyle w:val="Normal1"/>
        <w:rPr>
          <w:color w:val="000000"/>
        </w:rPr>
      </w:pPr>
      <w:r>
        <w:rPr>
          <w:color w:val="000000"/>
        </w:rPr>
        <w:t xml:space="preserve">Эпизод в особняке раскрывает перед нами одну из архаических версий фантазии первичной сцены. Эдипальная структура здесь лишь обрамляет прегенитальные содержания, не перерабатывая их. Генитальная сексуальность лишена в этой сцене одной из основных своих характеристик - интимности - и находится в подчинении у прегенитальной составляющей: она включена в вуайеристко-эксгибиционисткую модальность. Если предположить, что сцена в особняке является отражением внутренних отношений Билла с его первичными объектами, то становятся более понятными глубинные причины его нарциссической хрупкости. </w:t>
      </w:r>
    </w:p>
    <w:p>
      <w:pPr>
        <w:pStyle w:val="Normal1"/>
        <w:rPr>
          <w:color w:val="000000"/>
        </w:rPr>
      </w:pPr>
      <w:r>
        <w:rPr>
          <w:color w:val="000000"/>
        </w:rPr>
        <w:t xml:space="preserve">Пережив острое состояние беспомощности, Биллу уже не удается поддерживать иллюзию собственного всемогущества. И это открывает ему путь к проработке депрессивной позиции. Биллу еще потребуется некоторое время для того чтобы осознать, какой опасности он себя подвергал. Он попытается узнать правду, и здесь мы вновь видим, как возбуждение, тенденция к слиянию, сексуализация и попытка нарушить запрет трансформируются в тревогу преследования. Он узнает, что его друг избит и выдворен из города, что проститутка, с которой он чуть было, не переспал накануне, больна СПИДом, а его спасительница умерла от передозировки наркотиков. </w:t>
      </w:r>
    </w:p>
    <w:p>
      <w:pPr>
        <w:pStyle w:val="Normal1"/>
        <w:rPr>
          <w:color w:val="000000"/>
        </w:rPr>
      </w:pPr>
      <w:r>
        <w:rPr>
          <w:color w:val="000000"/>
        </w:rPr>
        <w:t xml:space="preserve">Когда Билл узнаёт о смерти Мэнди, он связывает её смерть с собой. Однако встреча с Зинглером окончательно ставит все на свои места. Зинглер ведет себя по-отечески: он отчитывает Билла и пытается рассказать ему правду. Он говорит, что вся эта ситуация подстроена для того, чтобы проучить Билла. Ведь он влез не в свое дело и стал свидетелем чужой частной жизни. Он поставил себя в опасную ситуацию. Жертвоприношение Мэнди - всего лишь инсценировка, а её смерть - случайное совпадение, она давно была на грани. Билл был тем, кто ранее спас Мэнди, и как врач он знал, что она была конченой наркоманкой. </w:t>
      </w:r>
    </w:p>
    <w:p>
      <w:pPr>
        <w:pStyle w:val="Normal1"/>
        <w:rPr>
          <w:color w:val="000000"/>
        </w:rPr>
      </w:pPr>
      <w:r>
        <w:rPr>
          <w:color w:val="000000"/>
        </w:rPr>
        <w:t xml:space="preserve">В конце концов, Билл окончательно запутался, и у него вновь возникает соблазн объяснить все случившееся вторжением чей-то злой воли. Его ум находится как бы на тонкой грани между параноидной и депрессивной позицией. Он в зените перехода от одного состояния к другому. Если он поверит в то, что Мэнди действительно принесла себя в жертву ради него, то эта мысль приведет его к депрессии и чувству вины или к состоянию страха перед преследователями. Это, собственно, та точка, которая может позволить ему выстроить защиту от правды и выразить собственный гнев на Виктора: "Что это за шутка, которая заканчивается чьей-то смертью?!" </w:t>
      </w:r>
    </w:p>
    <w:p>
      <w:pPr>
        <w:pStyle w:val="Normal1"/>
        <w:rPr>
          <w:color w:val="000000"/>
        </w:rPr>
      </w:pPr>
      <w:r>
        <w:rPr>
          <w:color w:val="000000"/>
        </w:rPr>
        <w:t xml:space="preserve">Праведный гнев защищает Билла от осознания собственного поражения в этой борьбе. Но Виктор растолковывает ему суть вещей: "Я позвал Вас для того, чтобы у вас не сложилось неправильное понимание событий. …Это была всего лишь шутка". Мэнди не пожертвовала собой ради Билла, она осталась на вечеринке по собственной воле. Он вынужден признать, что его фантазии не могут быть реализованы. Мертвое тело Мэнди - символ потери, сепарации с инцестуозным объектом, а также - с собственными иллюзиями. Расставание с возбуждающим объектом (смерть Менди) позволяет переработать представление о плохом, отвергающем объекте (Зинглере) и, преодолев расщепление, отказаться от защитных фантазий и запустить работу горя. По всей видимости, существует глубокая взаимосвязь между осознанием потери и признанием связи утраченного объекта с Другим. Открытие эдиповой ситуации помогает переработать депрессивную позицию. Таким образом, первичная сцена должна оказывать позитивный эффект и придавать смысл отсутствию объекта. </w:t>
      </w:r>
    </w:p>
    <w:p>
      <w:pPr>
        <w:pStyle w:val="Normal1"/>
        <w:rPr>
          <w:color w:val="000000"/>
        </w:rPr>
      </w:pPr>
      <w:r>
        <w:rPr>
          <w:color w:val="000000"/>
        </w:rPr>
        <w:t xml:space="preserve">Вернувшись домой, Билл видит Элис спящей. Он обнаруживает маску, лежащую рядом с ней. В данном случае Маска становится следом секрета, и Билл, не выдерживая натиска чувств, решается рассказать Элис о том, что произошло с ним. Так, через проживание потери и горевания, пара восстанавливает утраченную связь друг с другом. </w:t>
      </w:r>
    </w:p>
    <w:p>
      <w:pPr>
        <w:pStyle w:val="Normal1"/>
        <w:rPr>
          <w:color w:val="000000"/>
        </w:rPr>
      </w:pPr>
      <w:r>
        <w:rPr>
          <w:color w:val="000000"/>
        </w:rPr>
        <w:t xml:space="preserve">Я неоднократно слышал и читал о том, что конец этого фильма разочаровывает многих зрителей. Возможно, Кубрик не успел доработать финал. Этот эффект разочарования возникает из-за того, что в течение всего фильма внимание зрителей было сосредоточенно на визуальном ряде. Я уже говорил о том, что Кубрик - "кинематографический режиссер". Ему удавалось выразить свой режиссерский замысел с помощью визуальных эффектов. Сценарий (особенно тест) здесь играет вторичную роль. Кубрик настоял на том, чтобы фильм не дублировался и чтобы перевод давался только в субтитрах. Многие оттенки переживаний передаются через интонации, позы и жесты, т.е. через невербальную коммуникацию, организованную в визуально-ассоциативный ряд. </w:t>
      </w:r>
    </w:p>
    <w:p>
      <w:pPr>
        <w:pStyle w:val="Normal1"/>
        <w:rPr>
          <w:color w:val="000000"/>
        </w:rPr>
      </w:pPr>
      <w:r>
        <w:rPr>
          <w:color w:val="000000"/>
        </w:rPr>
        <w:t xml:space="preserve">Этот способ передачи материала очень близок к процессу свободных ассоциаций, который может развернуться в психоаналитической ситуации. Мы можем увидеть или услышать бессознательные означающие не только и не столько в самом содержании, сколько в способе организации связи, с помощью анализа последовательности соединений между двумя или более элементами, и/или их разрывов. Можно сказать, что Кубрику удается передать логику бессознательного первичного процесса мышления как в интрапсихическом, так и в интерсубъективном измерении. </w:t>
      </w:r>
    </w:p>
    <w:p>
      <w:pPr>
        <w:pStyle w:val="Normal1"/>
        <w:rPr>
          <w:color w:val="000000"/>
        </w:rPr>
      </w:pPr>
      <w:r>
        <w:rPr>
          <w:color w:val="000000"/>
        </w:rPr>
        <w:t xml:space="preserve">Если вернуться к разочаровывающему эффекту финала, то я думаю, что этот эффект имплицитно встроен в логику проблемы, представленной в этом фильме. В конце фильма мы оказываемся уже в другой реальности. И, возможно, мы не успеваем так быстро перестроиться в своем восприятии, выйти из регрессии и инвестировать энергию в другую модальность - аудиальную. В конце фильма мы вынуждены в большей степени слушать, а не смотреть. Визуальный ряд беднеет, но при этом происходит насыщение вербального ряда. Образ трансформируется в текст, переработанный вторичным процессом мышления. </w:t>
      </w:r>
    </w:p>
    <w:p>
      <w:pPr>
        <w:pStyle w:val="Normal1"/>
        <w:rPr>
          <w:color w:val="000000"/>
        </w:rPr>
      </w:pPr>
      <w:r>
        <w:rPr>
          <w:color w:val="000000"/>
        </w:rPr>
        <w:t xml:space="preserve">Билл и Элис, пережив глубокий кризис, изменились. Это уже другая пара - способная, как мне кажется, быть более терпимой к чувствам и желаниям друг друга, сохраняя сексуальную страсть. Диалог Билла и Элис в конце фильма является свидетельством этому. Они уже могут осознавать, что у каждого из них существует своя собственная психическая реальность, отдельная от другого. И это осознание дает им возможность, сохраняя ощущение отдельности друг от друга, выстраивать общность и создавать интимность. Очень важно и то, что они могут уже признать тот факт, что слово "навсегда" не может стать основой для выстраивания представлений о сложной реальности человеческих отношений. Одной из главных характеристик этой реальности является понятие временности, а значит - прерывности и даже конечности. Ведь навсегда может быть только смерть - а любовь, отношения и даже сама жизнь по сравнению со смертью мимолетны. Поэтому они являются ценностями, сохранение которых требуют труда и заботы каждого из партнеров, и развитие в этом случае является необходимым условием сохранения этих ценностей. </w:t>
      </w:r>
    </w:p>
    <w:p>
      <w:pPr>
        <w:pStyle w:val="Heading2"/>
        <w:rPr>
          <w:color w:val="000000"/>
        </w:rPr>
      </w:pPr>
      <w:r>
        <w:rPr>
          <w:color w:val="000000"/>
        </w:rPr>
        <w:t>Примечания</w:t>
      </w:r>
    </w:p>
    <w:p>
      <w:pPr>
        <w:pStyle w:val="Normal1"/>
        <w:rPr/>
      </w:pPr>
      <w:r>
        <w:fldChar w:fldCharType="begin"/>
      </w:r>
      <w:r>
        <w:rPr>
          <w:rStyle w:val="InternetLink"/>
          <w:vertAlign w:val="superscript"/>
          <w:sz w:val="20"/>
          <w:szCs w:val="20"/>
        </w:rPr>
        <w:instrText xml:space="preserve"> HYPERLINK "http://psyjournal.ru/j3p/pap.php?id=20040414" \l "*%23*"</w:instrText>
      </w:r>
      <w:r>
        <w:rPr>
          <w:rStyle w:val="InternetLink"/>
          <w:vertAlign w:val="superscript"/>
          <w:sz w:val="20"/>
          <w:szCs w:val="20"/>
        </w:rPr>
        <w:fldChar w:fldCharType="separate"/>
      </w:r>
      <w:r>
        <w:rPr>
          <w:rStyle w:val="InternetLink"/>
          <w:sz w:val="20"/>
          <w:szCs w:val="20"/>
          <w:vertAlign w:val="superscript"/>
        </w:rPr>
        <w:t>*)</w:t>
      </w:r>
      <w:r>
        <w:rPr>
          <w:rStyle w:val="InternetLink"/>
          <w:vertAlign w:val="superscript"/>
          <w:sz w:val="20"/>
          <w:szCs w:val="20"/>
        </w:rPr>
        <w:fldChar w:fldCharType="end"/>
      </w:r>
      <w:r>
        <w:rPr>
          <w:color w:val="000000"/>
        </w:rPr>
        <w:t xml:space="preserve"> Статья написана на основе доклада, прочитанного на 4-м Московском русскоязычном психоаналитическом семинаре, состоявшемся 28-29 июня 2003 года. </w:t>
      </w:r>
    </w:p>
    <w:p>
      <w:pPr>
        <w:pStyle w:val="Normal1"/>
        <w:rPr/>
      </w:pPr>
      <w:r>
        <w:fldChar w:fldCharType="begin"/>
      </w:r>
      <w:r>
        <w:rPr>
          <w:rStyle w:val="InternetLink"/>
          <w:vertAlign w:val="superscript"/>
          <w:sz w:val="20"/>
          <w:szCs w:val="20"/>
        </w:rPr>
        <w:instrText xml:space="preserve"> HYPERLINK "http://psyjournal.ru/j3p/pap.php?id=20040414" \l "1%23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color w:val="000000"/>
        </w:rPr>
        <w:t xml:space="preserve"> А. Шницлер - австрийский писатель и драматург, современник З. Фрейда. </w:t>
      </w:r>
    </w:p>
    <w:p>
      <w:pPr>
        <w:pStyle w:val="Normal1"/>
        <w:rPr>
          <w:color w:val="000000"/>
        </w:rPr>
      </w:pPr>
      <w:r>
        <w:rPr>
          <w:color w:val="000000"/>
        </w:rPr>
        <w:t xml:space="preserve">"Я часто с удивлением задавался вопросом, откуда вы знаете о той или иной неизвестной другим вещи, до которой я сам дошел только в результате сложных и долгих исследований",- писал Фрейд Шницлеру. </w:t>
      </w:r>
    </w:p>
    <w:p>
      <w:pPr>
        <w:pStyle w:val="Normal1"/>
        <w:rPr>
          <w:color w:val="000000"/>
        </w:rPr>
      </w:pPr>
      <w:r>
        <w:rPr>
          <w:color w:val="000000"/>
        </w:rPr>
        <w:t xml:space="preserve">З. Фрейд неоднократно обращался к произведениям Шницлера для иллюстрации своих идей (в случае Доры, в "Табу девственности", "Жуткое"). Фрейд и Шницлер жили в одном городе в одно время и даже имели общих знакомых. Фрейд часто играл в карты с младшим братом писателя Юлиусом Шницлером. Они обменивались письмами и следили за работой друг друга со стороны, однако друг с другом никогда не встречались. </w:t>
      </w:r>
    </w:p>
    <w:p>
      <w:pPr>
        <w:pStyle w:val="Normal1"/>
        <w:rPr>
          <w:color w:val="000000"/>
        </w:rPr>
      </w:pPr>
      <w:r>
        <w:rPr>
          <w:color w:val="000000"/>
        </w:rPr>
        <w:t xml:space="preserve">"В 1922 году, поздравляя Шницлера с шестидесятилетием, Фрейд под большим секретом признался ему, что в течение всех этих лет не только не искал с ним встреч, но и избегал их, поскольку "боялся увидеть в нем своего двойника". И добавил: "…погружаясь в ваши великолепные творения, я нахожу в их поэтическом обличье гипотезы, темы и результаты исследований, которые считал своими собственными". </w:t>
      </w:r>
    </w:p>
    <w:p>
      <w:pPr>
        <w:pStyle w:val="Normal1"/>
        <w:rPr>
          <w:color w:val="000000"/>
        </w:rPr>
      </w:pPr>
      <w:r>
        <w:rPr>
          <w:color w:val="000000"/>
        </w:rPr>
        <w:t xml:space="preserve">Лидия Флем. "Повседневная жизнь Фрейда и его пациентов" М. 2003 </w:t>
      </w:r>
    </w:p>
    <w:p>
      <w:pPr>
        <w:pStyle w:val="Normal1"/>
        <w:rPr/>
      </w:pPr>
      <w:r>
        <w:fldChar w:fldCharType="begin"/>
      </w:r>
      <w:r>
        <w:rPr>
          <w:rStyle w:val="InternetLink"/>
          <w:vertAlign w:val="superscript"/>
          <w:sz w:val="20"/>
          <w:szCs w:val="20"/>
        </w:rPr>
        <w:instrText xml:space="preserve"> HYPERLINK "http://psyjournal.ru/j3p/pap.php?id=20040414" \l "2%23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color w:val="000000"/>
        </w:rPr>
        <w:t xml:space="preserve"> См. приложение в конце статьи. </w:t>
      </w:r>
    </w:p>
    <w:p>
      <w:pPr>
        <w:pStyle w:val="Heading2"/>
        <w:rPr>
          <w:color w:val="000000"/>
        </w:rPr>
      </w:pPr>
      <w:r>
        <w:rPr>
          <w:color w:val="000000"/>
        </w:rPr>
        <w:t>Литература</w:t>
      </w:r>
    </w:p>
    <w:p>
      <w:pPr>
        <w:pStyle w:val="Literature"/>
        <w:rPr>
          <w:color w:val="000000"/>
        </w:rPr>
      </w:pPr>
      <w:r>
        <w:rPr>
          <w:color w:val="000000"/>
        </w:rPr>
        <w:t xml:space="preserve">1. Бриттон Р. Утраченное звено: сексуальность родителей в Эдиповом комплексе. // Эдипов комплекс и эротические сны, 2002. </w:t>
      </w:r>
    </w:p>
    <w:p>
      <w:pPr>
        <w:pStyle w:val="Literature"/>
        <w:rPr>
          <w:color w:val="000000"/>
        </w:rPr>
      </w:pPr>
      <w:r>
        <w:rPr>
          <w:color w:val="000000"/>
        </w:rPr>
        <w:t xml:space="preserve">2. Зимин В.А. Функция трансгрессии. Проблема нарушения границ между полами и поколениями (на материале фильма П.Альмадовера "Все о моей матери"). // Журнал практической психологии и психоанализа, № 2, 2003. </w:t>
      </w:r>
    </w:p>
    <w:p>
      <w:pPr>
        <w:pStyle w:val="Literature"/>
        <w:rPr>
          <w:color w:val="000000"/>
        </w:rPr>
      </w:pPr>
      <w:r>
        <w:rPr>
          <w:color w:val="000000"/>
        </w:rPr>
        <w:t xml:space="preserve">3. Кернберг О. Отношения любви. М., 2000. </w:t>
      </w:r>
    </w:p>
    <w:p>
      <w:pPr>
        <w:pStyle w:val="Literature"/>
        <w:rPr>
          <w:color w:val="000000"/>
        </w:rPr>
      </w:pPr>
      <w:r>
        <w:rPr>
          <w:color w:val="000000"/>
        </w:rPr>
        <w:t xml:space="preserve">4. Лакан Ж. О вопросе, предваряющем любой возможный подход к лечению психоза". //. Ж.Лакан, Инстанция Буквы в бессознательном или судьба разума после Фрейда, Москва, 1997. </w:t>
      </w:r>
    </w:p>
    <w:p>
      <w:pPr>
        <w:pStyle w:val="Literature"/>
        <w:rPr>
          <w:color w:val="000000"/>
        </w:rPr>
      </w:pPr>
      <w:r>
        <w:rPr>
          <w:color w:val="000000"/>
        </w:rPr>
        <w:t xml:space="preserve">5. Огден Т. Мечты и интерпретации. М. 2001. </w:t>
      </w:r>
    </w:p>
    <w:p>
      <w:pPr>
        <w:pStyle w:val="Literature"/>
        <w:rPr>
          <w:color w:val="000000"/>
        </w:rPr>
      </w:pPr>
      <w:r>
        <w:rPr>
          <w:color w:val="000000"/>
        </w:rPr>
        <w:t xml:space="preserve">6. Фольч П. Перенос и символизация. Формирование и разрушение структуры символа в аналитических отношениях. (неопубликованный перевод Н. Лоховой), Бибиотека ИППиП. </w:t>
      </w:r>
    </w:p>
    <w:p>
      <w:pPr>
        <w:pStyle w:val="Literature"/>
        <w:rPr/>
      </w:pPr>
      <w:r>
        <w:rPr>
          <w:color w:val="000000"/>
        </w:rPr>
        <w:t xml:space="preserve">7. W. R. Bion. Learning from Experience. </w:t>
      </w:r>
      <w:r>
        <w:rPr>
          <w:color w:val="000000"/>
          <w:lang w:val="en-US"/>
        </w:rPr>
        <w:t xml:space="preserve">New York: Basic Book ,1962. </w:t>
      </w:r>
    </w:p>
    <w:p>
      <w:pPr>
        <w:pStyle w:val="Literature"/>
        <w:rPr>
          <w:color w:val="000000"/>
          <w:lang w:val="en-US"/>
        </w:rPr>
      </w:pPr>
      <w:r>
        <w:rPr>
          <w:color w:val="000000"/>
          <w:lang w:val="en-US"/>
        </w:rPr>
        <w:t xml:space="preserve">8. Green A. The analyst, symbolization and absence in analytic setting (on changes in analytic practice and analytic experience), Int. J. Psycho-Anal., 56:1-22, 1975. </w:t>
      </w:r>
    </w:p>
    <w:p>
      <w:pPr>
        <w:pStyle w:val="Literature"/>
        <w:rPr>
          <w:color w:val="000000"/>
          <w:lang w:val="en-US"/>
        </w:rPr>
      </w:pPr>
      <w:r>
        <w:rPr>
          <w:color w:val="000000"/>
          <w:lang w:val="en-US"/>
        </w:rPr>
        <w:t xml:space="preserve">9. Green A. The Intrapsychical and intersubjectivity in psychoanalysis. Psychoanal. Quarterly, 1-39, LXIX. 2000. </w:t>
      </w:r>
    </w:p>
    <w:p>
      <w:pPr>
        <w:pStyle w:val="Literature"/>
        <w:rPr>
          <w:color w:val="000000"/>
          <w:lang w:val="en-US"/>
        </w:rPr>
      </w:pPr>
      <w:r>
        <w:rPr>
          <w:color w:val="000000"/>
          <w:lang w:val="en-US"/>
        </w:rPr>
        <w:t xml:space="preserve">10. Chassege-Smirgel J. Perversion and the Universal Law. Int. J. Psycho-Anal., 10: 293.1983. </w:t>
      </w:r>
    </w:p>
    <w:p>
      <w:pPr>
        <w:pStyle w:val="Heading2"/>
        <w:rPr>
          <w:color w:val="000000"/>
        </w:rPr>
      </w:pPr>
      <w:r>
        <w:rPr>
          <w:color w:val="000000"/>
        </w:rPr>
        <w:t>Приложение</w:t>
      </w:r>
    </w:p>
    <w:p>
      <w:pPr>
        <w:pStyle w:val="Normal1"/>
        <w:rPr>
          <w:color w:val="000000"/>
        </w:rPr>
      </w:pPr>
      <w:r>
        <w:rPr>
          <w:color w:val="000000"/>
        </w:rPr>
        <w:t xml:space="preserve">Элис: Скажи мне вот что: те две девушки на вечеринке, ты случайно не сподобился их трахнуть? </w:t>
      </w:r>
    </w:p>
    <w:p>
      <w:pPr>
        <w:pStyle w:val="Normal1"/>
        <w:rPr>
          <w:color w:val="000000"/>
        </w:rPr>
      </w:pPr>
      <w:r>
        <w:rPr>
          <w:color w:val="000000"/>
        </w:rPr>
        <w:t xml:space="preserve">Билл: Что? О чем ты говоришь? </w:t>
      </w:r>
    </w:p>
    <w:p>
      <w:pPr>
        <w:pStyle w:val="Normal1"/>
        <w:rPr>
          <w:color w:val="000000"/>
        </w:rPr>
      </w:pPr>
      <w:r>
        <w:rPr>
          <w:color w:val="000000"/>
        </w:rPr>
        <w:t xml:space="preserve">Элис: Я говорю о тех девушках. за которыми ты так откровенно приударил. </w:t>
      </w:r>
    </w:p>
    <w:p>
      <w:pPr>
        <w:pStyle w:val="Normal1"/>
        <w:rPr>
          <w:color w:val="000000"/>
        </w:rPr>
      </w:pPr>
      <w:r>
        <w:rPr>
          <w:color w:val="000000"/>
        </w:rPr>
        <w:t xml:space="preserve">Билл: Я ни за кем не приударял. </w:t>
      </w:r>
    </w:p>
    <w:p>
      <w:pPr>
        <w:pStyle w:val="Normal1"/>
        <w:rPr>
          <w:color w:val="000000"/>
        </w:rPr>
      </w:pPr>
      <w:r>
        <w:rPr>
          <w:color w:val="000000"/>
        </w:rPr>
        <w:t xml:space="preserve">Элис: Кто они такие? </w:t>
      </w:r>
    </w:p>
    <w:p>
      <w:pPr>
        <w:pStyle w:val="Normal1"/>
        <w:rPr>
          <w:color w:val="000000"/>
        </w:rPr>
      </w:pPr>
      <w:r>
        <w:rPr>
          <w:color w:val="000000"/>
        </w:rPr>
        <w:t xml:space="preserve">Билл: Просто две фотомодели. </w:t>
      </w:r>
    </w:p>
    <w:p>
      <w:pPr>
        <w:pStyle w:val="Normal1"/>
        <w:rPr>
          <w:color w:val="000000"/>
        </w:rPr>
      </w:pPr>
      <w:r>
        <w:rPr>
          <w:color w:val="000000"/>
        </w:rPr>
        <w:t xml:space="preserve">Элис: И куда же ты с ними так надолго исчез? </w:t>
      </w:r>
    </w:p>
    <w:p>
      <w:pPr>
        <w:pStyle w:val="Normal1"/>
        <w:rPr>
          <w:color w:val="000000"/>
        </w:rPr>
      </w:pPr>
      <w:r>
        <w:rPr>
          <w:color w:val="000000"/>
        </w:rPr>
        <w:t xml:space="preserve">Билл: Подожди минутку. Я ни с кем не исчезал. Зинглеру стало нехорошо, и меня позвали наверх посмотреть, что с ним случилось. А кстати, что это за мужчина, с которым ты танцевала? </w:t>
      </w:r>
    </w:p>
    <w:p>
      <w:pPr>
        <w:pStyle w:val="Normal1"/>
        <w:rPr>
          <w:color w:val="000000"/>
        </w:rPr>
      </w:pPr>
      <w:r>
        <w:rPr>
          <w:color w:val="000000"/>
        </w:rPr>
        <w:t xml:space="preserve">Элис: Приятель Зинглеров. </w:t>
      </w:r>
    </w:p>
    <w:p>
      <w:pPr>
        <w:pStyle w:val="Normal1"/>
        <w:rPr>
          <w:color w:val="000000"/>
        </w:rPr>
      </w:pPr>
      <w:r>
        <w:rPr>
          <w:color w:val="000000"/>
        </w:rPr>
        <w:t xml:space="preserve">Билл: Чего он хотел? </w:t>
      </w:r>
    </w:p>
    <w:p>
      <w:pPr>
        <w:pStyle w:val="Normal1"/>
        <w:rPr>
          <w:color w:val="000000"/>
        </w:rPr>
      </w:pPr>
      <w:r>
        <w:rPr>
          <w:color w:val="000000"/>
        </w:rPr>
        <w:t xml:space="preserve">Элис: Что он хотел? Заняться сексом наверху, тут же, немедленно. </w:t>
      </w:r>
    </w:p>
    <w:p>
      <w:pPr>
        <w:pStyle w:val="Normal1"/>
        <w:rPr>
          <w:color w:val="000000"/>
        </w:rPr>
      </w:pPr>
      <w:r>
        <w:rPr>
          <w:color w:val="000000"/>
        </w:rPr>
        <w:t xml:space="preserve">Билл: Это всё? </w:t>
      </w:r>
    </w:p>
    <w:p>
      <w:pPr>
        <w:pStyle w:val="Normal1"/>
        <w:rPr>
          <w:color w:val="000000"/>
        </w:rPr>
      </w:pPr>
      <w:r>
        <w:rPr>
          <w:color w:val="000000"/>
        </w:rPr>
        <w:t xml:space="preserve">Элис: Да, это всё. </w:t>
      </w:r>
    </w:p>
    <w:p>
      <w:pPr>
        <w:pStyle w:val="Normal1"/>
        <w:rPr>
          <w:color w:val="000000"/>
        </w:rPr>
      </w:pPr>
      <w:r>
        <w:rPr>
          <w:color w:val="000000"/>
        </w:rPr>
        <w:t xml:space="preserve">Билл: Просто хотел трахнуть мою жену. </w:t>
      </w:r>
    </w:p>
    <w:p>
      <w:pPr>
        <w:pStyle w:val="Normal1"/>
        <w:rPr>
          <w:color w:val="000000"/>
        </w:rPr>
      </w:pPr>
      <w:r>
        <w:rPr>
          <w:color w:val="000000"/>
        </w:rPr>
        <w:t xml:space="preserve">Элис: Именно так. </w:t>
      </w:r>
    </w:p>
    <w:p>
      <w:pPr>
        <w:pStyle w:val="Normal1"/>
        <w:rPr>
          <w:color w:val="000000"/>
        </w:rPr>
      </w:pPr>
      <w:r>
        <w:rPr>
          <w:color w:val="000000"/>
        </w:rPr>
        <w:t xml:space="preserve">Билл: Наверное его можно понять. </w:t>
      </w:r>
    </w:p>
    <w:p>
      <w:pPr>
        <w:pStyle w:val="Normal1"/>
        <w:rPr>
          <w:color w:val="000000"/>
        </w:rPr>
      </w:pPr>
      <w:r>
        <w:rPr>
          <w:color w:val="000000"/>
        </w:rPr>
        <w:t xml:space="preserve">Элис: Понять? </w:t>
      </w:r>
    </w:p>
    <w:p>
      <w:pPr>
        <w:pStyle w:val="Normal1"/>
        <w:rPr>
          <w:color w:val="000000"/>
        </w:rPr>
      </w:pPr>
      <w:r>
        <w:rPr>
          <w:color w:val="000000"/>
        </w:rPr>
        <w:t xml:space="preserve">Билл: Ведь ты очень, очень красивая женщина. </w:t>
      </w:r>
    </w:p>
    <w:p>
      <w:pPr>
        <w:pStyle w:val="Normal1"/>
        <w:rPr>
          <w:color w:val="000000"/>
        </w:rPr>
      </w:pPr>
      <w:r>
        <w:rPr>
          <w:color w:val="000000"/>
        </w:rPr>
        <w:t xml:space="preserve">Элис: Подожди. Из-за того, что я красивая женщина, - и это единственная причина, чтобы заговорить со мной, и только для того, чтобы трахнуть меня. Ты это хотел сказать? </w:t>
      </w:r>
    </w:p>
    <w:p>
      <w:pPr>
        <w:pStyle w:val="Normal1"/>
        <w:rPr>
          <w:color w:val="000000"/>
        </w:rPr>
      </w:pPr>
      <w:r>
        <w:rPr>
          <w:color w:val="000000"/>
        </w:rPr>
        <w:t xml:space="preserve">Билл: Я не думаю что все так просто. Но, по-моему, мы оба знаем, что такое мужчины. </w:t>
      </w:r>
    </w:p>
    <w:p>
      <w:pPr>
        <w:pStyle w:val="Normal1"/>
        <w:rPr>
          <w:color w:val="000000"/>
        </w:rPr>
      </w:pPr>
      <w:r>
        <w:rPr>
          <w:color w:val="000000"/>
        </w:rPr>
        <w:t xml:space="preserve">Элис: На основании этого я должна заключить, что ты хотел трахнуть эту парочку моделей. </w:t>
      </w:r>
    </w:p>
    <w:p>
      <w:pPr>
        <w:pStyle w:val="Normal1"/>
        <w:rPr>
          <w:color w:val="000000"/>
        </w:rPr>
      </w:pPr>
      <w:r>
        <w:rPr>
          <w:color w:val="000000"/>
        </w:rPr>
        <w:t xml:space="preserve">Билл: Но бывают и исключения. </w:t>
      </w:r>
    </w:p>
    <w:p>
      <w:pPr>
        <w:pStyle w:val="Normal1"/>
        <w:rPr>
          <w:color w:val="000000"/>
        </w:rPr>
      </w:pPr>
      <w:r>
        <w:rPr>
          <w:color w:val="000000"/>
        </w:rPr>
        <w:t xml:space="preserve">Элис: И что делает тебя исключением? </w:t>
      </w:r>
    </w:p>
    <w:p>
      <w:pPr>
        <w:pStyle w:val="Normal1"/>
        <w:rPr>
          <w:color w:val="000000"/>
        </w:rPr>
      </w:pPr>
      <w:r>
        <w:rPr>
          <w:color w:val="000000"/>
        </w:rPr>
        <w:t xml:space="preserve">Билл: Меня делает исключением то, что я тебя люблю </w:t>
      </w:r>
    </w:p>
    <w:p>
      <w:pPr>
        <w:pStyle w:val="Normal1"/>
        <w:rPr>
          <w:color w:val="000000"/>
        </w:rPr>
      </w:pPr>
      <w:r>
        <w:rPr>
          <w:color w:val="000000"/>
        </w:rPr>
        <w:t xml:space="preserve">Элис: Ты понимаешь, что ты говоришь? Оказывается, ты не трахнул этих моделей только из уважения ко мне? А не потому, что ты действительно не хотел. </w:t>
      </w:r>
    </w:p>
    <w:p>
      <w:pPr>
        <w:pStyle w:val="Normal1"/>
        <w:rPr>
          <w:color w:val="000000"/>
        </w:rPr>
      </w:pPr>
      <w:r>
        <w:rPr>
          <w:color w:val="000000"/>
        </w:rPr>
        <w:t xml:space="preserve">Билл: Успокойся Элис. Травка делает тебя агрессивной. </w:t>
      </w:r>
    </w:p>
    <w:p>
      <w:pPr>
        <w:pStyle w:val="Normal1"/>
        <w:rPr>
          <w:color w:val="000000"/>
        </w:rPr>
      </w:pPr>
      <w:r>
        <w:rPr>
          <w:color w:val="000000"/>
        </w:rPr>
        <w:t xml:space="preserve">Элисс: Нет! Это ты делаешь меня агрессивной…Черт! Неужели ты не можешь раз в жизни дать мне прямой ответ? </w:t>
      </w:r>
    </w:p>
    <w:p>
      <w:pPr>
        <w:pStyle w:val="Normal1"/>
        <w:rPr>
          <w:color w:val="000000"/>
        </w:rPr>
      </w:pPr>
      <w:r>
        <w:rPr>
          <w:color w:val="000000"/>
        </w:rPr>
        <w:t xml:space="preserve">Билл: Мне показалось, что именно так я и поступаю. Я даже не понимаю, из-за чего мы ссоримся. </w:t>
      </w:r>
    </w:p>
    <w:p>
      <w:pPr>
        <w:pStyle w:val="Normal1"/>
        <w:rPr>
          <w:color w:val="000000"/>
        </w:rPr>
      </w:pPr>
      <w:r>
        <w:rPr>
          <w:color w:val="000000"/>
        </w:rPr>
        <w:t xml:space="preserve">Элис: Я не ссорюсь. Просто я пытаюсь понять, к чему ты ведешь? </w:t>
      </w:r>
    </w:p>
    <w:p>
      <w:pPr>
        <w:pStyle w:val="Normal1"/>
        <w:rPr>
          <w:color w:val="000000"/>
        </w:rPr>
      </w:pPr>
      <w:r>
        <w:rPr>
          <w:color w:val="000000"/>
        </w:rPr>
        <w:t xml:space="preserve">Билл: Я к чему веду?! </w:t>
      </w:r>
    </w:p>
    <w:p>
      <w:pPr>
        <w:pStyle w:val="Normal1"/>
        <w:rPr>
          <w:color w:val="000000"/>
        </w:rPr>
      </w:pPr>
      <w:r>
        <w:rPr>
          <w:color w:val="000000"/>
        </w:rPr>
        <w:t xml:space="preserve">Элис: Ну, вот, например, в твоем роскошном кабинете стоит роскошная обнаженная женщина… И ты щупаешь её чертовы сиськи. И я хочу знать, о чем ты думаешь, когда тискаешь их. </w:t>
      </w:r>
    </w:p>
    <w:p>
      <w:pPr>
        <w:pStyle w:val="Normal1"/>
        <w:rPr>
          <w:color w:val="000000"/>
        </w:rPr>
      </w:pPr>
      <w:r>
        <w:rPr>
          <w:color w:val="000000"/>
        </w:rPr>
        <w:t xml:space="preserve">Билл: Элис, я же врач. Все это настолько обезличенно. И там всегда рядом медсестра. </w:t>
      </w:r>
    </w:p>
    <w:p>
      <w:pPr>
        <w:pStyle w:val="Normal1"/>
        <w:rPr>
          <w:color w:val="000000"/>
        </w:rPr>
      </w:pPr>
      <w:r>
        <w:rPr>
          <w:color w:val="000000"/>
        </w:rPr>
        <w:t xml:space="preserve">Элис: Значит, ощупывание сисек для тебя всего лишь профессия? </w:t>
      </w:r>
    </w:p>
    <w:p>
      <w:pPr>
        <w:pStyle w:val="Normal1"/>
        <w:rPr>
          <w:color w:val="000000"/>
        </w:rPr>
      </w:pPr>
      <w:r>
        <w:rPr>
          <w:color w:val="000000"/>
        </w:rPr>
        <w:t xml:space="preserve">Билл: Именно. У меня не бывает даже мысли о сексе, когда я с пациенткой. </w:t>
      </w:r>
    </w:p>
    <w:p>
      <w:pPr>
        <w:pStyle w:val="Normal1"/>
        <w:rPr>
          <w:color w:val="000000"/>
        </w:rPr>
      </w:pPr>
      <w:r>
        <w:rPr>
          <w:color w:val="000000"/>
        </w:rPr>
        <w:t xml:space="preserve">Элис: Но, когда тискают её маленькие грудки, неужели ты думаешь, что у нёё не возникает фантазии о том, какой приборчик у может быть у симпатичного доктора Билла. </w:t>
      </w:r>
    </w:p>
    <w:p>
      <w:pPr>
        <w:pStyle w:val="Normal1"/>
        <w:rPr>
          <w:color w:val="000000"/>
        </w:rPr>
      </w:pPr>
      <w:r>
        <w:rPr>
          <w:color w:val="000000"/>
        </w:rPr>
        <w:t xml:space="preserve">Билл: Я уверяю тебя, что ни о каком сексе …эта чертова пациентка не думает. Элис: Почему ты в этом так уверен? </w:t>
      </w:r>
    </w:p>
    <w:p>
      <w:pPr>
        <w:pStyle w:val="Normal1"/>
        <w:rPr>
          <w:color w:val="000000"/>
        </w:rPr>
      </w:pPr>
      <w:r>
        <w:rPr>
          <w:color w:val="000000"/>
        </w:rPr>
        <w:t xml:space="preserve">Билл: … Хотя бы по одной причине: она боится, что я могу обнаружить. </w:t>
      </w:r>
    </w:p>
    <w:p>
      <w:pPr>
        <w:pStyle w:val="Normal1"/>
        <w:rPr>
          <w:color w:val="000000"/>
        </w:rPr>
      </w:pPr>
      <w:r>
        <w:rPr>
          <w:color w:val="000000"/>
        </w:rPr>
        <w:t xml:space="preserve">Элис: О, Кей. Но вот ты сказал ей, что все прекрасно и что тогда? </w:t>
      </w:r>
    </w:p>
    <w:p>
      <w:pPr>
        <w:pStyle w:val="Normal1"/>
        <w:rPr>
          <w:color w:val="000000"/>
        </w:rPr>
      </w:pPr>
      <w:r>
        <w:rPr>
          <w:color w:val="000000"/>
        </w:rPr>
        <w:t xml:space="preserve">Билл: Что тогда? Я не знаю…Элис…Что тогда? Слушай! Женщины…, они в общем-то об этом так не думают. </w:t>
      </w:r>
    </w:p>
    <w:p>
      <w:pPr>
        <w:pStyle w:val="Normal1"/>
        <w:rPr>
          <w:color w:val="000000"/>
        </w:rPr>
      </w:pPr>
      <w:r>
        <w:rPr>
          <w:color w:val="000000"/>
        </w:rPr>
        <w:t xml:space="preserve">Элис: Миллионы лет эволюции! Да? Мужчинам полагается втыкать его в любую доступную дырку. …Но у женщин все иначе: сплошные предосторожности и обязательства и черт знает что. </w:t>
      </w:r>
    </w:p>
    <w:p>
      <w:pPr>
        <w:pStyle w:val="Normal1"/>
        <w:rPr>
          <w:color w:val="000000"/>
        </w:rPr>
      </w:pPr>
      <w:r>
        <w:rPr>
          <w:color w:val="000000"/>
        </w:rPr>
        <w:t xml:space="preserve">Билл: Ты несколько упрощаешь, Элис, но что-то вроде того. </w:t>
      </w:r>
    </w:p>
    <w:p>
      <w:pPr>
        <w:pStyle w:val="Normal1"/>
        <w:rPr>
          <w:color w:val="000000"/>
        </w:rPr>
      </w:pPr>
      <w:r>
        <w:rPr>
          <w:color w:val="000000"/>
        </w:rPr>
        <w:t xml:space="preserve">Элис: Если бы мужчины знали… ! </w:t>
      </w:r>
    </w:p>
    <w:p>
      <w:pPr>
        <w:pStyle w:val="Normal1"/>
        <w:rPr>
          <w:color w:val="000000"/>
        </w:rPr>
      </w:pPr>
      <w:r>
        <w:rPr>
          <w:color w:val="000000"/>
        </w:rPr>
        <w:t xml:space="preserve">Билл: Я знаю только одно: ты обкурилась, постаралась затеять ссору, а теперь пытаешься заставить меня ревновать. </w:t>
      </w:r>
    </w:p>
    <w:p>
      <w:pPr>
        <w:pStyle w:val="Normal1"/>
        <w:rPr>
          <w:color w:val="000000"/>
        </w:rPr>
      </w:pPr>
      <w:r>
        <w:rPr>
          <w:color w:val="000000"/>
        </w:rPr>
        <w:t xml:space="preserve">Элис: Но ты же не из ревнивых? Ты же не такой? Ты же никогда не ревновал меня? Верно? </w:t>
      </w:r>
    </w:p>
    <w:p>
      <w:pPr>
        <w:pStyle w:val="Normal1"/>
        <w:rPr>
          <w:color w:val="000000"/>
        </w:rPr>
      </w:pPr>
      <w:r>
        <w:rPr>
          <w:color w:val="000000"/>
        </w:rPr>
        <w:t xml:space="preserve">Билл: Никогда. </w:t>
      </w:r>
    </w:p>
    <w:p>
      <w:pPr>
        <w:pStyle w:val="Normal1"/>
        <w:rPr>
          <w:color w:val="000000"/>
        </w:rPr>
      </w:pPr>
      <w:r>
        <w:rPr>
          <w:color w:val="000000"/>
        </w:rPr>
        <w:t xml:space="preserve">Элис: А почему ты никогда не ревновал меня? </w:t>
      </w:r>
    </w:p>
    <w:p>
      <w:pPr>
        <w:pStyle w:val="Normal1"/>
        <w:rPr>
          <w:color w:val="000000"/>
        </w:rPr>
      </w:pPr>
      <w:r>
        <w:rPr>
          <w:color w:val="000000"/>
        </w:rPr>
        <w:t xml:space="preserve">Билл: Не знаю… Потому что ты моя жена, потому что ты мать моего ребенка. И я знаю, что ты никогда мне не изменишь. </w:t>
      </w:r>
    </w:p>
    <w:p>
      <w:pPr>
        <w:pStyle w:val="Normal1"/>
        <w:rPr>
          <w:color w:val="000000"/>
        </w:rPr>
      </w:pPr>
      <w:r>
        <w:rPr>
          <w:color w:val="000000"/>
        </w:rPr>
        <w:t xml:space="preserve">Элис: Ты очень, очень в себе уверен. </w:t>
      </w:r>
    </w:p>
    <w:p>
      <w:pPr>
        <w:pStyle w:val="Normal1"/>
        <w:rPr>
          <w:color w:val="000000"/>
        </w:rPr>
      </w:pPr>
      <w:r>
        <w:rPr>
          <w:color w:val="000000"/>
        </w:rPr>
        <w:t xml:space="preserve">Билл: Нет. Я уверен в тебе. </w:t>
      </w:r>
    </w:p>
    <w:p>
      <w:pPr>
        <w:pStyle w:val="Normal1"/>
        <w:rPr>
          <w:color w:val="000000"/>
        </w:rPr>
      </w:pPr>
      <w:r>
        <w:rPr>
          <w:color w:val="000000"/>
        </w:rPr>
        <w:t xml:space="preserve">(смех Элис). </w:t>
      </w:r>
    </w:p>
    <w:p>
      <w:pPr>
        <w:pStyle w:val="Normal1"/>
        <w:rPr>
          <w:color w:val="000000"/>
        </w:rPr>
      </w:pPr>
      <w:r>
        <w:rPr>
          <w:color w:val="000000"/>
        </w:rPr>
        <w:t xml:space="preserve">Элис: Ты помнишь прошлое лето на мысе Код? </w:t>
      </w:r>
    </w:p>
    <w:p>
      <w:pPr>
        <w:pStyle w:val="Normal1"/>
        <w:rPr>
          <w:color w:val="000000"/>
        </w:rPr>
      </w:pPr>
      <w:r>
        <w:rPr>
          <w:color w:val="000000"/>
        </w:rPr>
        <w:t xml:space="preserve">Билл: Да. </w:t>
      </w:r>
    </w:p>
    <w:p>
      <w:pPr>
        <w:pStyle w:val="Normal1"/>
        <w:rPr>
          <w:color w:val="000000"/>
        </w:rPr>
      </w:pPr>
      <w:r>
        <w:rPr>
          <w:color w:val="000000"/>
        </w:rPr>
        <w:t xml:space="preserve">Элис: Помнишь, вечер в столовой и молодого морского офицера? Он сидел с двумя офицерами рядом с нашим столиком. </w:t>
      </w:r>
    </w:p>
    <w:p>
      <w:pPr>
        <w:pStyle w:val="Normal1"/>
        <w:rPr>
          <w:color w:val="000000"/>
        </w:rPr>
      </w:pPr>
      <w:r>
        <w:rPr>
          <w:color w:val="000000"/>
        </w:rPr>
        <w:t xml:space="preserve">Билл: Нет. </w:t>
      </w:r>
    </w:p>
    <w:p>
      <w:pPr>
        <w:pStyle w:val="Normal1"/>
        <w:rPr>
          <w:color w:val="000000"/>
        </w:rPr>
      </w:pPr>
      <w:r>
        <w:rPr>
          <w:color w:val="000000"/>
        </w:rPr>
        <w:t xml:space="preserve">Элис: Он получил записку от официанта и вышел. Ничего не забрезжило? </w:t>
      </w:r>
    </w:p>
    <w:p>
      <w:pPr>
        <w:pStyle w:val="Normal1"/>
        <w:rPr>
          <w:color w:val="000000"/>
        </w:rPr>
      </w:pPr>
      <w:r>
        <w:rPr>
          <w:color w:val="000000"/>
        </w:rPr>
        <w:t xml:space="preserve">Впервые я увидела его в вестибюле, он приехал в отель, и коридорный нес его багаж к лифту. Проходя мимо, он бросил на меня взгляд. Просто посмотрел. И все. </w:t>
      </w:r>
    </w:p>
    <w:p>
      <w:pPr>
        <w:pStyle w:val="Normal1"/>
        <w:rPr>
          <w:color w:val="000000"/>
        </w:rPr>
      </w:pPr>
      <w:r>
        <w:rPr>
          <w:color w:val="000000"/>
        </w:rPr>
        <w:t xml:space="preserve">Но я тогда замерла. В тот день Хелена пошла в кино с подругой, а мы с тобой предавались любви и строили планы на будущее. Мы говорили о Хелене. И все-таки, ни на секунду, ни на миг он не выходил у меня из головы, не покидал моих мыслей. И я думала: если бы он захотел меня, пусть на одну ночь, я бы все отдала за это. Всё. Тебя, Хелену, все наше треклятое будущее. Всё. </w:t>
      </w:r>
    </w:p>
    <w:p>
      <w:pPr>
        <w:pStyle w:val="Normal1"/>
        <w:rPr>
          <w:color w:val="000000"/>
        </w:rPr>
      </w:pPr>
      <w:r>
        <w:rPr>
          <w:color w:val="000000"/>
        </w:rPr>
        <w:t xml:space="preserve">И, что странно, в тоже самое время ты был мне так дорог, как никогда. И вот тогда моя любовь к тебе была такой нежной и грустной… </w:t>
      </w:r>
    </w:p>
    <w:p>
      <w:pPr>
        <w:pStyle w:val="Normal1"/>
        <w:rPr>
          <w:color w:val="000000"/>
        </w:rPr>
      </w:pPr>
      <w:r>
        <w:rPr>
          <w:color w:val="000000"/>
        </w:rPr>
        <w:t xml:space="preserve">Я почти не спала всю ночь и проснулась на следующее утро в панике. Я не знаю, боялась ли я, что он уехал или того, что он ещё здесь. Но к обеду, я помню, он уехал, и мне стало легче. </w:t>
      </w:r>
    </w:p>
    <w:p>
      <w:pPr>
        <w:pStyle w:val="Heading1"/>
        <w:rPr/>
      </w:pPr>
      <w:r>
        <w:rPr>
          <w:color w:val="000000"/>
        </w:rPr>
        <w:t>Система интерпретации сновидения</w:t>
      </w:r>
      <w:r>
        <w:fldChar w:fldCharType="begin"/>
      </w:r>
      <w:r>
        <w:rPr>
          <w:rStyle w:val="InternetLink"/>
          <w:vertAlign w:val="superscript"/>
          <w:sz w:val="36"/>
          <w:szCs w:val="36"/>
        </w:rPr>
        <w:instrText xml:space="preserve"> HYPERLINK "http://psyjournal.ru/j3p/pap.php?id=20040408" \l "*_%23*_"</w:instrText>
      </w:r>
      <w:r>
        <w:rPr>
          <w:rStyle w:val="InternetLink"/>
          <w:vertAlign w:val="superscript"/>
          <w:sz w:val="36"/>
          <w:szCs w:val="36"/>
        </w:rPr>
        <w:fldChar w:fldCharType="separate"/>
      </w:r>
      <w:r>
        <w:rPr>
          <w:rStyle w:val="InternetLink"/>
          <w:sz w:val="36"/>
          <w:szCs w:val="36"/>
          <w:vertAlign w:val="superscript"/>
        </w:rPr>
        <w:t>*)</w:t>
      </w:r>
      <w:r>
        <w:rPr>
          <w:rStyle w:val="InternetLink"/>
          <w:vertAlign w:val="superscript"/>
          <w:sz w:val="36"/>
          <w:szCs w:val="36"/>
        </w:rPr>
        <w:fldChar w:fldCharType="end"/>
      </w:r>
      <w:r>
        <w:rPr>
          <w:color w:val="000000"/>
        </w:rPr>
        <w:t xml:space="preserve"> </w:t>
      </w:r>
    </w:p>
    <w:p>
      <w:pPr>
        <w:pStyle w:val="Heading2"/>
        <w:spacing w:before="280" w:after="360"/>
        <w:ind w:left="3672" w:hanging="0"/>
        <w:jc w:val="right"/>
        <w:rPr>
          <w:color w:val="000000"/>
        </w:rPr>
      </w:pPr>
      <w:r>
        <w:rPr>
          <w:color w:val="000000"/>
        </w:rPr>
        <w:t xml:space="preserve">З.А. Пиотровски </w:t>
        <w:br/>
      </w:r>
      <w:r>
        <w:rPr>
          <w:i/>
          <w:iCs/>
          <w:color w:val="000000"/>
          <w:sz w:val="20"/>
          <w:szCs w:val="20"/>
        </w:rPr>
        <w:t xml:space="preserve">доктор философии, почетный профессор психиатрии Университета Томаса Джефферсона в Филадельфии, профессор психологии в Университете Темпла, в течение ряда лет был соредактором журнала "Psychiatric Quarterly". </w:t>
      </w:r>
    </w:p>
    <w:p>
      <w:pPr>
        <w:pStyle w:val="Heading2"/>
        <w:rPr>
          <w:color w:val="000000"/>
        </w:rPr>
      </w:pPr>
      <w:r>
        <w:rPr>
          <w:color w:val="000000"/>
        </w:rPr>
        <w:t>1. Вместо введения</w:t>
      </w:r>
    </w:p>
    <w:p>
      <w:pPr>
        <w:pStyle w:val="Normal1"/>
        <w:rPr/>
      </w:pPr>
      <w:r>
        <w:rPr>
          <w:color w:val="000000"/>
        </w:rPr>
        <w:t>В соответствии с правилами драматургии Джеймс Боулер</w:t>
      </w:r>
      <w:r>
        <w:fldChar w:fldCharType="begin"/>
      </w:r>
      <w:r>
        <w:rPr>
          <w:rStyle w:val="InternetLink"/>
          <w:vertAlign w:val="superscript"/>
          <w:sz w:val="20"/>
          <w:szCs w:val="20"/>
        </w:rPr>
        <w:instrText xml:space="preserve"> HYPERLINK "http://psyjournal.ru/j3p/pap.php?id=20040408" \l "1_%231_"</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color w:val="000000"/>
        </w:rPr>
        <w:t xml:space="preserve"> искусно анализирует сновидение Фрейда, описывая в ярких деталях развитие драматического сюжета сновидения и взаимоотношений фигур сна. Его основная задача заключалась в том, чтобы продемонстрировать сходство между сновидением Фрейда и композицией сюжета драматического произведения. Это привело Боулера к ряду выводов, относительно личности Фрейда и к мнению, что в дальнейшем, Ирма будет являться для Фрейда примером неудачного лечения. Ирма (Эмма) была пациенткой Фрейда. За год до самого сновидения, она чуть не умерла от осложнений после операции. Косвенно Фрейд чувствовал себя ответственным за это, так как именно он посоветовал операцию и выбрал хирурга. Боулер также указывает на то, что Фрейд "никогда не проявлял никакого сочувствия к огромным страданиям Ирмы, стараясь только доказать правильность своей теории". Каждый клинический случай был для него одновременно и, прежде всего, исследовательской работой. Главной целью жизни Фрейда было стать первым среди исследователей человеческого поведения, создателем законов, по которым личность живет и развивается. На пике этого целенаправленного движения вперед он увидел сновидение "Об инъекции Ирме", ставшее классическим образцом для всех поколений исследователей сновидений. </w:t>
      </w:r>
    </w:p>
    <w:p>
      <w:pPr>
        <w:pStyle w:val="Normal1"/>
        <w:rPr>
          <w:color w:val="000000"/>
        </w:rPr>
      </w:pPr>
      <w:r>
        <w:rPr>
          <w:color w:val="000000"/>
        </w:rPr>
        <w:t xml:space="preserve">Боулер отмечает и ту особенность, что структура сна напоминает фарс, лишенный, однако, юмора. Написанный для удовольствия и отдыха, фарс не должен требовать особого внимания со стороны зрителей. Сновидение также подразумевает стадию релаксации, поскольку они появляются в состоянии сна, когда произвольное внимание и реальная самокритика приглушены. </w:t>
      </w:r>
    </w:p>
    <w:p>
      <w:pPr>
        <w:pStyle w:val="Heading2"/>
        <w:rPr>
          <w:color w:val="000000"/>
        </w:rPr>
      </w:pPr>
      <w:r>
        <w:rPr>
          <w:color w:val="000000"/>
        </w:rPr>
        <w:t>2. Новая система интерпретации сновидений</w:t>
      </w:r>
    </w:p>
    <w:p>
      <w:pPr>
        <w:pStyle w:val="Normal1"/>
        <w:rPr>
          <w:color w:val="000000"/>
        </w:rPr>
      </w:pPr>
      <w:r>
        <w:rPr>
          <w:color w:val="000000"/>
        </w:rPr>
        <w:t xml:space="preserve">Любое описание действия и противодействия в тексте или рассказе выражается глаголами. Один из главных принципов системы интерпретации сновидения З.Пиотровски состоит в том, что сновидения не искажают основного, "бодрственного" смысла глаголов. То есть, действия, описываемые глаголами в рассказе о сновидении, имеют аналоги в бодрственной жизни сновидца. Правило "правдивости глаголов" упрощает процесс интерпретации и делает его более достоверным. Абстрактные имена существительные психологически функционируют также как глаголы - они связывают действия и установки. Фраза: "состояние концентрации", означает "концентрироваться"; "депрессия" означает "функционирование при малом уровне активности". </w:t>
      </w:r>
    </w:p>
    <w:p>
      <w:pPr>
        <w:pStyle w:val="Normal1"/>
        <w:rPr/>
      </w:pPr>
      <w:r>
        <w:rPr>
          <w:color w:val="000000"/>
        </w:rPr>
        <w:t>С другой стороны, определённые (или конкретные) существительные (В отличие от абстрактных. Прим. ред.) обычно имеют множество значений, которые не всегда исключают друг друга. Естественно допустить, что глаголы, которые обозначают желания -- первичны, тогда как определённые существительные (обозначающие средства для удовлетворения желаний) вторичны. Кроме того, мы гораздо легче меняем объекты наших желаний, чем сами желания</w:t>
      </w:r>
      <w:r>
        <w:fldChar w:fldCharType="begin"/>
      </w:r>
      <w:r>
        <w:rPr>
          <w:rStyle w:val="InternetLink"/>
          <w:vertAlign w:val="superscript"/>
          <w:sz w:val="20"/>
          <w:szCs w:val="20"/>
        </w:rPr>
        <w:instrText xml:space="preserve"> HYPERLINK "http://psyjournal.ru/j3p/pap.php?id=20040408" \l "2_%232_"</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color w:val="000000"/>
        </w:rPr>
        <w:t xml:space="preserve">. Другая причина неясности определённых существительных в сновидении - это отсутствие самой необходимости иметь ясное и однозначное понимание их смысла. Человек, видящий сон, физически пассивен, он не собирается осознавать свои желания (движущую им тенденцию) в сновидении. До тех пор пока он спит, его фантазийные желания остаются не выполненными. Зачем нужна определенность в обозначении объекта желания, которое, скорее всего, не исполнится, поскольку все происходящее не реально. Кроме того, нет взаимно однозначного отношения между желанием и его объектом. Как множество различных объектов могут удовлетворять одно и тоже желание, так и один и тот же объект может быть использован для удовлетворения различных желаний. Неясность определённых существительных не является серьезным препятствием, так как большинство выводов могут быть сделаны из анализа только глаголов. По окончании анализа, число возможных значений этих определенных существительных уменьшается, и можно выбрать наиболее вероятное значение. </w:t>
      </w:r>
    </w:p>
    <w:p>
      <w:pPr>
        <w:pStyle w:val="Normal1"/>
        <w:rPr>
          <w:color w:val="000000"/>
        </w:rPr>
      </w:pPr>
      <w:r>
        <w:rPr>
          <w:color w:val="000000"/>
        </w:rPr>
        <w:t xml:space="preserve">В целом, новая система интерпретации сновидений состоит из восьми правил и двух аксиом. Они были впервые опубликованы (с некоторыми изменениями по сравнению с первоначальным вариантом) в 1950 году как процедура для интерпретации ответов в "новой версии Тематического Апперцептивного Теста). Впоследствии оказалось, что если эту систему правил применить к манифестному содержанию сновидения, то можно получить гораздо более полную информацию о личности, чем это казалось возможным раньше. Удивительно, но выяснилось, что правила, разработанные для интерпретации визуальных образов и текстов, созданных сознательно (при выполнении заданий в ТАТ) показывают более высокий уровень достоверности, при выявлении личностных особенностей, когда используются для интерпретации визуальных образов и слов, созданных бессознательно (в сновидениях). Этот факт можно рассматривать как то, что сознательное и бессознательное мышление и чувства имеют много общего; кроме этого, он заставляет усомниться в необходимости разделять психический процесс на первичный и вторичный. </w:t>
      </w:r>
    </w:p>
    <w:p>
      <w:pPr>
        <w:pStyle w:val="Normal1"/>
        <w:rPr>
          <w:color w:val="000000"/>
        </w:rPr>
      </w:pPr>
      <w:r>
        <w:rPr>
          <w:color w:val="000000"/>
        </w:rPr>
        <w:t xml:space="preserve">Два правила из первоначального набора 1950 года были впоследствии переформулированы в аксиомы, потому что они описывали два различных подхода в интерпретации манифестного сновидения (обозначали цели и границы интерпретации), но не предоставляли инструмента для самой интерпретации элементов сновидения. Аксиомы были названы "A" и "B". </w:t>
      </w:r>
    </w:p>
    <w:p>
      <w:pPr>
        <w:pStyle w:val="Normal1"/>
        <w:rPr>
          <w:color w:val="000000"/>
        </w:rPr>
      </w:pPr>
      <w:r>
        <w:rPr>
          <w:color w:val="000000"/>
        </w:rPr>
        <w:t xml:space="preserve">Аксиома "А" - устанавливает, что каждая фигура сновидения представляет сновидца, а различные фигуры сновидения обозначают различные наборы черт характера сновидца. </w:t>
      </w:r>
    </w:p>
    <w:p>
      <w:pPr>
        <w:pStyle w:val="Normal1"/>
        <w:rPr>
          <w:color w:val="000000"/>
        </w:rPr>
      </w:pPr>
      <w:r>
        <w:rPr>
          <w:color w:val="000000"/>
        </w:rPr>
        <w:t xml:space="preserve">Аксиома "В" - постулирует, что особенности различных фигур сновидения характеризуют отношение самого сновидца к людям, схожим с этими образами сновидения. </w:t>
      </w:r>
    </w:p>
    <w:p>
      <w:pPr>
        <w:pStyle w:val="Normal1"/>
        <w:rPr>
          <w:color w:val="000000"/>
        </w:rPr>
      </w:pPr>
      <w:r>
        <w:rPr>
          <w:color w:val="000000"/>
        </w:rPr>
        <w:t xml:space="preserve">Интраиндивидуальная аксиома "А" позволяет получить более значимые и достоверные для психотерапии выводы о психодинамике пациента, чем интерперсональная аксиома "В". Однако аксиомы не противоречат, а дополняют друг друга. </w:t>
      </w:r>
    </w:p>
    <w:p>
      <w:pPr>
        <w:pStyle w:val="Normal1"/>
        <w:rPr>
          <w:color w:val="000000"/>
        </w:rPr>
      </w:pPr>
      <w:r>
        <w:rPr>
          <w:color w:val="000000"/>
        </w:rPr>
        <w:t xml:space="preserve">Тип фигуры сновидения, которой соответствует некоторая черта характера, особенность поведения или внешности, обозначает отношение к этой особенности самого сновидца. Чем больше разница в физическом или любом ином аспекте между фигурой сновидения и самим сновидцем, тем больше "удалена" эта фигура во сне от сновидца в образном смысле. Образная удаленность зависит от отношения спящего к особенности, символизируемой фигурой сновидения. Приемлемость для сновидца какой-либо черты характера, поведения или внешности означает, что он может видеть ее без искажения, прямо, независимо от того, активна она или пассивна, причиняет удовольствие или неудовольствие. Приемлемая черта по мере осознания не вызывает тревоги и амбивалентного отношения. Неприемлемые черты вызывают тревогу, когда приближаются к порогу осознания. Уровень тревоги прямо связан со степенью удаленности образа - наиболее удаленным в образном отношении персонажам приписываются черты, вызывающие наибольшую тревогу. Всего, в предлагаемой системе интерпретации, введено 13 степеней шкалы удалённости. Спящие приписывают наиболее приемлемые для сознания черты себе самому в сновидении, а самые неприемлемые - спонтанным движениям, неживым предметам и животным. Таким образом, появляется надёжное средство измерения степени осознанности или удалённости. </w:t>
      </w:r>
    </w:p>
    <w:p>
      <w:pPr>
        <w:pStyle w:val="Normal1"/>
        <w:rPr>
          <w:color w:val="000000"/>
        </w:rPr>
      </w:pPr>
      <w:r>
        <w:rPr>
          <w:color w:val="000000"/>
        </w:rPr>
        <w:t xml:space="preserve">Далекая (в образном отношении) характерная черта не ощущается как чуждая, если она не вступает в конфликт с другой, более сильной чертой, подавляющей слабую и вытесняющей ее в бессознательное. Иногда, среди приемлемых черт имеется несколько таких, которые нежелательны психобиологически. Так, например, некоторые неизлечимые пациенты видят во сне, что они постепенно теряют всю жизненную энергию и свои способности (то есть, приписывают себе объективно нежелательное свойство). Такие люди находятся в состоянии реальной регрессии, связанной с утратой важнейших свойств личности. Эти пациенты реалистичны и подавлены безысходностью своего состояния и осознают это, что проявляется и во сне. </w:t>
      </w:r>
    </w:p>
    <w:p>
      <w:pPr>
        <w:pStyle w:val="Normal1"/>
        <w:rPr/>
      </w:pPr>
      <w:r>
        <w:rPr>
          <w:color w:val="000000"/>
        </w:rPr>
        <w:t>Анализ каждого сна требует применения правила удалённости и правдивости глаголов. Эти два правила позволяют выделить наибольший объем информации из сновидения с достаточно высокой достоверностью. Следующее правило - правило символизма введено для того, чтобы улучшить качество интерпретации конкретных существительных</w:t>
      </w:r>
      <w:r>
        <w:fldChar w:fldCharType="begin"/>
      </w:r>
      <w:r>
        <w:rPr>
          <w:rStyle w:val="InternetLink"/>
          <w:vertAlign w:val="superscript"/>
          <w:sz w:val="20"/>
          <w:szCs w:val="20"/>
        </w:rPr>
        <w:instrText xml:space="preserve"> HYPERLINK "http://psyjournal.ru/j3p/pap.php?id=20040408" \l "3_%233_"</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color w:val="000000"/>
        </w:rPr>
        <w:t>. Гораздо реже применяются три оставшихся правила: генерализации, последовательности и скрытой очевидности, они служат для уточнения и дополнения выводов, которые получены с помощью первых трёх правил. Система содержит ещё два интерпретативных правила - правило дополнительности и правило различия между явным и скрытым поведением. Правило дополнительности означает, что сновидение подчиняется общепсихологическим закономерностям. Например, повторяющийся сон, вне зависимости от его психологического содержания, показывает, что спящий безуспешно борется с личной проблемой, для которой ещё не найдено позитивного решения. Повторяющиеся попытки осуществить какое-либо нереализуемое желание приведут к депрессивному состоянию во сне. Данные о бодрственной жизни сновидца (правило генерализации) могут быть использованы для понимания и интерпретации сюжетов сновидений этого человека. Наиболее трудным для практического применения является правило различия между скрытым и явным поведением</w:t>
      </w:r>
      <w:r>
        <w:fldChar w:fldCharType="begin"/>
      </w:r>
      <w:r>
        <w:rPr>
          <w:rStyle w:val="InternetLink"/>
          <w:vertAlign w:val="superscript"/>
          <w:sz w:val="20"/>
          <w:szCs w:val="20"/>
        </w:rPr>
        <w:instrText xml:space="preserve"> HYPERLINK "http://psyjournal.ru/j3p/pap.php?id=20040408" \l "4_%234_"</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color w:val="000000"/>
        </w:rPr>
        <w:t xml:space="preserve">, однако, необходимость такого предсказания возникает далеко не всегда. </w:t>
      </w:r>
    </w:p>
    <w:p>
      <w:pPr>
        <w:pStyle w:val="Normal1"/>
        <w:rPr>
          <w:color w:val="000000"/>
        </w:rPr>
      </w:pPr>
      <w:r>
        <w:rPr>
          <w:color w:val="000000"/>
        </w:rPr>
        <w:t xml:space="preserve">В качестве примера применения системы интерпретации сновидений Зигмунда Пиотровски были проанализированы ответы на стимульный материал ТАТа (1952 г.) и два "классических" сновидения (1971 г.). </w:t>
      </w:r>
    </w:p>
    <w:p>
      <w:pPr>
        <w:pStyle w:val="Normal1"/>
        <w:rPr>
          <w:color w:val="000000"/>
        </w:rPr>
      </w:pPr>
      <w:r>
        <w:rPr>
          <w:color w:val="000000"/>
        </w:rPr>
        <w:t xml:space="preserve">Со временем, набор интерпретативных правил изменялся, а сфера их применения постепенно расширялась. Все началось с переклассификации ответов по движению в тесте Германа Роршаха. Затем новая система интерпретации была применена к ответам в ТАТ, тесту "Свободный рисунок", рисункам человеческих фигур и манифестному содержанию сновидения. Во всех этих случаях имеется общий элемент -- визуальные образы-ответы возникают как свободная ассоциация в ответ на неопределенные визуальные стимулы. Эти образы в любом случае являются источником информации о личности индивидуума, не важно, будь это ответы по движению в тесте Роршаха, истории в тесте ТАТ, рисунок человека или манифестное сновидение. Разумеется, информация, полученная из столь разных источников не может быть одной и той же. При этом, анализ материала из каждого источника дополняет остальные, не противореча им. </w:t>
      </w:r>
    </w:p>
    <w:p>
      <w:pPr>
        <w:pStyle w:val="Normal1"/>
        <w:rPr>
          <w:color w:val="000000"/>
        </w:rPr>
      </w:pPr>
      <w:r>
        <w:rPr>
          <w:color w:val="000000"/>
        </w:rPr>
        <w:t xml:space="preserve">Неопределенным стимулом для манифестного сновидения являются остатки дневных впечатлений. Тот факт, что они определяются опытом переживания эмпирической реальности, объясняет ощущение реальности от происходящего во сне. Образы, полученные в ответ на стимул принадлежат как сфере бессознательного, так и сознания, здесь можно сказать, что в момент порождения образов-ответов, субъект пересекает пропасть между сознательным и бессознательным, объединяя и тот, и другой опыт. </w:t>
      </w:r>
    </w:p>
    <w:p>
      <w:pPr>
        <w:pStyle w:val="Normal1"/>
        <w:rPr>
          <w:color w:val="000000"/>
        </w:rPr>
      </w:pPr>
      <w:r>
        <w:rPr>
          <w:color w:val="000000"/>
        </w:rPr>
        <w:t xml:space="preserve">Выдающиеся интерпретаторы всех времен сходились во мнении, что сны имеют отношение к дневным, неразрешенным и тревожащим личностным проблемам. Сны провоцируются тем, что человек входит в противоречие с самим собой, не понимая точно, что именно нарушает его душевное равновесие. Те черты личности, которые проявляются при анализе манифестного сновидения это та роль, которую активно или пассивно играет сновидец в межличностных отношениях, связанных с его личными, жизненными интересами; "роль" подразумевает не только явное поведение, но и его сознательные и бессознательные эмоциональные мотивы. </w:t>
      </w:r>
    </w:p>
    <w:p>
      <w:pPr>
        <w:pStyle w:val="Heading2"/>
        <w:rPr>
          <w:color w:val="000000"/>
        </w:rPr>
      </w:pPr>
      <w:r>
        <w:rPr>
          <w:color w:val="000000"/>
        </w:rPr>
        <w:t>3. Сон Фрейда об инъекции Ирме</w:t>
      </w:r>
    </w:p>
    <w:p>
      <w:pPr>
        <w:pStyle w:val="Normal1"/>
        <w:rPr>
          <w:color w:val="000000"/>
        </w:rPr>
      </w:pPr>
      <w:r>
        <w:rPr>
          <w:color w:val="000000"/>
        </w:rPr>
        <w:t xml:space="preserve">В ночь с 23 на 24 июля 1895 года, в возрасте 39 лет, Фрейд видел сон об инъекции Ирме, который он впервые интерпретировал с помощью метода свободных ассоциаций. Сегодня стало общепринятой точкой зрения, что анализ этого сновидения, был началом самоанализа Фрейда и началом психоанализа вообще. Это сновидение было подвергнуто повторной интерпретации с помощью системы интерпретации З.Пиотровски. Особое значение при этом уделено тем характерным чертам, которые не были упомянуты Фрейдом в его анализе собственного сна (более 20 страниц в "Толковании сновидений"). В тоже время, эти черты очень важны для понимания личности самого Фрейда и его достижений. Ниже приводятся результаты применения этой интерпретативной системы. </w:t>
      </w:r>
    </w:p>
    <w:p>
      <w:pPr>
        <w:pStyle w:val="Heading3"/>
        <w:rPr>
          <w:color w:val="000000"/>
        </w:rPr>
      </w:pPr>
      <w:r>
        <w:rPr>
          <w:color w:val="000000"/>
        </w:rPr>
        <w:t>Сон об инъекции Ирме (июль с 23 на 24, 1895 г.)</w:t>
      </w:r>
    </w:p>
    <w:p>
      <w:pPr>
        <w:pStyle w:val="Normal1"/>
        <w:rPr>
          <w:color w:val="000000"/>
        </w:rPr>
      </w:pPr>
      <w:r>
        <w:rPr>
          <w:color w:val="000000"/>
        </w:rPr>
        <w:t xml:space="preserve">Большой зал. Гости, которых мы принимаем. Среди них Ирма, которую я немедленно отвожу в сторону, как будто для того, чтобы ответить на её письмо и упрекнуть, за то, что она ещё не приняла "решения". Я говорю ей: "Если у Вас всё ещё есть боли, то это только лишь Ваша собственная вина." Она отвечает: " Если бы Вы только знали, как болят у меня горло, желудок и брюшная полость. Я задыхаюсь!" я пугаюсь и всматриваюсь в неё. Она выглядит бледной и отёкшей. Я думаю, что в конце концов, я упустил из виду что-то органическое. Я подвожу её к окну и смотрю в ее горло. Она оказывает некоторое сопротивление, подобно женщинам с зубными протезами. Я говорю, что этого делать не надо (не надо суетится). Затем её рот открывается шире и я вижу большое белое пятно справа. Также я вижу большие серовато-белые струпья, пристающие к странно изогнутым образованиям, которые имеют, очевидно, форму костей носа., Я быстро зову доктора М., который повторяет обследование и подтверждает это. Доктор М. выглядит необычно. Он очень бледен, хромает и без бороды. Мой друг Отто, также встаёт подле неё. И мой друг Леопольд выстукивает её через корсаж и говорит "Здесь притуплённый звук, внизу, в боку." Он также показывает на инфильтрат на левом плече (который он, также, как и я, видит, несмотря на одежду). М. говорит: "Нет сомнения, это инфекция, но это не имеет значения. Будет дизентерия и интоксикация прекратится." </w:t>
      </w:r>
    </w:p>
    <w:p>
      <w:pPr>
        <w:pStyle w:val="Normal1"/>
        <w:rPr>
          <w:color w:val="000000"/>
        </w:rPr>
      </w:pPr>
      <w:r>
        <w:rPr>
          <w:color w:val="000000"/>
        </w:rPr>
        <w:t xml:space="preserve">Мы немедленно понимаем, чем вызвана инфекция. Какое-то время назад, когда она почувствовала себя плохо, мой друг Отто сделал ей инъекцию препарата пропила... пропиле... пропоновой кислоты... Триэтиламин (формула, которую я вижу перед собой, отпечатана жирным шрифтом). Никто не должен с лёгкостью делать подобные инъекции. Также, вероятно, шприц не был стерилен. </w:t>
      </w:r>
    </w:p>
    <w:p>
      <w:pPr>
        <w:pStyle w:val="Heading3"/>
        <w:rPr>
          <w:color w:val="000000"/>
        </w:rPr>
      </w:pPr>
      <w:r>
        <w:rPr>
          <w:color w:val="000000"/>
        </w:rPr>
        <w:t>Склонность Фрейда управлять другими людьми</w:t>
      </w:r>
    </w:p>
    <w:p>
      <w:pPr>
        <w:pStyle w:val="Normal1"/>
        <w:rPr>
          <w:color w:val="000000"/>
        </w:rPr>
      </w:pPr>
      <w:r>
        <w:rPr>
          <w:color w:val="000000"/>
        </w:rPr>
        <w:t xml:space="preserve">Сон продемонстрировал властные наклонности Фрейда. Так, Отто был более молодым коллегой и компаньоном Фрейда, а также его хорошим другом. Встретив во время своего отпуска Ирму, он узнал, что она все еще не пошла на поправку и продолжает жаловаться на заболевание. Это известие расстроило Фрейда, воспринявшего это сообщение как критику своего врачебного искусства: он был уверен, что излечил её от невроза. Во сне, Фрейд заставил Ирму появится в качестве званного гостя на большом и впечатляющем вечере, по поводу дня рождения его жены. Как только она вошла, Фрейд немедленно приступил к её осмотру, несмотря на не соответствующие моменту обстоятельства и гостей. Более того, он собрал вокруг себя группу врачей, которые ассистировали ему, и руководил их действиями. Он начал обследование, заставил других принять участие в обследовании, подтвердил и интерпретировал его результаты. Он был тем, за кем осталось последнее слово, он сделал окончательные выводы, сформулировал рекомендации. На протесты Ирмы он не обратил никакого внимания, и без всяких сомнений ей была навязана роль подчиняющегося и пассивного пациента. Очевидно, что Фрейд в своем сновидении действовал как лидер, а также как человек, который лучше других знает, как интерпретировать результаты осмотра. Не менее важно и то, что всё обследование было организовано для удовлетворения личного любопытства Фрейда относительно физического состояния его пациентки. </w:t>
      </w:r>
    </w:p>
    <w:p>
      <w:pPr>
        <w:pStyle w:val="Normal1"/>
        <w:rPr>
          <w:color w:val="000000"/>
        </w:rPr>
      </w:pPr>
      <w:r>
        <w:rPr>
          <w:color w:val="000000"/>
        </w:rPr>
        <w:t xml:space="preserve">Во время своей учёбы в старших классах Фрейд какое то время интересовался политическими и социальными проблемами; он даже планировал поступить в юридическую школу для подготовки к будущей политической карьере. В 1902 году он организовал знаменитые заседания по средам, которое под его руководством постепенно развилось в мировое психоаналитическое движение. Фрейд на самом деле был последовательным и настойчивым организатором, издателем и писателем. Без этой организаторской деятельности, которую он вдохновлял и контролировал, психоанализ не стал бы таким широко известным и влиятельным явлением. Фрейд не допускал никаких отклонений от своих взглядов и решений - человеку с независимой точкой зрения состоять в его организации было невозможно. Он не терпел ни реальных, ни потенциальных соперников вокруг себя. Посмертная слава его не привлекала, он жаждал её при жизни. Для достижения этой цели ему приходилось быть решительным защитником своих идей, причем он это делал как лично, так и через своих верных учеников. </w:t>
      </w:r>
    </w:p>
    <w:p>
      <w:pPr>
        <w:pStyle w:val="Heading3"/>
        <w:rPr>
          <w:color w:val="000000"/>
        </w:rPr>
      </w:pPr>
      <w:r>
        <w:rPr>
          <w:color w:val="000000"/>
        </w:rPr>
        <w:t>Наиболее острый личный конфликт</w:t>
      </w:r>
    </w:p>
    <w:p>
      <w:pPr>
        <w:pStyle w:val="Normal1"/>
        <w:rPr>
          <w:color w:val="000000"/>
        </w:rPr>
      </w:pPr>
      <w:r>
        <w:rPr>
          <w:color w:val="000000"/>
        </w:rPr>
        <w:t xml:space="preserve">Внутренний конфликт, который более всего беспокоит спящего и который может быть выявлен из его сна, отражается различием между чертами, которые спящий приписывает себе во сне и теми чертами, которые он приписывает наиболее удалённой фигуре из сна. Это Ирма, которая отличается от Фрейда по полу, возрасту и по некоторым другим атрибутам. Знакомство с содержанием сна сразу же показывает, что она представляет собой больного, жалующегося, склонного подчиняться человека. Она страдает от соматических симптомов, а также её беспокоит чувство, что она задыхается. Трудности с дыханием обычно ассоциируются со страхом и беспокойством. В соответствии с аксиомой "А" и правилом удалённости, мы делаем вывод, что черты Ирмы - это собственные черты Фрейда, но он находит их неприемлемыми, то есть нехарактерными для его собственного "Я". В продолжении сна Фрейд пытается быть эмоционально и интеллектуально независимым от нескольких человек, которые оказывали на него влияние, в частности от Флисса, Брейера и Мейнерта. </w:t>
      </w:r>
    </w:p>
    <w:p>
      <w:pPr>
        <w:pStyle w:val="Normal1"/>
        <w:rPr>
          <w:color w:val="000000"/>
        </w:rPr>
      </w:pPr>
      <w:r>
        <w:rPr>
          <w:color w:val="000000"/>
        </w:rPr>
        <w:t xml:space="preserve">Наиболее очевидные черты Фрейда во сне - это решительность, инициативность, упорство, целеустремленность. Он ведёт себя уверенно и напористо, доминируя над остальными. Он руководит как Ирмой, так и своими коллегами. Различие между набором черт Ирмы и его собственными так разительны и так несовместимы, что их сосуществование внутри одной личности должны вызывать сильный внутренний стресс и, как следствие, депрессию. Столь энергичный человек, как Фрейд, должен остро чувствовать свою вытесняемую тенденцию к пассивной зависимости от других. Он всегда старался быть на высоте. Сам Фрейд и Шур свидетельствуют, что симптомы Ирмы были реальными симптомами самого Фрейда. В одном из писем к Флиссу, Фрейд связывал свои собственные проблемы со здоровьем с проблемами Ирмы (Эммы), и на следующий после сновидения об Ирме день, он снова писал Флиссу: "В этом году я чувствую себя больным и должен придти к тебе". "Странная болезнь" беспокоила его между 1894 и 1900 годами. "Несомненно, что частично, если не полностью, эта болезнь была психоневротического характера". В этом, как и во многих других снах, "удалённые" или "неприемлемые" черты, соответствующие наиболее отличающимся от самого спящего фигурам, были собственными чертами сновидца в жизни, и никак не характеризовали реальную Ирму (Эмму). В тоже время, черты личности Ирмы, вероятно отражают представление Фрейда в то время о большинстве жалующихся женщин. Эту мысль подтверждает и вышедшая несколькими месяцами ранее сновидения об инъекции Ирме, книга Фрейда и Брейера "Исследование истерии", в которой Фрейд представил истории болезней четырёх женщин, больных истерией. </w:t>
      </w:r>
    </w:p>
    <w:p>
      <w:pPr>
        <w:pStyle w:val="Heading3"/>
        <w:rPr>
          <w:color w:val="000000"/>
        </w:rPr>
      </w:pPr>
      <w:r>
        <w:rPr>
          <w:color w:val="000000"/>
        </w:rPr>
        <w:t>Фрейд - наблюдатель и теоретик</w:t>
      </w:r>
    </w:p>
    <w:p>
      <w:pPr>
        <w:pStyle w:val="Normal1"/>
        <w:rPr>
          <w:color w:val="000000"/>
        </w:rPr>
      </w:pPr>
      <w:r>
        <w:rPr>
          <w:color w:val="000000"/>
        </w:rPr>
        <w:t xml:space="preserve">Процедура обследования Ирмы была проведена весьма тщательно. Фрейд не испугался взглянуть правде в глаза и убедиться в том, что он не вылечил Ирму. У него хватило мужества не отвергнуть факты, противоречащие его теориям, хотя временами он колебался и выжидал, перед тем как признать негативные для него свидетельства, и публично объявить об этом. В своём сне Фрейд сам (на уровне полной приемлемости) не отрицал факты и не пытался их оспорить. Тщательность, с которой он выявлял их, находится в поразительном контрасте с его манерой формулировать предположения об этиологии и прогнозе состояния Ирмы: кропотливые сбор наблюдений относительно состояния пациентки был интерпретирован довольно поспешным и неадекватным образом, который сам же Фрейд и высмеивал в своих ассоциациях. "Мы также немедленно поняли, как была внесена инфекция", замечает Фрейд в тексте своего сновидения. Отто был обвинён без всяких доказательств. Для Фрейда вообще было характерно на протяжении всей жизни тщательно проводить оригинальные и значимые наблюдения и делать при этом торопливые, неадекватные, неверные теоретические выводы, которые впоследствии он либо дорабатывал, либо же совсем от них отказывался. Многие из его концепций остались мертворожденными, непоследовательными или повторяющими ранее выдвинутые. Самая фундаментальная - концепция вытеснения, до сих пор еще неясна и необъяснима в пределах фрейдистской системы. В 1923, в возрасте 67 лет, Фрейд восклицал: "Всё ещё справедливо то, что всё, что подавляется - это бессознательное, но не всё то, что бессознательное - подавляется. Часть Эго, тоже, и Бог его знает насколько важная часть, может быть бессознательной, несомненно бессознательной... Когда мы, таким образом, оказываемся перед необходимостью ввести третье бессознательное, которое не подавляется, то мы должны признать, что свойство быть бессознательным начинает терять значимость для нас". </w:t>
      </w:r>
    </w:p>
    <w:p>
      <w:pPr>
        <w:pStyle w:val="Normal1"/>
        <w:rPr>
          <w:color w:val="000000"/>
        </w:rPr>
      </w:pPr>
      <w:r>
        <w:rPr>
          <w:color w:val="000000"/>
        </w:rPr>
        <w:t xml:space="preserve">В тоже время, идеи Фрейда гениальны. Он углубил клинические наблюдения и вывел их за пределы всего известного ранее. Никто более убедительно не продемонстрировал силу бессознательных мотивов, которые с одной стороны непостижимы, а с другой - контролируют поведение вопреки сознательному стремлению. </w:t>
      </w:r>
    </w:p>
    <w:p>
      <w:pPr>
        <w:pStyle w:val="Heading3"/>
        <w:rPr>
          <w:color w:val="000000"/>
        </w:rPr>
      </w:pPr>
      <w:r>
        <w:rPr>
          <w:color w:val="000000"/>
        </w:rPr>
        <w:t>Прогресс после самокритики</w:t>
      </w:r>
    </w:p>
    <w:p>
      <w:pPr>
        <w:pStyle w:val="Normal1"/>
        <w:rPr>
          <w:color w:val="000000"/>
        </w:rPr>
      </w:pPr>
      <w:r>
        <w:rPr>
          <w:color w:val="000000"/>
        </w:rPr>
        <w:t xml:space="preserve">В описываемый период времени (1895 г.) настроение Фрейда можно охарактеризовать как весьма унылое. Его сновидение отражает это. Прежде всего, в нём он критикует Ирму, затем и себя за то, что пропустил какое-то органическое заболевание; он также критикует доктора М. и друга Отто. Только скрупулезный Леопольд, который обследовал Ирму наиболее тщательно и не пропустил нечего патологического, избежал критики. С точки зрения аксиомы "А", это означает, что Фрейд был доволен его методами обследования, а именно, он принимал во внимание только тщательные и очень детальные эмпирические наблюдения. Леопольд выявил у Ирмы вялость снизу, с левой стороны. Сердце с левой стороны, оно было вялым и слабым. Исходя из аксиомы "А", это означает "слабое" или нечувствительное сердце - другими совами, депрессию. Согласно аксиоме "B", это означает, что Фрейд ощущал внешний мир бесчувственным или бессердечным. </w:t>
      </w:r>
    </w:p>
    <w:p>
      <w:pPr>
        <w:pStyle w:val="Normal1"/>
        <w:rPr>
          <w:color w:val="000000"/>
        </w:rPr>
      </w:pPr>
      <w:r>
        <w:rPr>
          <w:color w:val="000000"/>
        </w:rPr>
        <w:t xml:space="preserve">Существует множество свидетельств того, что Фрейд был нетерпим к глупости. Он видел недостатки в себе и других, мужественно переносил собственные разочарования и болезни и был скорее пессимистом, чем оптимистом. </w:t>
      </w:r>
    </w:p>
    <w:p>
      <w:pPr>
        <w:pStyle w:val="Normal1"/>
        <w:rPr>
          <w:color w:val="000000"/>
        </w:rPr>
      </w:pPr>
      <w:r>
        <w:rPr>
          <w:color w:val="000000"/>
        </w:rPr>
        <w:t xml:space="preserve">Терапевтический промах с Ирмой своего друга Отто Фрейд принимал на свой счет. "Инъекция", которая, по-видимому, помешала успешному лечению, возможно, относилась в реальной жизни к ответственности Фрейда за то, что он направил Ирму на операцию к Флисса. После которой, у Ирмы возникли серьезные, опасные для жизни послеоперационные осложнения, что очень расстраивало Фрейда. Кроме того, эти осложнения вызвали неблагоприятные отзывы со стороны коллег-врачей. В письме к Флиссу, Фрейд даже, спустя более года после операции, упоминал о послеоперационных кровотечениях у Ирмы. </w:t>
      </w:r>
    </w:p>
    <w:p>
      <w:pPr>
        <w:pStyle w:val="Normal1"/>
        <w:rPr/>
      </w:pPr>
      <w:r>
        <w:rPr>
          <w:color w:val="000000"/>
        </w:rPr>
        <w:t xml:space="preserve">Еще одной чертой Фрейда, была его склонность к самоанализу. Каждое свое разочарование и неудачу он анализировал для того, чтобы извлечь некоторую интеллектуальную пользу из этого. В сновидении, он осознает, что Ирму лечили неправильно, и определяет очевидную причину терапевтической неудачи - способ, которым была осуществлена "инъекция". "Такие инъекции не делают легкомысленно", предупреждает Фрейд, формулируя принципы корректной психотерапии. Другим словами, нельзя торопиться, "инъекция" должна быть сделана только в соответствующее время. В терминах психотерапии, это значит, что интерпретация ("инъекция") должна подаваться лишь в условиях, когда пациент эмоционально будет готов ее принять, даже если интерпретация или "решение" (используя терминологию сновидений) обосновано и очевидно для терапевта. Назначенное слишком рано или не в то время "лекарство" замедляет психотерапевтический прогресс вместо того, чтобы ускорить его. Весьма актуальное и сегодня замечание. Несколько лет спустя Фрейд писал: "В то время у меня было мнение, признанное позднее неправильным, что моя задача ограничивалась информированием пациентов о скрытом значении их симптомов. Принимали ли они или нет лекарство, от которого зависел успех - я не нёс за это ответственности. </w:t>
      </w:r>
      <w:r>
        <w:fldChar w:fldCharType="begin"/>
      </w:r>
      <w:r>
        <w:rPr>
          <w:rStyle w:val="InternetLink"/>
          <w:vertAlign w:val="superscript"/>
          <w:sz w:val="20"/>
          <w:szCs w:val="20"/>
        </w:rPr>
        <w:instrText xml:space="preserve"> HYPERLINK "http://psyjournal.ru/j3p/pap.php?id=20040408" \l "5_%235_"</w:instrText>
      </w:r>
      <w:r>
        <w:rPr>
          <w:rStyle w:val="InternetLink"/>
          <w:vertAlign w:val="superscript"/>
          <w:sz w:val="20"/>
          <w:szCs w:val="20"/>
        </w:rPr>
        <w:fldChar w:fldCharType="separate"/>
      </w:r>
      <w:bookmarkStart w:id="10" w:name="5"/>
      <w:r>
        <w:rPr>
          <w:rStyle w:val="InternetLink"/>
          <w:sz w:val="20"/>
          <w:szCs w:val="20"/>
          <w:vertAlign w:val="superscript"/>
        </w:rPr>
        <w:t>5)</w:t>
      </w:r>
      <w:r>
        <w:rPr>
          <w:rStyle w:val="InternetLink"/>
          <w:vertAlign w:val="superscript"/>
          <w:sz w:val="20"/>
          <w:szCs w:val="20"/>
        </w:rPr>
        <w:fldChar w:fldCharType="end"/>
      </w:r>
      <w:bookmarkEnd w:id="10"/>
      <w:r>
        <w:rPr>
          <w:color w:val="000000"/>
        </w:rPr>
        <w:t xml:space="preserve"> "Где было Ид, должно стать Эго". Это хороший принцип. Однако, перемещение Эго к Ид трудный процесс и во время сна об инъекции Ирме, Фрейд начал это осознавать. </w:t>
      </w:r>
    </w:p>
    <w:p>
      <w:pPr>
        <w:pStyle w:val="Normal1"/>
        <w:rPr>
          <w:color w:val="000000"/>
        </w:rPr>
      </w:pPr>
      <w:r>
        <w:rPr>
          <w:color w:val="000000"/>
        </w:rPr>
        <w:t xml:space="preserve">Понадобилось время, чтобы Фрейд пришел к мнению о необходимости эмоциональной разрядки пациента в ходе психотерапии. Из своей работы с Брейером, Фрейд знал, что воспоминания и проговаривание прошлого травматического опыта под гипнозом облегчало или устраняло истерические симптомы лишь в том случае, если пациентки (почти все женщины) были эмоционально возбуждены и открыто проявляли чувства, связанные с травматическим опытом. Брейер обращал внимание Фрейда на влияние эмоциональной разгрузки. Он также описал этот эффект в той части работы об истерии, которая носит его имя (Брейера). И все же только в 1895 году Фрейд, казалось, уловил глубокое значение этого факта. Это понимание, скорее всего, блокировалось желанием Фрейда идти собственным путем и стать интеллектуально независимым от Брейера. Кроме этого, мысли и мотивы поведения в сновидении имеют отношение к важным для сновидца реальным межличностным отношениям - всё в сновидениях должно объяснятся с точки зрения психосоциальных взаимоотношений. Ключевые слова сновидения об Ирме в этом смысле - "лекарство", "инъекция", "шприц", "нечистый". Фрейд критиковал друга Отто не только за поспешность "инъекции", но также и за состояние самого шприца. "Вероятно, также шприц не был чистым". Не трудно увидеть в этом замечании совет, а именно, что психотерапевт должен руководствоваться лишь психологическим интересом самого пациента и не должен использовать его для личной выгоды. Более того, проблема пациента и его благополучие должны быть главными для терапевта в течение лечения и ничто не должно отвлекать его внимания. Стрейчи отмечал, что Фрейду было трудно выслушивать всё, что Эмма (Ирма) говорила во время аналитических сеансов, он сдерживал себя, чтобы не вмешаться или сократить сеанс. Скорее всего, что Фрейд адресует это замечание по поводу "чистого шприца" себе самому, а не только другим (таким образом, действуя в соответствии с обеими аксиомами "А" и "B"). Фрейд прославился тем, что тактично избегал интимности со своими пациентками. Однако, он иногда бывал зануден и нетерпелив. </w:t>
      </w:r>
    </w:p>
    <w:p>
      <w:pPr>
        <w:pStyle w:val="Heading2"/>
        <w:rPr>
          <w:color w:val="000000"/>
        </w:rPr>
      </w:pPr>
      <w:r>
        <w:rPr>
          <w:color w:val="000000"/>
        </w:rPr>
        <w:t>Заключительные замечания</w:t>
      </w:r>
    </w:p>
    <w:p>
      <w:pPr>
        <w:pStyle w:val="Normal1"/>
        <w:rPr>
          <w:color w:val="000000"/>
        </w:rPr>
      </w:pPr>
      <w:r>
        <w:rPr>
          <w:color w:val="000000"/>
        </w:rPr>
        <w:t xml:space="preserve">Фрейд подчёркивал, что "в своем сновидении я не виноват в тех страданиях, которые переносит Ирма". Текст сновидения делает это желание совершенно очевидным: "Мы также знаем точно, как была вызвана инфекция. Когда она чувствовала себя плохо, лежала в постели, мой друг Отто сделал ей инъекцию". Таким образом, прямо подтверждается ответственность Отто. Конечно, Фрейду чтобы прийти к такому очевидному заключению, не было необходимости фиксировать свои свободные ассоциации к сновидению, которые занимают более 20 печатных страниц. Здесь мы сталкиваемся с желанием Фрейда доказать свою правоту и работоспособность собственной теории в ущерб практической целесообразности, что сильно контрастирует с его гибким, творческим подходом к психологическим наблюдениям. Эти 20 страниц содержат огромное количество информации о личности Фрейда. Многое не соответствует идее о том, что целью сновидения является осуществление желания. Между прочим, Фрейд вполне осознавал эти желания в дни, предшествующие сновидению. Он принялся объяснять свое лечение Ирмы, чтобы доказать, что оно было правильным и надлежащим. Основная часть многочисленных свободных ассоциаций к сновидению не может быть втиснута в формулу исполнения желания. Нельзя утверждать, однако, что эта последовательность ассоциаций была излишней, так как именно ассоциации, а не концепция исполнения желания явились началом психоаналитического метода исследования личности и лечения. </w:t>
      </w:r>
    </w:p>
    <w:p>
      <w:pPr>
        <w:pStyle w:val="Normal1"/>
        <w:rPr>
          <w:color w:val="000000"/>
        </w:rPr>
      </w:pPr>
      <w:r>
        <w:rPr>
          <w:color w:val="000000"/>
        </w:rPr>
        <w:t xml:space="preserve">Время, когда Фрейду приснилось сновидение об инъекции Ирме, представляло собой самый творческий период в его жизни. Сформулированные рекомендации по анализу сновидений позднее были тщательно разработаны практически и теоретически с тем, чтобы обучить терапевтов тому, как можно эмоционально подготовить пациента к "инъекции" и как держать "шприц чистым" И не случайно, что эти идеи возникли именно в период депрессии, страданий и тревог. Шур сообщал, что "Фрейд, неоднократно ссылался на тот факт, что он был наиболее продуктивен в течение периодов мягкого физического дискомфорта". В заключении необходимо отметить, что далеко не каждое сновидение так ярко раскрывает фундаментальные и сильные черты личности, как сновидение об инъекции Ирме. </w:t>
      </w:r>
    </w:p>
    <w:p>
      <w:pPr>
        <w:pStyle w:val="Heading2"/>
        <w:rPr>
          <w:color w:val="000000"/>
          <w:lang w:val="en-US"/>
        </w:rPr>
      </w:pPr>
      <w:r>
        <w:rPr>
          <w:color w:val="000000"/>
        </w:rPr>
        <w:t>Примечания</w:t>
      </w:r>
    </w:p>
    <w:p>
      <w:pPr>
        <w:pStyle w:val="Normal1"/>
        <w:rPr/>
      </w:pPr>
      <w:r>
        <w:fldChar w:fldCharType="begin"/>
      </w:r>
      <w:r>
        <w:rPr>
          <w:rStyle w:val="InternetLink"/>
          <w:vertAlign w:val="superscript"/>
          <w:sz w:val="20"/>
          <w:szCs w:val="20"/>
          <w:lang w:val="en-US"/>
        </w:rPr>
        <w:instrText xml:space="preserve"> HYPERLINK "http://psyjournal.ru/j3p/pap.php?id=20040408" \l "*%23*"</w:instrText>
      </w:r>
      <w:r>
        <w:rPr>
          <w:rStyle w:val="InternetLink"/>
          <w:vertAlign w:val="superscript"/>
          <w:sz w:val="20"/>
          <w:szCs w:val="20"/>
          <w:lang w:val="en-US"/>
        </w:rPr>
        <w:fldChar w:fldCharType="separate"/>
      </w:r>
      <w:r>
        <w:rPr>
          <w:rStyle w:val="InternetLink"/>
          <w:sz w:val="20"/>
          <w:szCs w:val="20"/>
          <w:vertAlign w:val="superscript"/>
          <w:lang w:val="en-US"/>
        </w:rPr>
        <w:t>*)</w:t>
      </w:r>
      <w:r>
        <w:rPr>
          <w:rStyle w:val="InternetLink"/>
          <w:vertAlign w:val="superscript"/>
          <w:sz w:val="20"/>
          <w:szCs w:val="20"/>
          <w:lang w:val="en-US"/>
        </w:rPr>
        <w:fldChar w:fldCharType="end"/>
      </w:r>
      <w:r>
        <w:rPr>
          <w:color w:val="000000"/>
          <w:lang w:val="en-US"/>
        </w:rPr>
        <w:t xml:space="preserve"> </w:t>
      </w:r>
      <w:r>
        <w:rPr>
          <w:color w:val="000000"/>
        </w:rPr>
        <w:t>Перевод</w:t>
      </w:r>
      <w:r>
        <w:rPr>
          <w:color w:val="000000"/>
          <w:lang w:val="en-US"/>
        </w:rPr>
        <w:t xml:space="preserve"> </w:t>
      </w:r>
      <w:r>
        <w:rPr>
          <w:color w:val="000000"/>
        </w:rPr>
        <w:t>осуществлен</w:t>
      </w:r>
      <w:r>
        <w:rPr>
          <w:color w:val="000000"/>
          <w:lang w:val="en-US"/>
        </w:rPr>
        <w:t xml:space="preserve"> </w:t>
      </w:r>
      <w:r>
        <w:rPr>
          <w:color w:val="000000"/>
        </w:rPr>
        <w:t>по</w:t>
      </w:r>
      <w:r>
        <w:rPr>
          <w:color w:val="000000"/>
          <w:lang w:val="en-US"/>
        </w:rPr>
        <w:t xml:space="preserve">: Piotrowski Z.A. The Piotrowski dream interpretation system // Psychiatric Quarterly. </w:t>
      </w:r>
      <w:r>
        <w:rPr>
          <w:color w:val="000000"/>
        </w:rPr>
        <w:t xml:space="preserve">1973. 47. p.609-622. Перевод выполнен студенткой ВЕИП Т.Богдановой, научная редакция - канд. психол. наук С.В.Авакумова. </w:t>
      </w:r>
    </w:p>
    <w:p>
      <w:pPr>
        <w:pStyle w:val="Normal1"/>
        <w:rPr>
          <w:color w:val="000000"/>
        </w:rPr>
      </w:pPr>
      <w:r>
        <w:rPr>
          <w:i/>
          <w:iCs/>
          <w:color w:val="000000"/>
        </w:rPr>
        <w:t xml:space="preserve">Профессор Зигмунд Пиотровски - один из самых авторитетных специалистов в области проективных методов исследования личности. Предлагаемая малоизвестная работа существенно расширяет спектр доступных концепций и психотерапевтических методов работы не только со сновидениями, но и с экспериментальным материалом, получаемым при проведении проективных тестов. Автор предложил оригинальный подход, объединяющий известные психоаналитические концепции сновидения: "Я-репрезентации" и "возвращения вытесненного", который оказался весьма продуктивным в качестве методического средства. Не все позиции предложенной концепции одинаково ясны для читателя, так введенные автором понятия "образной удаленности" и "шкалы удаленности" достаточно прозрачны, в тоже время правило "правдивости глаголов", настраивающее читателя на лингвистический подход к анализу текста сна, оказывается имеет гораздо менее формальное назначение и относится не к глаголам как таковым, а к действиям и стоящим за ними желаниям, которые в рассказе описываются глаголами. Сказанное можно отнести и к самой системе интерпретации, состоящей из двух аксиом и ряда правил; такая формальная система по форме схожая с математической, в применении оказывается весьма близкой к методу свободной ассоциации и амплификации содержания сновидения. </w:t>
      </w:r>
    </w:p>
    <w:p>
      <w:pPr>
        <w:pStyle w:val="Normal1"/>
        <w:rPr>
          <w:color w:val="000000"/>
        </w:rPr>
      </w:pPr>
      <w:r>
        <w:rPr>
          <w:i/>
          <w:iCs/>
          <w:color w:val="000000"/>
        </w:rPr>
        <w:t xml:space="preserve">Не лишенная недостатков, система интерпретации сновидений З.Пиотровски открывает новые возможности работы с манифестным содержанием сновидений, которое до сих пор остается в стороне от "столбовой дороги" психоаналитического исследования, использующего в качестве основного материала свободные ассоциации пациента. </w:t>
      </w:r>
    </w:p>
    <w:p>
      <w:pPr>
        <w:pStyle w:val="Normal1"/>
        <w:rPr/>
      </w:pPr>
      <w:r>
        <w:rPr>
          <w:i/>
          <w:iCs/>
          <w:color w:val="000000"/>
        </w:rPr>
        <w:t>С.В. Авакумов</w:t>
      </w:r>
      <w:r>
        <w:rPr>
          <w:color w:val="000000"/>
        </w:rPr>
        <w:t xml:space="preserve"> </w:t>
      </w:r>
    </w:p>
    <w:p>
      <w:pPr>
        <w:pStyle w:val="Normal1"/>
        <w:rPr/>
      </w:pPr>
      <w:r>
        <w:fldChar w:fldCharType="begin"/>
      </w:r>
      <w:r>
        <w:rPr>
          <w:rStyle w:val="InternetLink"/>
          <w:vertAlign w:val="superscript"/>
          <w:sz w:val="20"/>
          <w:szCs w:val="20"/>
        </w:rPr>
        <w:instrText xml:space="preserve"> HYPERLINK "http://psyjournal.ru/j3p/pap.php?id=20040408" \l "1%23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color w:val="000000"/>
        </w:rPr>
        <w:t xml:space="preserve"> Речь идет о статье другого автора, опубликованной в Psychiatric Quarterly. 1973. 47. pp.604-608, которая также посвящена исследованию сновидения З.Фрейда "Об инъекции Ирме". </w:t>
      </w:r>
    </w:p>
    <w:p>
      <w:pPr>
        <w:pStyle w:val="Normal1"/>
        <w:rPr/>
      </w:pPr>
      <w:r>
        <w:fldChar w:fldCharType="begin"/>
      </w:r>
      <w:r>
        <w:rPr>
          <w:rStyle w:val="InternetLink"/>
          <w:vertAlign w:val="superscript"/>
          <w:sz w:val="20"/>
          <w:szCs w:val="20"/>
        </w:rPr>
        <w:instrText xml:space="preserve"> HYPERLINK "http://psyjournal.ru/j3p/pap.php?id=20040408" \l "2%23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color w:val="000000"/>
        </w:rPr>
        <w:t xml:space="preserve"> Из чего следует, что обозначающие объекты желаний определенные существительные, например, имена собственные, могут обозначать не один, а множество реальных, потенциальных объектов. Прим. ред. </w:t>
      </w:r>
    </w:p>
    <w:p>
      <w:pPr>
        <w:pStyle w:val="Normal1"/>
        <w:rPr/>
      </w:pPr>
      <w:r>
        <w:fldChar w:fldCharType="begin"/>
      </w:r>
      <w:r>
        <w:rPr>
          <w:rStyle w:val="InternetLink"/>
          <w:vertAlign w:val="superscript"/>
          <w:sz w:val="20"/>
          <w:szCs w:val="20"/>
        </w:rPr>
        <w:instrText xml:space="preserve"> HYPERLINK "http://psyjournal.ru/j3p/pap.php?id=20040408" \l "3%23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color w:val="000000"/>
        </w:rPr>
        <w:t xml:space="preserve"> Имеется в виду, что сновидческое мышление в сильной мере символично и если конкретное существительное имеет сходство с известным символом, то это можно использовать для его истолкования. Прим. ред. </w:t>
      </w:r>
    </w:p>
    <w:p>
      <w:pPr>
        <w:pStyle w:val="Normal1"/>
        <w:rPr/>
      </w:pPr>
      <w:r>
        <w:fldChar w:fldCharType="begin"/>
      </w:r>
      <w:r>
        <w:rPr>
          <w:rStyle w:val="InternetLink"/>
          <w:vertAlign w:val="superscript"/>
          <w:sz w:val="20"/>
          <w:szCs w:val="20"/>
        </w:rPr>
        <w:instrText xml:space="preserve"> HYPERLINK "http://psyjournal.ru/j3p/pap.php?id=20040408" \l "4%23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color w:val="000000"/>
        </w:rPr>
        <w:t xml:space="preserve"> Имеется ввиду, что после анализа достаточного объема сновидений и наблюдения за бодрственным поведением можно "предсказывать" это поведение по содержанию сна. Прим. ред. </w:t>
      </w:r>
    </w:p>
    <w:p>
      <w:pPr>
        <w:pStyle w:val="Normal1"/>
        <w:rPr/>
      </w:pPr>
      <w:r>
        <w:fldChar w:fldCharType="begin"/>
      </w:r>
      <w:r>
        <w:rPr>
          <w:rStyle w:val="InternetLink"/>
          <w:vertAlign w:val="superscript"/>
          <w:sz w:val="20"/>
          <w:szCs w:val="20"/>
        </w:rPr>
        <w:instrText xml:space="preserve"> HYPERLINK "http://psyjournal.ru/j3p/pap.php?id=20040408" \l "5%235"</w:instrText>
      </w:r>
      <w:r>
        <w:rPr>
          <w:rStyle w:val="InternetLink"/>
          <w:vertAlign w:val="superscript"/>
          <w:sz w:val="20"/>
          <w:szCs w:val="20"/>
        </w:rPr>
        <w:fldChar w:fldCharType="separate"/>
      </w:r>
      <w:bookmarkStart w:id="11" w:name="5_"/>
      <w:r>
        <w:rPr>
          <w:rStyle w:val="InternetLink"/>
          <w:sz w:val="20"/>
          <w:szCs w:val="20"/>
          <w:vertAlign w:val="superscript"/>
        </w:rPr>
        <w:t>5)</w:t>
      </w:r>
      <w:r>
        <w:rPr>
          <w:rStyle w:val="InternetLink"/>
          <w:vertAlign w:val="superscript"/>
          <w:sz w:val="20"/>
          <w:szCs w:val="20"/>
        </w:rPr>
        <w:fldChar w:fldCharType="end"/>
      </w:r>
      <w:bookmarkEnd w:id="11"/>
      <w:r>
        <w:rPr>
          <w:color w:val="000000"/>
        </w:rPr>
        <w:t xml:space="preserve"> Впоследствии Фрейд откажется от такого подхода к лечению и в фокусе лечения окажется сопротивление. Сновидение об инъекции Ирме показывает, что бессознательно эта мысль уже начинает формироваться. Прим. ред. </w:t>
      </w:r>
    </w:p>
    <w:p>
      <w:pPr>
        <w:pStyle w:val="Heading1"/>
        <w:rPr>
          <w:color w:val="000000"/>
        </w:rPr>
      </w:pPr>
      <w:r>
        <w:rPr>
          <w:color w:val="000000"/>
        </w:rPr>
        <w:t xml:space="preserve">Интерпретации переноса и использование контрпереноса - Послесловие к 3-ему Кляйнианскому психоаналитическому семинару </w:t>
      </w:r>
    </w:p>
    <w:p>
      <w:pPr>
        <w:pStyle w:val="Heading2"/>
        <w:spacing w:before="280" w:after="360"/>
        <w:ind w:left="3672" w:hanging="0"/>
        <w:jc w:val="right"/>
        <w:rPr>
          <w:color w:val="000000"/>
        </w:rPr>
      </w:pPr>
      <w:r>
        <w:rPr>
          <w:color w:val="000000"/>
        </w:rPr>
        <w:t xml:space="preserve">И.И. Пантелеева </w:t>
        <w:br/>
      </w:r>
      <w:r>
        <w:rPr>
          <w:i/>
          <w:iCs/>
          <w:color w:val="000000"/>
          <w:sz w:val="20"/>
          <w:szCs w:val="20"/>
        </w:rPr>
        <w:t xml:space="preserve">член Открытого психоаналитического общества, г. Москва </w:t>
        <w:br/>
      </w:r>
      <w:hyperlink r:id="rId40">
        <w:r>
          <w:rPr>
            <w:rStyle w:val="InternetLink"/>
            <w:i/>
            <w:iCs/>
            <w:sz w:val="20"/>
            <w:szCs w:val="20"/>
          </w:rPr>
          <w:t>ii_p@mail.ru</w:t>
        </w:r>
      </w:hyperlink>
      <w:r>
        <w:rPr>
          <w:i/>
          <w:iCs/>
          <w:color w:val="000000"/>
          <w:sz w:val="20"/>
          <w:szCs w:val="20"/>
        </w:rPr>
        <w:t xml:space="preserve"> </w:t>
      </w:r>
    </w:p>
    <w:p>
      <w:pPr>
        <w:pStyle w:val="Normal1"/>
        <w:rPr>
          <w:color w:val="000000"/>
        </w:rPr>
      </w:pPr>
      <w:r>
        <w:rPr>
          <w:color w:val="000000"/>
        </w:rPr>
        <w:t xml:space="preserve">Интерпретация, перенос и контрперенос - базовые понятия психоанализа, которым посвящено огромное количество психоаналитических публикаций и различного ранга и масштаба семинаров и конференций. Особое значение семинара, проходившего с 29 марта по 1 апреля 2004 года в г. Харькове заключается в том, что это практически единственный на постсоветской территории семинар, прорабатывающий эти вопросы с позиции кляйнианской школы и входящий в долговременную программу семинаров, проводимых Мелани Кляйн Траст. Насколько мне известно, Траст в настоящее время проводит аналогичные программы, помимо Харькова, в ряде других городов, в том числе и в Варшаве, на родине Ханны Сигал, одного из наиболее известных кляйнианских аналитиков. </w:t>
      </w:r>
    </w:p>
    <w:p>
      <w:pPr>
        <w:pStyle w:val="Normal1"/>
        <w:rPr>
          <w:color w:val="000000"/>
        </w:rPr>
      </w:pPr>
      <w:r>
        <w:rPr>
          <w:color w:val="000000"/>
        </w:rPr>
        <w:t xml:space="preserve">Семинар "Интерпретации переноса и использование контрпереноса" был уже третьим кляйнианским семинаром, организованным Харьковским областным психоаналитическим обществом и философским факультетом Харьковского национального университета им. В.Н.Каразина с участием кляйнианских аналитиков Британского психоаналитического общества и вторым, проходившим при поддержке Мелани Кляйн Траста. Семинар открылся приветственным словом Игоря Романова, руководителя обучающих программ Харьковского областного психоаналитического общества и одного из организаторов данной серии кляйнианских семинаров. Со стороны Мелани Кляйн Траст ведущими семинара были обучающие психоаналитики Британского психоаналитического общества Джэйн Милтон (Jane Milton) и Пенелопа Гарвей (Penelope Garvey). </w:t>
      </w:r>
    </w:p>
    <w:p>
      <w:pPr>
        <w:pStyle w:val="Normal1"/>
        <w:rPr>
          <w:color w:val="000000"/>
        </w:rPr>
      </w:pPr>
      <w:r>
        <w:rPr>
          <w:color w:val="000000"/>
        </w:rPr>
        <w:t xml:space="preserve">Как и на предыдущем семинаре, в первый день в Харьковском университете была прочитана лекция для расширенной аудитории, состоявшей не только из участников этого семинара, но и представителей различных психотерапевтических направлений, а также психологов, философов и социологов г. Харькова. Лекцию читала Джейн Милтон. Это был ее второй приезд в Харьков, д-р Милтон вместе с Эдит Харгривз (Edith Hargreaves), обучающим психоаналитиком Британского психоаналитического общества, проводила также предыдущий, второй кляйнианский семинар этого цикла и выступала на нем с лекцией. На этот раз для своего выступления д-р Милтон выбрала тему "Психоанализ и когнитивно-поведенческая терапия - конкурирующие парадигмы или общая почва". В последующие три дня прошли теоретические дискуссии в малых группах по материалам следующих статей: "Картография ландшафта: уровни интерпретации переноса" (П. Рот, 2001), "Проблемы психоаналитической техники: интерпретации, центрированные на пациенте, и интерпретации, центрированные на аналитике" (Дж. Стайнер, 1993) и "Проработка в контрпереносе" (И. Пик, 1985). Как обычно, тексты обсуждаемых статей и их переводы на русский язык все участники семинара получили заблаговременно и смогли заранее изучить эти статьи и подготовиться к дискуссии. Ежедневно в малых группах проходили клинические дискуссии, на которых обсуждались случаи, представленных участниками семинара. Ведущие семинара провели также ряд индивидуальных супервизий. </w:t>
      </w:r>
    </w:p>
    <w:p>
      <w:pPr>
        <w:pStyle w:val="Normal1"/>
        <w:rPr>
          <w:color w:val="000000"/>
        </w:rPr>
      </w:pPr>
      <w:r>
        <w:rPr>
          <w:color w:val="000000"/>
        </w:rPr>
        <w:t xml:space="preserve">В первый день семинара предметом теоретической дискуссии стал материал лекции "Психоанализ и когнитивно-поведенческая терапия - конкурирующие парадигмы или общая почва", прочитанной Джейн Милтон в Харьковском университете. Лекция основывалась на ее одноименной статье, которая была опубликована в Международном психоаналитическом журнале (2001, 82). Джейн Милтон сравнивает когнитивно-поведенческую и психоаналитическую парадигмы и показывает преимущество психоаналитической парадигмы как способствующей достижению более глубоких и длительных результатов. Она напоминает нам, что психоанализ на ранних этапах своего развития сам был более "когнитивным", отмечает тенденцию когнитивных терапевтов к использованию и более высокой оценке "динамических техник" и межличностному фокусу, а также приводит данные эмпирических исследований, свидетельствующих о том, что типичные "динамические факторы" являются важными факторами прогресса не только в психоаналитической, но и в когнитивно-поведенческой терапии (КПТ). </w:t>
      </w:r>
    </w:p>
    <w:p>
      <w:pPr>
        <w:pStyle w:val="Normal1"/>
        <w:rPr>
          <w:color w:val="000000"/>
        </w:rPr>
      </w:pPr>
      <w:r>
        <w:rPr>
          <w:color w:val="000000"/>
        </w:rPr>
        <w:t xml:space="preserve">Статья "Психоанализ и когнитивно-поведенческая терапия - конкурирующие парадигмы или общая почва" написана на фоне наблюдающегося в последние годы в ряде областей, в том числе в британском общественном секторе, энтузиазма в отношении КПТ как более быстрой и эффективной альтернативы психоаналитически ориентированной психотерапии, который грозит существенным обесцениванием и эрозией перспектив психоанализа. На мой взгляд, интересным продолжением была бы проработка темы конкуренции на постсоветском пространстве психоаналитической психотерапии не только с другими современными методами психотерапии, такими как гештальт-терапия, гуманистическая терапия и т.п., но и с различными нетрадиционными народными методами облегчения душевного страдания, а также конкуренции между отдельными направлениями самого психоанализа, например, более бурно развивающегося в ряде областей и более представленного в теоретических и философских дискуссиях лакановского психоанализа по сравнению с кляйнианским. Возможно, в дальнейшем это могло бы стать даже темой отдельного семинара. </w:t>
      </w:r>
    </w:p>
    <w:p>
      <w:pPr>
        <w:pStyle w:val="Normal1"/>
        <w:rPr>
          <w:color w:val="000000"/>
        </w:rPr>
      </w:pPr>
      <w:r>
        <w:rPr>
          <w:color w:val="000000"/>
        </w:rPr>
        <w:t xml:space="preserve">Поскольку целью статьи было сравнение психоанализа с некоторым позиционирующим себя как отличающимся от него терапевтическим направлением, в статье практически не употребляются специфические кляйнианские понятия и не упоминается кляйнианская школа как отдельное направление в психоанализе. Во время семинара мне не удалось спросить Джейн, считает ли она свою статью специфически кляйнианской или написанной с позиции психоанализа в целом, независимо от принадлежности к отдельной психоаналитической школе. На мой взгляд, важная особенность этой статьи состоит в том, что она действительно выражает общую позицию современного психоанализа по отношению к когнитивным и поведенческим методам терапии, но всю ее глубину и смысл можно прочувствовать, только имея в виду специфические кляйнианские идеи. Наиболее показательным в этом отношении мне кажется клинический пример, приведенный в статье. В анализе м-ра А. Джейн Милтон противопоставляет фазу "когнитивного режима" и фазу продуктивной аналитической работы. Вначале ей часто приходилось делать интерпретации, которые она с позиции аналитического Супер-Эго рассматривает как замаскированные практические советы, которые не давали никакого результата. Со временем она смогла увидеть свои "когнитивные" импульсы как часть более широкой картины, в которой аналитическая пара разыгрывала садомазохистический сценарий, который держал пациента в западне, но также удовлетворял его потребность в бесконечной инфантильной зависимости. Это противопоставление более простой когнитивной фазы и более сложной, но и более продуктивной аналитической фазы, в которой аффективная реальность намного важнее когнитивных элементов, соответствует, на мой взгляд, позиции психоанализа в целом. Однако описание этого примера содержит также очень важную, на мой взгляд, информацию, которая приобретает особое звучание в контексте именно кляйнианских идей. В данном случае я имею в виду идеи Ирмы Бренман Пик о важности проработки в контрпереносе. В статье, которую мы также обсуждали во время этого семинара, Бренман Пик задается вопросом о том, "не заключается ли суть противоположности истинно глубокой и поверхностной интерпретации не столько в том, к какому именно уровню происходит обращение, но в какой степени аналитик смог, давая интерпретацию, проработать процесс внутренне". Джейн Милтон не акцентирует внимание в своей статье на том, что восстановление аналитической позиции произошло в результате того, что она "несколько раз проработала эти ситуации с м-ром А.", поскольку уровни интерпретации и проработка в контрепереносе не являлись темой данной статьи, но мне кажется, что этот клинический пример не только показывает преимущества аналитической позиции по сравнению с когнитивной, но также блестяще иллюстрирует идеи кляйнианских аналитиков о важности проработки в переносе и контрпереносе. С другой стороны, без знакомства с этими идеями мне было бы довольно трудно найти какую-либо принципиальную разницу между отдельными описанными в статье интерпретациями "когнитивной" фазы, когда Джейн Милтон анализировала, в частности, то, что пациент "отказывался от своего ума и проецировал его в аналитика", и очень похожими на них интерпретациями в фазе, когда аналитическая позиция была восстановлена и она анализировала фантазию пациента о том, что он "помещал себя внутрь нее, проецируя в нее свое активное мышление практически полностью", а также объяснить для себя, почему эти внешне одинаковые интерпретации в одном случае оказались результативными, а в другом нет. </w:t>
      </w:r>
    </w:p>
    <w:p>
      <w:pPr>
        <w:pStyle w:val="Normal1"/>
        <w:rPr>
          <w:color w:val="000000"/>
        </w:rPr>
      </w:pPr>
      <w:r>
        <w:rPr>
          <w:color w:val="000000"/>
        </w:rPr>
        <w:t xml:space="preserve">Джейн Милтон приводит этот очень яркий клинический пример, чтобы показать, что она имеет в виду под "коллапсом" аналитической позиции в нечто более простое и одновременно более привычное с точки зрения обычного здравого смысла, в частности, в когнитивно-поведенческую терапию (т.е. коллапс как превращение эмоционально насыщенных и иногда болезненных аналитических отношений в более социально приемлемые и поверхностные), и говорит о том, что такая ситуация будет неизбежно постоянно возникать в нашей аналитической практике. На мой взгляд, достижение аналитической позиции представляет собой очень важную проблему любого аналитика, но она особенно актуальна для специалистов постсоветского пространства, остро ощущающих недостаток полноценного аналитического обучения и, прежде всего, личного обучающего анализа. Я думаю, что помимо "коллапса" в неаналитические виды терапии аналитической позиции всегда угрожает "коллапс" в некую слабую версию самого психоанализа. (Я не берусь дать определение того, что можно считать слабой версией психоанализа или сформулировать, как "слабая" версия психоанализа соотносится с тем, что мы привыкли называть "диким анализом", я употребляю это словосочетание исключительно по аналогии с использованием словосочетания "слабая версия" КПТ в статье д-ра Милтон. Интересно, будут ли по мере развития КПТ появляться статьи о коллапсе КПТ в психоанализ или в его слабую версию?) Разумеется, чаще всего подобный коллапс грозит начинающим и неопытным аналитикам. На мой взгляд, почти анекдотические примеры такого коллапса были описаны довольно давно, в частности, в учебниках психоанализа Гринсона и Томэ и Кэхеле, которые давно переведены на русский язык и пользуются у нас заслуженной популярностью. Например, Гринсон описывает случай пациента, которого передал ему другой аналитик после шестилетнего анализа, этот пациент думал, что единственное, что ему надо делать в анализе, это выдавать быстрые свободные ассоциации, и на вопрос о его втором имени ответил: "Раскольников". Томэ и Кэхеле в своем учебнике описывают случай, когда начинающий аналитик говорит своему пациенту на первом интервью: "Если у вас есть какие-либо вопросы, задавайте их сейчас. Со следующей сессии я буду связан принципом абстиненции и не смогу больше отвечать на ваши вопросы". На мой взгляд, проблема "коллапса" в подобную слабую (или просто карикатурную) версию психоанализа довольно реальна, поскольку мы постоянно ощущаем определенное давление, принуждающее нас избегать всего, что может выглядеть когнитивной или поведенческой процедурой, поддержкой, объяснением или попыткой избежать болезненного негативного переноса. Под влиянием этого давления мы можем попытаться достичь аналитической позиции "коротким замыканием", т.е. простым отказом от некоторых процедур, которые выглядят как соответствующие здравому смыслу и не "контринтуитивные", или избеганием положительного переноса и провоцированием негативного переноса, чтобы убедить свое "аналитическое Супер-Эго", что мы удерживаем напряженность аналитической позиции, по аналогии с тем, что Джейн Милтон называет "когнитивным коротким замыканием", когда аналитики пытаются достичь финальной и реально важной "когнитивной" фазы определенной части работы, минуя фазу некоторого болезненного, не необходимого эмоционального переживания. Видимо, здесь уместно вспомнить, что кляйнианская школа уделяет большое внимание давлению, которое оказывает на аналитика пациент, чтобы тот лишь внешне вел себя "как аналитик", и говорит о том, что этому давлению подвергаются не только начинающие, но и опытные аналитики. В частности, примеры подобного давления подробно описаны в статье Бетти Джозеф "Пациент, которого трудно достичь", эта статья была темой отдельного обсуждения на предыдущем кляйнианском семинаре, посвященном психическому изменению и проходившем в Харькове в мае прошлого года. </w:t>
      </w:r>
    </w:p>
    <w:p>
      <w:pPr>
        <w:pStyle w:val="Normal1"/>
        <w:rPr>
          <w:color w:val="000000"/>
        </w:rPr>
      </w:pPr>
      <w:r>
        <w:rPr>
          <w:color w:val="000000"/>
        </w:rPr>
        <w:t xml:space="preserve">Разбор клинических случаев, проходивший во время семинара, показал актуальность и практическую значимость проблемы давления на аналитика, подталкивающего его к "коллапсу" аналитической позиции. На меня сильное впечатление произвели та зрелость и ответственность, с которой участники семинара решали эту проблему в своей работе в каждом конкретном случае. Бесспорно, к примеру, что применение таких поведенческих и когнитивных процедур, как объяснение пациенту важности прихода на сессию в трезвом виде или теоретическое отступление о том, что такое бессознательное, не всегда уместно в анализе. Но мне особенно запомнились обсуждавшиеся на семинаре случаи, когда нетрезвым пациентом была девочка-подросток, а объяснение о том, что человеческой природе присуще наличие бессознательных фантазий и импульсов было дано довольно тревожному и дезориентированному молодому человеку. В этих случаях, на мой взгляд, эти "неаналитические" процедуры, для данной конкретной аналитической пары, были не просто уместными, но и несли важную "динамическую" нагрузку, хотя, конечно же, всегда остается вопрос, можно ли было бы и в этих ситуациях действовать исключительно посредством "чистого золота" аналитической интерпретации. Во время обсуждения участники семинара рассказали о своем клиническом опыте, когда они сталкивались с похожими ситуациями и как они удерживали аналитическую позицию. Мне было очень приятно видеть, что коллеги достаточно хорошо осознают проблему давления, подталкивающего аналитика к "коллапсу" аналитической позиции, но при этом не подходят к ее решению формально бегством к слабой версии самого психоанализа. Обсуждение статьи о сходстве и отличии психоанализа и когнитивной и поведенческой терапии послужило не только хорошим объединяющим ориентиром для последующего обсуждения уровней и типов интерпретации переноса и важности проработки в контрпереносе, но и для всей нашей терапевтической работы уже после окончания семинара. </w:t>
      </w:r>
    </w:p>
    <w:p>
      <w:pPr>
        <w:pStyle w:val="Normal1"/>
        <w:rPr>
          <w:color w:val="000000"/>
        </w:rPr>
      </w:pPr>
      <w:r>
        <w:rPr>
          <w:color w:val="000000"/>
        </w:rPr>
        <w:t xml:space="preserve">Обсуждение статьи Присциллы Рот, проходившее во второй день семинара, позволило нам прочувствовать сложность и глубину психоаналитической парадигмы в применении к понятию переноса. П. Рот рассматривает различные виды (или уровни) понятия переноса и интерпретации переноса: от интерпретаций, которые подчеркивают связи между текущими событиями в анализе и событиями в истории пациента, через интерпретации, которые связывают события во внешней жизни пациента с его частыми фантазиями об аналитике и анализе к интерпретациям, которые фокусируются на использовании аналитика и аналитической ситуации для разыгрывания бессознательных фантазийных конфигураций, иногда вовлекая аналитика в это разыгрывание. Первоначально, при чтении этой статьи во время подготовки к семинару, я восприняла основную мысль этой статьи как подчеркивание особого значения понимания переносных отношений здесь-и-сейчас, которые П. Рот называет эпицентром эмоционального значения анализа и, как мне казалось, считает наиболее глубоким уровнем отношений переноса и их интерпретации, соответственно. Понимание переносных отношений здесь-и-сейчас как более глубокого (или самого глубокого) уровня переноса было для меня особенно интересно в свете обсуждавшейся в первый день семинара статьи Джейн Милтон, в которой говорится о том, что аналитическая позиция "контринтуитивна" (в противоположность позиции КПТ, которая социально и интуитивно приемлема, и которую намного легче принять и аналитику, и пациенту), но в то же время упоминается факт, что в частном секторе большинство пациентов предпочитает динамическую (иными словами аналитическую) терапию. Здесь, на мой взгляд, имеет место как раз тот аспект аналитической позиции, который является интуитивно привлекательным, то есть, продолжительные и достаточно интенсивные отношения пациент-терапевт и их терапевтическое использование. </w:t>
      </w:r>
    </w:p>
    <w:p>
      <w:pPr>
        <w:pStyle w:val="Normal1"/>
        <w:rPr>
          <w:color w:val="000000"/>
        </w:rPr>
      </w:pPr>
      <w:r>
        <w:rPr>
          <w:color w:val="000000"/>
        </w:rPr>
        <w:t xml:space="preserve">Обсуждение в группе на семинаре помогло мне увидеть значимость того, что сама П. Рот формулирует как основной вывод ее статьи, а именно, что хотя переносные отношения здесь-и-сейчас и являются, как она называет, эпицентром эмоционального значения анализа, но "многое из того, что наполняет, обогащает и расцвечивает анализ", располагается на других уровнях, и что для понимания особенностей внутреннего мира каждого конкретного пациента необходимо внимание ко всем видам (уровням) переноса и его интерпретации. В свете этой статьи для меня было особенно интересным обсуждение клинических случаев, представленных участниками семинара, когда, на мой взгляд, отдавалось преимущество интерпретации того или иного уровня переноса. В частности, хорошую почву для дальнейших размышлений мне дали два продолжительных случая, которые уже звучали на предыдущем семинаре в контексте другой основной темы, а именно, случай уже немолодой пациентки с аналитиком-мужчиной, в котором, как мне казалось, эротический, сексуальный перенос не был в должной мере предметом интерпретации, поскольку на повестке дня всегда стояла интерпретации других, не менее важных аспектов или уровней переноса, а также случай довольно продолжительного анализа аналитиком-мужчиной молодого человека, в котором фокусом интерпретации часто являлись гомосексуальные аспекты переноса, и для меня оставалось неясным, насколько именно эти аспекты были тем, что П. Рот называет "эпицентром эмоционального значения психоанализа". Обсуждение этих случаев в контексте статьи П. Рот позволило мне обратить внимание то, что в нашей терапевтической работе и в наших клинических дискуссиях мы можем испытывать определенное давление, заставляющее нас искать более важный и "правильный" уровень переноса и соответствующей интерпретации, а не пытаться понять значение самого существования нескольких уровней переноса и интерпретировать его. Разумеется, наличие такого давления не означает, что оно обязательно подталкивает нас к "коллапсу" аналитической позиции. Как мне подсказали коллеги, Артуро Варчевкер (Arturo Varchevker), один из редакторов сборника "In Pursuit of Psychic Change. The Betty Joseph Workshop", в который была включена эта статья П. Рот, в комментариях к ней подчеркивает, что, поскольку пациент может находиться на разных уровнях одновременно, интерпретируя что-то одно мы всегда пренебрегаем другим отношением и уровнем. </w:t>
      </w:r>
    </w:p>
    <w:p>
      <w:pPr>
        <w:pStyle w:val="Normal1"/>
        <w:rPr>
          <w:color w:val="000000"/>
        </w:rPr>
      </w:pPr>
      <w:r>
        <w:rPr>
          <w:color w:val="000000"/>
        </w:rPr>
        <w:t xml:space="preserve">В связи с этой статьей мне был также очень интересен случай, представленный аналитиком-женщиной, когда ее пациентка на протяжении долгого времени не могла сформировать четкое расписание сессий из-за своей учебы и сложного графика работы. При обсуждении этого случая мы выделили проективную идентификацию как основной механизм защиты, когда пациентка проецирует в аналитика свое чувство незащищенности и нестабильности. В обсуждаемой статье П. Рот ее пациентка нанимала для работы в своей фирме низкооплачиваемых работников, студентов и безработных, и не платила аналитику на протяжении нескольких месяцев. Когда я перечитывала статью П. Рот перед написанием этих заметок о прошедшем семинаре, мне пришла в голову мысль, что в этом случае, когда пациентка держала своего аналитика в постоянном неведении относительно того, когда она сможет прийти на следующую сессию, могли быть важными и другие аспекты или уровни переноса, а именно, на мой взгляд, было бы целесообразным уделить внимание проблеме сочетания восприятия аналитика как всемогущего и бесконечно щедрого благодетеля и аналитика как специалиста, выполняющего для пациента определенную работу за плату или "наемного работника". Возможно, этот аспект ситуации переноса находился бы на том же третьем или четвертом уровне, согласно классификации Рот, как и разыгрывание в аналитической ситуации проблемы неопределенности со временем сессий, но показывал бы не столько временной, сколько иерархический аспект этого чувства беспомощности - беспомощности из-за неопределенности, кто в аналитической паре более зависим от другого. </w:t>
      </w:r>
    </w:p>
    <w:p>
      <w:pPr>
        <w:pStyle w:val="Normal1"/>
        <w:rPr>
          <w:color w:val="000000"/>
        </w:rPr>
      </w:pPr>
      <w:r>
        <w:rPr>
          <w:color w:val="000000"/>
        </w:rPr>
        <w:t xml:space="preserve">Во время семинара я предполагала услышать массу восторженных отзывов по поводу этой статьи, и была немного озадачена довольно сдержанным и "техническим" подходом к изложенным в ней идеям. Я была еще больше удивлена, когда, готовясь к написанию этого отчета о семинаре, я обнаружила, что в 2001 году, сразу после ее публикации, эта статья стала предметом интернет-дискуссии, регулярно проводимой "Международным психоаналитическим журналом", в которой помимо одобрения и согласия высказывались также критические замечания и возражения. Было даже высказано мнение, что предложенное П. Рот определение четырех типов интерпретации переноса является непоследовательным и неточным, и что данное деление на уровни не улучшает понимание аналитиками друг друга. Утверждалось также, что следует интерпретировать сопротивление до вытесненных или отщепленных импульсов, чтобы не вводить в замешательство пациента, сопротивление которого в противном случае может только усилиться. Другое замечание состояло в том, что если все, сказанное пациентом, интерпретировать как центрированное на аналитике, возникает риск поощрить пациента воспринимать аналитика как всемогущественный нарциссический объект, претендующий на исключительное значение в жизни пациента. Для меня наиболее интересным в этой международной интернет-дискуссии было то, что основная критика или возражения направлялись не на конкретные взгляды автора, изложенные в статье, но связывались с особенностями кляйнианской школы, в частности, говорилось о считающейся типично кляйнианской путанице между экстратрансферными и трансферными интерпретациями, которая в свою очередь связывалась с приписываемым кляйнианцам нежеланием видеть ценность экстратрансферных интерпретаций и усиленным культивированием ими интерпретаций переноса как бы самих по себе. Для меня было также очень интересным и стимулирующим к размышлению иное прочтение клинического материала, предложенного одним из участников интернет-дискуссии, в котором высказывалась гипотеза, что в описанных в статье сессиях можно увидеть, как аналитик неосознанно вела себя как патологическая мать пациентки, а интерпретации при этом отражали только одну часть имеющего место расщепления, и это было как раз то, чего хотела пациентка, манипулируя аналитиком. </w:t>
      </w:r>
    </w:p>
    <w:p>
      <w:pPr>
        <w:pStyle w:val="Normal1"/>
        <w:rPr>
          <w:color w:val="000000"/>
        </w:rPr>
      </w:pPr>
      <w:r>
        <w:rPr>
          <w:color w:val="000000"/>
        </w:rPr>
        <w:t xml:space="preserve">Уже в самом названии обсуждаемой в третий день семинара работы Дж. Стайнера (11 глава его книги "Психическое убежище") обозначено еще одно измерение в ландшафте психоаналитической ситуации. Дж. Стайнер различает интерпретации центрированные на аналитике (типа "Вы воспринимаете меня как…") и центрированные на пациенте (когда интерпретируются действия, мысли или желания пациента). Он говорит о том, что центрированные на аналитике интерпретации связаны с "пониманием пациента со стороны" аналитика и контейнированием, тогда как центрированные на пациенте интерпретации помогают пациенту достичь "своего понимания" и инсайта. </w:t>
      </w:r>
    </w:p>
    <w:p>
      <w:pPr>
        <w:pStyle w:val="Normal1"/>
        <w:rPr>
          <w:color w:val="000000"/>
        </w:rPr>
      </w:pPr>
      <w:r>
        <w:rPr>
          <w:color w:val="000000"/>
        </w:rPr>
        <w:t xml:space="preserve">Стайнер в самом начале своей статьи говорит о том, что пациенты, скрывающиеся в психических убежищах, не заинтересованы в понимании и постижении своих проблем, потому что их основная задача состоит в достижении облегчения и безопасности путем установления внутреннего равновесия. При подготовке к обсуждению этой статьи до семинара и во время самого обсуждения я чувствовала себя тем самым пациентом, который не готов к пониманию, и готов скрыться в психическом убежище "непонимания", только бы не сталкиваться с тревогами, провоцируемыми материалом и, пожалуй, более всего стилем работ Стайнера. Я практически ничего не запомнила из самого обсуждения этой статьи, кроме спокойного рабочего тона обсуждения, который выполнил для меня функцию контейнирования моих тревог в отношении идей Стайнера, и позволил мне уже после семинара, интроецировав это ощущение возможного понимания и принятия, попробовать сделать шаг к пониманию этих идей. </w:t>
      </w:r>
    </w:p>
    <w:p>
      <w:pPr>
        <w:pStyle w:val="Normal1"/>
        <w:rPr>
          <w:color w:val="000000"/>
        </w:rPr>
      </w:pPr>
      <w:r>
        <w:rPr>
          <w:color w:val="000000"/>
        </w:rPr>
        <w:t xml:space="preserve">Зная, что Джон Стайнер, классик современного кляйнианского психоанализа, проходил анализ у Ханны Сигал, супервизировался у Розенфельда и Джозеф и является одним из членом Правления Мелани Кляйн Траста, мне было нелегко даже для себя сформулировать то, что препятствуют моему пониманию его идей. Прежде всего, существенно отвлекали от размышления об основных идеях статьи формулировки типа: "интерпретация может оказаться невыносимой, даже если она правильна" или "пациент оказывает на него [аналитика] давление с тем, чтобы тот согласился с пределами выносимого для пациента". Если интерпретация невыносима для пациента, то что является критерием ее правильности? Разумеется, пациент обеспокоен пределами выносимого для себя, но разве это забота только пациента? Как нам говорили наши ведущие на прошлом семинаре, Бетти Джозеф часто говорила своим супервизандам о том, что они сделали блестящую интерпретацию, но у них не было в тот момент пациента, который смог бы ее воспринять. </w:t>
      </w:r>
    </w:p>
    <w:p>
      <w:pPr>
        <w:pStyle w:val="Normal1"/>
        <w:rPr>
          <w:color w:val="000000"/>
        </w:rPr>
      </w:pPr>
      <w:r>
        <w:rPr>
          <w:color w:val="000000"/>
        </w:rPr>
        <w:t xml:space="preserve">Затем я попробовала достичь своего внутреннего равновесия в отношении к этим идеям, отнеся их к разряду более когнитивной и поведенческой части психоанализа, воспользовавшись словами Стайнера о том, что задача аналитика - помочь пациенту обрести понимание (которое звучит как нечто противоположное или более главное по отношению к достижению облегчения и безопасности), а также его делением интерпретаций на два типа, которые в соответствии с типом формулировки (центрированные на аналитике или пациенте) будут давать пациенту ощущение контейнирования или понимание. </w:t>
      </w:r>
    </w:p>
    <w:p>
      <w:pPr>
        <w:pStyle w:val="Normal1"/>
        <w:rPr>
          <w:color w:val="000000"/>
        </w:rPr>
      </w:pPr>
      <w:r>
        <w:rPr>
          <w:color w:val="000000"/>
        </w:rPr>
        <w:t xml:space="preserve">Задаваясь вопросом, почему эта работа Стайнера столь популярна и пользуется признанием коллег, я отмела в сторону мысль о том, что изложенные в ней идеи принимаются коллегами потому, что она предлагает довольно комфортный алгоритм интерпретирования (даешь интерепретацию, центрированную на аналитике - получаешь контейнирование, даешь интепретацию, центрированную на пациенте - обеспечиваешь понимание пациентом) и предоставляет простое и комфортное объяснение негативных реакций пациента на интерпретацию (пациент в силу глубины своей патологии неспособен выдержать эту интерпретацию, даже если она правильная). </w:t>
      </w:r>
    </w:p>
    <w:p>
      <w:pPr>
        <w:pStyle w:val="Normal1"/>
        <w:rPr>
          <w:color w:val="000000"/>
        </w:rPr>
      </w:pPr>
      <w:r>
        <w:rPr>
          <w:color w:val="000000"/>
        </w:rPr>
        <w:t xml:space="preserve">Скорее всего, важность этой работы в том, что она привлекает внимание к тому, что интерпретации, даже правильные и блестящие, могут вызывать негативные реакции пациента и заводить анализ в тупик. Насколько мне известно, представители других школ психоанализа часто обвиняют кляйнианских аналитиков в том, что их интерпретации по своей природе провоцируют тревогу преследования. Любопытно, что в своей статье Стайнер называет именно пациенто-центрированные интерпретации (т.е. классического типа) теми, в результате которых пациент может почувствовать себя преследуемым, и все-таки говорит о том, что от аналитика требуется смелость давать эти интерпретации, поскольку именно они помогают пациенту обрести инсайт. С другой стороны, в связи с этим мне вспоминаются работы Кляйн, где она говорит, что в результате интерпретаций, и особенно интерпретаций негативного переноса (которые она давала вопреки сложившийся в то время традиции), тревога пациентов, в том числе и маленьких детей, снижалась. </w:t>
      </w:r>
    </w:p>
    <w:p>
      <w:pPr>
        <w:pStyle w:val="Normal1"/>
        <w:rPr>
          <w:color w:val="000000"/>
        </w:rPr>
      </w:pPr>
      <w:r>
        <w:rPr>
          <w:color w:val="000000"/>
        </w:rPr>
        <w:t xml:space="preserve">Как говорит Р. Хиншелвуд в своей статье "Контрперенос и терапевтическое отношение. Новое в развитии кляйнианской техники" по поводу этой статьи Стайнера, "очень важно, что интерпретации могут вызывать сильное чувство преследования или вины у пациента - даже когда это не входит в намерения аналитика. Очень важно для аналитика попытаться сделать так, чтобы его слова не звучали критически - но еще важнее, что он должен понимать, почему пациент склонен чувствовать себя критикуемым, и что, как он думает, является основанием для его критики аналитиком". Возможно, более подробное обсуждение проблемы негативного восприятия пациентом интерпретаций аналитика, а также критического отношения к кляйнианским интерпретациям со стороны представителей других школ психоанализа, могло бы стать темой одного из последующих семинаров. Во всяком случае, наше обсуждение данной работы Стайнера послужило хорошей основой для более внимательного отношения к этой проблеме в нашей практической работе с пациентами. В этой статье также достаточно подробно рассматриваются такие специфически кляйнианские понятия, как контейнирование и мышление аналитика как объект переноса, и я думаю, было бы интересным уделить им специальное время и обсудить их более подробно на одном из наших последующих семинаров. </w:t>
      </w:r>
    </w:p>
    <w:p>
      <w:pPr>
        <w:pStyle w:val="Normal1"/>
        <w:rPr>
          <w:color w:val="000000"/>
        </w:rPr>
      </w:pPr>
      <w:r>
        <w:rPr>
          <w:color w:val="000000"/>
        </w:rPr>
        <w:t xml:space="preserve">Ирма Бренман Рик в своей статье "Проработка в контерпереносе" говорит о том, что дифференциация патологического контрпереносного отклика и использования контрпереноса как важного терапевтического средства является существенной частью современного психоанализа, она также показывает, что на практике, однако, между ними не существует абсолютной границы. Выше, в связи с нашим обсуждением примера из статьи Джейн Милтон я уже цитировала высказывание Бренман Пик о противоположности истинно глубокой и поверхностной интерпретации, отличающихся не столько тем, к какому уровню происходит обращение, но тем, в какой степени аналитик смог, давая интерпретацию, проработать процесс внутренне. Разрабатывая эту тему использования контрпереноса, Бренман Пик подчеркивает, что "если мы не допускаем эмоции, мы находимся в опасности не допустить любовь, которая смягчает ненависть, позволяя тем самым ненависти руководить нашим так называемым стремлением истине? То, что выглядит бесстрастным, может содержать в себе убийство любви и заботы". Эта статья, обсуждавшаяся в завершающий день семинара, позволила нам глубже понять темы, которые уже были предметом дискуссии в первые дни семинара, в частности, вопросы аналитической нейтральности, мышления и интерпретаций аналитика как чрезвычайно важного аспекта общей ситуации анализа, значение интерпретирования негативного переноса. Среди множества интересных тем, обсуждение которых стимулирует эта статья, я бы особо выделила сделанное в этой статье напоминание об опасностях кажущейся нейтральности стремления к истине и признанных научных методов при работе с живыми объектами. На мой взгляд, забывая об этой опасности, мы рискуем допустить коллапс психоанализа и как терапевтического, и как теоретического метода в некое садо-мазохистическое разыгрывание. </w:t>
      </w:r>
    </w:p>
    <w:p>
      <w:pPr>
        <w:pStyle w:val="Normal1"/>
        <w:rPr>
          <w:color w:val="000000"/>
        </w:rPr>
      </w:pPr>
      <w:r>
        <w:rPr>
          <w:color w:val="000000"/>
        </w:rPr>
        <w:t xml:space="preserve">Традиционно семинар завершился общим собранием, на котором участники и ведущие поделились своими впечатлениями от проделанной работы и планами на будущее. Участники семинара единодушно выражали мысль, что опыт работы на семинаре такого уровня существенно углубляет наше понимание современного психоанализа и расширяет наши возможности как практикующих психотерапевтов и психоаналитиков, помогает нам лучше понимать себя, свои возможности и текущие ограничения. Подчеркивалось также специфическое терапевтическое значение участия в семинаре, относительно независимое от сознательных аспектов достигнутого понимания. Было высказано предложение о выборе концепции проективной идентификации в качестве темы следующего семинара. Могу также добавить, что как мне стало известно по разосланным участникам этого предстоящего семинара материалам, мы сможем сквозь призму темы проективной идентификации, одной из наиболее влиятельных кляйнианских концепций, обсудить на еще более глубоком уровне вопросы интерпретации переноса, различные виды интерпретации и значение контрпереноса. </w:t>
      </w:r>
    </w:p>
    <w:p>
      <w:pPr>
        <w:pStyle w:val="Heading1"/>
        <w:rPr>
          <w:color w:val="000000"/>
        </w:rPr>
      </w:pPr>
      <w:r>
        <w:rPr>
          <w:color w:val="000000"/>
        </w:rPr>
        <w:t xml:space="preserve">Влияние кесарева сечения на сепарационные процессы у близнецов </w:t>
      </w:r>
    </w:p>
    <w:p>
      <w:pPr>
        <w:pStyle w:val="Heading2"/>
        <w:spacing w:before="280" w:after="360"/>
        <w:ind w:left="3672" w:hanging="0"/>
        <w:jc w:val="right"/>
        <w:rPr>
          <w:color w:val="000000"/>
        </w:rPr>
      </w:pPr>
      <w:r>
        <w:rPr>
          <w:color w:val="000000"/>
        </w:rPr>
        <w:t xml:space="preserve">Н.С. Арутюнова </w:t>
        <w:br/>
      </w:r>
      <w:r>
        <w:rPr>
          <w:i/>
          <w:iCs/>
          <w:color w:val="000000"/>
          <w:sz w:val="20"/>
          <w:szCs w:val="20"/>
        </w:rPr>
        <w:t xml:space="preserve">студентка </w:t>
      </w:r>
      <w:hyperlink r:id="rId41" w:tgtFrame="_blank">
        <w:r>
          <w:rPr>
            <w:rStyle w:val="InternetLink"/>
            <w:i/>
            <w:iCs/>
            <w:sz w:val="20"/>
            <w:szCs w:val="20"/>
          </w:rPr>
          <w:t>Института Практической Психологии и Психоанализа</w:t>
        </w:r>
      </w:hyperlink>
      <w:r>
        <w:rPr>
          <w:i/>
          <w:iCs/>
          <w:color w:val="000000"/>
          <w:sz w:val="20"/>
          <w:szCs w:val="20"/>
        </w:rPr>
        <w:t xml:space="preserve">. </w:t>
      </w:r>
    </w:p>
    <w:p>
      <w:pPr>
        <w:pStyle w:val="Normal1"/>
        <w:rPr>
          <w:color w:val="000000"/>
        </w:rPr>
      </w:pPr>
      <w:r>
        <w:rPr>
          <w:color w:val="000000"/>
        </w:rPr>
        <w:t xml:space="preserve">Процесс родов, само рождение является первой и основной в жизни человека сепарацией от матери, той базовой сепарацией, после которой бывшее полное (истинное) единство заменяется заботой, кормлением, уходом за ребенком и взаимодополняемостью. Еще З.Фрейд писал о том, что "… вряд ли может быть случайным, что в типичной для детского страха ситуации повторяется условие первого состояния страха во время рождения, а именно отделение от матери". Значение отделения от матери подробно излагается в его работе Фрейда "Торможение, симптом и страх". О.Ранк во многих своих работах, в частности в книге "Травма рождения", особенно подчеркивал значение акта рождения и отделения от матери. Он считал, что переживание страха рождения является прообразом всех последующих ситуаций опасности. Б.Беттельхейм, исследовавший детский аутизм, также пришел к выводу, что страх сепарации является основным страхом человека. </w:t>
      </w:r>
    </w:p>
    <w:p>
      <w:pPr>
        <w:pStyle w:val="Normal1"/>
        <w:rPr>
          <w:color w:val="000000"/>
        </w:rPr>
      </w:pPr>
      <w:r>
        <w:rPr>
          <w:color w:val="000000"/>
        </w:rPr>
        <w:t xml:space="preserve">Процесс отделения всегда очень труден, и чем сильнее зависимость, тем труднее и травматичнее проходит процесс сепарации. Естественно отделение при родах - это потенциально самый травматичный процесс. К счастью природа устроила так, что первая сепарация в жизни человека совмещена с фактом освобождения (4 БПМ по С.Грофу). После тяжелейшего периода сжатия, страха, удушья и прохождения родовых путей факт отделения неразрывно связан с фактом окончания страданий, что делает его вполовину менее травматичным для ребенка. Но это при обычных родах… </w:t>
      </w:r>
    </w:p>
    <w:p>
      <w:pPr>
        <w:pStyle w:val="Normal1"/>
        <w:rPr>
          <w:color w:val="000000"/>
        </w:rPr>
      </w:pPr>
      <w:r>
        <w:rPr>
          <w:color w:val="000000"/>
        </w:rPr>
        <w:t xml:space="preserve">Из исследований процесса рождения человека С.Грофа вытекает, что внутриутробное развитие и собственно роды оказывают огромно влияние на развитие психики на протяжении всей его последующей жизни. Мне кажется интересным рассмотреть влияние неестественных родов (кесарева сечения) на развитие ребенка, а именно на процесс сепарации-индивидуации, а также задаться вопросом, не является ли базовая сепарация при родах своего рода матрицей всех сепарационных процессов, особенно в младенческом возрасте, а также основой преодоления зависимостей в течение жизни. </w:t>
      </w:r>
    </w:p>
    <w:p>
      <w:pPr>
        <w:pStyle w:val="Normal1"/>
        <w:rPr>
          <w:color w:val="000000"/>
        </w:rPr>
      </w:pPr>
      <w:r>
        <w:rPr>
          <w:color w:val="000000"/>
        </w:rPr>
        <w:t xml:space="preserve">Прежде всего, представляется необходимым описать процесс обычных родов. Ребенок находится в состоянии покоя и полного единения с матерью, когда постепенно начинает изменяться гормональный фон. Это является первым и очень тонким сигналом, что что-то будет меняться. Далее происходит отход околоплодных вод. Затем начинается процесс схваток, само окружение плода становится как бы враждебным и подталкивает ребенка к совершению неких усилий, иногда колоссальных, для преодоления и выхода из этого враждебного окружения. </w:t>
      </w:r>
    </w:p>
    <w:p>
      <w:pPr>
        <w:pStyle w:val="Normal1"/>
        <w:rPr>
          <w:color w:val="000000"/>
        </w:rPr>
      </w:pPr>
      <w:r>
        <w:rPr>
          <w:color w:val="000000"/>
        </w:rPr>
        <w:t xml:space="preserve">Что же происходит при кесаревом сечении? Во-первых, все происходит совершенно неожиданно и очень быстро, из-за того, что наркоз, который дали матери перед операцией не должен подействовать на ребенка. Во-вторых, кесарево сечение -это несомненно, насильственный процесс. Для дитя, который пробыл в состоянии нирваны огромный срок, сравнимый по насыщенности разве что со сроком существования жизни на земле. </w:t>
      </w:r>
    </w:p>
    <w:p>
      <w:pPr>
        <w:pStyle w:val="Normal1"/>
        <w:rPr>
          <w:color w:val="000000"/>
        </w:rPr>
      </w:pPr>
      <w:r>
        <w:rPr>
          <w:color w:val="000000"/>
        </w:rPr>
        <w:t xml:space="preserve">Конечно, многие неонатологи говорят, что роды кесаревым сечением приближены к обычным родам тем, что, во-первых, разрез делается очень небольшой, что имитирует проход через родовые пути и, во-вторых, выдавливание плода имитирует схватки. "Насколько потенциально травматична такая имитация естественного процесса родов?" - вопрос, который пока не был подвергнут детальному рассмотрению и исследовании. </w:t>
      </w:r>
    </w:p>
    <w:p>
      <w:pPr>
        <w:pStyle w:val="Normal1"/>
        <w:rPr>
          <w:color w:val="000000"/>
        </w:rPr>
      </w:pPr>
      <w:r>
        <w:rPr>
          <w:color w:val="000000"/>
        </w:rPr>
        <w:t xml:space="preserve">Еще более явно влияние родов кесаревым сечением в случае рождения близнецов. В данном случае базовая сепарация выглядит совершенно по-разному для первого и второго ребенка. Дело в том, что при рождении кесаревым сечением одного ребенка, конечно, есть некоторая спешка, чтобы анестезия не подействовала на плод, но это не та спешка, которая возникает при рождении близнецов. При родах двойни имеет место торопливость, преследующая цель, чтобы анестезия, которая так или иначе подействует на второго, не возымела необратимых последствий. Поэтому базовая сепарация первого из близнецов проходит особенно быстро, насильственно и травматично для него. Второй, напротив, рождается в состоянии сна или полусна, и для него сепарации как бы и не произошло. То есть, он был сначала в одном состоянии, а потом оказался в другом, из-за вмешательства какой-то непонятной чуждой силы. Часто второго приходится долго будить, чтобы он смог сделать свой первый вдох. Конечно, я рассматриваю роды, проходящие без осложнений. </w:t>
      </w:r>
    </w:p>
    <w:p>
      <w:pPr>
        <w:pStyle w:val="Normal1"/>
        <w:rPr>
          <w:color w:val="000000"/>
        </w:rPr>
      </w:pPr>
      <w:r>
        <w:rPr>
          <w:color w:val="000000"/>
        </w:rPr>
        <w:t xml:space="preserve">Какая же картина наблюдается у таких детей в дальнейшем? К счастью у меня была редкая возможность наблюдать четыре пары близнецов, родившихся посредством кесарева сечения, от рождения и до младшего школьного возраста, а также выслушать рассказ двух взрослых женщин - близнецов, прошедших через кесарево. </w:t>
      </w:r>
    </w:p>
    <w:p>
      <w:pPr>
        <w:pStyle w:val="Normal1"/>
        <w:rPr>
          <w:color w:val="000000"/>
        </w:rPr>
      </w:pPr>
      <w:r>
        <w:rPr>
          <w:color w:val="000000"/>
        </w:rPr>
        <w:t xml:space="preserve">В этих пяти случаях, на мой взгляд, наглядно прослеживается влияние первичной сепарации на последующую, то есть, на процесс сепарации-индивидуации (по Маргарет Малер). Результаты моего исследования свидетельствуют о том, что первый ребенок как бы "липнет" к значимому взрослому и это продолжается почти до окончания латентного периода. Второй же спокойно занимается сам и тактильный контакт ему менее важен. Это особенно хорошо видно на рисунках детей, изображающих всю семью. Рожденный первым всегда помещает себя в тесный контакт с родителями (рисунки 1 и 2), второй позиционирует себя, как равный среди равных (рисунки 3 и 4). </w:t>
      </w:r>
    </w:p>
    <w:p>
      <w:pPr>
        <w:pStyle w:val="Normal"/>
        <w:jc w:val="center"/>
        <w:rPr/>
      </w:pPr>
      <w:r>
        <w:rPr>
          <w:color w:val="000000"/>
        </w:rPr>
        <w:br/>
      </w:r>
      <w:r>
        <w:rPr>
          <w:color w:val="000000"/>
        </w:rPr>
        <w:drawing>
          <wp:inline distT="0" distB="0" distL="0" distR="0">
            <wp:extent cx="1903730" cy="2230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9" t="-16" r="-19" b="-16"/>
                    <a:stretch>
                      <a:fillRect/>
                    </a:stretch>
                  </pic:blipFill>
                  <pic:spPr bwMode="auto">
                    <a:xfrm>
                      <a:off x="0" y="0"/>
                      <a:ext cx="1903730" cy="2230120"/>
                    </a:xfrm>
                    <a:prstGeom prst="rect">
                      <a:avLst/>
                    </a:prstGeom>
                  </pic:spPr>
                </pic:pic>
              </a:graphicData>
            </a:graphic>
          </wp:inline>
        </w:drawing>
      </w:r>
      <w:r>
        <w:rPr>
          <w:color w:val="000000"/>
        </w:rPr>
        <w:br/>
        <w:t xml:space="preserve">Рис. 1. Девочка, рожденная первой помещает себя между ног у мамы. </w:t>
        <w:br/>
      </w:r>
      <w:r>
        <w:rPr>
          <w:color w:val="000000"/>
        </w:rPr>
        <w:drawing>
          <wp:inline distT="0" distB="0" distL="0" distR="0">
            <wp:extent cx="2858135" cy="1999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3" t="-18" r="-13" b="-18"/>
                    <a:stretch>
                      <a:fillRect/>
                    </a:stretch>
                  </pic:blipFill>
                  <pic:spPr bwMode="auto">
                    <a:xfrm>
                      <a:off x="0" y="0"/>
                      <a:ext cx="2858135" cy="1999615"/>
                    </a:xfrm>
                    <a:prstGeom prst="rect">
                      <a:avLst/>
                    </a:prstGeom>
                  </pic:spPr>
                </pic:pic>
              </a:graphicData>
            </a:graphic>
          </wp:inline>
        </w:drawing>
      </w:r>
      <w:r>
        <w:rPr>
          <w:color w:val="000000"/>
        </w:rPr>
        <w:br/>
        <w:t xml:space="preserve">Рис. 2. Девочка, также рожденная первой помещает себя в тесной связке с родителями. </w:t>
        <w:br/>
      </w:r>
      <w:r>
        <w:rPr>
          <w:color w:val="000000"/>
        </w:rPr>
        <w:drawing>
          <wp:inline distT="0" distB="0" distL="0" distR="0">
            <wp:extent cx="1903730" cy="2153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9" t="-17" r="-19" b="-17"/>
                    <a:stretch>
                      <a:fillRect/>
                    </a:stretch>
                  </pic:blipFill>
                  <pic:spPr bwMode="auto">
                    <a:xfrm>
                      <a:off x="0" y="0"/>
                      <a:ext cx="1903730" cy="2153285"/>
                    </a:xfrm>
                    <a:prstGeom prst="rect">
                      <a:avLst/>
                    </a:prstGeom>
                  </pic:spPr>
                </pic:pic>
              </a:graphicData>
            </a:graphic>
          </wp:inline>
        </w:drawing>
      </w:r>
      <w:r>
        <w:rPr>
          <w:color w:val="000000"/>
        </w:rPr>
        <w:br/>
        <w:t xml:space="preserve">Рис. 3. </w:t>
        <w:br/>
      </w:r>
      <w:r>
        <w:rPr>
          <w:color w:val="000000"/>
        </w:rPr>
        <w:drawing>
          <wp:inline distT="0" distB="0" distL="0" distR="0">
            <wp:extent cx="2858135" cy="2427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3" t="-15" r="-13" b="-15"/>
                    <a:stretch>
                      <a:fillRect/>
                    </a:stretch>
                  </pic:blipFill>
                  <pic:spPr bwMode="auto">
                    <a:xfrm>
                      <a:off x="0" y="0"/>
                      <a:ext cx="2858135" cy="2427605"/>
                    </a:xfrm>
                    <a:prstGeom prst="rect">
                      <a:avLst/>
                    </a:prstGeom>
                  </pic:spPr>
                </pic:pic>
              </a:graphicData>
            </a:graphic>
          </wp:inline>
        </w:drawing>
      </w:r>
      <w:r>
        <w:rPr>
          <w:color w:val="000000"/>
        </w:rPr>
        <w:br/>
        <w:t xml:space="preserve">Рис. 4. </w:t>
        <w:br/>
        <w:t xml:space="preserve">Девочки, родившиеся вторыми позиционируют себя как равные среди равных. Обе нарисовали себя справа (рисунки 3 и 4). </w:t>
      </w:r>
    </w:p>
    <w:p>
      <w:pPr>
        <w:pStyle w:val="Normal1"/>
        <w:rPr>
          <w:color w:val="000000"/>
        </w:rPr>
      </w:pPr>
      <w:r>
        <w:rPr>
          <w:color w:val="000000"/>
        </w:rPr>
        <w:t xml:space="preserve">В то же время, первый легко идет на риск (например, погладить большое животное), если значимый взрослый держит его за ручку или обнимает. Второй на риск не идет ни при каких обстоятельствах. </w:t>
      </w:r>
    </w:p>
    <w:p>
      <w:pPr>
        <w:pStyle w:val="Normal1"/>
        <w:rPr>
          <w:color w:val="000000"/>
        </w:rPr>
      </w:pPr>
      <w:r>
        <w:rPr>
          <w:color w:val="000000"/>
        </w:rPr>
        <w:t xml:space="preserve">Первый ребенок более креативен, чем второй. По оценке творческого потенциала первый опережает второго на 8-12 пунктов. Было проведено тестирование трех пар близнецов разного возраста. Однако у рожденных первыми очень хорошо видна затрудненность в раскрепощении перед публикой, даже самой знакомой, поэтому донести продукт своего творчества до обсуждения он не может, второй же менее креативен, но мнение окружающих ему не столь важно, поэтому результат своего труда он доносит в полном объеме. Первый сочиняет истории, второй их пересказывает, и все аплодисменты достаются ему и первый, не без основания, обижается. Очень хорошо все это видно в процессе обучения в начальной школе. Учителя могут проявлять недовольство именно первым, второй же вполне адекватен. </w:t>
      </w:r>
    </w:p>
    <w:p>
      <w:pPr>
        <w:pStyle w:val="Normal1"/>
        <w:rPr>
          <w:color w:val="000000"/>
        </w:rPr>
      </w:pPr>
      <w:r>
        <w:rPr>
          <w:color w:val="000000"/>
        </w:rPr>
        <w:t xml:space="preserve">Рожденный вторым явно склонен к лидерству среди сверстников, первый же скорее выдумщик и фантазер. Это хорошо иллюстрирует тест "Я-концепция", проведенный с более старшими детьми. Первый ребенок много ответов посвящает родителям и значимым взрослым, у второго эта тема вообще отсутствует. Зато второй ребенок много внимания уделяет всевозможной двигательной активности и социальной жизни. </w:t>
      </w:r>
    </w:p>
    <w:p>
      <w:pPr>
        <w:pStyle w:val="Normal1"/>
        <w:rPr>
          <w:color w:val="000000"/>
        </w:rPr>
      </w:pPr>
      <w:r>
        <w:rPr>
          <w:color w:val="000000"/>
        </w:rPr>
        <w:t xml:space="preserve">Первый готов совершать нелепые поступки и даже идти на очень большой риск, если это гарантирует ему встречу со значимым взрослым, второй же производит впечатление гораздо более равнодушного и спокойного человека. </w:t>
      </w:r>
    </w:p>
    <w:p>
      <w:pPr>
        <w:pStyle w:val="Normal1"/>
        <w:rPr>
          <w:color w:val="000000"/>
        </w:rPr>
      </w:pPr>
      <w:r>
        <w:rPr>
          <w:color w:val="000000"/>
        </w:rPr>
        <w:t xml:space="preserve">Второго ребенка, как ни странно, совсем не травмирует то, что первый подолгу сидит у мамы на ручках, требуя уверений в любви и преданности и получая их. Более того, я часто наблюдала, как второй помогал маме успокоить и уверить первого во всеобщей любви, не проявляя при этом каких-либо признаков ревности и недовольства. </w:t>
      </w:r>
    </w:p>
    <w:p>
      <w:pPr>
        <w:pStyle w:val="Normal1"/>
        <w:rPr>
          <w:color w:val="000000"/>
        </w:rPr>
      </w:pPr>
      <w:r>
        <w:rPr>
          <w:color w:val="000000"/>
        </w:rPr>
        <w:t xml:space="preserve">Как известно, сон представляет собой погружение в область бессознательного, своего рода возвращение в уютный мир материнской утробы. В связи с этим утверждением очень показательно расстройство сна у близнецов, родившихся первыми. Все они, без исключения, просыпаются посреди ночи от какого-то кошмара и бегут в родительскую кровать. Там они спокойно засыпают и их можно перенести обратно. Так продолжается вплоть до латентного периода. Вторые засыпают нормально и спят всю ночь, если они здоровы и все хорошо. Оральная зависимость больше проявлена у родившегося первым. Они очень любят целоваться и обниматься, едят больше вторых, больше любят сладости и к латентному периоду выглядят довольно пухлыми. Вторые не только не только не целуются сами, но и не дают себя поцеловать даже самым близким взрослым. </w:t>
      </w:r>
    </w:p>
    <w:p>
      <w:pPr>
        <w:pStyle w:val="Normal1"/>
        <w:rPr>
          <w:color w:val="000000"/>
        </w:rPr>
      </w:pPr>
      <w:r>
        <w:rPr>
          <w:color w:val="000000"/>
        </w:rPr>
        <w:t xml:space="preserve">Интересны результаты, полученные при тестировании детей по тесту Роттера, где исследуется интернальная или эктернальная направленность локуса контроля. Все рожденные первыми показали в пяти ответах из шести интернальный локус контроля, а все вторые - экстернальный. Причину всего, что с ними происходит, они склонны приписывать каким-то внешним силам, неподвластным им самим. Не похоже ли это на то, как они рождались? </w:t>
      </w:r>
    </w:p>
    <w:p>
      <w:pPr>
        <w:pStyle w:val="Normal1"/>
        <w:rPr>
          <w:color w:val="000000"/>
        </w:rPr>
      </w:pPr>
      <w:r>
        <w:rPr>
          <w:color w:val="000000"/>
        </w:rPr>
        <w:t xml:space="preserve">И, наконец, как позиционируют себя рожденные первыми относительно самой главной фигуры, фигуры матери. На представленных рисунках видно, что в этой паре главный - ребенок (рисунки 5 и 6). </w:t>
      </w:r>
    </w:p>
    <w:p>
      <w:pPr>
        <w:pStyle w:val="Normal"/>
        <w:jc w:val="center"/>
        <w:rPr/>
      </w:pPr>
      <w:r>
        <w:rPr>
          <w:color w:val="000000"/>
        </w:rPr>
        <w:br/>
      </w:r>
      <w:r>
        <w:rPr>
          <w:color w:val="000000"/>
        </w:rPr>
        <w:drawing>
          <wp:inline distT="0" distB="0" distL="0" distR="0">
            <wp:extent cx="1903730" cy="2438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9" t="-15" r="-19" b="-15"/>
                    <a:stretch>
                      <a:fillRect/>
                    </a:stretch>
                  </pic:blipFill>
                  <pic:spPr bwMode="auto">
                    <a:xfrm>
                      <a:off x="0" y="0"/>
                      <a:ext cx="1903730" cy="2438400"/>
                    </a:xfrm>
                    <a:prstGeom prst="rect">
                      <a:avLst/>
                    </a:prstGeom>
                  </pic:spPr>
                </pic:pic>
              </a:graphicData>
            </a:graphic>
          </wp:inline>
        </w:drawing>
      </w:r>
      <w:r>
        <w:rPr>
          <w:color w:val="000000"/>
        </w:rPr>
        <w:br/>
        <w:t xml:space="preserve">Рис. 5. </w:t>
        <w:br/>
      </w:r>
      <w:r>
        <w:rPr>
          <w:color w:val="000000"/>
        </w:rPr>
        <w:drawing>
          <wp:inline distT="0" distB="0" distL="0" distR="0">
            <wp:extent cx="1903730" cy="1999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19" t="-18" r="-19" b="-18"/>
                    <a:stretch>
                      <a:fillRect/>
                    </a:stretch>
                  </pic:blipFill>
                  <pic:spPr bwMode="auto">
                    <a:xfrm>
                      <a:off x="0" y="0"/>
                      <a:ext cx="1903730" cy="1999615"/>
                    </a:xfrm>
                    <a:prstGeom prst="rect">
                      <a:avLst/>
                    </a:prstGeom>
                  </pic:spPr>
                </pic:pic>
              </a:graphicData>
            </a:graphic>
          </wp:inline>
        </w:drawing>
      </w:r>
      <w:r>
        <w:rPr>
          <w:color w:val="000000"/>
        </w:rPr>
        <w:br/>
        <w:t xml:space="preserve">Рис. 6. </w:t>
      </w:r>
    </w:p>
    <w:p>
      <w:pPr>
        <w:pStyle w:val="Normal1"/>
        <w:rPr>
          <w:color w:val="000000"/>
        </w:rPr>
      </w:pPr>
      <w:r>
        <w:rPr>
          <w:color w:val="000000"/>
        </w:rPr>
        <w:t xml:space="preserve">Обе девочки поместили себя справа и обе больше мамы по размеру. Когда они рисовали маму и сестренку - с размерами все было в порядке. И какое удивительное лицо мамы на пятом рисунке - самый настоящий первичный объект! Причем девочка, когда ей было предложено посмотреть внимательно, и может быть дополнить рисунок, твердо сказала: "Здесь все в порядке и так должно быть!". </w:t>
      </w:r>
    </w:p>
    <w:p>
      <w:pPr>
        <w:pStyle w:val="Normal1"/>
        <w:rPr>
          <w:color w:val="000000"/>
        </w:rPr>
      </w:pPr>
      <w:r>
        <w:rPr>
          <w:color w:val="000000"/>
        </w:rPr>
        <w:t xml:space="preserve">Среди взрослых близнецов старшая (родившаяся первой) всю жизнь прожила с мамой, родила ребенка, но так и не вышла замуж. Младшая (родившаяся второй) вышла замуж в девятнадцать лет и уехала с мужем в другую страну. У нее один ребенок и семейная жизнь сложилась очень удачно. Она считает старшую сестру значительно талантливее себя и сожалеет, что " ее удел - дом, бутылка пива, и три пачки сигарет в день". У всех детей, родившихся первыми, наблюдались психосоматические реакции во время разлуки со значимыми взрослыми. Чаще всего это кожные раздражения. У рожденных вторыми ничего подобного не наблюдалось. </w:t>
      </w:r>
    </w:p>
    <w:p>
      <w:pPr>
        <w:pStyle w:val="Normal1"/>
        <w:rPr>
          <w:color w:val="000000"/>
        </w:rPr>
      </w:pPr>
      <w:r>
        <w:rPr>
          <w:color w:val="000000"/>
        </w:rPr>
        <w:t xml:space="preserve">Конечно есть и другие факторы, отягощающие сепарационную травму у детей, рожденных первыми. И важнейший из них это сама близнецовость. Близнецы всегда рядом, они все делают вместе и смотрят друг на друга как в зеркало, и когда первый испытывает огромную сепарационную тревогу, а второй испытывает равнодушие по этому поводу, у первого может возникнуть ощущение, что он отвергнут не только значимыми взрослыми, но и частью себя, своей второй половинкой. Не может ли это вести к диссоциации и к проблеме с саморепрезентацией? Любопытно, что тенденция в рекомендации американских психологов разделять близнецов для их лучшей адаптации, пришлась именно на то время, когда в США повсеместно было принято рождение кесаревым сечением. И, возможно, ярко выраженные проблемы, связанные с их непохожестью, и легли в основу этой тенденции. </w:t>
      </w:r>
    </w:p>
    <w:p>
      <w:pPr>
        <w:pStyle w:val="Normal1"/>
        <w:rPr>
          <w:color w:val="000000"/>
        </w:rPr>
      </w:pPr>
      <w:r>
        <w:rPr>
          <w:color w:val="000000"/>
        </w:rPr>
        <w:t xml:space="preserve">Дети, прошедшие через кесарево, но не близнецы, тоже имеют сепарационные трудности, но не настолько выраженные. Впрочем, это предмет для отдельного исследования. Для сравнения были протестированы дети, родившиеся обычно. Один ребенок и тройня, и результаты по всем тестам были равные, а на рисунках они позиционируют себя как равные среди равных (рисунки 7 и 8). </w:t>
      </w:r>
    </w:p>
    <w:p>
      <w:pPr>
        <w:pStyle w:val="Normal"/>
        <w:jc w:val="center"/>
        <w:rPr/>
      </w:pPr>
      <w:r>
        <w:rPr>
          <w:color w:val="000000"/>
        </w:rPr>
        <w:br/>
      </w:r>
      <w:r>
        <w:rPr>
          <w:color w:val="000000"/>
        </w:rPr>
        <w:drawing>
          <wp:inline distT="0" distB="0" distL="0" distR="0">
            <wp:extent cx="2858135" cy="2885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3" t="-12" r="-13" b="-12"/>
                    <a:stretch>
                      <a:fillRect/>
                    </a:stretch>
                  </pic:blipFill>
                  <pic:spPr bwMode="auto">
                    <a:xfrm>
                      <a:off x="0" y="0"/>
                      <a:ext cx="2858135" cy="2885440"/>
                    </a:xfrm>
                    <a:prstGeom prst="rect">
                      <a:avLst/>
                    </a:prstGeom>
                  </pic:spPr>
                </pic:pic>
              </a:graphicData>
            </a:graphic>
          </wp:inline>
        </w:drawing>
      </w:r>
      <w:r>
        <w:rPr>
          <w:color w:val="000000"/>
        </w:rPr>
        <w:br/>
        <w:t xml:space="preserve">Рис. 7. </w:t>
        <w:br/>
      </w:r>
      <w:r>
        <w:rPr>
          <w:color w:val="000000"/>
        </w:rPr>
        <w:drawing>
          <wp:inline distT="0" distB="0" distL="0" distR="0">
            <wp:extent cx="4761865" cy="4572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8" t="-8" r="-8" b="-8"/>
                    <a:stretch>
                      <a:fillRect/>
                    </a:stretch>
                  </pic:blipFill>
                  <pic:spPr bwMode="auto">
                    <a:xfrm>
                      <a:off x="0" y="0"/>
                      <a:ext cx="4761865" cy="4572635"/>
                    </a:xfrm>
                    <a:prstGeom prst="rect">
                      <a:avLst/>
                    </a:prstGeom>
                  </pic:spPr>
                </pic:pic>
              </a:graphicData>
            </a:graphic>
          </wp:inline>
        </w:drawing>
      </w:r>
      <w:r>
        <w:rPr>
          <w:color w:val="000000"/>
        </w:rPr>
        <w:br/>
        <w:t xml:space="preserve">Рис. 8. </w:t>
      </w:r>
    </w:p>
    <w:p>
      <w:pPr>
        <w:pStyle w:val="Normal1"/>
        <w:rPr>
          <w:color w:val="000000"/>
        </w:rPr>
      </w:pPr>
      <w:r>
        <w:rPr>
          <w:color w:val="000000"/>
        </w:rPr>
        <w:t xml:space="preserve">Также были протестированы родители всех исследованных детей. Все семьи полные и по тесту "Я-концепция" показали разные, но вполне адекватные результаты. </w:t>
      </w:r>
    </w:p>
    <w:p>
      <w:pPr>
        <w:pStyle w:val="Normal1"/>
        <w:rPr>
          <w:color w:val="000000"/>
        </w:rPr>
      </w:pPr>
      <w:r>
        <w:rPr>
          <w:color w:val="000000"/>
        </w:rPr>
        <w:t xml:space="preserve">Какие же выводы можно сделать из всего вышеизложенного? </w:t>
      </w:r>
    </w:p>
    <w:p>
      <w:pPr>
        <w:pStyle w:val="Normal1"/>
        <w:rPr>
          <w:color w:val="000000"/>
        </w:rPr>
      </w:pPr>
      <w:r>
        <w:rPr>
          <w:color w:val="000000"/>
        </w:rPr>
        <w:t xml:space="preserve">Во-первых, дети из близнецовой пары, родившиеся посредством кесарева сечения, требуют разного подхода в воспитании. Первому необходимо облегчать процесс сепарации, а второму - развивать внутренний локус контроля, что соответствует в данном случае индивидуации. </w:t>
      </w:r>
    </w:p>
    <w:p>
      <w:pPr>
        <w:pStyle w:val="Normal1"/>
        <w:rPr>
          <w:color w:val="000000"/>
        </w:rPr>
      </w:pPr>
      <w:r>
        <w:rPr>
          <w:color w:val="000000"/>
        </w:rPr>
        <w:t xml:space="preserve">Во-вторых, влияние перинатальной ситуации на последующее развитие можно отследить не только методом холотропного дыхания С.Грофа, но и более простым тестированием, приведенным выше, и, возможно, близнецы, рожденные кесаревым сечением - не единственная возможность для таких исследований. </w:t>
      </w:r>
    </w:p>
    <w:p>
      <w:pPr>
        <w:pStyle w:val="Normal1"/>
        <w:rPr>
          <w:color w:val="000000"/>
        </w:rPr>
      </w:pPr>
      <w:r>
        <w:rPr>
          <w:color w:val="000000"/>
        </w:rPr>
        <w:t xml:space="preserve">И, в третьих, и это уже из области фантастики, может быть существует базовая перинатальная матрица для всех процессов сепарации, преодоления злокачественных зависимостей и просто разлук происходящих в течение всей нашей жизни. </w:t>
      </w:r>
    </w:p>
    <w:p>
      <w:pPr>
        <w:pStyle w:val="Heading2"/>
        <w:rPr>
          <w:color w:val="000000"/>
        </w:rPr>
      </w:pPr>
      <w:r>
        <w:rPr>
          <w:color w:val="000000"/>
        </w:rPr>
        <w:t>Литература</w:t>
      </w:r>
    </w:p>
    <w:p>
      <w:pPr>
        <w:pStyle w:val="Literature"/>
        <w:rPr>
          <w:color w:val="000000"/>
        </w:rPr>
      </w:pPr>
      <w:r>
        <w:rPr>
          <w:color w:val="000000"/>
        </w:rPr>
        <w:t xml:space="preserve">Беттельхейм Б. Пустая крепость и рождение Я. М. 2004. </w:t>
      </w:r>
    </w:p>
    <w:p>
      <w:pPr>
        <w:pStyle w:val="Literature"/>
        <w:rPr>
          <w:color w:val="000000"/>
        </w:rPr>
      </w:pPr>
      <w:r>
        <w:rPr>
          <w:color w:val="000000"/>
        </w:rPr>
        <w:t xml:space="preserve">Гроф С. Психология будущего. М. 2002. </w:t>
      </w:r>
    </w:p>
    <w:p>
      <w:pPr>
        <w:pStyle w:val="Literature"/>
        <w:rPr>
          <w:color w:val="000000"/>
        </w:rPr>
      </w:pPr>
      <w:r>
        <w:rPr>
          <w:color w:val="000000"/>
        </w:rPr>
        <w:t xml:space="preserve">Винникотт Д. Игра и реальность. М. 2002. </w:t>
      </w:r>
    </w:p>
    <w:p>
      <w:pPr>
        <w:pStyle w:val="Literature"/>
        <w:rPr>
          <w:color w:val="000000"/>
        </w:rPr>
      </w:pPr>
      <w:r>
        <w:rPr>
          <w:color w:val="000000"/>
        </w:rPr>
        <w:t xml:space="preserve">Ранк О. Травма рождения М. 2004. </w:t>
      </w:r>
    </w:p>
    <w:p>
      <w:pPr>
        <w:pStyle w:val="Literature"/>
        <w:rPr>
          <w:color w:val="000000"/>
        </w:rPr>
      </w:pPr>
      <w:r>
        <w:rPr>
          <w:color w:val="000000"/>
        </w:rPr>
        <w:t xml:space="preserve">Фрейд З. Введение в психоанализ. М. 1989. </w:t>
      </w:r>
    </w:p>
    <w:p>
      <w:pPr>
        <w:pStyle w:val="Literature"/>
        <w:rPr>
          <w:color w:val="000000"/>
        </w:rPr>
      </w:pPr>
      <w:r>
        <w:rPr>
          <w:color w:val="000000"/>
        </w:rPr>
        <w:t xml:space="preserve">Фрейд З. Торможение, симптом и страх. М. 1986. </w:t>
      </w:r>
    </w:p>
    <w:p>
      <w:pPr>
        <w:pStyle w:val="Heading1"/>
        <w:rPr>
          <w:color w:val="000000"/>
        </w:rPr>
      </w:pPr>
      <w:r>
        <w:rPr>
          <w:color w:val="000000"/>
        </w:rPr>
        <w:t xml:space="preserve">Дороги, ведущие к смыслу </w:t>
      </w:r>
    </w:p>
    <w:p>
      <w:pPr>
        <w:pStyle w:val="Style12"/>
        <w:ind w:right="3672" w:hanging="0"/>
        <w:rPr>
          <w:color w:val="000000"/>
        </w:rPr>
      </w:pPr>
      <w:r>
        <w:rPr>
          <w:color w:val="000000"/>
          <w:sz w:val="20"/>
          <w:szCs w:val="20"/>
        </w:rPr>
        <w:t>Глава из книги А.Лэнгле "</w:t>
      </w:r>
      <w:hyperlink r:id="rId50" w:tgtFrame="_blank">
        <w:r>
          <w:rPr>
            <w:rStyle w:val="InternetLink"/>
            <w:sz w:val="20"/>
            <w:szCs w:val="20"/>
          </w:rPr>
          <w:t>Жизнь, наполненная смыслом. Прикладная логотерапия.</w:t>
        </w:r>
      </w:hyperlink>
      <w:r>
        <w:rPr>
          <w:color w:val="000000"/>
          <w:sz w:val="20"/>
          <w:szCs w:val="20"/>
        </w:rPr>
        <w:t>", вышедшей в свет в издательстве "</w:t>
      </w:r>
      <w:hyperlink r:id="rId51" w:tgtFrame="_blank">
        <w:r>
          <w:rPr>
            <w:rStyle w:val="InternetLink"/>
            <w:sz w:val="20"/>
            <w:szCs w:val="20"/>
          </w:rPr>
          <w:t>Генезис</w:t>
        </w:r>
      </w:hyperlink>
      <w:r>
        <w:rPr>
          <w:color w:val="000000"/>
          <w:sz w:val="20"/>
          <w:szCs w:val="20"/>
        </w:rPr>
        <w:t xml:space="preserve">" </w:t>
      </w:r>
    </w:p>
    <w:p>
      <w:pPr>
        <w:pStyle w:val="Heading2"/>
        <w:spacing w:before="280" w:after="360"/>
        <w:ind w:left="3672" w:hanging="0"/>
        <w:jc w:val="right"/>
        <w:rPr>
          <w:color w:val="000000"/>
        </w:rPr>
      </w:pPr>
      <w:r>
        <w:rPr>
          <w:color w:val="000000"/>
        </w:rPr>
        <w:t xml:space="preserve">А. Лэнгле </w:t>
        <w:br/>
      </w:r>
      <w:r>
        <w:rPr>
          <w:i/>
          <w:iCs/>
          <w:color w:val="000000"/>
          <w:sz w:val="20"/>
          <w:szCs w:val="20"/>
        </w:rPr>
        <w:t xml:space="preserve">доктор медицины и философии. Президент Международного общества экзистенциального анализа и логотерапии (GLE-International), вице-президент Международной федерации психотерапии (IFP). Профессор университетов Вены и Инсбрука (Австрия). </w:t>
      </w:r>
    </w:p>
    <w:p>
      <w:pPr>
        <w:pStyle w:val="Normal1"/>
        <w:rPr>
          <w:color w:val="000000"/>
        </w:rPr>
      </w:pPr>
      <w:r>
        <w:rPr>
          <w:color w:val="000000"/>
        </w:rPr>
        <w:t xml:space="preserve">Умение различать варианты и принимать решения. - Смысл зависит от ситуации и от самого человека. - Три столбовые дороги к смыслу: ценности переживания, творчества и личных жизненных установок. - Как обходиться с неизбежным страданием </w:t>
      </w:r>
    </w:p>
    <w:p>
      <w:pPr>
        <w:pStyle w:val="Normal1"/>
        <w:rPr>
          <w:color w:val="000000"/>
        </w:rPr>
      </w:pPr>
      <w:r>
        <w:rPr>
          <w:color w:val="000000"/>
        </w:rPr>
        <w:t xml:space="preserve">Свобода конкретного человека, обладаюшего уникальными индивидуальными особенностями, состоит в том, что перед ним раскрывается множество возможностей для действия в мире. Однако свобода одновременно предлагает человеку задание: понять, на что он может ориентироваться в ходе принятия своих решений. Ведь решения требуют обоснованности и оправданности -речь все-таки идет о своих решениях и о своей собственной жизни! В приведенных во второй главе примерах такой обоснованности не было, следовательно, люди не понимали сущности свободы. </w:t>
      </w:r>
    </w:p>
    <w:p>
      <w:pPr>
        <w:pStyle w:val="Normal1"/>
        <w:rPr>
          <w:color w:val="000000"/>
        </w:rPr>
      </w:pPr>
      <w:r>
        <w:rPr>
          <w:color w:val="000000"/>
        </w:rPr>
        <w:t xml:space="preserve">Сущность свободы как раз и заключается в поиске оснований, благодаря которым становится возможным принятие правильного решения. </w:t>
      </w:r>
    </w:p>
    <w:p>
      <w:pPr>
        <w:pStyle w:val="Normal1"/>
        <w:rPr>
          <w:color w:val="000000"/>
        </w:rPr>
      </w:pPr>
      <w:r>
        <w:rPr>
          <w:color w:val="000000"/>
        </w:rPr>
        <w:t xml:space="preserve">Принятию правильного решения предшествуют два этапа: </w:t>
      </w:r>
    </w:p>
    <w:p>
      <w:pPr>
        <w:pStyle w:val="Normal1"/>
        <w:rPr/>
      </w:pPr>
      <w:r>
        <w:rPr>
          <w:color w:val="000000"/>
        </w:rPr>
        <w:t xml:space="preserve">1. </w:t>
      </w:r>
      <w:r>
        <w:rPr>
          <w:i/>
          <w:iCs/>
          <w:color w:val="000000"/>
        </w:rPr>
        <w:t>Получение информации.</w:t>
      </w:r>
      <w:r>
        <w:rPr>
          <w:color w:val="000000"/>
        </w:rPr>
        <w:t xml:space="preserve"> Необходимо знать положение дел, представлять, в отношении чего принимается решение и какие </w:t>
      </w:r>
      <w:r>
        <w:rPr>
          <w:i/>
          <w:iCs/>
          <w:color w:val="000000"/>
        </w:rPr>
        <w:t>возможности выбора</w:t>
      </w:r>
      <w:r>
        <w:rPr>
          <w:color w:val="000000"/>
        </w:rPr>
        <w:t xml:space="preserve"> существуют в данной ситуации. </w:t>
      </w:r>
    </w:p>
    <w:p>
      <w:pPr>
        <w:pStyle w:val="Normal1"/>
        <w:rPr/>
      </w:pPr>
      <w:r>
        <w:rPr>
          <w:color w:val="000000"/>
        </w:rPr>
        <w:t xml:space="preserve">2. </w:t>
      </w:r>
      <w:r>
        <w:rPr>
          <w:i/>
          <w:iCs/>
          <w:color w:val="000000"/>
        </w:rPr>
        <w:t>Определение субъективной значимости информации.</w:t>
      </w:r>
      <w:r>
        <w:rPr>
          <w:color w:val="000000"/>
        </w:rPr>
        <w:t xml:space="preserve"> Каждая возможность анализируется и взвешивается с точки зрения ее важности и ценности. </w:t>
      </w:r>
    </w:p>
    <w:p>
      <w:pPr>
        <w:pStyle w:val="Normal1"/>
        <w:rPr/>
      </w:pPr>
      <w:r>
        <w:rPr>
          <w:color w:val="000000"/>
        </w:rPr>
        <w:t xml:space="preserve">Эти этапы обеспечивают реалистичную </w:t>
      </w:r>
      <w:r>
        <w:rPr>
          <w:i/>
          <w:iCs/>
          <w:color w:val="000000"/>
        </w:rPr>
        <w:t>ориентацию в</w:t>
      </w:r>
      <w:r>
        <w:rPr>
          <w:color w:val="000000"/>
        </w:rPr>
        <w:t xml:space="preserve"> обстоятельствах как предпосылку для принятия решения. </w:t>
      </w:r>
    </w:p>
    <w:p>
      <w:pPr>
        <w:pStyle w:val="Normal1"/>
        <w:rPr>
          <w:color w:val="000000"/>
        </w:rPr>
      </w:pPr>
      <w:r>
        <w:rPr>
          <w:color w:val="000000"/>
        </w:rPr>
        <w:t xml:space="preserve">Конечно, в ходе принятия решений человек также может ориентироваться на религиозные ценности, философские системы, идеологии, групповые мнения. Если в следовании им не замешаны страх, фанатизм или сумасбродство, то тогда и здесь принятию решения все-таки предшествуют этапы получения информации и определения ее значимости. Я не теолог, и не в моей компетенции высказываться по поводу религиозных убеждений верующих людей. И все же мне кажется, что настоящая, из глубины души исходящая вера не совсем вписывается в эту систему, поскольку глубоко верующий человек живет и действует исходя из интуитивного по сути мировоззрения, в основании которого лежит милосердие. </w:t>
      </w:r>
    </w:p>
    <w:p>
      <w:pPr>
        <w:pStyle w:val="Normal1"/>
        <w:rPr>
          <w:color w:val="000000"/>
        </w:rPr>
      </w:pPr>
      <w:r>
        <w:rPr>
          <w:color w:val="000000"/>
        </w:rPr>
        <w:t xml:space="preserve">Но вернемся к экзистенциальной тематике, которая одинаково важна для каждого человека, независимо от его вероисповедания. Итак, перед принятием решения требуется представлять себе возможные варианты. В каждой конкретной ситуации только один путь является для человека наилучшим. Как в сфере позитивного, так и в сфере негативного существует иерархия ценностей. Издержки, непредвиденные последствия, теневые стороны, скрытые опасности, с которыми нужно считаться, могут быть выражены в самой разной степени. </w:t>
      </w:r>
    </w:p>
    <w:p>
      <w:pPr>
        <w:pStyle w:val="Normal1"/>
        <w:rPr/>
      </w:pPr>
      <w:r>
        <w:rPr>
          <w:color w:val="000000"/>
        </w:rPr>
        <w:t xml:space="preserve">Свободное существование предполагает сопоставление различных обстоятельств, определение их значения , и ценности, отделение лучшего от хорошего, безобидного от вредного. Благодаря подобному </w:t>
      </w:r>
      <w:r>
        <w:rPr>
          <w:i/>
          <w:iCs/>
          <w:color w:val="000000"/>
        </w:rPr>
        <w:t>различению</w:t>
      </w:r>
      <w:r>
        <w:rPr>
          <w:color w:val="000000"/>
        </w:rPr>
        <w:t xml:space="preserve"> из множества возможностей начинает вырисовываться, кристаллизоваться единственный шанс, имеющийся в данный момент времени, в результате чего решение часто становится само собой разумеющимся. Используя этот уникальный шанс, предпочитая эту возможность всем остальным и принимая на ее основе решение, человек делает свою жизнь более полной. Выбрав одну возможность, выделив ее среди других, он делает эту возможность </w:t>
      </w:r>
      <w:r>
        <w:rPr>
          <w:i/>
          <w:iCs/>
          <w:color w:val="000000"/>
        </w:rPr>
        <w:t>"особенной".</w:t>
      </w:r>
      <w:r>
        <w:rPr>
          <w:color w:val="000000"/>
        </w:rPr>
        <w:t xml:space="preserve"> </w:t>
      </w:r>
    </w:p>
    <w:p>
      <w:pPr>
        <w:pStyle w:val="Normal1"/>
        <w:rPr/>
      </w:pPr>
      <w:r>
        <w:rPr>
          <w:color w:val="000000"/>
        </w:rPr>
        <w:t xml:space="preserve">Поступая таким образом, анализируя и взвешивая, человек может ориентироваться в любой ситуации и находить обоснованное и внутренне соответствующее ему направление для следующего этапа жизни. Ибо та возможность, которая по своему значению и ценности понимается нами как </w:t>
      </w:r>
      <w:r>
        <w:rPr>
          <w:i/>
          <w:iCs/>
          <w:color w:val="000000"/>
        </w:rPr>
        <w:t xml:space="preserve">наилучшая в данной ситуации, </w:t>
      </w:r>
      <w:r>
        <w:rPr>
          <w:color w:val="000000"/>
        </w:rPr>
        <w:t xml:space="preserve">включая в себя все многообразие имеющегося в настоящий момент бытия, отражает </w:t>
      </w:r>
      <w:r>
        <w:rPr>
          <w:i/>
          <w:iCs/>
          <w:color w:val="000000"/>
        </w:rPr>
        <w:t>смысл</w:t>
      </w:r>
      <w:r>
        <w:rPr>
          <w:color w:val="000000"/>
        </w:rPr>
        <w:t xml:space="preserve"> ситуации. Это и есть определение экзистенциального смысла. </w:t>
      </w:r>
    </w:p>
    <w:p>
      <w:pPr>
        <w:pStyle w:val="Normal1"/>
        <w:rPr>
          <w:color w:val="000000"/>
        </w:rPr>
      </w:pPr>
      <w:r>
        <w:rPr>
          <w:color w:val="000000"/>
        </w:rPr>
        <w:t xml:space="preserve">Поэтому осмысленно жить означает наилучшим образом использовать возможности, предоставляемые ситуацией, "выжимать" из ситуации самое лучшее. Реальность, которая нас окружает, ждет того, чтобы быть переработанной и "усовершенствованной" нашими действиями. Возможности, предоставляемые ею, практически неисчерпаемы. Тому, кто имеет хотя бы небольшой опыт обращения со свободой, кто умеет воспринимать все, что предлагает ему окружающий мир, использовать свои творческие способности и фантазию, и всей жизни не хватит, чтобы сделать все, что ему нравится, что его интересует, и участвовать во всем, в чем он может найти себе применение. </w:t>
      </w:r>
    </w:p>
    <w:p>
      <w:pPr>
        <w:pStyle w:val="Normal1"/>
        <w:rPr>
          <w:color w:val="000000"/>
        </w:rPr>
      </w:pPr>
      <w:r>
        <w:rPr>
          <w:color w:val="000000"/>
        </w:rPr>
        <w:t xml:space="preserve">В предыдущей главе мы говорили об опасности того, что из-за свободы, понимаемой как отсутствие обязанностей, человек может испытывать чувства потерянности, внутренней опустошенности и вследствие этого цепляться за эрзац-форму свободы. Теперь мы обнаруживаем опасность другого рода: человек может растеряться среди изобилия интересов и возможностей и поэтому стать беспомощным. Он стоит перед мучительной проблемой выбора, он должен принять решение. </w:t>
      </w:r>
    </w:p>
    <w:p>
      <w:pPr>
        <w:pStyle w:val="Normal1"/>
        <w:rPr>
          <w:color w:val="000000"/>
        </w:rPr>
      </w:pPr>
      <w:r>
        <w:rPr>
          <w:color w:val="000000"/>
        </w:rPr>
        <w:t xml:space="preserve">Может ли быть у человека слишком много свободы, когда ему приходится выбирать из множества интересных и благоприятных возможностей? В отличие от состояния внутренней пустоты и отсутствия интересов, которое было описано выше, здесь ситуация совершенно иная - нет и следа экзистенциального вакуума, жизнь становится насыщенной и богатой. Сама свобода человека осталась прежней, но интенсивность и наполненность жизни совершенно иные. </w:t>
      </w:r>
    </w:p>
    <w:p>
      <w:pPr>
        <w:pStyle w:val="Normal1"/>
        <w:rPr/>
      </w:pPr>
      <w:r>
        <w:rPr>
          <w:color w:val="000000"/>
        </w:rPr>
        <w:t xml:space="preserve">Еще раз поясним сказанное. Человек свободен в принятии своих решений и не может лишиться этой свободы. "Задача", связанная со свободой, состоит в том, чтобы различать варианты и принимать решения. Только так, сталкиваясь с той или иной ситуацией, человек может найти </w:t>
      </w:r>
      <w:r>
        <w:rPr>
          <w:i/>
          <w:iCs/>
          <w:color w:val="000000"/>
        </w:rPr>
        <w:t>наилучший путь.</w:t>
      </w:r>
      <w:r>
        <w:rPr>
          <w:color w:val="000000"/>
        </w:rPr>
        <w:t xml:space="preserve"> Этот путь называется </w:t>
      </w:r>
      <w:r>
        <w:rPr>
          <w:i/>
          <w:iCs/>
          <w:color w:val="000000"/>
        </w:rPr>
        <w:t>смыслом.</w:t>
      </w:r>
      <w:r>
        <w:rPr>
          <w:color w:val="000000"/>
        </w:rPr>
        <w:t xml:space="preserve"> Следовательно, смысл можно определить как возможность, возникающую из окружающей действительности. То есть смысл- это всегда абсолютно реалистичный, соответствующий обстоятельствам ситуации путь. Особенной каждую ситуацию делают заключенные в ней возможности. Они меняются, и каждый раз их нужно не только заново найти, но также и сравнить друг с другом - ведь речь идет о принятии оптимального, правильного решения. Но как понять, какая же возможность является наилучшей? Как мы увидим далее, для этого есть принципиальные основания. </w:t>
      </w:r>
    </w:p>
    <w:p>
      <w:pPr>
        <w:pStyle w:val="Normal1"/>
        <w:rPr/>
      </w:pPr>
      <w:r>
        <w:rPr>
          <w:color w:val="000000"/>
        </w:rPr>
        <w:t xml:space="preserve">Вероятно, у вас уже возник вопрос: разве не зависят предоставляемые ситуацией возможности от </w:t>
      </w:r>
      <w:r>
        <w:rPr>
          <w:i/>
          <w:iCs/>
          <w:color w:val="000000"/>
        </w:rPr>
        <w:t xml:space="preserve">человека, </w:t>
      </w:r>
      <w:r>
        <w:rPr>
          <w:color w:val="000000"/>
        </w:rPr>
        <w:t xml:space="preserve">который находится в данной ситуации? Эта зависимость- второй важный фактор, связанный со смыслом. Не все люди в одинаковой степени видят имеющиеся возможности. Одна и та же реальность по-разному воспринимается и оценивается двумя людьми, обладающими разным жизненным опытом; кроме того, люди различаются своими врожденными и приобретенными качествами. Это ведет к тому, что возможности одного человека могут оказаться недоступными для другого. </w:t>
      </w:r>
    </w:p>
    <w:p>
      <w:pPr>
        <w:pStyle w:val="Normal1"/>
        <w:rPr/>
      </w:pPr>
      <w:r>
        <w:rPr>
          <w:color w:val="000000"/>
        </w:rPr>
        <w:t xml:space="preserve">Понятие экзистенциального смысла сводится, таким образом, к </w:t>
      </w:r>
      <w:r>
        <w:rPr>
          <w:i/>
          <w:iCs/>
          <w:color w:val="000000"/>
        </w:rPr>
        <w:t>уравнению с двумя переменными.</w:t>
      </w:r>
      <w:r>
        <w:rPr>
          <w:color w:val="000000"/>
        </w:rPr>
        <w:t xml:space="preserve"> Эти переменные-условия и возможности конкретной </w:t>
      </w:r>
      <w:r>
        <w:rPr>
          <w:i/>
          <w:iCs/>
          <w:color w:val="000000"/>
        </w:rPr>
        <w:t xml:space="preserve">ситуации </w:t>
      </w:r>
      <w:r>
        <w:rPr>
          <w:color w:val="000000"/>
        </w:rPr>
        <w:t xml:space="preserve">и особенности </w:t>
      </w:r>
      <w:r>
        <w:rPr>
          <w:i/>
          <w:iCs/>
          <w:color w:val="000000"/>
        </w:rPr>
        <w:t>человека,</w:t>
      </w:r>
      <w:r>
        <w:rPr>
          <w:color w:val="000000"/>
        </w:rPr>
        <w:t xml:space="preserve"> находящегося в этой ситуации. Решение будет </w:t>
      </w:r>
      <w:r>
        <w:rPr>
          <w:i/>
          <w:iCs/>
          <w:color w:val="000000"/>
        </w:rPr>
        <w:t>реалистичным</w:t>
      </w:r>
      <w:r>
        <w:rPr>
          <w:color w:val="000000"/>
        </w:rPr>
        <w:t xml:space="preserve"> только тогда, когда учитываются и согласуются друг с другом обе эти переменные. Если человек, не умеющий плавать, бросается в воду, пытаясь спасти утопающего, - это смелое, но бессмысленное решение. Переоценка своих способностей в этом случае может привести к двойной беде. Не умеющий плавать человек должен воспользоваться другими возможностями - лодкой, спасательным кругом -потому что смысл его поступка заключается в спасении жизни, а не в потере еще и собственной. </w:t>
      </w:r>
    </w:p>
    <w:p>
      <w:pPr>
        <w:pStyle w:val="Normal1"/>
        <w:rPr>
          <w:color w:val="000000"/>
        </w:rPr>
      </w:pPr>
      <w:r>
        <w:rPr>
          <w:color w:val="000000"/>
        </w:rPr>
        <w:t xml:space="preserve">Обратимся теперь к третьему элементу, следующему за уже известными нам двумя (человек и ситуация). Работа или какое-то занятие только тогда имеют смысл, когда они что-то значат для человека. То, что мне безразлично, не имеет смысла (хотя не исключено, что когда-нибудь будет его иметь). Видеть в чем-то смысл означает понимать важность какого-либо дела, чувствовать, что это касается, затрагивает меня, - то есть имеет для меня ценность. Таким образом, третий элемент ситуации - это то важное и ценное, что содержится в ней. В спасении человека присутствует смысл, потому что сохранение жизни имеет огромную ценность - едва ли кто-нибудь будет равнодушно смотреть на тонущего, пусть даже и постороннего человека. </w:t>
      </w:r>
    </w:p>
    <w:p>
      <w:pPr>
        <w:pStyle w:val="Normal1"/>
        <w:rPr/>
      </w:pPr>
      <w:r>
        <w:rPr>
          <w:color w:val="000000"/>
        </w:rPr>
        <w:t xml:space="preserve">Однако в жизни многое может быть ценным, поэтому возникает вопрос: как же не запутаться в этом изобилии? Особой заслугой Виктора Франкла является то, что он впервые обобщил возможности, которые по своей ценности являются "проводниками" смысла. Как уже упоминалось выше, Франкл описывает три </w:t>
      </w:r>
      <w:r>
        <w:rPr>
          <w:i/>
          <w:iCs/>
          <w:color w:val="000000"/>
        </w:rPr>
        <w:t>"столбовые дороги к смыслу", и,</w:t>
      </w:r>
      <w:r>
        <w:rPr>
          <w:color w:val="000000"/>
        </w:rPr>
        <w:t xml:space="preserve"> поскольку они действительно помогают человеку осмысленно организовать свою жизнь - особенно тогда, когда он отчаянно ищет смысл, - на них следует остановиться подробнее. </w:t>
      </w:r>
    </w:p>
    <w:p>
      <w:pPr>
        <w:pStyle w:val="Normal1"/>
        <w:rPr/>
      </w:pPr>
      <w:r>
        <w:rPr>
          <w:color w:val="000000"/>
        </w:rPr>
        <w:t xml:space="preserve">1. </w:t>
      </w:r>
      <w:r>
        <w:rPr>
          <w:i/>
          <w:iCs/>
          <w:color w:val="000000"/>
        </w:rPr>
        <w:t>Ценности переживания.</w:t>
      </w:r>
      <w:r>
        <w:rPr>
          <w:color w:val="000000"/>
        </w:rPr>
        <w:t xml:space="preserve"> Жизнь воспринимается как наполненная смыслом, когда в ее пестроте, многообразии форм и соразмерности ощущается нечто прекрасное. При этом совсем не обязательно думать о смысле, когда отдаешься переживанию красоты. Как много, например, может рассказать цветок - о зарождении и увядании, цветении и благоухании, о цвете и форме! Сколько радости и вдохновения мы испытываем, наблюдая за тем, как легко и грациозно двигается животное, как органично оно вписывается в окружающий мир! Несомненно, и вы могли бы привести множество примеров. Нужно всего лишь быть внимательным и восприимчивым. </w:t>
      </w:r>
    </w:p>
    <w:p>
      <w:pPr>
        <w:pStyle w:val="Normal1"/>
        <w:rPr>
          <w:color w:val="000000"/>
        </w:rPr>
      </w:pPr>
      <w:r>
        <w:rPr>
          <w:color w:val="000000"/>
        </w:rPr>
        <w:t xml:space="preserve">Однако переживание красоты и гармонии связано не только с природой. Искусство, спорт, наука, техника - все, что создает человек, предоставляет отличную возможность получать радость. Но главный источник ценностей переживания - общение с другими людьми в самых разных ситуациях: в беседе, на работе, на празднике, во время танца и, конечно, в любви, которая дает шанс узнать и понять любимого человека во всей его неповторимости. Удовольствие, радость, наслаждение - не рождаются ли они из ценности бытия, из ценности самой жизни? </w:t>
      </w:r>
    </w:p>
    <w:p>
      <w:pPr>
        <w:pStyle w:val="Normal1"/>
        <w:rPr>
          <w:color w:val="000000"/>
        </w:rPr>
      </w:pPr>
      <w:r>
        <w:rPr>
          <w:color w:val="000000"/>
        </w:rPr>
        <w:t xml:space="preserve">Каждому знакомы такие переживания. Но почему они представляют собой смысл? Переживания несут смысл, во-первых, тогда, когда веши, с которыми соприкасается человек, красивы сами по себе, и, во-вторых, когда человек, воспринимая их, одновременно сам активно соучаствует в происходящем и таким образом постигает его суть. Тем самым он вбирает в себя из мира нечто ценное и обогащается внутренне. Это, как и все, что связано со смыслом, зависит как от ценности вещей и событий, так и от человека, который определенным образом к ним относится, - вовлекается в них, отдает им себя самого. Прожитые события будут всего лишь пустым звуком, если им не отдаваться без остатка. Но самоотдача не означает пассивности - в ней происходит глубинное постижение происходящего, понимание тех нюансов вещей и событий, которые делают их столь привлекательными. События в конечном счете приобретают форму смысловой цепочки, когда человек воспринимает происходящее, пропуская его через себя, постигает его суть и гармонию. </w:t>
      </w:r>
    </w:p>
    <w:p>
      <w:pPr>
        <w:pStyle w:val="Normal1"/>
        <w:rPr>
          <w:color w:val="000000"/>
        </w:rPr>
      </w:pPr>
      <w:r>
        <w:rPr>
          <w:color w:val="000000"/>
        </w:rPr>
        <w:t xml:space="preserve">Благодаря ценностям переживания мы узнаем изначальную красоту жизни, обретаем духовные силы, с помощью которых можем сделать нашу жизнь осмысленной и в других областях. </w:t>
      </w:r>
    </w:p>
    <w:p>
      <w:pPr>
        <w:pStyle w:val="Normal1"/>
        <w:rPr/>
      </w:pPr>
      <w:r>
        <w:rPr>
          <w:color w:val="000000"/>
        </w:rPr>
        <w:t xml:space="preserve">2. </w:t>
      </w:r>
      <w:r>
        <w:rPr>
          <w:i/>
          <w:iCs/>
          <w:color w:val="000000"/>
        </w:rPr>
        <w:t>Ценности</w:t>
      </w:r>
      <w:r>
        <w:rPr>
          <w:color w:val="000000"/>
        </w:rPr>
        <w:t xml:space="preserve"> творчества. Человек воспринимает свою жизнь осмысленной также тогда, когда он творчески и созидательно включается в окружающий мир. Если ценности переживания позволяют воспринять нечто важное из окружающего мира и обогатиться внутренне, то в случае творчества речь идет о воплощении чего-то ценного, обогащении мира. Все процессы роста и развития происходят в постоянном чередовании "получения - отдавания", в круговороте принятия, преобразования и возвращения. Этот принцип развития господствует на всех ступенях жизни: на биологическом уровне (например, дыхание, питание), на психологическом уровне (в мире чувств и эмоций) и, конечно же, на уровне принятия решений и ответственности. Что же касается творческих ценностей, то речь идет о </w:t>
      </w:r>
      <w:r>
        <w:rPr>
          <w:i/>
          <w:iCs/>
          <w:color w:val="000000"/>
        </w:rPr>
        <w:t>создании произведения</w:t>
      </w:r>
      <w:r>
        <w:rPr>
          <w:color w:val="000000"/>
        </w:rPr>
        <w:t xml:space="preserve"> или о </w:t>
      </w:r>
      <w:r>
        <w:rPr>
          <w:i/>
          <w:iCs/>
          <w:color w:val="000000"/>
        </w:rPr>
        <w:t>совершении поступка.</w:t>
      </w:r>
      <w:r>
        <w:rPr>
          <w:color w:val="000000"/>
        </w:rPr>
        <w:t xml:space="preserve"> Koгда мы произносим слово "произведение", прежде всего вспоминаются произведения искусства, новаторские достижения науки и техники. Но не следует ли также считать величайшим "произведением" и то, как человек, в меру своих способностей и возможностей, воспитывает ребенка, честно и добросовестно выполняет работу, кормит семью, заботится о доме, ухаживает за больным, справляется с жизненными проблемами? То, что делает достигнутое произведением, никогда не бывает показным. Вдохновение, серьезность, ответственность, самоотдача - вот что придает черты творчества любому, пускай даже и самому небольшому делу. </w:t>
      </w:r>
    </w:p>
    <w:p>
      <w:pPr>
        <w:pStyle w:val="Normal1"/>
        <w:rPr/>
      </w:pPr>
      <w:r>
        <w:rPr>
          <w:color w:val="000000"/>
        </w:rPr>
        <w:t xml:space="preserve">Франкл однажды написал по этому поводу: "Если мы продолжим рассуждать в таком ключе, то придем к выводу, что ни одна великая мысль не пропадает, даже если она так и не станет известной, даже если она будет унесена человеком с собой в могилу. Внутренняя история жизни человека во всем ее драматизме и даже трагизме не пройдет тогда понапрасну, даже если она и останется никем не замеченной и ни один роман не расскажет о ней. </w:t>
      </w:r>
      <w:r>
        <w:rPr>
          <w:i/>
          <w:iCs/>
          <w:color w:val="000000"/>
        </w:rPr>
        <w:t>"Роман", который человек прожил, является несравненно большим творческим достижением, чем роман написанный" (FrankI,</w:t>
      </w:r>
      <w:r>
        <w:rPr>
          <w:color w:val="000000"/>
        </w:rPr>
        <w:t xml:space="preserve"> 1982, S. 46 f). </w:t>
      </w:r>
    </w:p>
    <w:p>
      <w:pPr>
        <w:pStyle w:val="Normal1"/>
        <w:rPr>
          <w:color w:val="000000"/>
        </w:rPr>
      </w:pPr>
      <w:r>
        <w:rPr>
          <w:color w:val="000000"/>
        </w:rPr>
        <w:t xml:space="preserve">В творчестве важна не столько грандиозность созданного, сколько личность самого созидающего. Все мы день за днем создаем наши "произведения" на работе и в личной жизни. Самое большое "произведение", над которым мы постоянно трудимся, - это наша собственная жизнь. Разве не правильно говорят о "деле всей жизни", окидывая взором профессиональный путь уходящего на пенсию человека, который работал добросовестно и честно? Разве это не дело жизни - "выпустить" выросших детей из-под родительского крыла, чтобы теперь они самостоятельно прокладывали собственный путь? </w:t>
      </w:r>
    </w:p>
    <w:p>
      <w:pPr>
        <w:pStyle w:val="Normal1"/>
        <w:rPr>
          <w:color w:val="000000"/>
        </w:rPr>
      </w:pPr>
      <w:r>
        <w:rPr>
          <w:color w:val="000000"/>
        </w:rPr>
        <w:t xml:space="preserve">Однако творческие ценности связаны не только с созданием чего-то нового. Они не ограничиваются чисто материальной сферой, но охватывают также сферу испытаний человеком самого себя на прочность. Есть ситуации, в которых человек своими поступками, своим выбором, своей мужественной решимостью способствует сохранению какой-либо ценности или поддерживает какую-либо идею. Для человека может быть крайне важным, находясь в каком-либо коллективе, сделать его сплоченным или же уходом из него заявить о своих противоположных взглядах и убеждениях. К величайшим достижениям относится способность выступить в защиту другого, быть полезным ему в трудную минуту, рисковать карьерой ради правды. Выступая за благое дело, человек наполняется благом сам. </w:t>
      </w:r>
    </w:p>
    <w:p>
      <w:pPr>
        <w:pStyle w:val="Normal1"/>
        <w:rPr>
          <w:color w:val="000000"/>
        </w:rPr>
      </w:pPr>
      <w:r>
        <w:rPr>
          <w:color w:val="000000"/>
        </w:rPr>
        <w:t xml:space="preserve">Таковы два пути, которыми следует человек, два "кита", на которых основывается его способность к осмысленному преобразованию жизни. Переживая и творя, мы должны возделывать свою жизнь, как крестьянин возделывает свое поле. </w:t>
      </w:r>
    </w:p>
    <w:p>
      <w:pPr>
        <w:pStyle w:val="Normal1"/>
        <w:rPr>
          <w:color w:val="000000"/>
        </w:rPr>
      </w:pPr>
      <w:r>
        <w:rPr>
          <w:color w:val="000000"/>
        </w:rPr>
        <w:t xml:space="preserve">Но как же быть, если болезнь или несчастье препятствуют этому? Как быть с жизнью, которая из-за ударов судьбы оказалась настолько ограниченной, что и то и другое уже невозможно? Где же тогда искать смысл? </w:t>
      </w:r>
    </w:p>
    <w:p>
      <w:pPr>
        <w:pStyle w:val="Normal1"/>
        <w:rPr/>
      </w:pPr>
      <w:r>
        <w:rPr>
          <w:color w:val="000000"/>
        </w:rPr>
        <w:t xml:space="preserve">3. </w:t>
      </w:r>
      <w:r>
        <w:rPr>
          <w:i/>
          <w:iCs/>
          <w:color w:val="000000"/>
        </w:rPr>
        <w:t>Ценности личных жизненных установок.</w:t>
      </w:r>
      <w:r>
        <w:rPr>
          <w:color w:val="000000"/>
        </w:rPr>
        <w:t xml:space="preserve"> Природа, увы, не наградила человека способностью легко справляться с тяжелыми, безвыходными ситуациями. Представим только, как трудно приходится человеку, когда у него умирает кто-то близкий, какими беспомощными мы чувствуем себя, если узнаем, что неизлечимо больны! Тут не помогут ни наши руки, ни интеллект. Нет у нас и волшебной палочки для предотвращения страданий. </w:t>
      </w:r>
    </w:p>
    <w:p>
      <w:pPr>
        <w:pStyle w:val="Normal1"/>
        <w:rPr>
          <w:color w:val="000000"/>
        </w:rPr>
      </w:pPr>
      <w:r>
        <w:rPr>
          <w:color w:val="000000"/>
        </w:rPr>
        <w:t xml:space="preserve">С другой стороны, мы постоянно видим людей, которые с поразительным достоинством выдерживают удары судьбы, тяжелый недуг или даже известие о своей близкой смерти. </w:t>
      </w:r>
    </w:p>
    <w:p>
      <w:pPr>
        <w:pStyle w:val="Normal1"/>
        <w:rPr>
          <w:color w:val="000000"/>
        </w:rPr>
      </w:pPr>
      <w:r>
        <w:rPr>
          <w:color w:val="000000"/>
        </w:rPr>
        <w:t xml:space="preserve">Возможно, вы скажете", что этим людям помогает вера, она поддерживает их, делает сильными. Люди, к которым это относится, пожалуй, уже достигли вершин мастерства в обращении со своей жизнью. И каждый верующий надеется, что вера будет ему опорой в трудный час. </w:t>
      </w:r>
    </w:p>
    <w:p>
      <w:pPr>
        <w:pStyle w:val="Normal1"/>
        <w:rPr>
          <w:color w:val="000000"/>
        </w:rPr>
      </w:pPr>
      <w:r>
        <w:rPr>
          <w:color w:val="000000"/>
        </w:rPr>
        <w:t xml:space="preserve">Но как быть, если вера не помогает, если появляются сомнения и отчаяние? Как быть тем людям, которые не верят в Бога? Что они могут противопоставить страданиям? </w:t>
      </w:r>
    </w:p>
    <w:p>
      <w:pPr>
        <w:pStyle w:val="Normal1"/>
        <w:rPr>
          <w:color w:val="000000"/>
        </w:rPr>
      </w:pPr>
      <w:r>
        <w:rPr>
          <w:color w:val="000000"/>
        </w:rPr>
        <w:t xml:space="preserve">Экзистенциальный анализ и логотерапия Франкла пытаются показать возможности, доступные всем людям независимо от их вероисповедания. Это направление психотерапии не выдвигает никаких теологических постулатов и не ставит ценность позиции верующего под сомнение; оно вообще не касается области веры, но и не закрывает доступа к ней. </w:t>
      </w:r>
    </w:p>
    <w:p>
      <w:pPr>
        <w:pStyle w:val="Normal1"/>
        <w:rPr>
          <w:color w:val="000000"/>
        </w:rPr>
      </w:pPr>
      <w:r>
        <w:rPr>
          <w:color w:val="000000"/>
        </w:rPr>
        <w:t xml:space="preserve">Что же может сделать человек, сталкиваясь с чудовищными страданиями, данными ему судьбой, страданиями, которые невозможно ни предотвратить, ни изменить? Его руки связаны, чувства притуплены. Он бессилен перед неумолимым роком. Осознание того, что ничего больше сделать нельзя, превращает тяжелую ситуацию в трагическую, - поскольку тогда, когда человек лишается внутренней свободы, он перестает существовать как личность. Можно ли представить себе что-либо более бесчеловечное, чем переживание тяжелой потери, которое сопровождается чувством, что вместе с утратой близкого ты сам перестаешь существовать? Неужели в этом случае мы ничего не можем сделать, целиком отданы на волю судьбы? </w:t>
      </w:r>
    </w:p>
    <w:p>
      <w:pPr>
        <w:pStyle w:val="Normal1"/>
        <w:rPr>
          <w:color w:val="000000"/>
        </w:rPr>
      </w:pPr>
      <w:r>
        <w:rPr>
          <w:color w:val="000000"/>
        </w:rPr>
        <w:t xml:space="preserve">Чувство бессилия действительно часто сопровождает шок от события, резко изменившего жизнь. </w:t>
      </w:r>
    </w:p>
    <w:p>
      <w:pPr>
        <w:pStyle w:val="Normal1"/>
        <w:rPr>
          <w:color w:val="000000"/>
          <w:sz w:val="20"/>
          <w:szCs w:val="20"/>
        </w:rPr>
      </w:pPr>
      <w:r>
        <w:rPr>
          <w:color w:val="000000"/>
          <w:sz w:val="20"/>
          <w:szCs w:val="20"/>
        </w:rPr>
        <w:t xml:space="preserve">Женшина, которая после смерти мужа осталась одна с четырьмя маленькими детьми, многое могла бы об этом рассказать. Сначала душевное потрясение полностью парализовало ее. Со временем, благодаря помощи друзей, она постепенно стала осознавать две веши. Во-первых, она поняла, что теперь, после смерти мужа, именно ей надлежит поставить детей на ноги, хотя вначале чисто эмоционально это казалось ей в принципе невозможным. Постепенно как бы рассеивалась тьма, и наметился новый путь, который судьба прочертила на месте прежнего. Женщина увидела не только возможность одной вырастить четверых детей (что ей и удалось), но и многое другое. Она увидела свой долг, дело, которое ее ждало и с которым лучше ее никто не смог бы справиться. </w:t>
      </w:r>
    </w:p>
    <w:p>
      <w:pPr>
        <w:pStyle w:val="Normal1"/>
        <w:rPr>
          <w:color w:val="000000"/>
          <w:sz w:val="20"/>
          <w:szCs w:val="20"/>
        </w:rPr>
      </w:pPr>
      <w:r>
        <w:rPr>
          <w:color w:val="000000"/>
          <w:sz w:val="20"/>
          <w:szCs w:val="20"/>
        </w:rPr>
        <w:t xml:space="preserve">Во-вторых, постепенно она смогла примириться со смертью мужа. Было ли это простым привыканием к его отсутствию? На самом деле происходило нечто гораздо более важное. Она научилась видеть, что муж может "через нее продолжать жить дальше", если она будет воспитывать детей так, как этого хотел бы он. Разве муж не продолжал определенным образом жить в своих детях? Скорбя по мужу, она поняла, что ей не обязательно нужно прощаться с ним; образ мужа стал частью ее души, и таким образом он теперь всегда был вместе с ней, поддерживая в трудную минуту. *** </w:t>
      </w:r>
    </w:p>
    <w:p>
      <w:pPr>
        <w:pStyle w:val="Normal1"/>
        <w:rPr/>
      </w:pPr>
      <w:r>
        <w:rPr>
          <w:color w:val="000000"/>
          <w:sz w:val="20"/>
          <w:szCs w:val="20"/>
        </w:rPr>
        <w:t xml:space="preserve">Госпожа Б. почувствовала отчаяние, когда ей поставили диагноз - рак - и сказали, что операция не принесет улучшения. Что она могла сделать в такой ситуации? Приблизительно в это же время она узнала, что двое ее детей планируют поездку в Америку. Она </w:t>
      </w:r>
      <w:r>
        <w:rPr>
          <w:i/>
          <w:iCs/>
          <w:color w:val="000000"/>
          <w:sz w:val="20"/>
          <w:szCs w:val="20"/>
        </w:rPr>
        <w:t>сразу</w:t>
      </w:r>
      <w:r>
        <w:rPr>
          <w:color w:val="000000"/>
          <w:sz w:val="20"/>
          <w:szCs w:val="20"/>
        </w:rPr>
        <w:t xml:space="preserve"> увидела по крайней мере одну возможность того, как ей действовать в новых обстоятельствах, - она решила не говорить о своей болезни детям. Женщина знала, что они не воспользуются единственным шансом совершить поездку, если узнают о ее диагнозе. Этим своим решением она не позволила болезни полностью распоряжаться собой и диктовать ей, как она должна себя вести. Страдая от рака, который - так уж случилось - существовал, она тем не менее испытывала определенное удовлетворение в связи с тем, что и в этой безвыходной ситуации кое-что зависело от нее, потому что был найден ответ на вопрос, </w:t>
      </w:r>
      <w:r>
        <w:rPr>
          <w:i/>
          <w:iCs/>
          <w:color w:val="000000"/>
          <w:sz w:val="20"/>
          <w:szCs w:val="20"/>
        </w:rPr>
        <w:t>зачем</w:t>
      </w:r>
      <w:r>
        <w:rPr>
          <w:color w:val="000000"/>
          <w:sz w:val="20"/>
          <w:szCs w:val="20"/>
        </w:rPr>
        <w:t xml:space="preserve"> ей следует выдерживать эти страдания. </w:t>
      </w:r>
    </w:p>
    <w:p>
      <w:pPr>
        <w:pStyle w:val="Normal1"/>
        <w:rPr>
          <w:color w:val="000000"/>
        </w:rPr>
      </w:pPr>
      <w:r>
        <w:rPr>
          <w:color w:val="000000"/>
        </w:rPr>
        <w:t xml:space="preserve">Жизнь многих людей показывает, что никогда не бывает так, чтобы судьба полностью распоряжалась нами. Есть то, чего нельзя избежать, но у нас также всегда есть возможность поступать хоть в чем-то независимо от обстоятельств. Однако если человек "зацикливается" на претензиях к судьбе, требуя от нее отменить неизбежное или изменить уже произошедшее - ставя, таким образом, заведомо невыполнимые условия, - то все другие возможности для действия постепенно исчезают из его поля зрения. Наибольшая опасность, связанная с ударами судьбы, пожалуй, заключается в том, что человек становится депрессивным, постоянно думает только о том, что все могло бы быть по-другому, счастливее и лучше, если бы не эта судьба... Но жизнь устроена так, что выбирать ее условия по своему желанию возможно далеко не всегда. </w:t>
      </w:r>
    </w:p>
    <w:p>
      <w:pPr>
        <w:pStyle w:val="Normal1"/>
        <w:rPr/>
      </w:pPr>
      <w:r>
        <w:rPr>
          <w:color w:val="000000"/>
        </w:rPr>
        <w:t xml:space="preserve">Когда человек сталкивается с ударами судьбы и сознает, что он бессилен их предотвратить, для него не так уж важна причина его страданий; она становится вещью второстепенной, поскольку не доступна его влиянию. Главным теперь становится его решение: захочет ли он принять страдание или попытается уклониться от судьбы (через отрицание реальности, наркотики, самоубийство). Только за ним остается право выбора того, </w:t>
      </w:r>
      <w:r>
        <w:rPr>
          <w:i/>
          <w:iCs/>
          <w:color w:val="000000"/>
        </w:rPr>
        <w:t>как</w:t>
      </w:r>
      <w:r>
        <w:rPr>
          <w:color w:val="000000"/>
        </w:rPr>
        <w:t xml:space="preserve"> он страдает, и ради </w:t>
      </w:r>
      <w:r>
        <w:rPr>
          <w:i/>
          <w:iCs/>
          <w:color w:val="000000"/>
        </w:rPr>
        <w:t>чего</w:t>
      </w:r>
      <w:r>
        <w:rPr>
          <w:color w:val="000000"/>
        </w:rPr>
        <w:t xml:space="preserve"> стоит жить дальше - появятся ли у него новые отношения и ценности, ради которых он, несмотря на все страдание, готов продолжать жить. То, ради чего человек страдает, относится к самому сокровенному в его жизни. Что же еще, кроме сущности самого человека, может проявиться при этом? Страдание принадлежит к интимнейшей сфере личности, и поэтому его неуместно использовать для того, чтобы разыгрывать из себя героя. Здесь важнее всего оставаться самим собой. </w:t>
      </w:r>
    </w:p>
    <w:p>
      <w:pPr>
        <w:pStyle w:val="Normal1"/>
        <w:rPr>
          <w:color w:val="000000"/>
        </w:rPr>
      </w:pPr>
      <w:r>
        <w:rPr>
          <w:color w:val="000000"/>
        </w:rPr>
        <w:t xml:space="preserve">Таким образом, мы видим, как благодаря личным жизненным установкам, определенной жизненной позиции даже в самых сложных ситуациях может быть найден смысл. Судьба лишает нас внешней свободы, но у нас всегда остается свобода внутренняя - либо все отдать судьбе без борьбы, либо в чем-то ее саму лишить возможности полностью распоряжаться нами. Разве не может человек в этом по-новому раскрыться (даже если другие этого не замечают)? Не выражается ли в его отношении к неизбежному отношение к жизни в целом? Если это так, а я в этом не сомневаюсь, то не проявляется ли в такие моменты истины ценность самого человека, его собственно человеческая суть - основа его чести и достоинства? </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 xml:space="preserve">Психоаналитические афоризмы III. - О ребенке и детстве </w:t>
      </w:r>
    </w:p>
    <w:p>
      <w:pPr>
        <w:pStyle w:val="Heading2"/>
        <w:ind w:left="3672" w:hanging="0"/>
        <w:jc w:val="right"/>
        <w:rPr>
          <w:color w:val="000000"/>
        </w:rPr>
      </w:pPr>
      <w:r>
        <w:rPr>
          <w:color w:val="000000"/>
        </w:rPr>
      </w:r>
    </w:p>
    <w:p>
      <w:pPr>
        <w:pStyle w:val="Style12"/>
        <w:jc w:val="right"/>
        <w:rPr/>
      </w:pPr>
      <w:r>
        <w:rPr>
          <w:i/>
          <w:iCs/>
          <w:color w:val="000000"/>
          <w:sz w:val="36"/>
          <w:szCs w:val="36"/>
        </w:rPr>
        <w:t>Составитель: К.В. Ягнюк</w:t>
      </w:r>
      <w:r>
        <w:rPr>
          <w:color w:val="000000"/>
        </w:rPr>
        <w:t xml:space="preserve"> </w:t>
      </w:r>
    </w:p>
    <w:p>
      <w:pPr>
        <w:pStyle w:val="Normal1"/>
        <w:jc w:val="left"/>
        <w:rPr/>
      </w:pPr>
      <w:r>
        <w:rPr>
          <w:color w:val="000000"/>
        </w:rPr>
        <w:t xml:space="preserve">Мы, взрослые, не понимаем детей, так как мы не понимаем уже больше своего собственного детства. </w:t>
        <w:br/>
      </w:r>
      <w:r>
        <w:rPr>
          <w:i/>
          <w:iCs/>
          <w:color w:val="000000"/>
        </w:rPr>
        <w:t>Зигмунд Фрейд</w:t>
      </w:r>
      <w:r>
        <w:rPr>
          <w:color w:val="000000"/>
        </w:rPr>
        <w:t xml:space="preserve"> </w:t>
      </w:r>
    </w:p>
    <w:p>
      <w:pPr>
        <w:pStyle w:val="Normal1"/>
        <w:jc w:val="left"/>
        <w:rPr/>
      </w:pPr>
      <w:r>
        <w:rPr>
          <w:color w:val="000000"/>
        </w:rPr>
        <w:t xml:space="preserve">Нет такого создания как дитя - только дитя и мать. </w:t>
        <w:br/>
      </w:r>
      <w:r>
        <w:rPr>
          <w:i/>
          <w:iCs/>
          <w:color w:val="000000"/>
        </w:rPr>
        <w:t>Дональд Винникотт</w:t>
      </w:r>
      <w:r>
        <w:rPr>
          <w:color w:val="000000"/>
        </w:rPr>
        <w:t xml:space="preserve"> </w:t>
      </w:r>
    </w:p>
    <w:p>
      <w:pPr>
        <w:pStyle w:val="Normal1"/>
        <w:jc w:val="left"/>
        <w:rPr/>
      </w:pPr>
      <w:r>
        <w:rPr>
          <w:color w:val="000000"/>
        </w:rPr>
        <w:t xml:space="preserve">Ребенок - это ахиллесова пята взрослого: быть может, даже тот, кто на первый взгляд кажется самым сильным, боится этого правдивого существа, которое способно его обезоружить. </w:t>
        <w:br/>
      </w:r>
      <w:r>
        <w:rPr>
          <w:i/>
          <w:iCs/>
          <w:color w:val="000000"/>
        </w:rPr>
        <w:t>Франсуаза Дольто</w:t>
      </w:r>
      <w:r>
        <w:rPr>
          <w:color w:val="000000"/>
        </w:rPr>
        <w:t xml:space="preserve"> </w:t>
      </w:r>
    </w:p>
    <w:p>
      <w:pPr>
        <w:pStyle w:val="Normal1"/>
        <w:jc w:val="left"/>
        <w:rPr/>
      </w:pPr>
      <w:r>
        <w:rPr>
          <w:color w:val="000000"/>
        </w:rPr>
        <w:t xml:space="preserve">Каждый взрослый человек имеет в своей душе тайную каморку, где хранятся реквизиты драмы собственного детства. Его дети - единственные, кто беспрепятственно могут войти туда. </w:t>
        <w:br/>
      </w:r>
      <w:r>
        <w:rPr>
          <w:i/>
          <w:iCs/>
          <w:color w:val="000000"/>
        </w:rPr>
        <w:t>Алис Миллер</w:t>
      </w:r>
      <w:r>
        <w:rPr>
          <w:color w:val="000000"/>
        </w:rPr>
        <w:t xml:space="preserve"> </w:t>
      </w:r>
    </w:p>
    <w:p>
      <w:pPr>
        <w:pStyle w:val="Normal1"/>
        <w:jc w:val="left"/>
        <w:rPr/>
      </w:pPr>
      <w:r>
        <w:rPr>
          <w:color w:val="000000"/>
        </w:rPr>
        <w:t xml:space="preserve">В помещении, где горит одна единственная свеча, можно, одной рукой приблизясь к свету, затемнить половину помещения. Подобная ситуация складывается с ребенком: если вы в самом начале жизни причините ему самое незначительное повреждение, это может бросить тень на всю его жизнь. </w:t>
        <w:br/>
      </w:r>
      <w:r>
        <w:rPr>
          <w:i/>
          <w:iCs/>
          <w:color w:val="000000"/>
        </w:rPr>
        <w:t>Шандор Ференци</w:t>
      </w:r>
      <w:r>
        <w:rPr>
          <w:color w:val="000000"/>
        </w:rPr>
        <w:t xml:space="preserve"> </w:t>
      </w:r>
    </w:p>
    <w:p>
      <w:pPr>
        <w:pStyle w:val="Normal1"/>
        <w:jc w:val="left"/>
        <w:rPr/>
      </w:pPr>
      <w:r>
        <w:rPr>
          <w:color w:val="000000"/>
        </w:rPr>
        <w:t xml:space="preserve">Детские слезы становятся грустью в жизни взрослого. </w:t>
        <w:br/>
      </w:r>
      <w:r>
        <w:rPr>
          <w:i/>
          <w:iCs/>
          <w:color w:val="000000"/>
        </w:rPr>
        <w:t>Шелдон Роут</w:t>
      </w:r>
      <w:r>
        <w:rPr>
          <w:color w:val="000000"/>
        </w:rPr>
        <w:t xml:space="preserve"> </w:t>
      </w:r>
    </w:p>
    <w:p>
      <w:pPr>
        <w:pStyle w:val="Normal1"/>
        <w:jc w:val="left"/>
        <w:rPr/>
      </w:pPr>
      <w:r>
        <w:rPr>
          <w:color w:val="000000"/>
        </w:rPr>
        <w:t xml:space="preserve">Еще до рождения возможны два направления развития: ребенок выступает либо как надежда на самореализацию родителей, либо как соперник, как уменьшение собственных возможностей. </w:t>
        <w:br/>
      </w:r>
      <w:r>
        <w:rPr>
          <w:i/>
          <w:iCs/>
          <w:color w:val="000000"/>
        </w:rPr>
        <w:t>Эдельтруд Майстерманн-Зегер</w:t>
      </w:r>
      <w:r>
        <w:rPr>
          <w:color w:val="000000"/>
        </w:rPr>
        <w:t xml:space="preserve"> </w:t>
      </w:r>
    </w:p>
    <w:p>
      <w:pPr>
        <w:pStyle w:val="Normal1"/>
        <w:jc w:val="left"/>
        <w:rPr/>
      </w:pPr>
      <w:r>
        <w:rPr>
          <w:color w:val="000000"/>
        </w:rPr>
        <w:t xml:space="preserve">У всех нас внутри ребенок. В жизни порядок - он затих. Какие-то волнения - он реветь. И если мы сами не позаботимся о нем, не приласкаем, если вдобавок не окажется рядом кого-то, кто бы помог нам в этом... можем очутиться в больнице. </w:t>
        <w:br/>
      </w:r>
      <w:r>
        <w:rPr>
          <w:i/>
          <w:iCs/>
          <w:color w:val="000000"/>
        </w:rPr>
        <w:t>Робин Скиннер</w:t>
      </w:r>
      <w:r>
        <w:rPr>
          <w:color w:val="000000"/>
        </w:rPr>
        <w:t xml:space="preserve"> </w:t>
      </w:r>
    </w:p>
    <w:p>
      <w:pPr>
        <w:pStyle w:val="Normal1"/>
        <w:jc w:val="left"/>
        <w:rPr/>
      </w:pPr>
      <w:r>
        <w:rPr>
          <w:color w:val="000000"/>
        </w:rPr>
        <w:t xml:space="preserve">Психоаналитик должен обращаться с пациентом таким образом, чтобы последний чувствовал, что можно быть зрелой личностью, время от времени берущей значительную ответственность, и одновременно иметь реакции и чувства подобные реакциям и чувствам маленького ребенка. </w:t>
        <w:br/>
      </w:r>
      <w:r>
        <w:rPr>
          <w:i/>
          <w:iCs/>
          <w:color w:val="000000"/>
        </w:rPr>
        <w:t>Даниэль Кенодо</w:t>
      </w:r>
      <w:r>
        <w:rPr>
          <w:color w:val="000000"/>
        </w:rPr>
        <w:t xml:space="preserve"> </w:t>
      </w:r>
    </w:p>
    <w:p>
      <w:pPr>
        <w:pStyle w:val="Normal1"/>
        <w:jc w:val="left"/>
        <w:rPr/>
      </w:pPr>
      <w:r>
        <w:rPr>
          <w:color w:val="000000"/>
        </w:rPr>
        <w:t xml:space="preserve">В действительности, "идеальный" ребенок - это тот, кого жестоко одурачили. </w:t>
        <w:br/>
      </w:r>
      <w:r>
        <w:rPr>
          <w:i/>
          <w:iCs/>
          <w:color w:val="000000"/>
        </w:rPr>
        <w:t>Жанин Шоссгет-Смиржель</w:t>
      </w:r>
      <w:r>
        <w:rPr>
          <w:color w:val="000000"/>
        </w:rPr>
        <w:t xml:space="preserve"> </w:t>
      </w:r>
    </w:p>
    <w:p>
      <w:pPr>
        <w:pStyle w:val="Normal1"/>
        <w:jc w:val="left"/>
        <w:rPr/>
      </w:pPr>
      <w:r>
        <w:rPr>
          <w:color w:val="000000"/>
        </w:rPr>
        <w:t xml:space="preserve">Кто наблюдал как насытившись малыш отстраняется от груди и засыпает с порозовевшими щеками и счастливой улыбкой не может избежать мысли, что эта картина продолжает существовать всю последующую жизнь в качестве прототипа выражения сексуального удовольствия. </w:t>
        <w:br/>
      </w:r>
      <w:r>
        <w:rPr>
          <w:i/>
          <w:iCs/>
          <w:color w:val="000000"/>
        </w:rPr>
        <w:t>Зигмунд Фрейд</w:t>
      </w:r>
      <w:r>
        <w:rPr>
          <w:color w:val="000000"/>
        </w:rPr>
        <w:t xml:space="preserve"> </w:t>
      </w:r>
    </w:p>
    <w:p>
      <w:pPr>
        <w:pStyle w:val="Normal1"/>
        <w:jc w:val="left"/>
        <w:rPr/>
      </w:pPr>
      <w:r>
        <w:rPr>
          <w:color w:val="000000"/>
        </w:rPr>
        <w:t xml:space="preserve">Без любви ребенка можно вскормить, но воспитание, лишенное любви и человеческого тепла, некогда не преуспеет в том, чтобы сделать из него самостоятельного человека. </w:t>
        <w:br/>
      </w:r>
      <w:r>
        <w:rPr>
          <w:i/>
          <w:iCs/>
          <w:color w:val="000000"/>
        </w:rPr>
        <w:t>Дональд Винникотт</w:t>
      </w:r>
      <w:r>
        <w:rPr>
          <w:color w:val="000000"/>
        </w:rPr>
        <w:t xml:space="preserve"> </w:t>
      </w:r>
    </w:p>
    <w:p>
      <w:pPr>
        <w:pStyle w:val="Normal1"/>
        <w:jc w:val="left"/>
        <w:rPr/>
      </w:pPr>
      <w:r>
        <w:rPr>
          <w:color w:val="000000"/>
        </w:rPr>
        <w:t xml:space="preserve">Если удается освободить спрятанное истинное Я пациента, частью лечения может стать срыв, и тогда психоаналитику придется играть роль матери ребенка, проснувшегося в пациенте. </w:t>
        <w:br/>
      </w:r>
      <w:r>
        <w:rPr>
          <w:i/>
          <w:iCs/>
          <w:color w:val="000000"/>
        </w:rPr>
        <w:t>Дональд Винникотт</w:t>
      </w:r>
      <w:r>
        <w:rPr>
          <w:color w:val="000000"/>
        </w:rPr>
        <w:t xml:space="preserve"> </w:t>
      </w:r>
    </w:p>
    <w:p>
      <w:pPr>
        <w:pStyle w:val="Normal1"/>
        <w:jc w:val="left"/>
        <w:rPr/>
      </w:pPr>
      <w:r>
        <w:rPr>
          <w:color w:val="000000"/>
        </w:rPr>
        <w:t xml:space="preserve">Именно ребенок имеет доступ к тому, что обладает наибольшей ценностью в мире, но поскольку он мал и физически слаб, мы навязываем ему нашу волю, какую сильные всегда навязывают слабым. </w:t>
        <w:br/>
      </w:r>
      <w:r>
        <w:rPr>
          <w:i/>
          <w:iCs/>
          <w:color w:val="000000"/>
        </w:rPr>
        <w:t>Франсуаза Дольто</w:t>
      </w:r>
      <w:r>
        <w:rPr>
          <w:color w:val="000000"/>
        </w:rPr>
        <w:t xml:space="preserve"> </w:t>
      </w:r>
    </w:p>
    <w:p>
      <w:pPr>
        <w:pStyle w:val="Normal1"/>
        <w:jc w:val="left"/>
        <w:rPr/>
      </w:pPr>
      <w:r>
        <w:rPr>
          <w:color w:val="000000"/>
        </w:rPr>
        <w:t xml:space="preserve">Уважать ребенка - это значит предложить ему модель поведения и предоставить возможность не подражать ей. У него нет другого выхода в формировании себя, кроме отрицания, и он говорит "нет". </w:t>
        <w:br/>
      </w:r>
      <w:r>
        <w:rPr>
          <w:i/>
          <w:iCs/>
          <w:color w:val="000000"/>
        </w:rPr>
        <w:t>Франсуаза Дольто</w:t>
      </w:r>
      <w:r>
        <w:rPr>
          <w:color w:val="000000"/>
        </w:rPr>
        <w:t xml:space="preserve"> </w:t>
      </w:r>
    </w:p>
    <w:p>
      <w:pPr>
        <w:pStyle w:val="Normal1"/>
        <w:jc w:val="left"/>
        <w:rPr/>
      </w:pPr>
      <w:r>
        <w:rPr>
          <w:color w:val="000000"/>
        </w:rPr>
        <w:t xml:space="preserve">В семье дети и собаки всегда знают все, особенно то, о чем не говорят. </w:t>
        <w:br/>
      </w:r>
      <w:r>
        <w:rPr>
          <w:i/>
          <w:iCs/>
          <w:color w:val="000000"/>
        </w:rPr>
        <w:t>Франсуаза Дольто</w:t>
      </w:r>
      <w:r>
        <w:rPr>
          <w:color w:val="000000"/>
        </w:rPr>
        <w:t xml:space="preserve"> </w:t>
      </w:r>
    </w:p>
    <w:p>
      <w:pPr>
        <w:pStyle w:val="Normal1"/>
        <w:jc w:val="left"/>
        <w:rPr/>
      </w:pPr>
      <w:r>
        <w:rPr>
          <w:color w:val="000000"/>
        </w:rPr>
        <w:t xml:space="preserve">Зачастую душевная драма детства настолько глубоко загнана внутрь, что человек вполне способен сохранять иллюзорные представления о своем якобы счастливом детстве. </w:t>
        <w:br/>
      </w:r>
      <w:r>
        <w:rPr>
          <w:i/>
          <w:iCs/>
          <w:color w:val="000000"/>
        </w:rPr>
        <w:t>Алис Миллер</w:t>
      </w:r>
      <w:r>
        <w:rPr>
          <w:color w:val="000000"/>
        </w:rPr>
        <w:t xml:space="preserve"> </w:t>
      </w:r>
    </w:p>
    <w:p>
      <w:pPr>
        <w:pStyle w:val="Normal1"/>
        <w:jc w:val="left"/>
        <w:rPr/>
      </w:pPr>
      <w:r>
        <w:rPr>
          <w:color w:val="000000"/>
        </w:rPr>
        <w:t xml:space="preserve">Большинство людей не хотят знать историю своего детства и не догадываются, что именно то, что было заложено в детстве, предопределяет их поступки. Они не догадываются, что стараются избегать опасностей, которые действительно когда-то были реальными, но уже давно не являются таковыми. </w:t>
        <w:br/>
      </w:r>
      <w:r>
        <w:rPr>
          <w:i/>
          <w:iCs/>
          <w:color w:val="000000"/>
        </w:rPr>
        <w:t>Алис Миллер</w:t>
      </w:r>
      <w:r>
        <w:rPr>
          <w:color w:val="000000"/>
        </w:rPr>
        <w:t xml:space="preserve"> </w:t>
      </w:r>
    </w:p>
    <w:p>
      <w:pPr>
        <w:pStyle w:val="Normal1"/>
        <w:jc w:val="left"/>
        <w:rPr/>
      </w:pPr>
      <w:r>
        <w:rPr>
          <w:color w:val="000000"/>
        </w:rPr>
        <w:t xml:space="preserve">Ребенок в силу своей одаренности развивает в себе те качества, которые в нем хочет видеть его мать, что в этот момент фактически спасает ребенку жизнь (под которой он понимает любовь родителей), но, возможно, будет потом ему всю жизнь мешать быть самим собой. </w:t>
        <w:br/>
      </w:r>
      <w:r>
        <w:rPr>
          <w:i/>
          <w:iCs/>
          <w:color w:val="000000"/>
        </w:rPr>
        <w:t>Алис Миллер</w:t>
      </w:r>
      <w:r>
        <w:rPr>
          <w:color w:val="000000"/>
        </w:rPr>
        <w:t xml:space="preserve"> </w:t>
      </w:r>
    </w:p>
    <w:p>
      <w:pPr>
        <w:pStyle w:val="Normal1"/>
        <w:jc w:val="left"/>
        <w:rPr/>
      </w:pPr>
      <w:r>
        <w:rPr>
          <w:color w:val="000000"/>
        </w:rPr>
        <w:t xml:space="preserve">Ребенка нужно привести к тому - даруя ему огромную любовь, нежность и заботу, - чтобы он простил родителей за то, что они произвели его на свет (без его ведома), иначе немедленно заявит о себе его потребность в разрушении. </w:t>
        <w:br/>
      </w:r>
      <w:r>
        <w:rPr>
          <w:i/>
          <w:iCs/>
          <w:color w:val="000000"/>
        </w:rPr>
        <w:t>Шандор Ференци</w:t>
      </w:r>
      <w:r>
        <w:rPr>
          <w:color w:val="000000"/>
        </w:rPr>
        <w:t xml:space="preserve"> </w:t>
      </w:r>
    </w:p>
    <w:p>
      <w:pPr>
        <w:pStyle w:val="Normal1"/>
        <w:jc w:val="left"/>
        <w:rPr/>
      </w:pPr>
      <w:r>
        <w:rPr>
          <w:color w:val="000000"/>
        </w:rPr>
        <w:t xml:space="preserve">Странно, что родители не понимают как раз тех вещей, которые для детей являются само собой разумеющимися, а то, что не понимают дети, для родителей является ясным как день. </w:t>
        <w:br/>
      </w:r>
      <w:r>
        <w:rPr>
          <w:i/>
          <w:iCs/>
          <w:color w:val="000000"/>
        </w:rPr>
        <w:t>Шандор Ференци</w:t>
      </w:r>
      <w:r>
        <w:rPr>
          <w:color w:val="000000"/>
        </w:rPr>
        <w:t xml:space="preserve"> </w:t>
      </w:r>
    </w:p>
    <w:p>
      <w:pPr>
        <w:pStyle w:val="Normal1"/>
        <w:jc w:val="left"/>
        <w:rPr/>
      </w:pPr>
      <w:r>
        <w:rPr>
          <w:color w:val="000000"/>
        </w:rPr>
        <w:t xml:space="preserve">Большинство патогенных потрясений приходится на период детства. Поэтому не следует удивляться, когда пациент, пытаясь объяснить генезис своего страдания, внезапно впадает в детство. </w:t>
        <w:br/>
      </w:r>
      <w:r>
        <w:rPr>
          <w:i/>
          <w:iCs/>
          <w:color w:val="000000"/>
        </w:rPr>
        <w:t>Шандор Ференци</w:t>
      </w:r>
      <w:r>
        <w:rPr>
          <w:color w:val="000000"/>
        </w:rPr>
        <w:t xml:space="preserve"> </w:t>
      </w:r>
    </w:p>
    <w:p>
      <w:pPr>
        <w:pStyle w:val="Normal1"/>
        <w:jc w:val="left"/>
        <w:rPr/>
      </w:pPr>
      <w:r>
        <w:rPr>
          <w:color w:val="000000"/>
        </w:rPr>
        <w:t xml:space="preserve">Сексуальность начинается не с появлением половой зрелости, а с "вредных привычек" ребенка. </w:t>
        <w:br/>
      </w:r>
      <w:r>
        <w:rPr>
          <w:i/>
          <w:iCs/>
          <w:color w:val="000000"/>
        </w:rPr>
        <w:t>Шандор Ференци</w:t>
      </w:r>
      <w:r>
        <w:rPr>
          <w:color w:val="000000"/>
        </w:rPr>
        <w:t xml:space="preserve"> </w:t>
      </w:r>
    </w:p>
    <w:p>
      <w:pPr>
        <w:pStyle w:val="Normal1"/>
        <w:jc w:val="left"/>
        <w:rPr/>
      </w:pPr>
      <w:r>
        <w:rPr>
          <w:color w:val="000000"/>
        </w:rPr>
        <w:t xml:space="preserve">Когда значимые в раннем детстве люди признают факты и достижения в жизни ребенка, они тем самым ставят на них печать реальности. </w:t>
        <w:br/>
      </w:r>
      <w:r>
        <w:rPr>
          <w:i/>
          <w:iCs/>
          <w:color w:val="000000"/>
        </w:rPr>
        <w:t>Шелдон Роут</w:t>
      </w:r>
      <w:r>
        <w:rPr>
          <w:color w:val="000000"/>
        </w:rPr>
        <w:t xml:space="preserve"> </w:t>
      </w:r>
    </w:p>
    <w:p>
      <w:pPr>
        <w:pStyle w:val="Normal1"/>
        <w:jc w:val="left"/>
        <w:rPr/>
      </w:pPr>
      <w:r>
        <w:rPr>
          <w:color w:val="000000"/>
        </w:rPr>
        <w:t xml:space="preserve">Гнев только-только начавшего ходить малыша по отношению к стоящим у него на пути препятствиям становится мощной детерминантой настойчивости взрослого человека. </w:t>
        <w:br/>
      </w:r>
      <w:r>
        <w:rPr>
          <w:i/>
          <w:iCs/>
          <w:color w:val="000000"/>
        </w:rPr>
        <w:t>Шелдон Роут</w:t>
      </w:r>
      <w:r>
        <w:rPr>
          <w:color w:val="000000"/>
        </w:rPr>
        <w:t xml:space="preserve"> </w:t>
      </w:r>
    </w:p>
    <w:p>
      <w:pPr>
        <w:pStyle w:val="Normal1"/>
        <w:jc w:val="left"/>
        <w:rPr/>
      </w:pPr>
      <w:r>
        <w:rPr>
          <w:color w:val="000000"/>
        </w:rPr>
        <w:t xml:space="preserve">Нормальная мать чувствует потребность ребенка, погружаясь в свою детскость, то есть оживляя в себе собственное детство. </w:t>
        <w:br/>
      </w:r>
      <w:r>
        <w:rPr>
          <w:i/>
          <w:iCs/>
          <w:color w:val="000000"/>
        </w:rPr>
        <w:t>Робин Скиннер</w:t>
      </w:r>
      <w:r>
        <w:rPr>
          <w:color w:val="000000"/>
        </w:rPr>
        <w:t xml:space="preserve"> </w:t>
      </w:r>
    </w:p>
    <w:p>
      <w:pPr>
        <w:pStyle w:val="Style12"/>
        <w:jc w:val="right"/>
        <w:rPr/>
      </w:pPr>
      <w:r>
        <w:rPr>
          <w:i/>
          <w:iCs/>
          <w:color w:val="000000"/>
        </w:rPr>
        <w:t xml:space="preserve">Смотри </w:t>
      </w:r>
      <w:hyperlink r:id="rId52">
        <w:r>
          <w:rPr>
            <w:rStyle w:val="InternetLink"/>
            <w:i/>
            <w:iCs/>
          </w:rPr>
          <w:t>Психоаналитические афоризмы</w:t>
        </w:r>
      </w:hyperlink>
      <w:r>
        <w:rPr>
          <w:i/>
          <w:iCs/>
          <w:color w:val="000000"/>
        </w:rPr>
        <w:t xml:space="preserve"> на сайте Константина Ягнюка</w:t>
      </w:r>
      <w:r>
        <w:rPr>
          <w:color w:val="000000"/>
        </w:rPr>
        <w:t xml:space="preserve"> </w:t>
      </w:r>
    </w:p>
    <w:p>
      <w:pPr>
        <w:pStyle w:val="Normal"/>
        <w:rPr>
          <w:color w:val="000000"/>
        </w:rPr>
      </w:pPr>
      <w:r>
        <w:rPr>
          <w:color w:val="000000"/>
        </w:rPr>
      </w:r>
    </w:p>
    <w:sectPr>
      <w:headerReference w:type="default" r:id="rId5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w:qFormat/>
    <w:rPr/>
  </w:style>
  <w:style w:type="character" w:styleId="PageNumber">
    <w:name w:val="Page Number"/>
    <w:basedOn w:val="Style11"/>
    <w:rPr/>
  </w:style>
  <w:style w:type="character" w:styleId="InternetLink">
    <w:name w:val="Hyperlink"/>
    <w:rPr>
      <w:color w:val="0000FF"/>
      <w:u w:val="single"/>
    </w:rPr>
  </w:style>
  <w:style w:type="character" w:styleId="Style171">
    <w:name w:val="style171"/>
    <w:qFormat/>
    <w:rPr>
      <w:rFonts w:ascii="Arial" w:hAnsi="Arial" w:cs="Arial"/>
      <w:sz w:val="14"/>
      <w:szCs w:val="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jc w:val="both"/>
    </w:pPr>
    <w:rPr/>
  </w:style>
  <w:style w:type="paragraph" w:styleId="Literature">
    <w:name w:val="literature"/>
    <w:basedOn w:val="Normal"/>
    <w:qFormat/>
    <w:pPr>
      <w:ind w:firstLine="200"/>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ito-centre.com/" TargetMode="External"/><Relationship Id="rId3" Type="http://schemas.openxmlformats.org/officeDocument/2006/relationships/hyperlink" Target="http://psychol.ru/" TargetMode="External"/><Relationship Id="rId4" Type="http://schemas.openxmlformats.org/officeDocument/2006/relationships/hyperlink" Target="http://www.psychol.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yperlink" Target="http://psychol.ru/" TargetMode="External"/><Relationship Id="rId39" Type="http://schemas.openxmlformats.org/officeDocument/2006/relationships/hyperlink" Target="mailto:vitzimin@hotmail.com" TargetMode="External"/><Relationship Id="rId40" Type="http://schemas.openxmlformats.org/officeDocument/2006/relationships/hyperlink" Target="mailto:ii_p@mail.ru" TargetMode="External"/><Relationship Id="rId41" Type="http://schemas.openxmlformats.org/officeDocument/2006/relationships/hyperlink" Target="http://psychol.ru/" TargetMode="External"/><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hyperlink" Target="http://www.genesis.ru/publ/catalog.php?g=0&amp;i=134" TargetMode="External"/><Relationship Id="rId51" Type="http://schemas.openxmlformats.org/officeDocument/2006/relationships/hyperlink" Target="http://www.genesis.ru/publ/" TargetMode="External"/><Relationship Id="rId52" Type="http://schemas.openxmlformats.org/officeDocument/2006/relationships/hyperlink" Target="http://www.psychol.ras.ru/ippp_pfr/yagniuk/aphorism.htm"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7:00Z</dcterms:created>
  <dc:creator>Intrapunitiv</dc:creator>
  <dc:description/>
  <cp:keywords/>
  <dc:language>en-US</dc:language>
  <cp:lastModifiedBy>Алена Голзицкая</cp:lastModifiedBy>
  <dcterms:modified xsi:type="dcterms:W3CDTF">2015-07-01T12:37:00Z</dcterms:modified>
  <cp:revision>2</cp:revision>
  <dc:subject/>
  <dc:title/>
</cp:coreProperties>
</file>