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สัญญาบริหารการก่อสร้างลักษณะบริหารการก่อสร้างครบวงจร</w:t>
      </w:r>
    </w:p>
    <w:p>
      <w:pPr>
        <w:pStyle w:val="Heading1"/>
        <w:keepNext w:val="false"/>
        <w:spacing w:before="240" w:after="24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FULL CM. : FULL CONSTRUCTION MANAGEMENT SERVI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การบริการลักษณะบริหารการก่อสร้างครบวงจ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FULL CM.) </w:t>
      </w:r>
      <w:r>
        <w:rPr>
          <w:rFonts w:ascii="Times New Roman" w:hAnsi="Times New Roman" w:cs="AngsanaUPC"/>
          <w:sz w:val="32"/>
          <w:sz w:val="32"/>
          <w:szCs w:val="32"/>
        </w:rPr>
        <w:t>นี้เป็นลักษณะการบริการในรูปแบบใหม่ในประเทศ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ใช้กันในต่างประเทศมานานพอสม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ารบริการนี้ต่างกับการบริการออกแบบและ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ACKAGE DEAL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TURN KEY PROJECT) </w:t>
      </w:r>
      <w:r>
        <w:rPr>
          <w:rFonts w:ascii="Times New Roman" w:hAnsi="Times New Roman" w:cs="AngsanaUPC"/>
          <w:sz w:val="32"/>
          <w:sz w:val="32"/>
          <w:szCs w:val="32"/>
        </w:rPr>
        <w:t>พื้นฐานของการบริการนี้เสมือนหนึ่งการจัดตั้งบริษัทรับเหมา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TRACTOR) </w:t>
      </w:r>
      <w:r>
        <w:rPr>
          <w:rFonts w:ascii="Times New Roman" w:hAnsi="Times New Roman" w:cs="AngsanaUPC"/>
          <w:sz w:val="32"/>
          <w:sz w:val="32"/>
          <w:szCs w:val="32"/>
        </w:rPr>
        <w:t>ขึ้นมาเฉพาะ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เจ้าของโครงการและผู้บริหารการก่อสร้างร่วมหุ้นกันเสี่ยงขาดทุนและกำไรร่วม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เจ้าของโครงการทำหน้าที่เป็นหุ้นส่วนที่รับผิดชอบเรื่อง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บริหารการก่อสร้างเป็นหุ้นส่วนที่รับผิดชอบด้านวิชาชีพใน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ลดีของการบริการเช่นนี้คือการลดต้นทุนการก่อสร้างลงได้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% </w:t>
      </w:r>
      <w:r>
        <w:rPr>
          <w:rFonts w:ascii="Times New Roman" w:hAnsi="Times New Roman" w:cs="AngsanaUPC"/>
          <w:sz w:val="32"/>
          <w:sz w:val="32"/>
          <w:szCs w:val="32"/>
        </w:rPr>
        <w:t>และขจัดปัญหาเรื่องการขาดแคลนผู้รับเหมา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ลเสียก็คือหากเจ้าของโครงการหรือผู้บริหารโครงการฝ่ายใดฝ่ายหนึ่งไม่ซื่อสัต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มีเงินทุนหรือความสามารถ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โครงการทั้งโครงการล้มลงได้อย่างรวดเร็วและเกิดความเสียหายเสมือน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บริษัทล้มละลาย”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ญญาจ้างที่ปรึกษาและบริหารการก่อสร้างครบวงจร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(FULL CM. : FULL CONSTRUCTION MANAGEMENT)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ind w:hanging="0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ind w:hanging="0"/>
        <w:jc w:val="right"/>
        <w:rPr/>
      </w:pPr>
      <w:r>
        <w:rPr/>
        <w:t xml:space="preserve">ทำที่ </w:t>
      </w:r>
      <w:r>
        <w:rPr/>
        <w:t>_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วันที่ </w:t>
      </w:r>
      <w:r>
        <w:rPr/>
        <w:t>_______________________________</w:t>
      </w:r>
    </w:p>
    <w:p>
      <w:pPr>
        <w:pStyle w:val="TextBodyIndent"/>
        <w:ind w:hanging="0"/>
        <w:jc w:val="distribute"/>
        <w:rPr/>
      </w:pPr>
      <w:r>
        <w:rPr/>
      </w:r>
    </w:p>
    <w:p>
      <w:pPr>
        <w:pStyle w:val="TextBodyIndent"/>
        <w:ind w:hanging="0"/>
        <w:jc w:val="distribute"/>
        <w:rPr/>
      </w:pPr>
      <w:r>
        <w:rPr/>
        <w:t>ระหว่าง</w:t>
      </w:r>
      <w:r>
        <w:rPr/>
        <w:tab/>
        <w:t>:</w:t>
        <w:tab/>
      </w:r>
      <w:r>
        <w:rPr/>
        <w:t xml:space="preserve">บริษัท </w:t>
      </w:r>
      <w:r>
        <w:rPr/>
        <w:t xml:space="preserve">_______________________________ </w:t>
      </w:r>
      <w:r>
        <w:rPr/>
        <w:t xml:space="preserve">จำกัด </w:t>
      </w:r>
      <w:r>
        <w:rPr/>
        <w:t>:</w:t>
      </w:r>
    </w:p>
    <w:p>
      <w:pPr>
        <w:pStyle w:val="TextBodyIndent"/>
        <w:ind w:hanging="0"/>
        <w:jc w:val="distribute"/>
        <w:rPr/>
      </w:pPr>
      <w:r>
        <w:rPr/>
        <w:tab/>
        <w:tab/>
      </w:r>
      <w:r>
        <w:rPr/>
        <w:t xml:space="preserve">โดย </w:t>
      </w:r>
      <w:r>
        <w:rPr/>
        <w:t xml:space="preserve">______________________________________________ </w:t>
      </w:r>
      <w:r>
        <w:rPr/>
        <w:t xml:space="preserve">กรรมการผู้มีอำนาจลงนาม </w:t>
      </w:r>
    </w:p>
    <w:p>
      <w:pPr>
        <w:pStyle w:val="TextBodyIndent"/>
        <w:jc w:val="distribute"/>
        <w:rPr/>
      </w:pPr>
      <w:r>
        <w:rPr/>
        <w:tab/>
      </w:r>
      <w:r>
        <w:rPr/>
        <w:t xml:space="preserve">สำนักงานอยู่เลขที่ </w:t>
      </w:r>
      <w:r>
        <w:rPr/>
        <w:t>_________________________________________________________</w:t>
      </w:r>
    </w:p>
    <w:p>
      <w:pPr>
        <w:pStyle w:val="TextBodyIndent"/>
        <w:jc w:val="distribute"/>
        <w:rPr/>
      </w:pPr>
      <w:r>
        <w:rPr/>
        <w:tab/>
      </w:r>
      <w:r>
        <w:rPr/>
        <w:t xml:space="preserve">ซึ่งต่อไปในสัญญานี้จะเรียกว่า “ผู้ว่าจ้าง” ฝ่ายหนึ่ง </w:t>
      </w:r>
      <w:r>
        <w:rPr/>
        <w:t>: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distribute"/>
        <w:rPr/>
      </w:pPr>
      <w:r>
        <w:rPr/>
        <w:t>กับ</w:t>
      </w:r>
      <w:r>
        <w:rPr/>
        <w:tab/>
        <w:t>:</w:t>
        <w:tab/>
      </w:r>
      <w:r>
        <w:rPr/>
        <w:t xml:space="preserve">บริษัท </w:t>
      </w:r>
      <w:r>
        <w:rPr/>
        <w:t xml:space="preserve">_______________________________ </w:t>
      </w:r>
      <w:r>
        <w:rPr/>
        <w:t xml:space="preserve">จำกัด </w:t>
      </w:r>
      <w:r>
        <w:rPr/>
        <w:t>:</w:t>
      </w:r>
    </w:p>
    <w:p>
      <w:pPr>
        <w:pStyle w:val="TextBodyIndent"/>
        <w:ind w:hanging="0"/>
        <w:jc w:val="distribute"/>
        <w:rPr/>
      </w:pPr>
      <w:r>
        <w:rPr/>
        <w:tab/>
        <w:tab/>
      </w:r>
      <w:r>
        <w:rPr/>
        <w:t xml:space="preserve">โดย </w:t>
      </w:r>
      <w:r>
        <w:rPr/>
        <w:t xml:space="preserve">______________________________________________ </w:t>
      </w:r>
      <w:r>
        <w:rPr/>
        <w:t xml:space="preserve">กรรมการผู้มีอำนาจลงนาม </w:t>
      </w:r>
    </w:p>
    <w:p>
      <w:pPr>
        <w:pStyle w:val="TextBodyIndent"/>
        <w:ind w:hanging="0"/>
        <w:jc w:val="distribute"/>
        <w:rPr/>
      </w:pPr>
      <w:r>
        <w:rPr/>
        <w:tab/>
        <w:tab/>
      </w:r>
      <w:r>
        <w:rPr/>
        <w:t xml:space="preserve">สำนักงานอยู่เลขที่ </w:t>
      </w:r>
      <w:r>
        <w:rPr/>
        <w:t>_________________________________________________________</w:t>
      </w:r>
    </w:p>
    <w:p>
      <w:pPr>
        <w:pStyle w:val="TextBodyIndent"/>
        <w:ind w:left="720" w:firstLine="720"/>
        <w:jc w:val="distribute"/>
        <w:rPr/>
      </w:pPr>
      <w:r>
        <w:rPr/>
        <w:t xml:space="preserve">ซึ่งต่อไปในสัญญานี้จะเรียกว่า “ผู้รับจ้าง” อีกฝ่ายหนึ่ง </w:t>
      </w:r>
      <w:r>
        <w:rPr/>
        <w:t>: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distribute"/>
        <w:rPr/>
      </w:pPr>
      <w:r>
        <w:rPr/>
        <w:t>โดยที่</w:t>
      </w:r>
      <w:r>
        <w:rPr/>
        <w:tab/>
        <w:t>:</w:t>
        <w:tab/>
        <w:t>(</w:t>
      </w:r>
      <w:r>
        <w:rPr/>
        <w:t>ก</w:t>
      </w:r>
      <w:r>
        <w:rPr/>
        <w:t xml:space="preserve">) </w:t>
      </w:r>
      <w:r>
        <w:rPr/>
        <w:t xml:space="preserve">ผู้ว่าจ้างเป็นเจ้าของโครงการก่อสร้างอาคารสูง  </w:t>
      </w:r>
      <w:r>
        <w:rPr/>
        <w:t xml:space="preserve">____________________________ </w:t>
      </w:r>
      <w:r>
        <w:rPr/>
        <w:t>ชั้น</w:t>
      </w:r>
    </w:p>
    <w:p>
      <w:pPr>
        <w:pStyle w:val="TextBodyIndent"/>
        <w:ind w:left="720" w:firstLine="720"/>
        <w:jc w:val="distribute"/>
        <w:rPr/>
      </w:pPr>
      <w:r>
        <w:rPr>
          <w:rFonts w:eastAsia="AngsanaUPC"/>
        </w:rPr>
        <w:t xml:space="preserve">      </w:t>
      </w:r>
      <w:r>
        <w:rPr/>
        <w:t xml:space="preserve">ขนาดพื้นที่อาคารรวมทั้งสิ้นประมาณ </w:t>
      </w:r>
      <w:r>
        <w:rPr/>
        <w:t xml:space="preserve">_____________________________ </w:t>
      </w:r>
      <w:r>
        <w:rPr/>
        <w:t xml:space="preserve">ตารางเมตร     </w:t>
      </w:r>
    </w:p>
    <w:p>
      <w:pPr>
        <w:pStyle w:val="TextBodyIndent"/>
        <w:ind w:left="1440" w:hanging="0"/>
        <w:jc w:val="distribute"/>
        <w:rPr/>
      </w:pPr>
      <w:r>
        <w:rPr>
          <w:rFonts w:eastAsia="AngsanaUPC"/>
        </w:rPr>
        <w:t xml:space="preserve">      </w:t>
      </w:r>
      <w:r>
        <w:rPr/>
        <w:t xml:space="preserve">ภายใต้ชื่อโครงการว่า </w:t>
      </w:r>
      <w:r>
        <w:rPr/>
        <w:t>___________________________________________________</w:t>
      </w:r>
    </w:p>
    <w:p>
      <w:pPr>
        <w:pStyle w:val="TextBodyIndent"/>
        <w:ind w:hanging="0"/>
        <w:jc w:val="distribute"/>
        <w:rPr/>
      </w:pPr>
      <w:r>
        <w:rPr>
          <w:rFonts w:eastAsia="AngsanaUPC"/>
        </w:rPr>
        <w:t xml:space="preserve">                                 </w:t>
      </w:r>
      <w:r>
        <w:rPr/>
        <w:t xml:space="preserve">ก่อสร้างที่ </w:t>
      </w:r>
      <w:r>
        <w:rPr/>
        <w:t>____________________________________________________________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distribute"/>
        <w:rPr/>
      </w:pPr>
      <w:r>
        <w:rPr/>
        <w:tab/>
        <w:tab/>
        <w:t>(</w:t>
      </w:r>
      <w:r>
        <w:rPr/>
        <w:t>ข</w:t>
      </w:r>
      <w:r>
        <w:rPr/>
        <w:t xml:space="preserve">) </w:t>
      </w:r>
      <w:r>
        <w:rPr/>
        <w:t>ผู้รับจ้าง เป็นผู้เชี่ยวชาญทางด้านสถาปัตยกรรมและวิศวกรรม ด้านก่อสร้างอาคาร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40" w:hanging="0"/>
        <w:jc w:val="distribute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 xml:space="preserve">ผู้ว่าจ้างตกลงจ้าง และผู้รับจ้างตกลงรับจ้าง เป็นที่ปรึกษาและบริหารงานก่อสร้างอาคาร   </w:t>
      </w:r>
    </w:p>
    <w:p>
      <w:pPr>
        <w:pStyle w:val="TextBodyIndent"/>
        <w:ind w:left="1440" w:hanging="0"/>
        <w:jc w:val="distribute"/>
        <w:rPr/>
      </w:pPr>
      <w:r>
        <w:rPr>
          <w:rFonts w:eastAsia="AngsanaUPC"/>
        </w:rPr>
        <w:t xml:space="preserve">     </w:t>
      </w:r>
      <w:r>
        <w:rPr/>
        <w:t xml:space="preserve">โครงการ </w:t>
      </w:r>
      <w:r>
        <w:rPr/>
        <w:t xml:space="preserve">___________________________________ </w:t>
      </w:r>
      <w:r>
        <w:rPr/>
        <w:t xml:space="preserve">ให้เป็นไปตามแบบแปลนแผนผัง   </w:t>
      </w:r>
    </w:p>
    <w:p>
      <w:pPr>
        <w:pStyle w:val="TextBodyIndent"/>
        <w:ind w:left="1440" w:hanging="0"/>
        <w:jc w:val="distribute"/>
        <w:rPr/>
      </w:pPr>
      <w:r>
        <w:rPr>
          <w:rFonts w:eastAsia="AngsanaUPC"/>
        </w:rPr>
        <w:t xml:space="preserve">      </w:t>
      </w:r>
      <w:r>
        <w:rPr/>
        <w:t xml:space="preserve">รายละเอียดประกอบแบบงบประมาณก่อสร้าง   ตลอดจนให้เป็นไปตามสัญญาจ้างเหมา  </w:t>
      </w:r>
    </w:p>
    <w:p>
      <w:pPr>
        <w:pStyle w:val="TextBodyIndent"/>
        <w:ind w:left="1440" w:hanging="0"/>
        <w:jc w:val="distribute"/>
        <w:rPr/>
      </w:pPr>
      <w:r>
        <w:rPr>
          <w:rFonts w:eastAsia="AngsanaUPC"/>
        </w:rPr>
        <w:t xml:space="preserve">      </w:t>
      </w:r>
      <w:r>
        <w:rPr/>
        <w:t>ก่อสร้างอาคาร         และตามหลักวิชาการทางด้านสถาปัตยกรรมศาสตร์และวิศวกรรม</w:t>
      </w:r>
      <w:r>
        <w:rPr/>
        <w:t>-</w:t>
      </w:r>
    </w:p>
    <w:p>
      <w:pPr>
        <w:pStyle w:val="TextBodyIndent"/>
        <w:ind w:left="720" w:firstLine="720"/>
        <w:jc w:val="distribute"/>
        <w:rPr/>
      </w:pPr>
      <w:r>
        <w:rPr>
          <w:rFonts w:eastAsia="AngsanaUPC"/>
        </w:rPr>
        <w:t xml:space="preserve">      </w:t>
      </w:r>
      <w:r>
        <w:rPr/>
        <w:t>-</w:t>
      </w:r>
      <w:r>
        <w:rPr/>
        <w:t>ศาสตร์รวมทั้งบทบัญญัติแห่งกฎหมายที่เกี่ยวข้อง</w:t>
      </w:r>
    </w:p>
    <w:p>
      <w:pPr>
        <w:pStyle w:val="TextBodyIndent"/>
        <w:jc w:val="distribute"/>
        <w:rPr/>
      </w:pPr>
      <w:r>
        <w:rPr/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>
          <w:b/>
          <w:b/>
          <w:bCs/>
        </w:rPr>
        <w:t xml:space="preserve">คู่สัญญาทั้งสองตกลงทำสัญญาโดยมีข้อความดังต่อไปนี้ </w:t>
      </w:r>
      <w:r>
        <w:rPr>
          <w:b/>
          <w:bCs/>
        </w:rPr>
        <w:t>:-</w: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.</w:t>
        <w:tab/>
      </w:r>
      <w:r>
        <w:rPr>
          <w:b/>
          <w:b/>
          <w:bCs/>
        </w:rPr>
        <w:t xml:space="preserve">ในสัญญานี้ ถ้าข้อความมิได้แสดงให้เห็นเป็นอย่างอื่น </w:t>
      </w:r>
      <w:r>
        <w:rPr>
          <w:b/>
          <w:bCs/>
        </w:rPr>
        <w:t xml:space="preserve">:- </w:t>
      </w:r>
    </w:p>
    <w:p>
      <w:pPr>
        <w:pStyle w:val="2"/>
        <w:jc w:val="distribute"/>
        <w:rPr/>
      </w:pPr>
      <w:r>
        <w:rPr/>
        <w:tab/>
        <w:t>-----------------------------------------------------------------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ab/>
      </w:r>
      <w:r>
        <w:rPr>
          <w:b/>
          <w:bCs/>
        </w:rPr>
        <w:t xml:space="preserve">(1) </w:t>
      </w:r>
      <w:r>
        <w:rPr>
          <w:b/>
          <w:b/>
          <w:bCs/>
        </w:rPr>
        <w:t xml:space="preserve">แบบแปลน </w:t>
      </w:r>
      <w:r>
        <w:rPr>
          <w:b/>
          <w:bCs/>
        </w:rPr>
        <w:t>(DRAWINGS)</w:t>
      </w:r>
      <w:r>
        <w:rPr/>
        <w:t xml:space="preserve"> </w:t>
      </w:r>
      <w:r>
        <w:rPr/>
        <w:t xml:space="preserve">หมายถึง </w:t>
      </w:r>
      <w:r>
        <w:rPr/>
        <w:t>:-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DESIGN DRAWING </w:t>
      </w:r>
      <w:r>
        <w:rPr/>
        <w:t>อันได้แก่แบบแปลนทางสถาปัตยกรรม และ</w:t>
      </w:r>
      <w:r>
        <w:rPr/>
        <w:t>/</w:t>
      </w:r>
      <w:r>
        <w:rPr/>
        <w:t xml:space="preserve">หรือ วิศวกรรมระบบต่างๆ ของงานก่อสร้างโครงการ </w:t>
      </w:r>
      <w:r>
        <w:rPr/>
        <w:t xml:space="preserve">___________________________ </w:t>
      </w:r>
      <w:r>
        <w:rPr/>
        <w:t>รวมถึงแบบแปลนต่างๆ ที่ได้แก้ไขเปลี่ยนแปลงปรับปรุงหรือเพิ่มเติมขึ้นในระหว่างดำเนินการก่อสร้าง ซึ่งผู้ว่าจ้างได้เห็นชอบด้วยการทำเป็นลายลักษณ์อักษร และลงลายมือชื่อกำกับไว้ และ</w:t>
      </w:r>
      <w:r>
        <w:rPr/>
        <w:t>/</w:t>
      </w:r>
      <w:r>
        <w:rPr/>
        <w:t xml:space="preserve">หรือ 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SHOP DRAWING </w:t>
      </w:r>
      <w:r>
        <w:rPr/>
        <w:t>อันได้แก่แบบแปลนที่ใช้ในการติดตั้งหรือก่อสร้าง รายละเอียดสำหรับวิธีการก่อสร้าง และ</w:t>
      </w:r>
      <w:r>
        <w:rPr/>
        <w:t>/</w:t>
      </w:r>
      <w:r>
        <w:rPr/>
        <w:t>หรือ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AS-BUILT DRAWING </w:t>
      </w:r>
      <w:r>
        <w:rPr/>
        <w:t>อันได้แก่แบบแปลนที่ได้แก้ไขให้ถูกต้องตรงกับความจริงของงานทุกชนิดที่ได้ดำเนินการไปแล้ว</w:t>
      </w:r>
    </w:p>
    <w:p>
      <w:pPr>
        <w:pStyle w:val="2"/>
        <w:ind w:left="993" w:hanging="284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993" w:hanging="284"/>
        <w:jc w:val="distribute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 xml:space="preserve">รายละเอียดประกอบแบบ </w:t>
      </w:r>
      <w:r>
        <w:rPr>
          <w:b/>
          <w:bCs/>
        </w:rPr>
        <w:t>(SPECIFICATIONS)</w:t>
      </w:r>
      <w:r>
        <w:rPr/>
        <w:t xml:space="preserve"> </w:t>
      </w:r>
      <w:r>
        <w:rPr/>
        <w:t>หมายถึง เอกสารที่มีข้อความกำหนดโดยได้รับความยินยอม และเห็นชอบด้วยแล้วจากผู้ว่าจ้าง เกี่ยวกับวิธีการดำเนินการ และการปฏิบัติการในงานก่อสร้างและงานติดตั้งเครื่องอุปกรณ์ รวมทั้งเกี่ยวกับชนิด ประเภท ขนาด คุณภาพและมาตรฐานของวัสดุอุปกรณ์ และเครื่องจักรที่จะนำมาใช้</w:t>
      </w:r>
    </w:p>
    <w:p>
      <w:pPr>
        <w:pStyle w:val="2"/>
        <w:ind w:left="993" w:hanging="284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993" w:hanging="284"/>
        <w:jc w:val="distribute"/>
        <w:rPr/>
      </w:pPr>
      <w:r>
        <w:rPr>
          <w:b/>
          <w:bCs/>
        </w:rPr>
        <w:t xml:space="preserve">(3) </w:t>
      </w:r>
      <w:r>
        <w:rPr>
          <w:b/>
          <w:b/>
          <w:bCs/>
        </w:rPr>
        <w:t xml:space="preserve">รายการตรวจสอบงานที่ก่อสร้าง </w:t>
      </w:r>
      <w:r>
        <w:rPr>
          <w:b/>
          <w:bCs/>
        </w:rPr>
        <w:t>(PUNCH LIST)</w:t>
      </w:r>
      <w:r>
        <w:rPr/>
        <w:t xml:space="preserve"> </w:t>
      </w:r>
      <w:r>
        <w:rPr/>
        <w:t>หมายถึง เอกสารระบุ รายการที่จะต้องแก้ไขงานที่ได้ทำไปแล้ว ซึ่งจัดทำขึ้นโดยผู้รับจ้างภายหลังที่งานก่อสร้างแล้วเสร็จ แต่ยังมิได้ส่งมอบงานก่อสร้างนั้นให้แก่ผู้ว่าจ้างเนื่องจากงานที่ได้ทำไปแล้วนั้น มีงานบางส่วนที่ไม่เรียบร้อยสมบูรณ์และจำเป็นต้องแก้ไข</w:t>
      </w:r>
    </w:p>
    <w:p>
      <w:pPr>
        <w:pStyle w:val="2"/>
        <w:ind w:left="993" w:hanging="284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993" w:hanging="284"/>
        <w:jc w:val="distribute"/>
        <w:rPr/>
      </w:pPr>
      <w:r>
        <w:rPr>
          <w:b/>
          <w:bCs/>
        </w:rPr>
        <w:t xml:space="preserve">(4) </w:t>
      </w:r>
      <w:r>
        <w:rPr>
          <w:b/>
          <w:b/>
          <w:bCs/>
        </w:rPr>
        <w:t xml:space="preserve">งบประมาณก่อสร้าง </w:t>
      </w:r>
      <w:r>
        <w:rPr/>
        <w:t xml:space="preserve">หมายถึง จำนวนเงิน </w:t>
      </w:r>
      <w:r>
        <w:rPr/>
        <w:t xml:space="preserve">_______________________________________ </w:t>
      </w:r>
      <w:r>
        <w:rPr/>
        <w:t xml:space="preserve">บาท </w:t>
      </w:r>
      <w:r>
        <w:rPr/>
        <w:t xml:space="preserve">(________________________________________________) </w:t>
      </w:r>
      <w:r>
        <w:rPr/>
        <w:t xml:space="preserve">อันได้กำหนดไว้ล่วงหน้าสำหรับเป็นค่าใช้จ่ายในการก่อสร้างโครงการ </w:t>
      </w:r>
      <w:r>
        <w:rPr/>
        <w:t xml:space="preserve">______________________________________________ </w:t>
      </w:r>
      <w:r>
        <w:rPr/>
        <w:t>ตั้งแต่เริ่มดำเนินการจนงานก่อสร้างแล้วเสร็จและมีการรับมอบงานอาทิเช่น ค่าวัสดุ ค่าอุปกรณ์ ค่าเครื่องยนต์ ค่าเครื่องจักรกล ค่าจ้างบุคลากร ค่าจ้างแรงงาน</w:t>
      </w:r>
      <w:r>
        <w:rPr/>
        <w:t>-</w:t>
      </w:r>
      <w:r>
        <w:rPr/>
        <w:t>กรรมกร ค่าจ้างผู้รับเหมาก่อสร้าง ค่าล่วงเวลา และค่าใช้จ่ายเบ็ดเตล็ดอื่นๆ ที่เกี่ยวกับ และ</w:t>
      </w:r>
      <w:r>
        <w:rPr/>
        <w:t>/</w:t>
      </w:r>
      <w:r>
        <w:rPr/>
        <w:t>หรือ เกิดจาก และ</w:t>
      </w:r>
      <w:r>
        <w:rPr/>
        <w:t>/</w:t>
      </w:r>
      <w:r>
        <w:rPr/>
        <w:t xml:space="preserve">หรือ มีไว้เพื่อสนับสนุนการก่อสร้าง แต่ทั้งนี้ย่อมไม่รวมถึง </w:t>
      </w:r>
      <w:r>
        <w:rPr/>
        <w:t>:-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่าใช้จ่ายในการยื่นคำขออนุญาต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่อทางราชการหรือ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ุงเทพมหานครหรือหน่วยงานในสังกัดกรุงเทพมหาน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งค์การไฟ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งค์การประป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่าใช้จ่ายในการติดตั้งและค้ำประกันมาตรวัดไฟฟ้าและประปา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ค่าใช้จ่ายในการจัดหาและซื้อวัสดุ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ค่าดำเนินการอันเกิด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งานที่มิได้อยู่ภายใต้สัญญานี้ดังที่ระบุรายละเอียดไว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3.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b/>
          <w:bCs/>
          <w:sz w:val="32"/>
          <w:szCs w:val="32"/>
        </w:rPr>
        <w:t xml:space="preserve">(5)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่าก่อสร้า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เงินที่ต้องจ่ายไปจริงสำหรับค่าใช้จ่ายที่เกิดขึ้นจริงในการก่อสร้างโครงการ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ั้งแต่เริ่มดำเนินการจนงานก่อสร้างแล้วเส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ทิ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เครื่องย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เครื่องจักร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จ้าง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จ้างแรงงาน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กรรม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จ้างผู้รับเหมา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ล่วงเวลาและค่าใช้จ่ายเบ็ดเตล็ด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เกี่ยวกับ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เกิดจาก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มีไว้เพื่อสนับสนุน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ทั้งย่อมไม่รวมถึงค่าใช้จ่าย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cs="AngsanaUPC" w:ascii="Times New Roman" w:hAnsi="Times New Roman"/>
          <w:sz w:val="32"/>
          <w:szCs w:val="32"/>
        </w:rPr>
        <w:t>) – (</w:t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(4) </w:t>
      </w:r>
      <w:r>
        <w:rPr>
          <w:rFonts w:ascii="Times New Roman" w:hAnsi="Times New Roman" w:cs="AngsanaUPC"/>
          <w:sz w:val="32"/>
          <w:sz w:val="32"/>
          <w:szCs w:val="32"/>
        </w:rPr>
        <w:t>ข้างต้น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(6)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่าตอบแท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งินจำนวนที่ผู้ว่าจ้างตกลงจะชำระให้แก่ผู้รับจ้างนอกเหนือไปจากค่าจ้างปกติตามสัญญา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AngsanaUPC"/>
          <w:sz w:val="32"/>
          <w:sz w:val="32"/>
          <w:szCs w:val="32"/>
        </w:rPr>
        <w:t>เมื่อมีการรับมอบงานแล้วปรากฎว่าค่าการก่อสร้างต่ำกว่างบประมาณ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รายละเอียด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8(1)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(7)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่าปรับ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งินจำนวนที่ผู้รับจ้างจะต้องชำระแก่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ปรากฎว่าเมื่อมีการรับมอบงา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ก่อสร้างสูงกว่างบประมาณก่อสร้างดังรายละเอียด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8(2)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(8)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ผนงานหล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ธีการจัดการที่เป็นไปตามงบประมาณก่อสร้าง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ตารางเวล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ตารางการจ่ายเงินค่า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ผู้รับจ้างได้จัดทำขึ้น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(1)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(9)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รับ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ที่ผู้ว่าจ้างแสดงเจตนายินยอมรับงานตามสัญญานี้จาก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วยการลงลายมือชื่อโดยไม่กำหนดระบุเงื่อนไขอย่าง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ว้ในหนังสือขอ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อกสารการบำรุงรักษาอาคาร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 xml:space="preserve">ข้อ  </w:t>
      </w:r>
      <w:r>
        <w:rPr>
          <w:b/>
          <w:bCs/>
        </w:rPr>
        <w:t>2.</w:t>
        <w:tab/>
      </w:r>
      <w:r>
        <w:rPr>
          <w:b/>
          <w:b/>
          <w:bCs/>
        </w:rPr>
        <w:t>ให้เอกสารแบบแปลนและรายละเอียดประกอบแบบ</w:t>
      </w:r>
    </w:p>
    <w:p>
      <w:pPr>
        <w:pStyle w:val="TextBody"/>
        <w:jc w:val="distribute"/>
        <w:rPr/>
      </w:pPr>
      <w:r>
        <w:rPr/>
        <w:tab/>
        <w:t>-------------------------------------------------------------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ดังจะกล่าวต่อไปนี้เป็นหลักในการปฏิบัติ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ให้ถือเป็นส่วนหนึ่งของสัญญานี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-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บบแปลนทางสถาปัตยกรรม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บบแปลนทางวิศวกรรมโครงสร้าง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ละเอียดทางสถาปัตยกรรมและวิศวกรรมโครงสร้าง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บบแปลนทางวิศวกรรมไฟฟ้า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ละเอียดทางวิศวกรรมไฟฟ้า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บบแปลนทางวิศวกรรมเครื่อง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ุขาภิบาล</w: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ละเอียดทางวิศวกรรมเครื่อง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ุขาภิบาล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บบแปลนทางวิศวกรรมปรับอากาศและระบายอากาศ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ละเอียดทางวิศวกรรมปรับอากาศและระบายอากาศ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ประมาณราคากลางของวัสดุอุปกรณ์และแรงงาน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3.</w:t>
        <w:tab/>
      </w:r>
      <w:r>
        <w:rPr>
          <w:b/>
          <w:b/>
          <w:bCs/>
        </w:rPr>
        <w:t xml:space="preserve">งานที่ไม่อยู่ภายใต้สัญญานี้ได้แก่ </w:t>
      </w:r>
      <w:r>
        <w:rPr>
          <w:b/>
          <w:bCs/>
        </w:rPr>
        <w:t>:-</w:t>
      </w:r>
    </w:p>
    <w:p>
      <w:pPr>
        <w:pStyle w:val="TextBody"/>
        <w:jc w:val="distribute"/>
        <w:rPr/>
      </w:pPr>
      <w:r>
        <w:rPr/>
        <w:tab/>
        <w:t>-----------------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จัดหาและ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ติดตั้งอุปกรณ์ที่ใช้ในการดำเนินการและบริหารงานของอาคารหรืออุปกรณ์เครื่องใช้สำนักงานตามลักษณะการใช้สอยของอาคารที่ก่อสร้างนี้</w:t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การจัดหาและซื้อตลอดจน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ครัวและอุปกรณ์ประกอบ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ซักผ้าและอุปกรณ์ประกอบ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รับและเครื่องส่งโทรศัพท์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รับและเครื่องส่งวิทยุและโทรทัศ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อุปกรณ์ออกกำลั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ถ้ามี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านระบบปรับอา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AIR CONDITIONING SYSTEMS) </w:t>
      </w:r>
      <w:r>
        <w:rPr>
          <w:rFonts w:ascii="Times New Roman" w:hAnsi="Times New Roman" w:cs="AngsanaUPC"/>
          <w:sz w:val="32"/>
          <w:sz w:val="32"/>
          <w:szCs w:val="32"/>
        </w:rPr>
        <w:t>เฉพาะด้านเครื่อง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่อล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การติดตั้ง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ขออนุญาตต่อทางราชการหรือ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การติดต่อและชำระค่าธรรมเนี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ปร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ติดตั้งมาตรวัดไฟฟ้าและประป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MAIN METER), </w:t>
      </w:r>
      <w:r>
        <w:rPr>
          <w:rFonts w:ascii="Times New Roman" w:hAnsi="Times New Roman" w:cs="AngsanaUPC"/>
          <w:sz w:val="32"/>
          <w:sz w:val="32"/>
          <w:szCs w:val="32"/>
        </w:rPr>
        <w:t>ป้ายชื่อหรือการโฆษณาพิเศษ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านที่ไม่ปรากฎในแบบแปล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รายละเอียดประกอบแบบ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5"/>
        <w:jc w:val="distribute"/>
        <w:rPr/>
      </w:pPr>
      <w:r>
        <w:rPr/>
        <w:t xml:space="preserve">ข้อ  </w:t>
      </w:r>
      <w:r>
        <w:rPr/>
        <w:t>4.</w:t>
        <w:tab/>
      </w:r>
      <w:r>
        <w:rPr/>
        <w:t>กำหนดระยะเวลา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>--------------------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สัญญานี้มีกำหนดระยะ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ดือนนับแต่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_____</w:t>
        <w:softHyphen/>
        <w:softHyphen/>
        <w:softHyphen/>
        <w:softHyphen/>
        <w:softHyphen/>
        <w:softHyphen/>
        <w:softHyphen/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สิ้นสุดใน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กำหนดจ่ายค่าจ้างตามสัญญาทุกวันสิ้นเดือ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เริ่มจ่ายชำระครั้งแรกใน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ไปจนกว่างานตามสัญญานี้จะแล้วเส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ม่ว่ากรณีจะเป็น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งินค่าจ้างตามข้อนี้รวมทั้งสิ้นจะเป็นเงิ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_________________________)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ขยายหรือเปลี่ยนแปลงระยะ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ทำให้แตกต่างไปจากที่กำหนดไว้ในวรรค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ทำได้ด้วยการทำความตกลงกันเป็นหนังสือและลงลายมือชื่อของคู่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แนบไว้ท้าย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อย่างไร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ขยายหรือเปลี่ยนแปลงระยะเวลาดังกล่าวมานั้นย่อมไม่ทำให้ค่าจ้างและกำหนดการจ่ายชำระค่าจ้างที่ได้กำหนดไว้นั้นต้องเปลี่ยนแปลงไป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5"/>
        <w:jc w:val="distribute"/>
        <w:rPr/>
      </w:pPr>
      <w:r>
        <w:rPr/>
        <w:t xml:space="preserve">ข้อ  </w:t>
      </w:r>
      <w:r>
        <w:rPr/>
        <w:t>5.</w:t>
        <w:tab/>
      </w:r>
      <w:r>
        <w:rPr/>
        <w:t xml:space="preserve">หน้าที่และความรับผิดชอบของผู้รับจ้าง </w:t>
      </w:r>
      <w:r>
        <w:rPr/>
        <w:t>:-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>--------------------------------------------------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จะศึกษาวางแผ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แผนงานการก่อสร้าง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ค่าใช้จ่ายในการก่อสร้างตามแบบแปลนและรายละเอียดประกอบแบบให้เหมาะสมและสมบูรณ์ที่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ทั้ง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-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ละเอียด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ระบุไว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(4),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รางเวล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แสดงความคืบหน้าของงานอันสัมพันธ์กับระยะเวล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กำหนดให้ระยะเวลาการก่อสร้างนับแต่วันเริ่มตอกเสาเข็มจนถึงงานสร้างอาคารแล้วเส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ระยะเวลา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ม่เนิ่นช้าไปกว่าระยะเวลาสิ้นสุดแห่งสัญญานี้ตามที่ระบุไว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4,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รางการจ่ายเงินค่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ASH FLOW) </w:t>
      </w:r>
      <w:r>
        <w:rPr>
          <w:rFonts w:ascii="Times New Roman" w:hAnsi="Times New Roman" w:cs="AngsanaUPC"/>
          <w:sz w:val="32"/>
          <w:sz w:val="32"/>
          <w:szCs w:val="32"/>
        </w:rPr>
        <w:t>ซึ่งแสดงความคืบหน้าของงานอันสัมพันธ์กับเงินค่าก่อสร้างตลอดทั้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ภายในวงเงินของงบประมาณ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ทั้งสามรายการข้างต้นจะต้องส่งมอบให้แก่ผู้ว่าจ้าง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ได้รับมอบเอกสารพิมพ์เขียวของแบบแปลน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รายละเอียดประกอบแบบและสถานที่ก่อสร้างจากผู้ว่าจ้าง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จะจัดเตรี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ัดซื้อจัด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-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บุคลากรเพื่อมาดำเนิน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ผู้จัดการ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PROJECT MANAGER) </w:t>
      </w:r>
      <w:r>
        <w:rPr>
          <w:rFonts w:ascii="Times New Roman" w:hAnsi="Times New Roman" w:cs="AngsanaUPC"/>
          <w:sz w:val="32"/>
          <w:sz w:val="32"/>
          <w:szCs w:val="32"/>
        </w:rPr>
        <w:t>ลงมาจนถึงระดับคนงานกรรม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ผู้รับเหมาก่อสร้าง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ำนักงานชั่วคร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ทำ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ทั้งมี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และเครื่องใช้สำนักงานที่จำเป็นและเหมาะสมกับงานให้เพียงพอ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ย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จักร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แรงงานกรรม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ให้เป็นไปภายใต้ข้อกำหนดแห่งสัญญานี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(8) </w:t>
      </w:r>
      <w:r>
        <w:rPr>
          <w:rFonts w:ascii="Times New Roman" w:hAnsi="Times New Roman" w:cs="AngsanaUPC"/>
          <w:sz w:val="32"/>
          <w:sz w:val="32"/>
          <w:szCs w:val="32"/>
        </w:rPr>
        <w:t>และ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6(6)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การดังกล่าวมาข้างต้นในข้อ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ต้องสอดคล้องเหมาะสมกับแผนงานหลักที่ได้กำหนดไว้แล้วดังระบุ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(1)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/>
        <w:t>จะควบคุมดูแล และ บริหารการก่อสร้างตามสัญญานี้ให้เป็นไปตามมารตฐานการปฏิบัติวิชาชีพสถาปัตยกรรมและวิศวกรรมที่ดี และให้เป็นไปตามแผนงานหลักที่ได้กำหนดไว้ตลอดจนปฏิบัติตามที่ได้ระบุบังคับไว้ในสัญญานี้อย่างเคร่งครัด ทั้งจะไม่ใช้อำนาจหน้าที่หรือสิทธิของตนตามสัญญานี้ เพื่อขวนขวาย และ</w:t>
      </w:r>
      <w:r>
        <w:rPr/>
        <w:t>/</w:t>
      </w:r>
      <w:r>
        <w:rPr/>
        <w:t>หรือ เรียกเอา และ</w:t>
      </w:r>
      <w:r>
        <w:rPr/>
        <w:t>/</w:t>
      </w:r>
      <w:r>
        <w:rPr/>
        <w:t>หรือ รับเอา ซึ่งประโยชน์ใดๆ ไม่ว่าจะโดยทางตรงหรือทางอ้อมจากบุคคลภายนอกโดยเด็ดขาด</w:t>
      </w:r>
    </w:p>
    <w:p>
      <w:pPr>
        <w:pStyle w:val="3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/>
        <w:t xml:space="preserve">จะจัดทำตารางการจ่ายเงินค่าก่อสร้าง </w:t>
      </w:r>
      <w:r>
        <w:rPr/>
        <w:t xml:space="preserve">(CASH FLOW) </w:t>
      </w:r>
      <w:r>
        <w:rPr/>
        <w:t xml:space="preserve">ทุกๆ </w:t>
      </w:r>
      <w:r>
        <w:rPr/>
        <w:t xml:space="preserve">3 </w:t>
      </w:r>
      <w:r>
        <w:rPr/>
        <w:t xml:space="preserve">เดือน ส่งมอบให้แก่ผู้ว่าจ้างเป็นการล่วงหน้าไม่น้อยกว่า </w:t>
      </w:r>
      <w:r>
        <w:rPr/>
        <w:t>15 (</w:t>
      </w:r>
      <w:r>
        <w:rPr/>
        <w:t>สิบห้า</w:t>
      </w:r>
      <w:r>
        <w:rPr/>
        <w:t xml:space="preserve">) </w:t>
      </w:r>
      <w:r>
        <w:rPr/>
        <w:t>วัน เพื่อที่ผู้ว่าจ้างจะได้รับทราบและเตรียมจัดสรรเงินค่าการก่อสร้างของแต่ละเดือนไว้ได้พร้อม</w:t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/>
        <w:t xml:space="preserve">จะทำรายการสรุปค่าก่อสร้าง </w:t>
      </w:r>
      <w:r>
        <w:rPr/>
        <w:t xml:space="preserve">(CERTIFICATE OF PAYMENT) </w:t>
      </w:r>
      <w:r>
        <w:rPr/>
        <w:t xml:space="preserve">พร้อมทั้งแนบเอกสารหลักฐานแห่งราคา แล้วส่งมอบให้แก่ผู้ว่าจ้างทุก </w:t>
      </w:r>
      <w:r>
        <w:rPr/>
        <w:t>30 (</w:t>
      </w:r>
      <w:r>
        <w:rPr/>
        <w:t>สามสิบ</w:t>
      </w:r>
      <w:r>
        <w:rPr/>
        <w:t xml:space="preserve">) </w:t>
      </w:r>
      <w:r>
        <w:rPr/>
        <w:t>วัน เพื่อให้ผู้ว่าจ้างจัดการชำระเงินค่าการก่อสร้างตามรายการที่สรุปมานั้นแก่เจ้าหนี้ต่อไป</w:t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/>
        <w:t xml:space="preserve">จะทำการปรับปรุงตารางการจ่ายเงินค่าก่อสร้างตามสภาพงานที่ได้ก่อสร้างไปแล้ว </w:t>
      </w:r>
      <w:r>
        <w:rPr/>
        <w:t xml:space="preserve">(CASH FLOW UPDATE) </w:t>
      </w:r>
      <w:r>
        <w:rPr/>
        <w:t xml:space="preserve">ส่งมอบให้แก่ผู้ว่าจ้างทุกระยะ </w:t>
      </w:r>
      <w:r>
        <w:rPr/>
        <w:t>2 (</w:t>
      </w:r>
      <w:r>
        <w:rPr/>
        <w:t>สอง</w:t>
      </w:r>
      <w:r>
        <w:rPr/>
        <w:t xml:space="preserve">) </w:t>
      </w:r>
      <w:r>
        <w:rPr/>
        <w:t>เดือน เพื่อที่ผู้ว่าจ้างสามารถจัดแผนการจัดสรรเงินค่าการก่อสร้างได้ถูกต้อง</w:t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/>
        <w:t xml:space="preserve">เงินสำรองฉุกเฉินดังที่ระบุไว้ในข้อ </w:t>
      </w:r>
      <w:r>
        <w:rPr/>
        <w:t xml:space="preserve">6(5) </w:t>
      </w:r>
      <w:r>
        <w:rPr/>
        <w:t xml:space="preserve">นั้น ผู้รับจ้างจะต้องจัดทำรายละเอียดชี้แจงเป็นหนังสือ พร้อมทั้งแนบเอกสารหลักฐานประกอบแล้วส่งมอบให้แก่ผู้ว่าจ้างภายใน </w:t>
      </w:r>
      <w:r>
        <w:rPr/>
        <w:t>15 (</w:t>
      </w:r>
      <w:r>
        <w:rPr/>
        <w:t>สิบห้า</w:t>
      </w:r>
      <w:r>
        <w:rPr/>
        <w:t xml:space="preserve">) </w:t>
      </w:r>
      <w:r>
        <w:rPr/>
        <w:t>วัน นับแต่วันที่ได้มีการสั่งจ่ายเงินสำรองฉุกเฉินดังกล่าวนั้นทุกครั้งไป</w:t>
      </w:r>
    </w:p>
    <w:p>
      <w:pPr>
        <w:pStyle w:val="3"/>
        <w:ind w:hanging="0"/>
        <w:jc w:val="distribute"/>
        <w:rPr/>
      </w:pPr>
      <w:r>
        <w:rPr/>
      </w:r>
    </w:p>
    <w:p>
      <w:pPr>
        <w:pStyle w:val="3"/>
        <w:ind w:hanging="0"/>
        <w:jc w:val="distribute"/>
        <w:rPr/>
      </w:pPr>
      <w:r>
        <w:rPr/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/>
        <w:t>ในกรณีที่มีการสั่งซื้อ หรือ ว่าจ้าง ไม่ว่าชนิดใดชนิดหนึ่ง และ</w:t>
      </w:r>
      <w:r>
        <w:rPr/>
        <w:t>/</w:t>
      </w:r>
      <w:r>
        <w:rPr/>
        <w:t>หรือ ครั้งใดครั้งหนึ่ง และ</w:t>
      </w:r>
      <w:r>
        <w:rPr/>
        <w:t>/</w:t>
      </w:r>
      <w:r>
        <w:rPr/>
        <w:t xml:space="preserve">หรือ เพื่อทั้งโครงการก่อสร้างมีจำนวนเงินค่าการก่อสร้างเกินกว่า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) </w:t>
      </w:r>
      <w:r>
        <w:rPr/>
        <w:t xml:space="preserve">ผู้รับจ้างจะต้องทำรายการรายละเอียด พร้อมทั้งแนบเอกสารหลักฐา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เสนอเป็นการล่วงหน้าไม่น้อยกว่า </w:t>
      </w:r>
      <w:r>
        <w:rPr/>
        <w:t>20 (</w:t>
      </w:r>
      <w:r>
        <w:rPr/>
        <w:t>ยี่สิบ</w:t>
      </w:r>
      <w:r>
        <w:rPr/>
        <w:t xml:space="preserve">) </w:t>
      </w:r>
      <w:r>
        <w:rPr/>
        <w:t>วัน ก่อนวันดำเนินการตามที่กำหนดไว้ในตารางเวลาการก่อสร้างสำหรับงานที่จำเป็นต้องสั่งซื้อ หรือว่าจ้างนั้น ให้ผู้ว่าจ้างพิจารณาและอนุมัติก่อนจึงจะดำเนินการได้ และเมื่อได้รับอนุมัติแล้วผู้รับจ้างจะต้องรีบลงมือดำเนินการโดยทันที</w:t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/>
        <w:t xml:space="preserve">จะดำเนินการให้งานการก่อสร้างตามสัญญานี้แล้วเสร็จสามารถทำการรับมอบงานใต้ภายใน </w:t>
      </w:r>
      <w:r>
        <w:rPr/>
        <w:t xml:space="preserve">_________________ </w:t>
      </w:r>
      <w:r>
        <w:rPr/>
        <w:t xml:space="preserve">เดือน โดยจะเริ่มดำเนินการตั้งแต่วันที่ </w:t>
      </w:r>
      <w:r>
        <w:rPr/>
        <w:t xml:space="preserve">___________________________ </w:t>
      </w:r>
      <w:r>
        <w:rPr/>
        <w:t xml:space="preserve">และให้แล้วเสร็จสามารถทำการรับมอบงานได้ ภายในวันที่ </w:t>
      </w:r>
      <w:r>
        <w:rPr/>
        <w:t xml:space="preserve">____________________________ </w:t>
      </w:r>
      <w:r>
        <w:rPr/>
        <w:t>หากพ้นกำหนดนี้แล้ว งานก่อสร้างยังไม่แล้วเสร็จ และ</w:t>
      </w:r>
      <w:r>
        <w:rPr/>
        <w:t>/</w:t>
      </w:r>
      <w:r>
        <w:rPr/>
        <w:t xml:space="preserve">หรือ ไม่สามารถทำการรับมอบงานได้  ผู้รับจ้างตกลงยินยอมเสียค่าปรับให้แก่ผู้ว่าจ้าง เฉลี่ยเท่ากับค่าจ้างที่ผู้รับจ้างได้รับจ้างผู้ว่าจ้างเป็นรายวันๆ ละ </w:t>
      </w:r>
      <w:r>
        <w:rPr/>
        <w:t xml:space="preserve">____________________ </w:t>
      </w:r>
      <w:r>
        <w:rPr/>
        <w:t xml:space="preserve">บาท </w:t>
      </w:r>
      <w:r>
        <w:rPr/>
        <w:t xml:space="preserve">(____________________________________) </w:t>
      </w:r>
      <w:r>
        <w:rPr/>
        <w:t xml:space="preserve">นับแต่วันที่ </w:t>
      </w:r>
      <w:r>
        <w:rPr/>
        <w:t xml:space="preserve">____________________________ </w:t>
      </w:r>
      <w:r>
        <w:rPr/>
        <w:t xml:space="preserve">เป็นต้นไป หรือนับแต่วันถัดจากวันที่สิ้นสุดการขยายระยะเวลาของสัญญานี้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เป็นต้นไป จนกว่างานก่อสร้างจะแล้วเสร็จและได้มีการรับมอบงานแล้ว โดยจะต้องชำระเงินค่าปรับที่ว่านี้ภายใน </w:t>
      </w:r>
      <w:r>
        <w:rPr/>
        <w:t>7 (</w:t>
      </w:r>
      <w:r>
        <w:rPr/>
        <w:t>เจ็ด</w:t>
      </w:r>
      <w:r>
        <w:rPr/>
        <w:t xml:space="preserve">) </w:t>
      </w:r>
      <w:r>
        <w:rPr/>
        <w:t xml:space="preserve">วัน นับแต่วันที่งานก่อสร้างแล้วเสร็จและได้มีการรับมอบงานดังกล่าว มิฉะนั้นให้ถือว่าผู้รับจ้างผิดนัดชำระเงินค่าปรับและจะต้องเสียดอกเบี้ยในเงินค่าปรับนี้ในอัตราร้อยละ </w:t>
      </w:r>
      <w:r>
        <w:rPr/>
        <w:t>15 (</w:t>
      </w:r>
      <w:r>
        <w:rPr/>
        <w:t>สิบห้า</w:t>
      </w:r>
      <w:r>
        <w:rPr/>
        <w:t xml:space="preserve">) </w:t>
      </w:r>
      <w:r>
        <w:rPr/>
        <w:t>ต่อปี ให้แก่ผู้ว่าจ้าง</w:t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>
          <w:rFonts w:eastAsia="AngsanaUPC"/>
        </w:rPr>
        <w:t xml:space="preserve"> </w:t>
      </w:r>
      <w:r>
        <w:rPr/>
        <w:t xml:space="preserve">เมื่องานก่อสร้างแล้วเสร็จ ก่อนส่งมอบงานให้แก่ผู้ว่าจ้างนั้น ผู้รับจ้างจะต้องจัดทำรายการตรวจสอบงานที่ก่อสร้าง </w:t>
      </w:r>
      <w:r>
        <w:rPr/>
        <w:t xml:space="preserve">(PUNCH LIST) </w:t>
      </w:r>
      <w:r>
        <w:rPr/>
        <w:t xml:space="preserve">แล้วเสนอต่อผู้ว่าจ้าง เพื่อเข้าไปร่วมตรวจสอบเปรียบเทียบงานที่ได้ทำไปกับรายการตรวจสอบงานที่ก่อสร้าง </w:t>
      </w:r>
      <w:r>
        <w:rPr/>
        <w:t xml:space="preserve">(PUNCH LIST) </w:t>
      </w:r>
      <w:r>
        <w:rPr/>
        <w:t>ที่ได้จัดทำขึ้นมานั้น ในหน่วยงานก่อสร้าง</w:t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>
          <w:rFonts w:eastAsia="AngsanaUPC"/>
        </w:rPr>
        <w:t xml:space="preserve"> </w:t>
      </w:r>
      <w:r>
        <w:rPr/>
        <w:t xml:space="preserve">เมื่อผู้รับจ้างได้จัดให้มีการแก้ไขงานก่อสร้าง ภายหลังจากที่ได้มีการดำเนินการตามข้อ </w:t>
      </w:r>
      <w:r>
        <w:rPr/>
        <w:t xml:space="preserve">5(10) </w:t>
      </w:r>
      <w:r>
        <w:rPr/>
        <w:t xml:space="preserve">และข้อ </w:t>
      </w:r>
      <w:r>
        <w:rPr/>
        <w:t xml:space="preserve">6(8) </w:t>
      </w:r>
      <w:r>
        <w:rPr/>
        <w:t xml:space="preserve">ตามที่ปรากฎในรายการตรวจสอบงานที่ก่อสร้าง </w:t>
      </w:r>
      <w:r>
        <w:rPr/>
        <w:t xml:space="preserve">(PUNCH LIST) </w:t>
      </w:r>
      <w:r>
        <w:rPr/>
        <w:t xml:space="preserve">แล้ว ผู้รับจ้างจะต้องจัดเตรียมหนังสือส่งมอบงานพร้อมเอกสารการบำรุงรักษาอาคารส่งมอบให้แก่ผู้ว่าจ้างเพื่อการรับมอบงาน ตามข้อ </w:t>
      </w:r>
      <w:r>
        <w:rPr/>
        <w:t>1(9)</w:t>
      </w:r>
    </w:p>
    <w:p>
      <w:pPr>
        <w:pStyle w:val="3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6"/>
        </w:numPr>
        <w:jc w:val="distribute"/>
        <w:rPr/>
      </w:pPr>
      <w:r>
        <w:rPr>
          <w:rFonts w:eastAsia="AngsanaUPC"/>
        </w:rPr>
        <w:t xml:space="preserve"> </w:t>
      </w:r>
      <w:r>
        <w:rPr/>
        <w:t xml:space="preserve">จะต้องรับผิดชอบงานตามสัญญานี้ต่อไปอีก </w:t>
      </w:r>
      <w:r>
        <w:rPr/>
        <w:t>1 (</w:t>
      </w:r>
      <w:r>
        <w:rPr/>
        <w:t>หนึ่ง</w:t>
      </w:r>
      <w:r>
        <w:rPr/>
        <w:t xml:space="preserve">) </w:t>
      </w:r>
      <w:r>
        <w:rPr/>
        <w:t>ปี นับแต่วันที่มีการรับมอบงาน</w:t>
      </w:r>
    </w:p>
    <w:p>
      <w:pPr>
        <w:pStyle w:val="Normal"/>
        <w:ind w:left="993" w:hanging="284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993" w:hanging="284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993" w:hanging="284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6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้าที่และความรับผิดชอบของผู้ว่าจ้า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:-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>-------------------------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ะส่งมอบเอกสารพิมพ์เขียวของแบบแปล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รายละเอียดประกอบแบบพร้อมส่งมอบสถานที่ก่อสร้างให้แก่ผู้รับจ้าง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ทำสัญญานี้</w:t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จะจ่ายชำระค่าจ้างแก่ผู้รับจ้างให้ตรงตามที่ได้กำหนดไว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4.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ภายใต้ข้อกำหนดเงื่อนไข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(6) </w:t>
      </w:r>
      <w:r>
        <w:rPr>
          <w:rFonts w:ascii="Times New Roman" w:hAnsi="Times New Roman" w:cs="AngsanaUPC"/>
          <w:sz w:val="32"/>
          <w:sz w:val="32"/>
          <w:szCs w:val="32"/>
        </w:rPr>
        <w:t>เมื่อพิจารณาเห็นเหมาะสมและเป็นไปตามแผนงานหลักที่ได้กำหนดไว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ดำเนินการว่าจ้างบุคลากรทุกระดับตลอดจนผู้รับเหมาก่อสร้างและสั่งซื้อ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ย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จักรกลตามที่ผู้รับจ้างเสนอมาโดยมิชักช้า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7 (</w:t>
      </w:r>
      <w:r>
        <w:rPr>
          <w:rFonts w:ascii="Times New Roman" w:hAnsi="Times New Roman" w:cs="AngsanaUPC"/>
          <w:sz w:val="32"/>
          <w:sz w:val="32"/>
          <w:szCs w:val="32"/>
        </w:rPr>
        <w:t>เจ็ด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ผู้ว่าจ้างได้รับรายการสรุปค่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ERTIFICATE OF PAYMENT) </w:t>
      </w:r>
      <w:r>
        <w:rPr>
          <w:rFonts w:ascii="Times New Roman" w:hAnsi="Times New Roman" w:cs="AngsanaUPC"/>
          <w:sz w:val="32"/>
          <w:sz w:val="32"/>
          <w:szCs w:val="32"/>
        </w:rPr>
        <w:t>จากผู้รับจ้า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(5)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ต้องชำระเงินแก่เจ้าหนี้ตามรายการสรุปค่าการก่อสร้า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ว้นเสียแต่หากพิจารณาแล้วปรากฎว่าเงินค่าการก่อสร้างตามที่ปรากฎในรายการสรุปค่าการก่อสร้า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จำนวนเงินที่สูงไปกว่าจำนวนเงินที่ได้กำหนดไว้ในตารางการจ่ายเงินค่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CASH FLOW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พื่อให้การทำงาน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จัดเตรียมเงินสำรองฉุกเฉินไว้สำหรับโครงการก่อสร้างนี้เป็นเงิน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ผู้รับจ้างสามารถสั่งจ่ายได้ทันทีในกรณีมีเหตุฉุกเฉ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ว้นเสียแต่ผู้รับจ้างจะมิได้ปฏิบัติ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(7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5 (</w:t>
      </w:r>
      <w:r>
        <w:rPr>
          <w:rFonts w:ascii="Times New Roman" w:hAnsi="Times New Roman" w:cs="AngsanaUPC"/>
          <w:sz w:val="32"/>
          <w:sz w:val="32"/>
          <w:szCs w:val="32"/>
        </w:rPr>
        <w:t>สิบห้า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ผู้ว่าจ้างได้รับรายการรายละเอียดพร้อมทั้งเอกสารหลัก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ถ้ามี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จากผู้รับจ้างตามความ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(8)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ต้องพิจารณาและมีอนุมัติโดยจะกำหนดเงื่อนไขอย่างไรไว้ด้วยหรือไม่ก็ได้ให้แก่ผู้รับจ้างเพื่อไปดำเนิน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ิฉะนั้นแล้วผู้ว่าจ้างจะต้องเป็นผู้ติดต่อสั่งซื้อหรือว่าจ้างโดยตนเอง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7 (</w:t>
      </w:r>
      <w:r>
        <w:rPr>
          <w:rFonts w:ascii="Times New Roman" w:hAnsi="Times New Roman" w:cs="AngsanaUPC"/>
          <w:sz w:val="32"/>
          <w:sz w:val="32"/>
          <w:szCs w:val="32"/>
        </w:rPr>
        <w:t>เจ็ด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ที่ไม่อนุมัติในกรณีที่ผู้ว่าจ้างเห็นสมควรไม่อนุม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นับแต่วันที่ล่วงพ้น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กล่าวมาข้างต้นแล้วแต่กรณี</w:t>
      </w:r>
    </w:p>
    <w:p>
      <w:pPr>
        <w:pStyle w:val="Normal"/>
        <w:ind w:left="1080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ในกรณีที่ผู้ว่าจ้างเป็นผู้เลือกสั่ง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ว่าจ้างเองดังกล่าวมาในวรรค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ต้องเป็นผู้รับผิดชอบเองในคุณ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าตร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ุณสม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สามา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จะต้องรับผิดชอบเองหากงานก่อสร้างต้องล่าช้าหรือไม่ได้คุณภาพเพราะเหตุดังกล่าวมาข้างต้นด้วย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8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ต้องจัดเตรียมบุคลากรฝ่าย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จัดสรรวางแผนการเงินตามรายละเอียดค่าใช้จ่ายตามที่ผู้รับจ้างได้ให้ข้อมูลและให้การประสานงานมานั้น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มื่อผู้รับจ้างส่งมอบรายการตรวจสอบงานที่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PUNCH LIST) </w:t>
      </w:r>
      <w:r>
        <w:rPr>
          <w:rFonts w:ascii="Times New Roman" w:hAnsi="Times New Roman" w:cs="AngsanaUPC"/>
          <w:sz w:val="32"/>
          <w:sz w:val="32"/>
          <w:szCs w:val="32"/>
        </w:rPr>
        <w:t>ตามความ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(10) </w:t>
      </w:r>
      <w:r>
        <w:rPr>
          <w:rFonts w:ascii="Times New Roman" w:hAnsi="Times New Roman" w:cs="AngsanaUPC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ต้องนำรายการตรวจสอบงานที่ก่อสร้า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ปร่วมตรวจสอบเปรียบเทียบงานก่อสร้างที่ได้ทำไปนั้นกับรายการตรวจสอบงานที่ก่อสร้างและหากพิจารณาเห็นว่างานส่วนใดไม่ถูกต้องสมบูรณ์อันควรต้องแก้ไข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ต้องให้มีการบันทึกไว้ในรายการตรวจสอบงานที่ก่อสร้างนั้นโดยทันที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นอกจากค่าจ้า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4, </w:t>
      </w:r>
      <w:r>
        <w:rPr>
          <w:rFonts w:ascii="Times New Roman" w:hAnsi="Times New Roman" w:cs="AngsanaUPC"/>
          <w:sz w:val="32"/>
          <w:sz w:val="32"/>
          <w:szCs w:val="32"/>
        </w:rPr>
        <w:t>ค่าตอบแทนพิเศษ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(6) </w:t>
      </w:r>
      <w:r>
        <w:rPr>
          <w:rFonts w:ascii="Times New Roman" w:hAnsi="Times New Roman" w:cs="AngsanaUPC"/>
          <w:sz w:val="32"/>
          <w:sz w:val="32"/>
          <w:szCs w:val="32"/>
        </w:rPr>
        <w:t>และ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8(1) </w:t>
      </w:r>
      <w:r>
        <w:rPr>
          <w:rFonts w:ascii="Times New Roman" w:hAnsi="Times New Roman" w:cs="Angsan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ปรากฎว่างานก่อสร้างตามสัญญานี้แล้วเสร็จโดยมีการ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การรับมอบงานก่อนวันสิ้นสุดแห่ง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เป็นระยะเวลาไม่ว่าจะกี่วันก็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ตกลงว่าสำหรับจำนวนวันเหล่านี้จะจ่ายชำระเงินรางวัลพิเศษให้แก่ผู้รับจ้างคิดตามจำนวนวันดังกล่าวในอัตราวันละสองเท่าของค่าจ้างที่ผู้ว่าจ้างจ่ายให้เป็นเงินวั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7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ปลี่ยนแปลงรูปแบ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:-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>--------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ในระหว่างการดำเนินงานก่อสร้างหากมีการเปลี่ยนแปลงรูป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แนวทางปฏิบัติเป็นประการใด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ผู้ว่าจ้างและผู้รับจ้างตกลงจะรีบทำการปรึกษาและหาข้อยุติโดย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มื่อได้ข้อยุติเป็นประการใดแล้วให้คู่สัญญาทั้งสองฝ่ายทำเป็นบันทึกและลงลายมือชื่อแนบไว้ท้าย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มิได้มีการทำเป็นบันทึกและลงลายมือชื่อไว้แนบท้ายสัญญา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ถือว่าการเปลี่ยนแปลงรูปแบบหรือแนวทางปฏิบัตินั้นไม่มีอยู่เล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ูปแบบ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วทางปฏิบัติ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ังคงเป็นไปตามสัญญานี้ทุกประการ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8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สรุปงบประมา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:-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>----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หากปรากฎ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งานก่อสร้างแล้วเส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ได้มีการส่งมอบงานและการรับมอบงา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-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่าการก่อสร้างภายหลังการปรับปรุ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8(3) </w:t>
      </w:r>
      <w:r>
        <w:rPr>
          <w:rFonts w:ascii="Times New Roman" w:hAnsi="Times New Roman" w:cs="AngsanaUPC"/>
          <w:sz w:val="32"/>
          <w:sz w:val="32"/>
          <w:szCs w:val="32"/>
        </w:rPr>
        <w:t>วรรคสาม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ต่ำกว่างบประมาณก่อสร้างเท่า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จ่ายค่าตอบแทนพิเศษแก่ผู้รับจ้างเท่ากับกึ่งหนึ่งของผลต่างระหว่างค่าการก่อสร้างที่ปรับปรุงแล้วนั้นกับงบประมาณก่อสร้าง</w:t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8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ค่าการก่อสร้างภายหลังการปรับปรุ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8(3) </w:t>
      </w:r>
      <w:r>
        <w:rPr>
          <w:rFonts w:ascii="Times New Roman" w:hAnsi="Times New Roman" w:cs="AngsanaUPC"/>
          <w:sz w:val="32"/>
          <w:sz w:val="32"/>
          <w:szCs w:val="32"/>
        </w:rPr>
        <w:t>วรรคสาม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ูง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ก่อสร้างเท่า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จ่ายค่าปรับพิเศษแก่ผู้ว่าจ้างเท่ากับกึ่ง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องผลต่างระหว่างค่าการก่อสร้างที่ปรับปรุงแล้ว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อย่างไร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ปรับพิเศษเช่นว่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มีสิทธิจะได้รับสูงสุดไม่เกินค่าจ้างที่ผู้รับจ้างได้รับ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__________________________)</w:t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ยังคงมี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ย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จักรกลเหลือ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รับจ้างเป็นผู้เสนอราคา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ย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จักรกลที่คงเหลืออยู่นั้นควรจะเป็นราคาเท่าใด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ว่าจ้างเลือกพิจารณาว่าจะรับซื้อไปตามราคาที่เสนอมานั้นหรื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หากว่าผู้ว่าจ้างพิจารณาแล้วไม่รับซื้อตามราคาที่ได้เสนอม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ต้องรับภาระเป็นผู้ซื้อเองในราคาที่ตนได้เสนอนั้น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ำนวนเงินที่ได้จากการขายดังกล่าวมาในสองวรรค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จะต้องไม่ต่ำกว่าจำนวนเงินที่ผู้รับจ้างได้เสนอราคาไว้ในชั้นต้น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นำมาหักชดเชยกับค่าการก่อสร้าง</w:t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หากมีค่าการก่อสร้าง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ิดขึ้นอีกภายในระยะ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 (</w:t>
      </w:r>
      <w:r>
        <w:rPr>
          <w:rFonts w:ascii="Times New Roman" w:hAnsi="Times New Roman" w:cs="AngsanaUPC"/>
          <w:sz w:val="32"/>
          <w:sz w:val="32"/>
          <w:szCs w:val="32"/>
        </w:rPr>
        <w:t>หนึ่ง</w:t>
      </w:r>
      <w:r>
        <w:rPr>
          <w:rFonts w:cs="Angsan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ที่ระบุเป็นความรับผิดชอบของผู้รับจ้าง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(12) </w:t>
      </w:r>
      <w:r>
        <w:rPr>
          <w:rFonts w:ascii="Times New Roman" w:hAnsi="Times New Roman" w:cs="AngsanaUPC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นำค่าการก่อสร้างนี้มาปรับปรุงแก้ไ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ปฏิบัติให้เป็นไปตามวัตถุประสงค์ที่ระบุไว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8(1) – 8(3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9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ะยะเวลาในการโต้ตอบ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:-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>----------------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หากมีข้อความใดในหนังสือ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ให้มีการโต้ตอบกันเป็น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แจ้งให้ทราบหรือพิจารณาอนุม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ตอบตก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ให้ปฏิบัติการ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มิได้กำหนดระยะเวลาไว้อย่างชัดเ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ถือว่าได้มีการกำหนดระยะเวลา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ฏิบัติราชการทั้งสิ้น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0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ลิกสัญญ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:-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>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มื่อปรากฎว่ามีเหตุที่แสดงให้เห็นหรือเชื่อได้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ได้รับประโยชน์หรือน่าจะได้รับประโยชน์ไม่ว่าโดยทางตรงหรือทางอ้อมจากบุคคลภาย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เรื่องที่เกี่ยว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ย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จักร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้าง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ร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เหมา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ตลอดถึง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MMISSION </w:t>
      </w:r>
      <w:r>
        <w:rPr>
          <w:rFonts w:ascii="Times New Roman" w:hAnsi="Times New Roman" w:cs="AngsanaUPC"/>
          <w:sz w:val="32"/>
          <w:sz w:val="32"/>
          <w:szCs w:val="32"/>
        </w:rPr>
        <w:t>ที่เกี่ยว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ิด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ไว้เพื่อสนับสนุนการก่อสร้าง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ก่อให้เกิดความเสียหาย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สียประโยช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น่าจะก่อให้เกิดความเสียหาย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สียประโยชน์แก่ผู้ว่าจ้า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ว่าจ้างมีสิทธิบอกเลิกสัญญาได้โดยมิต้องบอกกล่าวก่อนล่วงหน้าแก่ผู้รับจ้างแต่อย่าง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ผู้ว่าจ้างยังมีสิทธิเรียกร้องเอาค่าเสียหายจาก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เนื่องจากการเลิกสัญญานี้ได้อีกด้วย</w:t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หากปรากฎ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ไม่ปฏิบัติตามมาตรฐานการปฏิบัติวิชาชีพสถาปัตยกรรมและวิศวกรรมที่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ตั้ง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ว่าจ้างมีสิทธิบอกเลิกสัญญาได้และมีสิทธิเรียกร้องเอาค่าเสียหายจากผู้รับจ้างได้อีกด้วยภายในวงเงินไม่เกินกว่าค่าจ้างตามที่กำหนดไว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4.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ากปรากฎ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ไม่จ่ายชำระเงินค่าจ้างตามที่ได้กำหนดไว้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รับจ้างมีสิทธิบอกเลิกสัญญานี้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เรียกค่าเสียหายที่เกิดขึ้น</w:t>
      </w:r>
    </w:p>
    <w:p>
      <w:pPr>
        <w:pStyle w:val="Normal"/>
        <w:jc w:val="left"/>
        <w:rPr>
          <w:rFonts w:ascii="Times New Roman" w:hAnsi="Times New Roman" w:cs="AngsanaUPC"/>
          <w:sz w:val="18"/>
          <w:szCs w:val="18"/>
        </w:rPr>
      </w:pPr>
      <w:r>
        <w:rPr>
          <w:rFonts w:cs="AngsanaUPC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ากปรากฎ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ู่สัญญาทั้งสองฝ่ายตกลงกันเลิกสัญญานี้โดยทำเป็นหนังสือลงลายมือชื่อของคู่สัญญา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ากปรากฎ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ู่สัญญาฝ่ายหนึ่งฝ่ายใดผิดสัญญานี้หรือไม่ยอมปฏิบัติ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ู่สัญญาอีกฝ่ายหนึ่งมีสิทธิบอกเลิกสัญญา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ต้องบอกกล่าวก่อนล่วง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b/>
          <w:b/>
          <w:bCs/>
        </w:rPr>
      </w:pPr>
      <w:r>
        <w:rPr>
          <w:b/>
          <w:b/>
          <w:bCs/>
        </w:rPr>
        <w:t>สัญญาจ้างฉบับนี้ทำขึ้นสองฉบับ มีข้อความถูกต้องตรงกัน คู่สัญญาต่างเก็บไว้คนละฉบับเพื่อเป็นหลักฐาน คู่สัญญาได้อ่านและเข้าใจข้อความโดยตลอดแล้ว จึงได้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2:11:00Z</dcterms:created>
  <dc:creator>DEC</dc:creator>
  <dc:description/>
  <dc:language>en-US</dc:language>
  <cp:lastModifiedBy>hello</cp:lastModifiedBy>
  <dcterms:modified xsi:type="dcterms:W3CDTF">2004-10-16T19:29:00Z</dcterms:modified>
  <cp:revision>15</cp:revision>
  <dc:subject/>
  <dc:title>- A -</dc:title>
</cp:coreProperties>
</file>