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63"/>
        <w:gridCol w:w="61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spacing w:before="60" w:after="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  <w:t xml:space="preserve"> Meeting | Number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nnnn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Time | Date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resent: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Apologies: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Absent: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inutes taken by: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5580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Agenda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o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66"/>
      </w:tblGrid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Minu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900"/>
        <w:gridCol w:w="1080"/>
        <w:gridCol w:w="6660"/>
      </w:tblGrid>
      <w:tr>
        <w:trPr>
          <w:tblHeader w:val="true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Actions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keepNext w:val="true"/>
              <w:keepLines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mment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20"/>
      </w:tblGrid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Decis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ind w:left="360" w:hanging="0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4"/>
        <w:szCs w:val="14"/>
      </w:rPr>
      <w:t xml:space="preserve">© PM Results </w:t>
    </w:r>
    <w:r>
      <w:rPr>
        <w:rStyle w:val="PageNumber"/>
        <w:rFonts w:cs="Arial" w:ascii="Arial" w:hAnsi="Arial"/>
        <w:color w:val="999999"/>
        <w:sz w:val="14"/>
        <w:szCs w:val="14"/>
      </w:rPr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4"/>
        <w:szCs w:val="14"/>
      </w:rPr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Minutes Of Meeting</w:t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80060" cy="3600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ementn">
    <w:name w:val="clementn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aircloughj">
    <w:name w:val="Faircloughj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OnderdeelUnit">
    <w:name w:val="Logo Onderdeel/Uni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0:00Z</dcterms:created>
  <dc:creator>Sara Sheavills</dc:creator>
  <dc:description/>
  <cp:keywords/>
  <dc:language>en-US</dc:language>
  <cp:lastModifiedBy>Gren</cp:lastModifiedBy>
  <cp:lastPrinted>2009-12-24T10:19:00Z</cp:lastPrinted>
  <dcterms:modified xsi:type="dcterms:W3CDTF">2014-08-19T07:44:00Z</dcterms:modified>
  <cp:revision>5</cp:revision>
  <dc:subject>PCS Upgrade / PSR Board Meeting PSRB01 2009_07_09</dc:subject>
  <dc:title>PCS Upgrade / PSR Board Meeting PSRB01 2009_07_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tatus">
    <vt:lpwstr>Final</vt:lpwstr>
  </property>
  <property fmtid="{D5CDD505-2E9C-101B-9397-08002B2CF9AE}" pid="7" name="Subject">
    <vt:lpwstr>PCS Upgrade / PSR Board Meeting PSRB01 2009_07_09</vt:lpwstr>
  </property>
  <property fmtid="{D5CDD505-2E9C-101B-9397-08002B2CF9AE}" pid="8" name="_Author">
    <vt:lpwstr>Sara Sheavills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