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ังสือสัญญาต่อท้ายสัญญ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จำนอง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กรรมสิทธิ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์ที่ด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ขที่ดิน……………………</w:t>
      </w:r>
      <w:r>
        <w:rPr>
          <w:rFonts w:cs="Angsana New" w:ascii="Angsana New" w:hAnsi="Angsana New"/>
          <w:sz w:val="32"/>
          <w:szCs w:val="32"/>
        </w:rPr>
        <w:t>.…………...….</w:t>
      </w:r>
      <w:r>
        <w:rPr>
          <w:rFonts w:ascii="Angsana New" w:hAnsi="Angsana New"/>
          <w:sz w:val="32"/>
          <w:sz w:val="32"/>
          <w:szCs w:val="32"/>
        </w:rPr>
        <w:t>ตำบล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้าสำรวจ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อำเภอ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ฉนดเลขที่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งหวัด……………………………………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สัญญาฉบับนี้ได้ทำเมื่อวัน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</w:t>
      </w:r>
      <w:r>
        <w:rPr>
          <w:rFonts w:cs="Angsana New" w:ascii="Angsana New" w:hAnsi="Angsana New"/>
          <w:sz w:val="32"/>
          <w:szCs w:val="32"/>
        </w:rPr>
        <w:t>..………….</w:t>
      </w:r>
      <w:r>
        <w:rPr>
          <w:rFonts w:ascii="Angsana New" w:hAnsi="Angsana New"/>
          <w:sz w:val="32"/>
          <w:sz w:val="32"/>
          <w:szCs w:val="32"/>
        </w:rPr>
        <w:t>พุทธศักราช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้าพนักงานที่ดินจังหวัด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ร้อมด้วยผู้รู้เห็นเป็นพยานในระหว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อายุ…………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เชื้อชาติ…………</w:t>
      </w:r>
      <w:r>
        <w:rPr>
          <w:rFonts w:cs="Angsana New" w:ascii="Angsana New" w:hAnsi="Angsana New"/>
          <w:sz w:val="32"/>
          <w:szCs w:val="32"/>
        </w:rPr>
        <w:t>..…..</w:t>
      </w:r>
      <w:r>
        <w:rPr>
          <w:rFonts w:ascii="Angsana New" w:hAnsi="Angsana New"/>
          <w:sz w:val="32"/>
          <w:sz w:val="32"/>
          <w:szCs w:val="32"/>
        </w:rPr>
        <w:t>สัญชาติ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เป็นบุตร………………………………</w:t>
      </w:r>
      <w:r>
        <w:rPr>
          <w:rFonts w:cs="Angsana New" w:ascii="Angsana New" w:hAnsi="Angsana New"/>
          <w:sz w:val="32"/>
          <w:szCs w:val="32"/>
        </w:rPr>
        <w:t>...……(</w:t>
      </w:r>
      <w:r>
        <w:rPr>
          <w:rFonts w:ascii="Angsana New" w:hAnsi="Angsana New"/>
          <w:sz w:val="32"/>
          <w:sz w:val="32"/>
          <w:szCs w:val="32"/>
        </w:rPr>
        <w:t>บิดา</w:t>
      </w:r>
      <w:r>
        <w:rPr>
          <w:rFonts w:cs="Angsana New" w:ascii="Angsana New" w:hAnsi="Angsana New"/>
          <w:sz w:val="32"/>
          <w:szCs w:val="32"/>
        </w:rPr>
        <w:t>)……………………………………….(</w:t>
      </w:r>
      <w:r>
        <w:rPr>
          <w:rFonts w:ascii="Angsana New" w:hAnsi="Angsana New"/>
          <w:sz w:val="32"/>
          <w:sz w:val="32"/>
          <w:szCs w:val="32"/>
        </w:rPr>
        <w:t>มารด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ู่บ้านเลขที่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ถนน…………………………ตำบล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อำเภอ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จังหวัด…………</w:t>
      </w:r>
      <w:r>
        <w:rPr>
          <w:rFonts w:cs="Angsana New" w:ascii="Angsana New" w:hAnsi="Angsana New"/>
          <w:sz w:val="32"/>
          <w:szCs w:val="32"/>
        </w:rPr>
        <w:t>.………………</w:t>
      </w:r>
      <w:r>
        <w:rPr>
          <w:rFonts w:ascii="Angsana New" w:hAnsi="Angsana New"/>
          <w:sz w:val="32"/>
          <w:sz w:val="32"/>
          <w:szCs w:val="32"/>
        </w:rPr>
        <w:t>โดย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เป็นผู้มอบฉันทะ ซึ่งต่อไปในสัญญานี้เรียกว่า “ผู้จำนอง” ฝ่ายหนึ่งกับ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ในบังคับไทย ตั้งสำนักงานอยู่เลขที่…………ถนน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ำบล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อำเภอ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จังหวัด…………………………โดย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เป็นผู้รับมอบฉันทะซึ่งต่อไปในสัญญานี้เรีย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ผู้รับจำนอง” อีกฝ่ายหนึ่ง ทั้งสองฝ่ายได้ยินยอมพร้อมใจและตกลงทำสัญญากันดังต่อไปนี้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วยผู้จำนองเป็นเจ้าของ</w:t>
      </w:r>
      <w:r>
        <w:rPr>
          <w:rFonts w:ascii="Angsana New" w:hAnsi="Angsana New"/>
          <w:sz w:val="32"/>
          <w:sz w:val="32"/>
          <w:szCs w:val="32"/>
        </w:rPr>
        <w:t>กรรมสิทธิ</w:t>
      </w:r>
      <w:r>
        <w:rPr>
          <w:rFonts w:ascii="Angsana New" w:hAnsi="Angsana New"/>
          <w:sz w:val="32"/>
          <w:sz w:val="32"/>
          <w:szCs w:val="32"/>
        </w:rPr>
        <w:t>์ ที่ดินที่กล่าวข้างต้นได้ตกลงจำนอง</w:t>
      </w:r>
      <w:r>
        <w:rPr>
          <w:rFonts w:ascii="Angsana New" w:hAnsi="Angsana New"/>
          <w:sz w:val="32"/>
          <w:sz w:val="32"/>
          <w:szCs w:val="32"/>
        </w:rPr>
        <w:t>กรรมสิทธิ</w:t>
      </w:r>
      <w:r>
        <w:rPr>
          <w:rFonts w:ascii="Angsana New" w:hAnsi="Angsana New"/>
          <w:sz w:val="32"/>
          <w:sz w:val="32"/>
          <w:szCs w:val="32"/>
        </w:rPr>
        <w:t>์ที่ดินนั้นกับบรรดาสิ่งปลูกสร้างต่าง ๆ ซึ่งมีอยู่แล้วในที่ดินรายนี้ในขณะนี้ หรือซึ่งจะได้มีขึ้นต่อไปในภายหน้าในที่ดินรายนี้ทั้งสิ้นไว้แก่ผู้รับจำนอง เป็นประกันเงินซึ่งผู้จำนองหรือ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เป็นหนี้ผู้รับจำนอง อยู่ในเวลานี้ หรือในเวลาใดเวลาหนึ่งต่อไปในภายหน้าเป็นจำนวนเงินไม่เกิน…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</w:t>
      </w:r>
      <w:r>
        <w:rPr>
          <w:rFonts w:ascii="Angsana New" w:hAnsi="Angsana New" w:cs="Angsana New"/>
        </w:rPr>
        <w:t>บาท ในเรื่องเงินที่ผู้จำนอง หรือ………………………จะได้เบิกไปจากผู้รับจำนองเกินกว่ายอดในบัญชีของผู้จำนอง หรือในบัญชีของ……………………………หรือในเรื่องเงินจำนวนใดจำนวนหนึ่ง ซึ่งผู้จำนองหรือ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เป็นหนี้</w:t>
      </w:r>
      <w:r>
        <w:rPr>
          <w:rFonts w:ascii="Angsana New" w:hAnsi="Angsana New" w:cs="Angsana New"/>
        </w:rPr>
        <w:t>ผู้</w:t>
      </w:r>
      <w:r>
        <w:rPr>
          <w:rFonts w:ascii="Angsana New" w:hAnsi="Angsana New" w:cs="Angsana New"/>
        </w:rPr>
        <w:t xml:space="preserve">รับจำนองอยู่ในเวลานี้ หรือจะเป็นหนี้ต่อไปในภายหน้าก็ตามกับค่าอุปกรณ์ คือดอกเบี้ย ค่าสินไหมทดแทนในการไม่ชำระหนี้ ค่าฤชาธรรมเนียมในการบังคับจำนอง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จำนองยอมเสียดอกเบี้ยให้แก่ผู้รับจำนอง ในอัตราร้อยละ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ต่อปี ในจำนวนเงินทั้งสิ้น ซึ่งผู้จำนองหรือ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หนี้ผู้รับจำนองนั้นเงินดอกเบี้ยนี้จะได้คิดยอดเงินคงเหลือประจำวัน ซึ่ง</w:t>
      </w:r>
      <w:r>
        <w:rPr>
          <w:rFonts w:ascii="Angsana New" w:hAnsi="Angsana New"/>
          <w:sz w:val="32"/>
          <w:sz w:val="32"/>
          <w:szCs w:val="32"/>
        </w:rPr>
        <w:t>ปรากฏ</w:t>
      </w:r>
      <w:r>
        <w:rPr>
          <w:rFonts w:ascii="Angsana New" w:hAnsi="Angsana New"/>
          <w:sz w:val="32"/>
          <w:sz w:val="32"/>
          <w:szCs w:val="32"/>
        </w:rPr>
        <w:t>ในบัญชีของผู้รับจำนอง และผู้จำนองยอมส่งเงินดอกเบี้ยให้แก่ผู้รับจำนองทุก ๆ เดือนเสมอไป และถ้าผู้จำนองผิดนัด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ชำระดอกเบี้ยที่กล่าวนี้ ผู้จำนองยอมให้ผู้รับจำนองคำนวณดอกเบี้ยที่ค้างชำระทบต้น ในบัญชีของผู้จำนองด้วย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จำนองสัญญาว่า ในระหว่างสัญญาจำนองนี้ ถ้าผู้รับจำนองเห็นว่าทรัพย์ที่จำนองนี้มีราคาตกต่ำลงไปกว่าราคาในเวลาที่จำนองนี้ และเรียกผู้จำนองให้เอาทรัพย์อื่นมาจำนองเพิ่มอีกให้คุ้มพอกับจำนวนเงินที่ผู้จำนองเป็นหนี้ผู้รับจำนอง ผู้จำนองจะต้องจัดเอาทรัพย์อื่นมาจำนองเพิ่มอีกให้คุ้มพอกับจำนวนหนี้ที่ผู้จำนองเป็นหนี้อยู่ ถ้าผู้จำนอง</w:t>
      </w:r>
      <w:r>
        <w:rPr>
          <w:rFonts w:ascii="Angsana New" w:hAnsi="Angsana New"/>
          <w:sz w:val="32"/>
          <w:sz w:val="32"/>
          <w:szCs w:val="32"/>
        </w:rPr>
        <w:t>บิดพลิ้ว</w:t>
      </w:r>
      <w:r>
        <w:rPr>
          <w:rFonts w:ascii="Angsana New" w:hAnsi="Angsana New"/>
          <w:sz w:val="32"/>
          <w:sz w:val="32"/>
          <w:szCs w:val="32"/>
        </w:rPr>
        <w:t>ไม่ยอมปฏิบัติหรือไม่สามารถปฏิบัติตามความที่กล่าวมานี้ ผู้รับจำนองมีสิทธิจะเรียกให้ผู้จำนองชำระหนี้และบังคับจำนองได้ทันท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`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ทรัพย์ที่จำนวนนี้บุบสลาย หรือต้องภัยอันตรายหรือสู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หายไป ซึ่งเป็นเหตุให้ทรัพย์นั้นเสื่อมราคา </w:t>
      </w:r>
      <w:r>
        <w:rPr>
          <w:rFonts w:ascii="Angsana New" w:hAnsi="Angsana New"/>
          <w:sz w:val="32"/>
          <w:sz w:val="32"/>
          <w:szCs w:val="32"/>
        </w:rPr>
        <w:t>ไม่พอเพียงแก่การประกันหนี้ของผู้จำนอง</w:t>
      </w:r>
      <w:r>
        <w:rPr>
          <w:rFonts w:ascii="Angsana New" w:hAnsi="Angsana New"/>
          <w:sz w:val="32"/>
          <w:sz w:val="32"/>
          <w:szCs w:val="32"/>
        </w:rPr>
        <w:t xml:space="preserve"> ๆ จะต้องเอาทรัพย์อื่นที่มีราคาพอเพียงมาจำนองเพิ่ม ให้คุ้มพอกับจำนวนหนี้ที่ผู้รับจำนองเป็นหนี้อยู่โดยไม่ชักช้า ถ้าผู้จำนอง</w:t>
      </w:r>
      <w:r>
        <w:rPr>
          <w:rFonts w:ascii="Angsana New" w:hAnsi="Angsana New"/>
          <w:sz w:val="32"/>
          <w:sz w:val="32"/>
          <w:szCs w:val="32"/>
        </w:rPr>
        <w:t>บิดพลิ้ว</w:t>
      </w:r>
      <w:r>
        <w:rPr>
          <w:rFonts w:ascii="Angsana New" w:hAnsi="Angsana New"/>
          <w:sz w:val="32"/>
          <w:sz w:val="32"/>
          <w:szCs w:val="32"/>
        </w:rPr>
        <w:t>ไม่ยอมปฏิบัติหรือไม่สามารถปฏิบัติตามความที่กล่าวมานี้ ผู้รับจำนองมีสิทธิที่จะเรียกร้องให้ผู้จำนองชำระหนี้และบังคับจำนองได้ทันที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5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มื่อถึงกาลบังคับจำนองเอาทรัพย์ ซึ่งจำนองนี้ขายทอดตลาดได้เงินจำนวนสุทธิน้อยกว่าจำนวนเงินที่ค้างชำระกับค่าอุปกรณ์ต่าง ๆ ดังได้กล่าวแล้วนั้น เงินยังขาดจำนวนอยู่เท่าใด หรือ เมื่อผู้รับจำนองเอา</w:t>
      </w:r>
      <w:r>
        <w:rPr>
          <w:rFonts w:ascii="Angsana New" w:hAnsi="Angsana New" w:cs="Angsana New"/>
        </w:rPr>
        <w:t>ทรัพย์</w:t>
      </w:r>
      <w:r>
        <w:rPr>
          <w:rFonts w:ascii="Angsana New" w:hAnsi="Angsana New" w:cs="Angsana New"/>
        </w:rPr>
        <w:t xml:space="preserve">ที่จำนองหลุด และราคาทรัพย์ที่จำนองนี้ต่ำกว่าจำนวนเงินที่ค้างชำระกับค่าอุปกรณ์ดังได้กล่าวแล้วนั้น เงินยังขาดจำนวนอยู่เท่าใด ผู้จำนองยอมรับผิดใช้เงินที่ขาดจำนวนนั้นให้แก่ผู้รับจำนองจนครบจำนวน 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TextBody"/>
        <w:ind w:firstLine="720"/>
        <w:rPr/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6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ภายหลังที่</w:t>
      </w:r>
      <w:r>
        <w:rPr>
          <w:rFonts w:ascii="Angsana New" w:hAnsi="Angsana New" w:cs="Angsana New"/>
        </w:rPr>
        <w:t>ผู้</w:t>
      </w:r>
      <w:r>
        <w:rPr>
          <w:rFonts w:ascii="Angsana New" w:hAnsi="Angsana New" w:cs="Angsana New"/>
        </w:rPr>
        <w:t xml:space="preserve">รับจำนองเอาทรัพย์สินที่จำนองนี้หลุดเป็นสิทธิ์โดยประการใด ๆ ก็ดี </w:t>
      </w:r>
      <w:r>
        <w:rPr>
          <w:rFonts w:ascii="Angsana New" w:hAnsi="Angsana New" w:cs="Angsana New"/>
        </w:rPr>
        <w:t>ปรากฏ</w:t>
      </w:r>
      <w:r>
        <w:rPr>
          <w:rFonts w:ascii="Angsana New" w:hAnsi="Angsana New" w:cs="Angsana New"/>
        </w:rPr>
        <w:t xml:space="preserve">ว่ามีหนี้เงินค่าภาษีอากรเกี่ยวกับทรัพย์สินที่จำนองนี้ค้างอยู่สำหรับเวลาก่อนวันโอนมากน้อยเท่าใด และถ้าผู้รับจำนองต้องรับผิดรับใช้เงินค่าภาษีอากรนั้น ผู้จำนองต้องรับผิดชอบรับใช้เงินค่าภาษีอากรนั้นให้แก่ผู้รับจำนอง พร้อมทั้งเงินอื่น ๆ ที่ผู้รับจำนองต้องเสียไป เนื่องในการที่ผู้รับจำนองต้องรับผิดใช้เงินค่าภาษีอากรเช่นนั้นด้วยโดยครบถ้วน </w:t>
      </w:r>
      <w:r>
        <w:rPr>
          <w:rFonts w:cs="Angsana New" w:ascii="Angsana New" w:hAnsi="Angsana New"/>
        </w:rPr>
        <w:tab/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7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ผู้จำนองสัญญาว่า จะรักษาซ่อมแซมตึกบ้านเรือนโรงและสิ่งปลูกสร้างต่าง ๆ ตามที่มีอยู่ในที่ดินรายนี้แล้ว หรือซึ่งจะได้ปลูกสร้างขึ้นต่อไปในภายหน้าให้มั่นคงและซ่อมแซมเอง 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8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ผู้จำนองสัญญาต่อไปว่า จะเอาประกันภัยทรัพย์ที่จำนองนี้ไว้กับบริษัทที่ผู้รับจำนองมีความพอใจภายในกำหนด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วัน นับแต่วันทำสัญญานี้ เป็นจำนวนเงินเต็มตามราคาที่จำนองทุก ๆ ปี ที่สัญญานี้ยังมีต่อกัน เบี้ยประกันภัยที่จะต้องเสียแก่บริษัทผู้รับประกันมากน้อยเท่าใด ผู้จำนองยอมออกเงินของผู้จำนองเสีย ไม่เกี่ยวข้องแก่ผู้รับจำนองและผู้จำนองต้องมอบกรมธรรม์ประกันภัยให้แก่ผู้รับจำนองรักษาไว้ด้วย และเมื่อผู้รับจำนองเรียกร้องให้ผู้จำนองหลักกรมธรรม์ประกันภัยโอนสิทธิ์ที่จะรับค่าเสียหาย จากบริษัทรับประกันผู้จำนองก็ต้องปฏิบัติตาม 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9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นระหว่างที่ทรัพย์สินรายนี้อยู่ในจำนองสัญญานี้ ผู้จำนองจะให้สิทธิประการใด ๆ แก่ผู้อื่นในทรัพย์สิทนที่จำนองนี้ เช่นว่า เช่าถือ อาศัย ปลูกสร้าง ทางเดินยืมเป็นต้น และอื่น ๆ อันเป็นการเสื่อมสิทธิของผู้จำนองเองในทรัพย์สินที่จำนองนี้ ผู้จำนองต้องได้รับความยินยอมอนุญาตจากผู้รับจำนองก่อนเป็นลายลักษณ์อักษร แต่ถ้าผู้จำนองได้ให้สิทธิประการใด ๆ ดังได้กล่าวไว้ข้างต้นนี้แก่ผู้อื่นไว้แล้ว ในเวลาที่ทำจำนองนี้ ผู้จำนองต้องแจ้งให้ผู้รับจำนองทราบโดยลายลักษณ์อักษรทันที และถ้าผู้จำนองจะต่ออายุสิทธิที่ได้ให้ไว้แล้วไปอีก ผู้จำนองจะต้องได้รับความยินยอมอนุญาตเป็นลาย</w:t>
      </w:r>
      <w:r>
        <w:rPr>
          <w:rFonts w:ascii="Angsana New" w:hAnsi="Angsana New" w:cs="Angsana New"/>
        </w:rPr>
        <w:t>ลักษณ</w:t>
      </w:r>
      <w:r>
        <w:rPr>
          <w:rFonts w:ascii="Angsana New" w:hAnsi="Angsana New" w:cs="Angsana New"/>
        </w:rPr>
        <w:t>์อักษรจากผู้รับจำนองก่อนการกระทำใด ๆ ที่ผู้จำนองได้กระทำฝ่าฝืนขัดขืนแต่สัญญาข้อนี้ไม่ผูกพันผู้รับจำนอง และผู้รับจำนองมีสิทธิที่จะปฏิเสธการกระทำเช่นนั้นของผู้จำนองได้ ทั้งผู้รับจำนองมีสิทธิจะบอกบังคับจำนอง เพราะผู้จำนองกระทำผิดสัญญาข้อนี้ได้โดยทันที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TextBody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0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ถ้าจะมีปัญหาเกิดขึ้นในเรื่องกรรมสิทธิ์ของผู้จำนองในทรัพย์ที่จำนองนี้เมื่อใดผู้รับจำนองมีสิทธิจะเรียกให้ผู้จำนองชำระหนี้ และบังคับจำนองได้โดยทันที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1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ถ้าผู้จำนองประพฤติผิด หรือไม่ประพฤติตามสัญญาแม้แต่ข้อหนึ่งข้อใด หรือ ทั้งหมด ผู้รับจำนองมี</w:t>
      </w:r>
      <w:r>
        <w:rPr>
          <w:rFonts w:ascii="Angsana New" w:hAnsi="Angsana New" w:cs="Angsana New"/>
        </w:rPr>
        <w:t>สิทธิ</w:t>
      </w:r>
      <w:r>
        <w:rPr>
          <w:rFonts w:ascii="Angsana New" w:hAnsi="Angsana New" w:cs="Angsana New"/>
        </w:rPr>
        <w:t>จะเรียกให้ผู้จำนองชำระหนี้และบังคับจำนองได้โดยทันที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TextBody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2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่าธรรมเนียมและค่าใช้จ่ายทั้งสิ้นในการจำนอง และค่าไถ่ถอนจำนองผู้จำนองจะเป็นผู้เสียเองทั้งสิ้น 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จ้าพนักงานที่ดินได้ถามคู่สัญญาว่า ฝ่ายใด จะถือโฉนดไว้ในระหว่างที่สัญญากันนี้ทั้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 xml:space="preserve">สองฝ่ายตกลงยอมให้ผู้รับจำนองถือโฉนดที่ดินรายนี้ </w:t>
      </w:r>
    </w:p>
    <w:p>
      <w:pPr>
        <w:pStyle w:val="TextBody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พื่อเป็นหลักฐานแก่ข้อสัญญา เจ้าพนักงานที่ดินได้อ่านให้คู่สัญญาฟัง คู่สัญญาได้ตรวจหนังสือนี้ต่อหน้าพนักงานแล้วรับรองว่าถูกต้องตามประสงค์ทุกข้อ จึงได้พร้อมกันลงลายมือชื่อไว้เป็นสำคัญ ณ วัน เดือน ปี ที่ระบุไว้ข้างต้น </w:t>
      </w:r>
      <w:r>
        <w:rPr>
          <w:rFonts w:cs="Angsana New" w:ascii="Angsana New" w:hAnsi="Angsana New"/>
        </w:rPr>
        <w:tab/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ลายมือชื่อ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ผู้จำนอง 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(……………………………………..)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ลายมือชื่อ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ผู้จำนอง 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(……………………………………..)</w:t>
      </w:r>
    </w:p>
    <w:p>
      <w:pPr>
        <w:pStyle w:val="TextBody"/>
        <w:rPr/>
      </w:pPr>
      <w:r>
        <w:rPr>
          <w:rFonts w:cs="Angsana New" w:ascii="Angsana New" w:hAnsi="Angsana New"/>
        </w:rPr>
        <w:tab/>
        <w:tab/>
        <w:tab/>
        <w:tab/>
        <w:tab/>
        <w:t xml:space="preserve">     </w:t>
      </w:r>
      <w:r>
        <w:rPr>
          <w:rFonts w:ascii="Angsana New" w:hAnsi="Angsana New" w:cs="Angsana New"/>
        </w:rPr>
        <w:t>แทนตามหนังสือมอบ ล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ว…………………………</w:t>
      </w:r>
      <w:r>
        <w:rPr>
          <w:rFonts w:cs="Angsana New" w:ascii="Angsana New" w:hAnsi="Angsana New"/>
        </w:rPr>
        <w:t>.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ลายมือชื่อ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พยาน 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(……………………………………..)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ลายมือชื่อ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พยาน 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(……………………………………..)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นังสือสัญญานี้ได้ทำเป็นสามฉบับ ความต้องกันรักษาไว้ที่สำนักงานที่ดินหนึ่งฉบับ ผู้จำนองรักษาไว้หนึ่งฉบับ ผู้รับจำนองรักษาไว้หนึ่งฉบับ ฉบับนี้สำหรับ……………………………</w:t>
      </w:r>
      <w:r>
        <w:rPr>
          <w:rFonts w:cs="Angsana New" w:ascii="Angsana New" w:hAnsi="Angsana New"/>
        </w:rPr>
        <w:t>.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เจ้าพนักงานที่ดิน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ประทันตราประจำตำแหน่งเป็นสำคัญ 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2:38:00Z</dcterms:created>
  <dc:creator>comp-05</dc:creator>
  <dc:description/>
  <dc:language>en-US</dc:language>
  <cp:lastModifiedBy>PK</cp:lastModifiedBy>
  <dcterms:modified xsi:type="dcterms:W3CDTF">2002-03-28T12:47:00Z</dcterms:modified>
  <cp:revision>4</cp:revision>
  <dc:subject/>
  <dc:title>หนังสือสัญญาต่อท้ายสัญญา</dc:title>
</cp:coreProperties>
</file>