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 วัสดุและอุปกรณ์ก่อสร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tabs>
          <w:tab w:val="clear" w:pos="4820"/>
          <w:tab w:val="clear" w:pos="5670"/>
          <w:tab w:val="left" w:pos="-2410" w:leader="none"/>
          <w:tab w:val="left" w:pos="-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ังสือสัญญาฉบับนี้ทำที่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มือวันที่……………………………</w:t>
      </w:r>
      <w:r>
        <w:rPr>
          <w:rFonts w:cs="Angsana New" w:ascii="Angsana New" w:hAnsi="Angsana New"/>
        </w:rPr>
        <w:t xml:space="preserve">.. ……..          </w:t>
      </w:r>
      <w:r>
        <w:rPr>
          <w:rFonts w:ascii="Angsana New" w:hAnsi="Angsana New" w:cs="Angsana New"/>
        </w:rPr>
        <w:t>ระหว่าง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ดย……………………………………………………</w:t>
      </w:r>
      <w:r>
        <w:rPr>
          <w:rFonts w:cs="Angsana New" w:ascii="Angsana New" w:hAnsi="Angsana New"/>
        </w:rPr>
        <w:t xml:space="preserve">... </w:t>
      </w:r>
      <w:r>
        <w:rPr>
          <w:rFonts w:ascii="Angsana New" w:hAnsi="Angsana New" w:cs="Angsana New"/>
        </w:rPr>
        <w:t xml:space="preserve">ซึ่งต่อไป </w:t>
      </w:r>
      <w:r>
        <w:rPr>
          <w:rFonts w:ascii="Angsana New" w:hAnsi="Angsana New" w:cs="Angsana New"/>
        </w:rPr>
        <w:t>ในสัญญานี้เรียกว่า “</w:t>
      </w:r>
      <w:r>
        <w:rPr>
          <w:rFonts w:ascii="Angsana New" w:hAnsi="Angsana New" w:cs="Angsana New"/>
        </w:rPr>
        <w:t>ผู้ขาย” ฝ่ายหนึ่งกับ…………………………………………อายุ……………ปี</w:t>
      </w:r>
    </w:p>
    <w:p>
      <w:pPr>
        <w:pStyle w:val="Heading1"/>
        <w:tabs>
          <w:tab w:val="clear" w:pos="4820"/>
          <w:tab w:val="clear" w:pos="5670"/>
          <w:tab w:val="left" w:pos="-2410" w:leader="none"/>
          <w:tab w:val="left" w:pos="-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บ้านเลขที่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มู่ที่…………ถนน………………………………ซอย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บล…………………………………………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จังหวัด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ซึ่งต่อไป </w:t>
      </w:r>
      <w:r>
        <w:rPr>
          <w:rFonts w:ascii="Angsana New" w:hAnsi="Angsana New" w:cs="Angsana New"/>
        </w:rPr>
        <w:t>ในสัญญานี้เรียกว่า “</w:t>
      </w:r>
      <w:r>
        <w:rPr>
          <w:rFonts w:ascii="Angsana New" w:hAnsi="Angsana New" w:cs="Angsana New"/>
        </w:rPr>
        <w:t>ผู้ซื้อ” อีกฝ่ายหนึ่งทั้งสองฝ่ายได้ตกลงทำสัญญาดังมีข้อความต่อไปนี้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ซื้อตกลงซื้อ</w:t>
      </w:r>
      <w:r>
        <w:rPr>
          <w:rFonts w:ascii="Angsana New" w:hAnsi="Angsana New"/>
          <w:sz w:val="32"/>
          <w:sz w:val="32"/>
          <w:szCs w:val="32"/>
        </w:rPr>
        <w:t xml:space="preserve"> และผู้ขายตกลงขายวัสดุและอุปกรณ์ก่อสร้างต่างๆ ตามที่ผู้ซื้อต้องการ   เพื่อสร้างบ้านแบบ……………จำนวน……………หลัง ลงในที่ดินของผู้ซื้อ เนื้อที่ประมาณ…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ตารางวา ตามแบบแปลน……………แผ่น รายการประกอบแบบบ้าน และรายการแก้ไขเพิ่มเติม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่น ตามที่ได้แนบท้ายสัญญานี้ และให้ถือว่าเป็นส่วนหนึ่งของสัญญาฉบับนี้</w:t>
      </w:r>
    </w:p>
    <w:p>
      <w:pPr>
        <w:pStyle w:val="TextBody"/>
        <w:ind w:firstLine="1134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จะเป็นผู้ส่งวัสดุและอุปกรณ์ก่อสร้างไปยัง…………………</w:t>
      </w:r>
      <w:r>
        <w:rPr>
          <w:rFonts w:ascii="Angsana New" w:hAnsi="Angsana New" w:cs="Angsana New"/>
        </w:rPr>
        <w:t>และค่าขนส่งทั้งหลายผู้ขายเป็นผู้จ่ายเองทั้งสิ้น โดยจะเริ่มส่ง</w:t>
      </w:r>
      <w:r>
        <w:rPr>
          <w:rFonts w:ascii="Angsana New" w:hAnsi="Angsana New" w:cs="Angsana New"/>
        </w:rPr>
        <w:t>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และส่งให้แล้วเสร็จในวันที่……………………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ู่สัญญาตกลงซื้อขายวัสดุและอุปกรณ์ก่อสร้างดังกล่าวเป็นเงินทั้งสิ้นจำนวน…………</w:t>
      </w:r>
      <w:r>
        <w:rPr>
          <w:rFonts w:cs="Angsana New" w:ascii="Angsana New" w:hAnsi="Angsana New"/>
        </w:rPr>
        <w:t>.. ………………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………………………………..) </w:t>
      </w:r>
      <w:r>
        <w:rPr>
          <w:rFonts w:ascii="Angsana New" w:hAnsi="Angsana New" w:cs="Angsana New"/>
        </w:rPr>
        <w:t>ซึ่งผู้ซื้อได้ชำระเงินจองไว้แล้วเป็นเงิน……………… ………………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………………………………..) </w:t>
      </w:r>
      <w:r>
        <w:rPr>
          <w:rFonts w:ascii="Angsana New" w:hAnsi="Angsana New" w:cs="Angsana New"/>
        </w:rPr>
        <w:t xml:space="preserve">และคงเหลือเป็นจำนวนเงิน……………………บาท </w:t>
      </w:r>
      <w:r>
        <w:rPr>
          <w:rFonts w:cs="Angsana New" w:ascii="Angsana New" w:hAnsi="Angsana New"/>
        </w:rPr>
        <w:t xml:space="preserve">(………………………………….) </w:t>
      </w:r>
      <w:r>
        <w:rPr>
          <w:rFonts w:ascii="Angsana New" w:hAnsi="Angsana New" w:cs="Angsana New"/>
        </w:rPr>
        <w:t>โดยแบ่งชำระดังนี้</w:t>
      </w:r>
    </w:p>
    <w:p>
      <w:pPr>
        <w:pStyle w:val="TextBody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ชำระเงินจำนวน…………………………บาท </w:t>
      </w:r>
      <w:r>
        <w:rPr>
          <w:rFonts w:cs="Angsana New" w:ascii="Angsana New" w:hAnsi="Angsana New"/>
        </w:rPr>
        <w:t xml:space="preserve">(………………………………) </w:t>
      </w:r>
      <w:r>
        <w:rPr>
          <w:rFonts w:ascii="Angsana New" w:hAnsi="Angsana New" w:cs="Angsana New"/>
        </w:rPr>
        <w:t>ในวันทำสัญญานี้</w:t>
      </w:r>
    </w:p>
    <w:p>
      <w:pPr>
        <w:pStyle w:val="TextBody"/>
        <w:ind w:firstLine="170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ชำระเงินจำนวน…………………………บาท </w:t>
      </w:r>
      <w:r>
        <w:rPr>
          <w:rFonts w:cs="Angsana New" w:ascii="Angsana New" w:hAnsi="Angsana New"/>
        </w:rPr>
        <w:t xml:space="preserve">(………………………………) </w:t>
      </w:r>
      <w:r>
        <w:rPr>
          <w:rFonts w:ascii="Angsana New" w:hAnsi="Angsana New" w:cs="Angsana New"/>
        </w:rPr>
        <w:t xml:space="preserve">เมื่อผู้ขายส่งวัสดุและอุปกรณ์ก่อสร้างให้ผู้ซื้อเพื่อทำงานฐานราก เสา คานของโครงสร้างคอนกรีตเสริมเหล็กแล้วเสร็จไม่น้อยกว่า </w:t>
      </w:r>
      <w:r>
        <w:rPr>
          <w:rFonts w:cs="Angsana New" w:ascii="Angsana New" w:hAnsi="Angsana New"/>
        </w:rPr>
        <w:t>90 (</w:t>
      </w:r>
      <w:r>
        <w:rPr>
          <w:rFonts w:ascii="Angsana New" w:hAnsi="Angsana New" w:cs="Angsana New"/>
        </w:rPr>
        <w:t>เก้าสิ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ปอร์เซ็นต์ของงาน</w:t>
      </w:r>
    </w:p>
    <w:p>
      <w:pPr>
        <w:pStyle w:val="TextBody"/>
        <w:ind w:firstLine="212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ชำระเงินจำนวน…………………………บาท </w:t>
      </w:r>
      <w:r>
        <w:rPr>
          <w:rFonts w:cs="Angsana New" w:ascii="Angsana New" w:hAnsi="Angsana New"/>
        </w:rPr>
        <w:t xml:space="preserve">(………………………………) </w:t>
      </w:r>
      <w:r>
        <w:rPr>
          <w:rFonts w:ascii="Angsana New" w:hAnsi="Angsana New" w:cs="Angsana New"/>
        </w:rPr>
        <w:t>เมื่อผู้ขายส่งวัสดุและอุปกรณ์ก่อสร้างให้ผู้ซื้อเพื่อทำงานพื้น หลังคา ก่อผนัง และติดตั้งวงกบแล้วเสร็จไม่น้อยกว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0 (</w:t>
      </w:r>
      <w:r>
        <w:rPr>
          <w:rFonts w:ascii="Angsana New" w:hAnsi="Angsana New" w:cs="Angsana New"/>
        </w:rPr>
        <w:t>เก้าสิ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ปอร์เซ็นต์ของงาน</w:t>
      </w:r>
    </w:p>
    <w:p>
      <w:pPr>
        <w:pStyle w:val="TextBody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 xml:space="preserve">เงินส่วนที่ค้างชำระอยู่อีก……………………บาท </w:t>
      </w:r>
      <w:r>
        <w:rPr>
          <w:rFonts w:cs="Angsana New" w:ascii="Angsana New" w:hAnsi="Angsana New"/>
        </w:rPr>
        <w:t xml:space="preserve">(………………………………) </w:t>
      </w:r>
      <w:r>
        <w:rPr>
          <w:rFonts w:ascii="Angsana New" w:hAnsi="Angsana New" w:cs="Angsana New"/>
        </w:rPr>
        <w:t>ผู้ขายจะพาผู้ซื้อไปกู้เงินกับสถาบันการเงินเพื่อจะได้นำมาชำระแก่ผู้ขาย โดยจะแบ่งชำระเป็นงวดๆ คือ</w:t>
      </w:r>
    </w:p>
    <w:p>
      <w:pPr>
        <w:pStyle w:val="TextBody"/>
        <w:ind w:firstLine="212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จำนวนเงิน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) </w:t>
      </w:r>
      <w:r>
        <w:rPr>
          <w:rFonts w:ascii="Angsana New" w:hAnsi="Angsana New" w:cs="Angsana New"/>
        </w:rPr>
        <w:t>เมื่อวันที่ผู้ซื้อได้เซ็นสัญญากู้เงินและจดจำนองต่อสถาบันการเงิน</w:t>
      </w:r>
    </w:p>
    <w:p>
      <w:pPr>
        <w:pStyle w:val="TextBody"/>
        <w:ind w:firstLine="212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จำนวนเงิน…………………………บาท </w:t>
      </w:r>
      <w:r>
        <w:rPr>
          <w:rFonts w:cs="Angsana New" w:ascii="Angsana New" w:hAnsi="Angsana New"/>
        </w:rPr>
        <w:t xml:space="preserve">(………………………………) </w:t>
      </w:r>
      <w:r>
        <w:rPr>
          <w:rFonts w:ascii="Angsana New" w:hAnsi="Angsana New" w:cs="Angsana New"/>
        </w:rPr>
        <w:t xml:space="preserve">เมื่อผู้ขายส่งวัสดุและอุปกรณ์ก่อสร้างให้ผู้ซื้อเพื่อทำงานฐานราก เสา คานของโครงสร้างคอนกรีตเสริมเหล็กแล้วเสร็จไม่น้อยกว่า </w:t>
      </w:r>
      <w:r>
        <w:rPr>
          <w:rFonts w:cs="Angsana New" w:ascii="Angsana New" w:hAnsi="Angsana New"/>
        </w:rPr>
        <w:t>90 (</w:t>
      </w:r>
      <w:r>
        <w:rPr>
          <w:rFonts w:ascii="Angsana New" w:hAnsi="Angsana New" w:cs="Angsana New"/>
        </w:rPr>
        <w:t>เก้าสิ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ปอร์เซ็นต์ของงาน</w:t>
      </w:r>
    </w:p>
    <w:p>
      <w:pPr>
        <w:pStyle w:val="TextBody"/>
        <w:ind w:firstLine="212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จำนวนเงิน…………………………บาท </w:t>
      </w:r>
      <w:r>
        <w:rPr>
          <w:rFonts w:cs="Angsana New" w:ascii="Angsana New" w:hAnsi="Angsana New"/>
        </w:rPr>
        <w:t xml:space="preserve">(………………………………) </w:t>
      </w:r>
      <w:r>
        <w:rPr>
          <w:rFonts w:ascii="Angsana New" w:hAnsi="Angsana New" w:cs="Angsana New"/>
        </w:rPr>
        <w:t>เมื่อผู้ขายส่งวัสดุและอุปกรณ์ก่อสร้างให้ผู้ซื้อเพื่อทำงานพื้น หลังคา ก่อผนัง และติดตั้งวงกบแล้วเสร็จไม่น้อยกว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0 (</w:t>
      </w:r>
      <w:r>
        <w:rPr>
          <w:rFonts w:ascii="Angsana New" w:hAnsi="Angsana New" w:cs="Angsana New"/>
        </w:rPr>
        <w:t>เก้าสิ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ปอร์เซ็นต์ของงาน</w:t>
      </w:r>
    </w:p>
    <w:p>
      <w:pPr>
        <w:pStyle w:val="TextBody"/>
        <w:ind w:firstLine="212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จำนวนเงิน…………………………บาท </w:t>
      </w:r>
      <w:r>
        <w:rPr>
          <w:rFonts w:cs="Angsana New" w:ascii="Angsana New" w:hAnsi="Angsana New"/>
        </w:rPr>
        <w:t>(………………………………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ื่อผู้ขายส่งวัสดุและอุปกรณ์ก่อสร้างให้ผู้ซื้อเพื่อทำงานปลูกสร้างอาคารและส่วนประกอบดังกล่าวในสัญญาข้</w:t>
      </w:r>
      <w:r>
        <w:rPr>
          <w:rFonts w:ascii="Angsana New" w:hAnsi="Angsana New" w:cs="Angsana New"/>
        </w:rPr>
        <w:t xml:space="preserve">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ล้วเสร็จ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การชำระเงินแต่ละงวดตาม ข้อ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ของสัญญานา ถ้าผู้ซื้อผิดนัดไม่ชำระตามกำหนดงวดหนึ่งงวดใด ผู้ซื้อจะต้องเสียดอกเบี้ยร้อยละ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ต่อปี ของเงินที่จะต้องชำระเงินแต่ละงวดให้แก่ผู้ขาย หรือผู้ขายจะใช้สิทธิบอกเลิกสัญญาและเรียกร้องค่าเสียหายได้ตามกฎหมาย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ผู้ขายหยุดทำการส่งวัสดุและอุปกรณ์ก่อสร้างอันเนื่องมาจากผู้ซื้อผิดนัดการชำระเงินตามข้อ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ของสัญญานี้ ผู้ซื้อจะไม่ถือเป็นข้ออ้างว่าผู้ขายผิดสัญญาการส่งวัสดุและอุปกรณ์ไม่แล้วเสร็จตาม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ของสัญญานี้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รับรองว่าวัสดุและอุปกรณ์ก่อสร้างที่ผู้ขายจัดส่งมอบให้แก่ผู้ซื้อตามสัญญาฉบับนี้มีคุณภาพดีถูกต้องตามามาตรฐานและเหมาะสมที่จะนำไปใช้ได้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ราบใดที่ผู้ซื้อยังชำระเงินค่าวัสดุและอุปกรณ์แก่ผู้ขายไม่ครบตามสัญญานี้ สิ่งปลูกสร้างที่เกิดขึ้นเนื่องจากวัสดุและอุปกรณ์ก่อสร้างตลอดจนวัสดุและอุปกรณ์การก่อสร้างทั้งหมดที่ผู้ขายจัดส่งตามสัญญาซื้อขายนี้ยังคงเป็นกรรมสิทธิ์ของผู้ขาย โดยผู้ซื้อสัญญาว่าจะไม่ยกข้อกฎหมายที่เกี่ยวกับกรรมสิทธิ์ขึ้นมาเป็นข้อเถียงหรือคัดค้าน</w:t>
      </w:r>
    </w:p>
    <w:p>
      <w:pPr>
        <w:pStyle w:val="TextBody"/>
        <w:ind w:firstLine="1134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ู่สัญญาฝ่ายหนึ่งฝ่ายใดหาอาจจะโอนสิทธิและหน้าที่ของตนซึ่งเกิดขึ้นจากสัญญานี้ให้แก่บุคคลที่สาม หรือยอมให้บุคคลที่สามเข้าสิบสิทธิ และหน้าที่ของตนโดยไม่ได้รับความยินยอมเป็นหนังสือจากอีกฝ่ายหนึ่งไม่ได้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บอกกล่าวใดๆ ตามสัญญานี้ จะต้องทำเป็นหนังสือและส่งโดยไปรษณีย์ไปยังผู้ซื้อตามที่อยู่ข้างต้นและไปยังผู้ขาย ณ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รือไปยังที่อยู่อื่นใดตามที่คู่สัญญาฝ่ายหนึ่งฝ่ายใดจะได้แจ้งเป็นหนังสือให้อีกฝ่ายหนึ่งทราบ วันที่ส่งไปรษณีย์ให้ถือเป็นวันที่ได้แจ้ง </w:t>
      </w:r>
      <w:r>
        <w:rPr>
          <w:rFonts w:ascii="Angsana New" w:hAnsi="Angsana New" w:cs="Angsana New"/>
        </w:rPr>
        <w:t>แต่สำหรับการแจ้งเปลี่ยนแปลงที่อยู่นั้น ให้ถือเอาวันที่ได้รับหนังสือแจ้งการเปลี่ยนแปลงที่อยู่เป็นวันที่ได้แจ้ง</w:t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ญญานี้ยกเลิกข้อตกลงและสัญญาอื่นใดที่อาจมีมาก่อนระหว่างคู่สัญญา ทั้งสองฝ่ายจะไม่ถือข้อกล่าวอ้างด้วยวาจาและข้อความโฆษณาใดๆ</w:t>
      </w:r>
      <w:r>
        <w:rPr>
          <w:rFonts w:ascii="Angsana New" w:hAnsi="Angsana New" w:cs="Angsana New"/>
        </w:rPr>
        <w:t xml:space="preserve"> เป็นส่วนหนึ่งของสัญญานี้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0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ู่สัญญาฝ่ายใดฝ่ายหนึ่งผิดสัญญานี้ไม่ว่าข้อหนึ่งข้อใดให้ถือว่าผิดสัญญาทั้งหมด             คู่สัญญาอีกฝ่ายหนึ่งมีสิทธิบอกเลิกสัญญา และเรียกร้องค่าเสียหายได้ตามกฎหมาย</w:t>
      </w:r>
    </w:p>
    <w:p>
      <w:pPr>
        <w:pStyle w:val="TextBody"/>
        <w:ind w:firstLine="1134"/>
        <w:rPr/>
      </w:pPr>
      <w:r>
        <w:rPr>
          <w:rFonts w:ascii="Angsana New" w:hAnsi="Angsana New" w:cs="Angsana New"/>
        </w:rPr>
        <w:t xml:space="preserve">หนังสือสัญญานี้ทำขึ้นเป็นสองฉบับ  มีข้อความถูกต้องตรงกัน คู่สัญญาทั้งสองฝ่ายต่างยึดถือ  ไว้ฝ่ายละหนึ่งฉบับ  และคู่สัญญาทั้งสองฝ่ายต่างเข้าใจข้อความนี้ดีโดยตลอดแล้ว จึงได้ลงลายมือชื่อไว้เป็นสำคัญต่อหน้าพยาน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-2127" w:leader="none"/>
          <w:tab w:val="left" w:pos="453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งชื่อ……………………………………ผู้ซื้อ       </w:t>
      </w:r>
      <w:r>
        <w:rPr>
          <w:rFonts w:cs="Angsana New" w:ascii="Angsana New" w:hAnsi="Angsana New"/>
        </w:rPr>
        <w:tab/>
        <w:t xml:space="preserve">        (……………………………………)</w:t>
      </w:r>
    </w:p>
    <w:p>
      <w:pPr>
        <w:pStyle w:val="TextBody"/>
        <w:tabs>
          <w:tab w:val="clear" w:pos="720"/>
          <w:tab w:val="left" w:pos="-2127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-2127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ผู้ขาย</w:t>
      </w:r>
    </w:p>
    <w:p>
      <w:pPr>
        <w:pStyle w:val="TextBody"/>
        <w:tabs>
          <w:tab w:val="clear" w:pos="720"/>
          <w:tab w:val="left" w:pos="-2127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(……………………………………)</w:t>
      </w:r>
    </w:p>
    <w:p>
      <w:pPr>
        <w:pStyle w:val="TextBody"/>
        <w:tabs>
          <w:tab w:val="clear" w:pos="720"/>
          <w:tab w:val="left" w:pos="-2127" w:leader="none"/>
          <w:tab w:val="left" w:pos="48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-2127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งชื่อ……………………………………พยาน    </w:t>
      </w:r>
    </w:p>
    <w:p>
      <w:pPr>
        <w:pStyle w:val="TextBody"/>
        <w:tabs>
          <w:tab w:val="clear" w:pos="720"/>
          <w:tab w:val="left" w:pos="-2127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(……………………………………)</w:t>
      </w:r>
    </w:p>
    <w:p>
      <w:pPr>
        <w:pStyle w:val="TextBody"/>
        <w:tabs>
          <w:tab w:val="clear" w:pos="720"/>
          <w:tab w:val="left" w:pos="-2127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-2127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งชื่อ……………………………………พยาน    </w:t>
      </w:r>
    </w:p>
    <w:p>
      <w:pPr>
        <w:pStyle w:val="TextBody"/>
        <w:tabs>
          <w:tab w:val="clear" w:pos="720"/>
          <w:tab w:val="left" w:pos="-2127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(……………………………………)</w:t>
      </w:r>
    </w:p>
    <w:p>
      <w:pPr>
        <w:pStyle w:val="TextBody"/>
        <w:tabs>
          <w:tab w:val="clear" w:pos="720"/>
          <w:tab w:val="left" w:pos="-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  <w:tab w:val="left" w:pos="5670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  <w:tab w:val="left" w:pos="5670" w:leader="none"/>
      </w:tabs>
      <w:ind w:firstLine="1701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1:51:00Z</dcterms:created>
  <dc:creator>window</dc:creator>
  <dc:description/>
  <dc:language>en-US</dc:language>
  <cp:lastModifiedBy>PK</cp:lastModifiedBy>
  <dcterms:modified xsi:type="dcterms:W3CDTF">2002-03-28T00:07:00Z</dcterms:modified>
  <cp:revision>16</cp:revision>
  <dc:subject/>
  <dc:title>สัญญาซื้อขาย วัสดุและอุปกรณ์ก่อสร้าง</dc:title>
</cp:coreProperties>
</file>