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โอนสิทธิการเช่าอาคารตึกแถ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ที่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หว่าง………………………………………………………อายุ……………ปี มีสำนักงานตั้งอยู่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</w:t>
      </w:r>
      <w:r>
        <w:rPr>
          <w:rFonts w:cs="Angsana New" w:ascii="Angsana New" w:hAnsi="Angsana New"/>
          <w:sz w:val="32"/>
          <w:szCs w:val="32"/>
        </w:rPr>
        <w:t>.….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จะเรียกว่า “ผู้โอน” 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สำนักงานตั้งอยู่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จะเรียกว่า “ผู้รับโอน”   อีกฝ่ายหนึ่ง   ทั้งสองฝ่ายตกล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ำสัญญานี้กันดังมีข้อความรายละเอียดต่อไปนี้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เป็นผู้มีสิทธิการเช่าอาคารตึกแถว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 จำนวน ……………ห้อง คืออาคารตึกแถวเลขที่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กลงโอนสิทธิการเช่าและผู้รับโอนตกลงรับโอนสิทธิการเช่าอาคารตึกแถวดังกล่าว   </w:t>
      </w:r>
      <w:r>
        <w:rPr>
          <w:rFonts w:ascii="Angsana New" w:hAnsi="Angsana New" w:cs="Angsana New"/>
          <w:sz w:val="32"/>
          <w:sz w:val="32"/>
          <w:szCs w:val="32"/>
        </w:rPr>
        <w:t>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โอนและรับโอนสิทธิการเช่าให้แก่ผู้รับโอนในวันเดียวกันกับวันที่ผู้รับโอนชำระเงินค่าตอบแทนให้แก่ผู้โอน    ณ  ที่ว่าการเขตหรือที่ว่าการอำเภอ    ซึ่งอาคารตึกแถวตามสัญญานี้ตั้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โอนไม่ชำระเงินค่าตอบแทนให้แก่ผู้โ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จำนวนและภายในเวลาที่กำหนดไว้ดังกล่าวใน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้ว คู่สัญญาทั้งสองฝ่ายตกลงให้สัญญานี้เลิ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ำหรับค่าภาษี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 หรือค่าใช้จ่ายที่มีหรืออาจเกิดขึ้นในการโอนและรับสิทธิการเช่าตามสัญญานี้ผู้รับโอนตกลงยอมชำระและออกเองฝ่ายเดียว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เข้าใจข้อความแห่งสัญญานี้ดีโดยตลอดแล้ว  เห็นว่าถูกต้องตรงตามเจตนาของทั้งสองฝ่าย  คู่สัญญาจึงลงลายมือชื่อไว้เป็นหลักฐานสำคัญต่อหน้าพยานและต่างยึดถือ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โอ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โอ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21:00Z</dcterms:created>
  <dc:creator>computer</dc:creator>
  <dc:description/>
  <dc:language>en-US</dc:language>
  <cp:lastModifiedBy>PK</cp:lastModifiedBy>
  <dcterms:modified xsi:type="dcterms:W3CDTF">2002-03-28T09:24:00Z</dcterms:modified>
  <cp:revision>6</cp:revision>
  <dc:subject/>
  <dc:title>สัญญาจะซื้อจะขายที่ดิน</dc:title>
</cp:coreProperties>
</file>