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  <w:t>RANA DE CHOCOLATE (4 puntos)</w:t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brir el documento el cual contiene la rana en el vaso, presionar Ctrl+J para duplicar la capa.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ecortar la rana, y presionar CONTROL+ENTER para hacer la selecció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esionar CONTROL+C (copiar) y luego CONTROL+V (pegar en otro layer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esaturar la RANA recortada con CONTROL+SHIFT+U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Insertar o importar el color chocolate de los archivos, 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n el gotero copiar el color chocolate, escondemos la capa o layer del color (clic en el ojo de la capa)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n el layer con a la rana recortada presionar CONTROL y dar un clic sobre el icono del LAYER (no sobre el texto) esto hará que seleccionemos únicamente el borde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brimos una capa nueva y con el bote de pintura rellenamos esa selección / presionamos Ctrl + D para quitar la selecció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amos a MODO y luego a la opción HARD Light, unimos las dos capas y para eso vamos a LAYER y luego a MERGE DOW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reamos una Nueva Capa, seleccionamos (DEDO / SMUDGE) teniendo cuidado de selección la opción arriba de SAMPLE ALL LAYER, empezamos a deformar varias partes de la rana con smudge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</w:rPr>
        <w:t xml:space="preserve">Creamos otra capa en donde haremos el derrame del chocolate, para eso tenemos que ir al “brush”, elegir el color chocolate y abrimos la ventana “pinceles” 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legir la opción “forma dinámica”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en opción de brushes opciones de FADE 25 y diámetro de 25% aprox. 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n un brush DURO. Y hacemos todos los derrames del chocolate en varias partes, dedos, pecho, boca, etc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Luego con una máscara digital, eliminamos las partes de excesos en donde salen los derrames del chocolate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reamos otra capa en donde haremos ahora las luces, siempre con un pincel FADE, una dureza media y color blanco, haremos en las partes donde hay luc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Luego nuevamente creamos otra capa nueva con la opción Smudge, ahora deformamos las luces. Con una precisión del brush del 45%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</w:rPr>
        <w:t>Nos vamos a la primera capa que unimos la rana desaturada con el color chocolate, le colocamos una MASCARA, y le borramos el restante de los ojos, para hacer más realista el dibujo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NOTA: Recordar regresar los pinceles a su estado original el transparencia y transición de lo contrario no funcionara.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Por ultimo colocamos detalles como el splash en vectores, ver paso 5 y seguir el mismo proceso para colocar color.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</w:rPr>
        <w:t xml:space="preserve">Para retocar podemos colocar una “nueva capa de relleno y ajuste”, nos vamos a EFECTOS de CAPA, estos se encuentran a la par de las mascaras, elegimos la opción SATURACION, y le bajamos la saturación a todas las capas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5:44:00Z</dcterms:created>
  <dc:creator>Gerencia</dc:creator>
  <dc:description/>
  <cp:keywords/>
  <dc:language>en-US</dc:language>
  <cp:lastModifiedBy>Beto Lopez</cp:lastModifiedBy>
  <cp:lastPrinted>2019-03-29T12:54:00Z</cp:lastPrinted>
  <dcterms:modified xsi:type="dcterms:W3CDTF">2019-03-29T18:54:00Z</dcterms:modified>
  <cp:revision>13</cp:revision>
  <dc:subject/>
  <dc:title>RANA DE CHOCOLATE</dc:title>
</cp:coreProperties>
</file>