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สัญญากู้ยืมเงินทั่วไป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แบบมีหลักประกั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ปี  อยู่บ้านเลขที่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 xml:space="preserve">ตรอก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 xml:space="preserve">ตำบล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อำเภ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ฐานะ “ผู้กู้” ฝ่ายหนึ่ง ก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ปี  อยู่บ้านเลขที่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 xml:space="preserve">ตรอก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 xml:space="preserve">ตำบล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อำเภ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ฐานะ “ผู้ให้กู้” อีกฝ่ายหนึ่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ู่สัญญาทั้งสองฝ่ายตกลงทำสัญญาดังความต่อ 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ผู้กู้ตกลงกู้เงินและผู้ให้กู้ตกลงให้กู้เงินจำนวน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.................................)</w:t>
      </w:r>
      <w:r>
        <w:rPr>
          <w:rFonts w:ascii="Angsana New" w:hAnsi="Angsana New"/>
          <w:sz w:val="32"/>
          <w:sz w:val="32"/>
          <w:szCs w:val="32"/>
        </w:rPr>
        <w:t>และผู้กู้ได้รับเงินจำนวนดังกล่าวไปเรียนร้อยแล้วตั้งแต่เวลาที่ทำสัญญาฉบับ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ผู้กู้ตกลงยิงยอมชำระดอกเบี้ยให้กู้ในอัตราร้อยละ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/>
          <w:sz w:val="32"/>
          <w:sz w:val="32"/>
          <w:szCs w:val="32"/>
        </w:rPr>
        <w:t>ต่อปี นับตั้งแต่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จนถึงวันที่ชำระเสร็จสิ้นรวมเป็นเงินทั้งสิ้น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ผู้กู้ตกลงชำระเงินกู้คืนโด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่อนชำระเงินต้นพร้อมดอกเบี้ยเป็นรายเดือน เดือนละ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....................................................) </w:t>
      </w:r>
      <w:r>
        <w:rPr>
          <w:rFonts w:ascii="Angsana New" w:hAnsi="Angsana New"/>
          <w:sz w:val="32"/>
          <w:sz w:val="32"/>
          <w:szCs w:val="32"/>
        </w:rPr>
        <w:t>เริ่มต้นตั้งแต่เดือน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ascii="Angsana New" w:hAnsi="Angsana New"/>
          <w:sz w:val="32"/>
          <w:sz w:val="32"/>
          <w:szCs w:val="32"/>
        </w:rPr>
        <w:t>ไปจนชำระเสร็จสิ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ำระต้นเงินคืนในวันที่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>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ำระดอกเบี้ยคืนทุกเดือนในอัตราเดือนละ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......................................)</w:t>
      </w:r>
      <w:r>
        <w:rPr>
          <w:rFonts w:ascii="Angsana New" w:hAnsi="Angsana New"/>
          <w:sz w:val="32"/>
          <w:sz w:val="32"/>
          <w:szCs w:val="32"/>
        </w:rPr>
        <w:t>ตั้งแต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>จนถึง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รวมทั้งสิ้น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เพื่อเป็นหลักประกันในการกู้ยืมเงินครั้งนี้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ได้ยินยอม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ค้ำประกับการกู้ยืมเงินนี้ ดังประกฎรายละเอียดตามสัญญาค้ำประกันหรือเพื่อเป็นหลักประกันผู้กู้ได้ มอบ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ซึ่งเป็นกรรมสิทธิ์ของผู้ก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ียงลำพังให้แก่ผู้ให้กู้ไว้เพื่อเป็นประกันการชำระหนี้เงินกู้จำนวนดังกล่าว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ผู้กู้ให้สัญญาว่าถ้าผู้กู้ไม่</w:t>
      </w:r>
      <w:r>
        <w:rPr>
          <w:rFonts w:ascii="Angsana New" w:hAnsi="Angsana New"/>
          <w:sz w:val="32"/>
          <w:sz w:val="32"/>
          <w:szCs w:val="32"/>
        </w:rPr>
        <w:t>ปฏิบัติ</w:t>
      </w:r>
      <w:r>
        <w:rPr>
          <w:rFonts w:ascii="Angsana New" w:hAnsi="Angsana New"/>
          <w:sz w:val="32"/>
          <w:sz w:val="32"/>
          <w:szCs w:val="32"/>
        </w:rPr>
        <w:t>ตามสัญญาไม่ว่าข้อหนึ่งข้อใด ผู้ให้กู้มีสิทธิบอกเลิกสัญญาและเรียกร้องให้ผู้กู้ชำระเงินต้นพร้อมดอกเบี้ยคืนแก่ผู้ให้กู้ได้ทันที และผู้กู้ยินยอมชำระค่าเสียหายต่าง ๆในการเรียกทวงถามรวมทั้งค่าทนายความและค่าฤชาธรรมเนียมศาลอันเกี่ยวกับการฟ้องร้อง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ญญานี้ถูกทำขึ้นเป็นสองฉบับมีข้อความถูกต้องตรงกัน  คู่สัญญาทั้งสองฝ่ายยึดถือไว้ฝ่ายละฉบับและเห็นว่าข้อความในสัญญาถูกต้องตรงกันแล้วจึงลายมือชื่อไว้ต่อหน้าพยานเป็น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กู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ให้ก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)</w:t>
        <w:tab/>
        <w:tab/>
        <w:t xml:space="preserve">         (................................................)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ย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)</w:t>
        <w:tab/>
        <w:tab/>
        <w:t xml:space="preserve">         (................................................)</w:t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04:51:00Z</dcterms:created>
  <dc:creator>zont</dc:creator>
  <dc:description/>
  <dc:language>en-US</dc:language>
  <cp:lastModifiedBy>zont</cp:lastModifiedBy>
  <dcterms:modified xsi:type="dcterms:W3CDTF">2002-03-28T16:20:00Z</dcterms:modified>
  <cp:revision>5</cp:revision>
  <dc:subject/>
  <dc:title>สัญญากู้ยืมเงินทั่วไป</dc:title>
</cp:coreProperties>
</file>