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โอนสิทธิการเช่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ซ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 ………… 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ระหว่าง………………………………อายุ…………ปี อยู่บ้านเลขที่………</w:t>
      </w:r>
      <w:r>
        <w:rPr>
          <w:rFonts w:cs="Angsana New" w:ascii="Angsana New" w:hAnsi="Angsana New"/>
          <w:sz w:val="32"/>
          <w:szCs w:val="32"/>
        </w:rPr>
        <w:t>.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 จังหวัด…………………………</w:t>
      </w:r>
      <w:r>
        <w:rPr>
          <w:rFonts w:cs="Angsana New" w:ascii="Angsana New" w:hAnsi="Angsana New"/>
          <w:sz w:val="32"/>
          <w:szCs w:val="32"/>
        </w:rPr>
        <w:t>...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  “ผู้โอน”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ascii="Angsana New" w:hAnsi="Angsana New" w:cs="Angsana New"/>
          <w:sz w:val="32"/>
          <w:sz w:val="32"/>
          <w:szCs w:val="32"/>
        </w:rPr>
        <w:t>อายุ 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ปี อยู่บ้านเลขที่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 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ถนน …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จังหวัด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ผู้รับโอน”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กั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เป็นผู้มีสิทธิการเช่า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 เลขที่ </w:t>
      </w:r>
      <w:r>
        <w:rPr>
          <w:rFonts w:ascii="Angsana New" w:hAnsi="Angsana New" w:cs="Angsana New"/>
          <w:sz w:val="32"/>
          <w:sz w:val="32"/>
          <w:szCs w:val="32"/>
        </w:rPr>
        <w:t>…………ถนน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 จังหวัด………………ซึ่งต่อไปในสัญญานี้ เรียกว่า “ทรัพย์สิน” อาคารดังกล่าวผู้โอนได้เช่าจาก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ผู้ให้เช่า”   ตามหนังสือสัญญาเช่าลงวันที่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กลงโอน   ผู้รับโอนตกลงรับโอนสิทธิการข้าง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โอนตกลงจะจ่ายค่าตอบแทนให้แก่ผู้โอนเป็นเงินจำนวน ……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จ่าย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ด   ในวัน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คชเชียร์เช็ค ธนาคาร…………………………………สาขา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ฉบับลงวันที่    ………………………สั่งจ่ายในนาม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นี้ ผู้รับโอนชำระเงินให้จำนวน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เงินมัดจำและถือเป็นส่วนหนึ่งของการชำระค่าตอบแทนตามสัญญานี้ และผู้โอนได้รับไว้เรียบร้อย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่วนที่เหลืออีกจำนว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โอนจะชำระให้แก่ผู้โอนในวันที่ผู้รับโอนได้เข้าทำสัญญาเช่าโดยตรงกับ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โอนตกลงจะเตรียมดำเนินการและนำผู้รับโอนไปทำการจดทะเบียนการเช่าโดยตรงกับผู้ใช้เช่าภายในกำหนดระยะเวลา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นับจากวันที่ทำสัญญาฉบับนี้ โดยผู้โอนจะเป็นผู้รับภาระในค่าธรรมเนียมต่าง ๆ    ที่ต้องชำระกับ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ตกลงว่าผู้โอนจะทำการขนย้ายทรัพย์สินและบริวารออกไปจากทรัพย์สินที่ได้ทำการโอนสิทธิการเช่ากันภายในกำหนดเวลา…… 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นับแต่วันที่ได้จดทะเบียนการเช่า 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 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คู่สัญญาฝ่ายหนึ่งฝ่ายใดผิดสัญญาข้อใดข้อหนึ่งแล้ว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อีกฝ่ายหนึ่งสามารถเรียกให้ฝ่ายที่ผิดสัญญาปฏิบัติตามสัญญาและเรียกค่าเสียหายจากการนั้น หรือบอกเลิกสัญญาและเรียกค่าเสียหายจากการนั้นก็ได้ตามแต่จะใช้สิทธิ์</w:t>
      </w:r>
    </w:p>
    <w:p>
      <w:pPr>
        <w:pStyle w:val="2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สัญญานี้ทำขึ้นเป็นสองฉบับมีข้อความถูกต้องตรงกัน คู่สัญญาทั้งสองฝ่ายได้อ่านและเข้าใจ  โดยตลอดแล้วจึงได้ลงลายมือชื่อไว้เป็นสำคัญต่อหน้าพยาน  และคู่สัญญาต่างเก็บสัญญาไว้ฝ่ายละฉบับ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ผู้โอ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โอ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ผู้ให้เช่าทราบข้อความดังกล่าวตามสัญญาฉลับนี้แล้ว  ยินยอมอนุญาตให้ทำการโอนสิทธิการเช่ากันได้</w:t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32:00Z</dcterms:created>
  <dc:creator>computer</dc:creator>
  <dc:description/>
  <dc:language>en-US</dc:language>
  <cp:lastModifiedBy>PK</cp:lastModifiedBy>
  <dcterms:modified xsi:type="dcterms:W3CDTF">2002-03-28T08:59:00Z</dcterms:modified>
  <cp:revision>7</cp:revision>
  <dc:subject/>
  <dc:title>สัญญาจะซื้อจะขายที่ดิน</dc:title>
</cp:coreProperties>
</file>