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สัญญาให้ค่าบำเหน็จนาย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  บ้านเลขที่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  ……………</w:t>
      </w:r>
      <w:r>
        <w:rPr>
          <w:rFonts w:cs="Angsana New" w:ascii="Angsana New" w:hAnsi="Angsana New"/>
          <w:sz w:val="32"/>
          <w:szCs w:val="32"/>
        </w:rPr>
        <w:t>/ …………. / 25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นี้เรียกว่า “ผู้ขาย” ฝ่ายหนึ่งกับ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จังหวัด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นี้จะเรียกว่า “นายหน้า”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ทั้งสองตกลงทำสัญญานี้ขึ้นมีเงื่อนไขและ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ดยที่ผู้ขายเป็นเจ้าของกรรมสิทธิ์ที่ดินโฉนดเลขที่………</w:t>
      </w:r>
      <w:r>
        <w:rPr>
          <w:rFonts w:ascii="Angsana New" w:hAnsi="Angsana New"/>
          <w:sz w:val="32"/>
          <w:sz w:val="32"/>
          <w:szCs w:val="32"/>
        </w:rPr>
        <w:t xml:space="preserve"> เลขที่ดิน</w:t>
      </w:r>
      <w:r>
        <w:rPr>
          <w:rFonts w:ascii="Angsana New" w:hAnsi="Angsana New"/>
          <w:sz w:val="32"/>
          <w:sz w:val="32"/>
          <w:szCs w:val="32"/>
        </w:rPr>
        <w:t xml:space="preserve">…………………………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</w:t>
      </w:r>
      <w:r>
        <w:rPr>
          <w:rFonts w:cs="Angsana New" w:ascii="Angsana New" w:hAnsi="Angsana New"/>
          <w:sz w:val="32"/>
          <w:szCs w:val="32"/>
        </w:rPr>
        <w:t>..……………………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นื้อ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ร่ ที่ดินดังกล่าวปลอดจากสิ่งปลูกสร้างใด ๆ ในที่ดินผู้ขายมีความประสงค์ที่จ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ายที่ดินแปลงดังกล่าวทั้งหมดในราคา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ดังนั้น หากนายหน้าสามารถแนะนำบุคคลให้มาทำสัญญาซื้อขายที่ดินแปลงดังกล่าวจากผู้ขายในราคาที่กำหนดไว้ข้างต้นภายในวันที่……………………………</w:t>
      </w:r>
      <w:r>
        <w:rPr>
          <w:rFonts w:cs="Angsana New" w:ascii="Angsana New" w:hAnsi="Angsana New"/>
          <w:sz w:val="32"/>
          <w:szCs w:val="32"/>
        </w:rPr>
        <w:t>.….….</w:t>
      </w:r>
      <w:r>
        <w:rPr>
          <w:rFonts w:ascii="Angsana New" w:hAnsi="Angsana New"/>
          <w:sz w:val="32"/>
          <w:sz w:val="32"/>
          <w:szCs w:val="32"/>
        </w:rPr>
        <w:t>ผู้ขายตกลงจะให้ค่าบำเหน็จแก่นายหน้าเป็นจำนว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ายหน้าตกลงยอมรับค่าบำเหน็จเป็นเงินจำนวน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าก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งินบำเหน็จที่ผู้ขายตกลงจะให้แก่นายหน้านั้น ผู้ขายจะให้แก่นายหน้าในวันที่มีการจดทะเบียนซื้อขายที่ดินกันระหว่างผู้ขายกับผู้ซื้อ และผู้ขายได้รับชำระราคาที่ดินที่ซื้อขายกันจากผู้ซื้อ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กรณีที่สัญญาซื้อขายระหว่างผู้ขายกับบุคคลที่นายหน้าแนะนำให้มาทำสัญญาซื้อขายกับ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ยเป็นอันเลิกกันไม่ว่าด้วยเหตุใด ๆ ก็ดี หรือมีเหตุขัดข้องไม่สามารถดำเนินการจดทะเบียนโอนกรรม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ี่ดินที่ซื้อขายกันได้ไม่ว่าด้วยเหตุใดก็ดี นายหน้าไม่มีสิทธิที่จะได้รับค่าบำเหน็จนาย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หน้าไม่ต้องรับผิดไปถึงการชำระหนี้ตามสัญญาซื้อขายระหว่างผู้ขายกับผู้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หากผู้ขายผิดนัดผิดสัญญาผู้ขายจะต้องเสียดอกเบี้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่อปี ในเงินค่าบำเหน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หน้า ตลอดจนค่าเสียหายและค่าใช้จ่ายต่าง ๆ ในการติดตามทวงถามหรือดำเนินคดีให้แก่นาย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มีข้อความถูกต้องตรงกัน ทั้งสองฝ่ายได้อ่านและเข้าใจข้อความ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ลอดแล้ว เห็นว่าถูกต้องจึงได้ลงลายมือชื่อให้ไว้เป็นสำคัญต่อพยานสองคนและต่างยึด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แมปเอกสาร"/>
    <w:basedOn w:val="Normal"/>
    <w:qFormat/>
    <w:pPr>
      <w:shd w:fill="000080" w:val="clear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8:10:00Z</dcterms:created>
  <dc:creator>บุญมา</dc:creator>
  <dc:description/>
  <dc:language>en-US</dc:language>
  <cp:lastModifiedBy>PK</cp:lastModifiedBy>
  <dcterms:modified xsi:type="dcterms:W3CDTF">2002-03-28T07:44:00Z</dcterms:modified>
  <cp:revision>5</cp:revision>
  <dc:subject/>
  <dc:title>สัญญาให้ค่าบำเหน็จนายหน้า</dc:title>
</cp:coreProperties>
</file>