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8"/>
          <w:szCs w:val="28"/>
        </w:rPr>
        <w:t>VIDEO: Getting Together With Frie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come to the first module: Spending Time With Frie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module, we look at the expressions you can use when you meet people. But in this video, I want to share some vocabulary for free-time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 where can you spend time with, or hang out with, your friends? Where can you get together to relax, or chill out? Here is some vocabulary for some common free-time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t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s common in the UK to invite people to your house, or to "entertain at home". So maybe you invite people to come round for drinks, or you do something bigger and have a party. You could also host a dinner party. (That means, you cook dinner for people.) Sometimes people also have a "pot luck supper". This is when everybody makes something to eat, they bring it to your house, and you all eat toge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Other activities at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 also invite people to come round to your house to watch a film (movie), or to play board games (such as Monopoly or Scrabble) or even to play video games (if that's your thing).</w:t>
      </w:r>
    </w:p>
    <w:p>
      <w:pPr>
        <w:pStyle w:val="Normal"/>
        <w:rPr>
          <w:rFonts w:ascii="Arial" w:hAnsi="Arial" w:cs="Arial"/>
          <w:sz w:val="22"/>
          <w:szCs w:val="22"/>
        </w:rPr>
      </w:pPr>
      <w:r>
        <w:rPr>
          <w:rFonts w:cs="Arial" w:ascii="Arial" w:hAnsi="Arial"/>
          <w:sz w:val="22"/>
          <w:szCs w:val="22"/>
        </w:rPr>
        <w:t>By the way, we use the verb "play" a lot. So for example, to play music, to play the guitar or to play in a band; or to play games (like to play cards); or to play a sport (like play footb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In sum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summer months, if the weather is good, you can do lots of outdoors activities. For example, you can have a barbecue in your back garden, or you can go for a picnic, or you can go to the park. And there, perhaps, you can kick a football around or even organise a game of tenn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Live mus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times in the park you can watch some free live music (so live music is when people play music in front of you.) Or you can go and watch live music in a pub or a venue at any time of th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In wi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what can you do with your friends in those colder winter months? If you like cultural activities  you can take in a play, or an exhibition or a concert. So when you take in a play, it means you go to see a play. Or with your friends you can organise a swap party. To swap means to exchange. So this is when lots of your friends come to your house and then they swap (they exchange) books or DVDs that they no longer want. Or perhaps you can set up a club. If you set up a club, you start a club. So maybe you set up a book club or a film club and your friends get together once a week or once a month to talk about books or films. More informally, you can get together with your friends for a cup of coffee, or a drink in the pu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joy the rest of the module and don't forget the speaking evaluation below!</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18:13Z</dcterms:created>
  <dc:creator/>
  <dc:description/>
  <dc:language>en-US</dc:language>
  <cp:lastModifiedBy/>
  <cp:revision>0</cp:revision>
  <dc:subject/>
  <dc:title/>
</cp:coreProperties>
</file>