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und Measurement Program Outlin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view standard measuring techniqu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Review standard terminology for measuring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iscussion of Wound Bed, Periwound and Surrounding Tissue description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ound Drainage Documentatio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view standard guidelin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mplete the narrated powerpoint instruction followed by a post-test and survey for CEU credit 0.5 contact hour provide by NYS approved provider Wound and Therapy Seminars LL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ctives</w:t>
      </w:r>
    </w:p>
    <w:p>
      <w:pPr>
        <w:pStyle w:val="Normal"/>
        <w:rPr>
          <w:bCs/>
        </w:rPr>
      </w:pPr>
      <w:r>
        <w:rPr>
          <w:bCs/>
        </w:rPr>
        <w:t>After course completion, the learner can expect to: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Demonstrate how to measure a wound for standard documentation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Explain differences in wound bed presentations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lan to avoid common mistakes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Identify recommended universal measuring guidelines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80685" cy="767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THER CASCIO FLEXER, PT, DPT, CW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hyperlink r:id="rId3">
        <w:r>
          <w:rPr>
            <w:rStyle w:val="InternetLink"/>
          </w:rPr>
          <w:t>betterwellnesspt@gmail.com</w:t>
        </w:r>
      </w:hyperlink>
    </w:p>
    <w:p>
      <w:pPr>
        <w:pStyle w:val="Normal"/>
        <w:pBdr>
          <w:bottom w:val="single" w:sz="12" w:space="1" w:color="000000"/>
        </w:pBdr>
        <w:jc w:val="both"/>
        <w:rPr/>
      </w:pPr>
      <w:hyperlink r:id="rId4">
        <w:r>
          <w:rPr>
            <w:rStyle w:val="InternetLink"/>
          </w:rPr>
          <w:t>Linked In Profile</w:t>
        </w:r>
      </w:hyperlink>
    </w:p>
    <w:p>
      <w:pPr>
        <w:pStyle w:val="Normal"/>
        <w:pBdr>
          <w:bottom w:val="single" w:sz="12" w:space="1" w:color="000000"/>
        </w:pBdr>
        <w:jc w:val="both"/>
        <w:rPr/>
      </w:pPr>
      <w:hyperlink r:id="rId5">
        <w:r>
          <w:rPr>
            <w:rStyle w:val="InternetLink"/>
          </w:rPr>
          <w:t>Better Wellness PT</w:t>
        </w:r>
      </w:hyperlink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hyperlink r:id="rId6">
        <w:r>
          <w:rPr>
            <w:rStyle w:val="InternetLink"/>
          </w:rPr>
          <w:t>Better Wounds</w:t>
        </w:r>
      </w:hyperlink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cation:</w:t>
        <w:tab/>
        <w:t xml:space="preserve">Temple University Doctorate PT </w:t>
        <w:tab/>
        <w:t>December 2013 License #021612-1</w:t>
      </w:r>
    </w:p>
    <w:p>
      <w:pPr>
        <w:pStyle w:val="Normal"/>
        <w:ind w:left="720" w:firstLine="720"/>
        <w:jc w:val="both"/>
        <w:rPr/>
      </w:pPr>
      <w:r>
        <w:rPr/>
        <w:t>AAWM Certified Wound Care Specialist October 2005 ID #2289</w:t>
      </w:r>
    </w:p>
    <w:p>
      <w:pPr>
        <w:pStyle w:val="Normal"/>
        <w:ind w:left="720" w:firstLine="720"/>
        <w:jc w:val="both"/>
        <w:rPr/>
      </w:pPr>
      <w:r>
        <w:rPr/>
        <w:t>MS/BS in Physical Therapy May 2000</w:t>
      </w:r>
    </w:p>
    <w:p>
      <w:pPr>
        <w:pStyle w:val="Normal"/>
        <w:jc w:val="both"/>
        <w:rPr/>
      </w:pPr>
      <w:r>
        <w:rPr/>
        <w:tab/>
        <w:tab/>
        <w:t>The Sage Colleges, Troy, 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al Experience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Better Wounds/Wound and Therapy Seminars LLC</w:t>
      </w:r>
      <w:r>
        <w:rPr/>
        <w:t xml:space="preserve"> </w:t>
        <w:tab/>
        <w:tab/>
        <w:t>May 2018- Pres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Consulting Wound Specialist for Private PT offic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Consulting directly to patients to determine plans of care for self-car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U development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ound business development for private clien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Better Wellness PT, Troy, NY</w:t>
      </w:r>
      <w:r>
        <w:rPr/>
        <w:tab/>
        <w:tab/>
        <w:tab/>
        <w:tab/>
        <w:t>March 2014-prese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wner and operator focused on private maintenance client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cktape and Selective Functional Movement AssessmentCertified, ANF Holistic Therapis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ed Wellness Co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AMT, Northeast Regional Clinical Manager</w:t>
      </w:r>
      <w:r>
        <w:rPr/>
        <w:tab/>
        <w:tab/>
        <w:tab/>
        <w:t>July 04-April 201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NY Clinical Specialist participated in growing AMT from 1-145 current accounts in NY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ponsible for hiring, reviewing, action plans and termination employees for territory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veloped, Organized and Presented Wound Education for various AMT/LTC/Hospice Events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veloped and implemented Company Wellness Program 2014-pres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The Sage Colleges, Troy,NY</w:t>
        <w:tab/>
      </w:r>
      <w:r>
        <w:rPr/>
        <w:tab/>
        <w:tab/>
        <w:tab/>
        <w:tab/>
        <w:t>Aug ’12-present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-Primary Principal Investigator for Research Titled “The Short Term Effect of Elastic Therapeutic Taping, using Rocktape, and an Exercise Program on Scapular Alignment in Individuals with Rounded Shoulder Posture: A Pilot Study” June 2016-ongoing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junct Professor For Physical Therapy Department Integumentary Lecture and La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enior Physical Therapist Albany Medical Center</w:t>
      </w:r>
      <w:r>
        <w:rPr/>
        <w:tab/>
        <w:tab/>
        <w:t>Aug ’01-present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eton Home Care Agency, Staff PT</w:t>
      </w:r>
      <w:r>
        <w:rPr/>
        <w:tab/>
        <w:tab/>
        <w:tab/>
        <w:tab/>
        <w:t>April 2002-July 2004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u w:val="single"/>
        </w:rPr>
        <w:t>Adjunct Faculty at Maria College, Albany, NY</w:t>
      </w:r>
      <w:r>
        <w:rPr/>
        <w:tab/>
        <w:tab/>
        <w:t>Spring Semester 2003</w:t>
      </w:r>
    </w:p>
    <w:p>
      <w:pPr>
        <w:pStyle w:val="Normal"/>
        <w:ind w:firstLine="720"/>
        <w:jc w:val="both"/>
        <w:rPr/>
      </w:pPr>
      <w:r>
        <w:rPr>
          <w:u w:val="single"/>
        </w:rPr>
        <w:t>Northwoods at Hilltop</w:t>
      </w:r>
      <w:r>
        <w:rPr/>
        <w:tab/>
        <w:t>, Staff PT</w:t>
        <w:tab/>
        <w:tab/>
        <w:tab/>
        <w:tab/>
        <w:t>Oct ’00-Aug’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ontinuing Education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Attend an annual wound conferences and PT based cours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re details and references upon reque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ublicprofileurl">
    <w:name w:val="public-profile-ur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tterwellnesspt@gmail.com" TargetMode="External"/><Relationship Id="rId4" Type="http://schemas.openxmlformats.org/officeDocument/2006/relationships/hyperlink" Target="https://www.linkedin.com/in/heather-flexer-11ab9927" TargetMode="External"/><Relationship Id="rId5" Type="http://schemas.openxmlformats.org/officeDocument/2006/relationships/hyperlink" Target="https://www.facebook.com/betterwellnesspt" TargetMode="External"/><Relationship Id="rId6" Type="http://schemas.openxmlformats.org/officeDocument/2006/relationships/hyperlink" Target="https://www.facebook.com/betterwounds.heatherflexe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43:00Z</dcterms:created>
  <dc:creator>Heather Cascio</dc:creator>
  <dc:description/>
  <cp:keywords/>
  <dc:language>en-US</dc:language>
  <cp:lastModifiedBy>Heather C Flexer</cp:lastModifiedBy>
  <cp:lastPrinted>2005-04-14T14:34:00Z</cp:lastPrinted>
  <dcterms:modified xsi:type="dcterms:W3CDTF">2020-05-15T20:26:00Z</dcterms:modified>
  <cp:revision>6</cp:revision>
  <dc:subject/>
  <dc:title>HEATHER ANN CASCIO, PT, MS</dc:title>
</cp:coreProperties>
</file>