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rPr>
      </w:pPr>
      <w:r>
        <w:rPr>
          <w:lang w:val="fr-CA" w:eastAsia="en-US"/>
        </w:rPr>
        <w:drawing>
          <wp:anchor behindDoc="0" distT="0" distB="0" distL="114935" distR="114935" simplePos="0" locked="0" layoutInCell="0" allowOverlap="1" relativeHeight="2">
            <wp:simplePos x="0" y="0"/>
            <wp:positionH relativeFrom="margin">
              <wp:posOffset>1981200</wp:posOffset>
            </wp:positionH>
            <wp:positionV relativeFrom="margin">
              <wp:posOffset>-742950</wp:posOffset>
            </wp:positionV>
            <wp:extent cx="212979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4" r="-22" b="-64"/>
                    <a:stretch>
                      <a:fillRect/>
                    </a:stretch>
                  </pic:blipFill>
                  <pic:spPr bwMode="auto">
                    <a:xfrm>
                      <a:off x="0" y="0"/>
                      <a:ext cx="2129790" cy="742950"/>
                    </a:xfrm>
                    <a:prstGeom prst="rect">
                      <a:avLst/>
                    </a:prstGeom>
                  </pic:spPr>
                </pic:pic>
              </a:graphicData>
            </a:graphic>
          </wp:anchor>
        </w:drawing>
      </w:r>
    </w:p>
    <w:p>
      <w:pPr>
        <w:pStyle w:val="Normal"/>
        <w:jc w:val="center"/>
        <w:rPr>
          <w:b/>
          <w:b/>
          <w:sz w:val="24"/>
          <w:szCs w:val="24"/>
          <w:lang w:val="fr-CA"/>
        </w:rPr>
      </w:pPr>
      <w:r>
        <w:rPr>
          <w:b/>
          <w:sz w:val="24"/>
          <w:szCs w:val="24"/>
          <w:lang w:val="fr-CA"/>
        </w:rPr>
        <w:t>Les pères et les doulas : Deux acteurs importants de l’équipe de soutien de la mère en travail</w:t>
      </w:r>
    </w:p>
    <w:p>
      <w:pPr>
        <w:pStyle w:val="Normal"/>
        <w:jc w:val="both"/>
        <w:rPr/>
      </w:pPr>
      <w:r>
        <w:rPr>
          <w:lang w:val="fr-CA"/>
        </w:rPr>
        <w:t>Il y eut un temps où les futurs pères étaient dépeints comme étant anxieux, fumant le cigare en attendant sagement dans le couloir – là où ils étaient tolérés – le moment tant attendu où le médecin ou l’infirmière ouvrirait la porte de la salle d’accouchement pour annoncer la bonne nouvelle :  « </w:t>
      </w:r>
      <w:r>
        <w:rPr>
          <w:i/>
          <w:lang w:val="fr-CA"/>
        </w:rPr>
        <w:t xml:space="preserve">Félicitations, vous êtes maintenant papa d’une petite fille, d’un petit garçon! » </w:t>
      </w:r>
      <w:r>
        <w:rPr>
          <w:lang w:val="fr-CA"/>
        </w:rPr>
        <w:t xml:space="preserve"> Aujourd’hui, les futurs pères sont bien loin de cette réalité historique.</w:t>
      </w:r>
    </w:p>
    <w:p>
      <w:pPr>
        <w:pStyle w:val="Normal"/>
        <w:jc w:val="both"/>
        <w:rPr/>
      </w:pPr>
      <w:r>
        <w:rPr>
          <w:lang w:val="fr-CA"/>
        </w:rPr>
        <w:t>Quand il s’agit de grossesse, d’accouchement et de parentalité, le père d’aujourd’hui désire tout partager avec sa partenaire. Il veut être activement impliqué; il veut aider à soulager les douleurs de l’accouchement de sa tendre moitié, veut accueillir son bébé au moment de la naissance et désire participer aux soins au nouveau-né une fois de retour à la maison. Une accompagnante à la naissance – ou doula – peut aider le futur père à vivre une expérience enrichissante durant cette période spéciale avec confiance et assurance.</w:t>
      </w:r>
    </w:p>
    <w:p>
      <w:pPr>
        <w:pStyle w:val="Normal"/>
        <w:jc w:val="both"/>
        <w:rPr/>
      </w:pPr>
      <w:r>
        <w:rPr>
          <w:lang w:val="fr-CA"/>
        </w:rPr>
        <w:t>Le mot « doula », lequel vient du grec ancien, réfère de nos jours à une femme formée et riche en expériences face à l’accouchement. La doula offre aux futurs parents – autant la mère que le père - un soutien physique, émotionnel et informatif de façon continu durant la grossesse, l’accouchement, la naissance et dans la période postpartum immédiate. La sagesse et le soutien émotionnel d’une femme ayant de l’expérience dans les accouchements et la naissance est une ancienne tradition.</w:t>
      </w:r>
    </w:p>
    <w:p>
      <w:pPr>
        <w:pStyle w:val="Normal"/>
        <w:jc w:val="both"/>
        <w:rPr/>
      </w:pPr>
      <w:r>
        <w:rPr>
          <w:lang w:val="fr-CA"/>
        </w:rPr>
        <w:t>Les études montrent que lorsqu’une doula est présente lors de l’accouchement, la future mère vit un travail plus court, subit moins d’interventions médicales, a moins de chances de subir une césarienne et met au monde un bébé plus en santé. Des évidences récentes suggèrent aussi que lorsqu’une doula procure un support en continu lors de l’accouchement, la future mère est plus encline à être satisfaite de son expérience d’accouchement et que la relation mère-enfant se retrouvent amplifiée jusqu’à deux mois après la naissance. Avec le support d’une doula, les pères ont tendance à être plus impliqués avec leur partenaire, plutôt que de se retirer en temps de stress.</w:t>
      </w:r>
    </w:p>
    <w:p>
      <w:pPr>
        <w:pStyle w:val="Normal"/>
        <w:jc w:val="both"/>
        <w:rPr>
          <w:lang w:val="fr-CA"/>
        </w:rPr>
      </w:pPr>
      <w:r>
        <w:rPr>
          <w:lang w:val="fr-CA"/>
        </w:rPr>
        <w:t>De nos jours, la participation du père aux séances de préparation à la naissance ou sa présence aux rendez-vous prénataux et  dans la salle d’accouchement sont choses communes. Par contre, on oublie parfois que les attentes envers lui en tant qu’aidant lors de l’accouchement peuvent être difficiles à remplir. Parfois, il est aussi culturellement inapproprié pour un futur père d’être impliqué de façon aussi intime dans le processus de l’accouchement et de la naissance.</w:t>
      </w:r>
    </w:p>
    <w:p>
      <w:pPr>
        <w:pStyle w:val="Normal"/>
        <w:jc w:val="both"/>
        <w:rPr>
          <w:lang w:val="fr-CA"/>
        </w:rPr>
      </w:pPr>
      <w:r>
        <w:rPr>
          <w:lang w:val="fr-CA"/>
        </w:rPr>
        <w:t>On attend du père en devenir, par-dessus toute chose, de devenir familier avec le processus et le langage de l’accouchement et de la naissance, de comprendre les procédures et les protocoles hospitaliers et de parler au nom de sa partenaire dans un environnement et une culture avec lesquels il est habituellement très peu familier. Une doula peut donner l’information nécessaire pour aider les parents à prendre des décisions appropriées pour eux et peut faciliter la communication entre la femme en travail, son partenaire et les dispensateurs de soins.</w:t>
      </w:r>
    </w:p>
    <w:p>
      <w:pPr>
        <w:pStyle w:val="Normal"/>
        <w:jc w:val="both"/>
        <w:rPr>
          <w:lang w:val="fr-CA"/>
        </w:rPr>
      </w:pPr>
      <w:r>
        <w:rPr>
          <w:lang w:val="fr-CA"/>
        </w:rPr>
        <w:t>À certains moments, un père peut ne pas comprendre certains comportements instinctifs de la femme durant l’accouchement et peut réagir de façon anxieuse à ce que la doula connaît et considère comme le processus normal de l’accouchement. Il peut être témoin de la douleur de sa partenaire, et ainsi devenir – ce qui est tout à fait compréhensible – anxieux face à ce phénomène. La doula peut alors le rassurer et efficacement aider la mère à gérer les douleurs de l’accouchement d’une façon unique. Le futur père peut avoir besoin d’accompagner sa partenaire durant une césarienne si celle-ci devient nécessaire. On ne peut attendre de tous les pères de parfaitement aider lors d’un événement aussi intense.</w:t>
      </w:r>
    </w:p>
    <w:p>
      <w:pPr>
        <w:pStyle w:val="Normal"/>
        <w:jc w:val="both"/>
        <w:rPr/>
      </w:pPr>
      <w:r>
        <w:rPr>
          <w:lang w:val="fr-CA"/>
        </w:rPr>
        <w:t>Plusieurs pères sont motivés à s’impliquer durant l’accouchement et la naissance. D’autres, n’aimant pas moins leur partenaire et n’étant pas moins impliqué dans le bien-être de leur partenaire, trouvent difficile de naviguer dans des eaux aussi troubles. Avec l’aide d’une doula, un père peut partager la naissance à la façon qu’il le désire. Les connaissances et l’expérience de la doula peuvent l’aider à vivre cette expérience de façon plus calme. Si le père désire prodiguer des soins de confort physiques tels que des massages, des changements de positions, et aider sa partenaire à rester concentrée durant les contractions, la doula peut le guider et faire des suggestions à propos de ce qui est susceptible de fonctionner le mieux.</w:t>
      </w:r>
    </w:p>
    <w:p>
      <w:pPr>
        <w:pStyle w:val="Normal"/>
        <w:jc w:val="both"/>
        <w:rPr/>
      </w:pPr>
      <w:r>
        <w:rPr>
          <w:lang w:val="fr-CA"/>
        </w:rPr>
        <w:t>Les médecins, infirmières et sages-femmes ont la responsabilité de surveiller le travail et l’accouchement, de voir à la condition médicale de la mère et du bébé, et de traiter si une complication survient. Mais la naissance d’un enfant est aussi une expérience émotionnelle, voire spirituelle pouvant avoir un impact à long terme sur le bien-être personnel d’une femme, d’une mère. Une doula se rappelle continuellement que la mère et le père garderont cette expérience en mémoire tout au long de leur vie. En « maternant la mère » durant l’accouchement, la doula supporte les parents et les aide à vivre une expérience positive et mémorable de leur expérience de la naissance de leur enfant.</w:t>
      </w:r>
    </w:p>
    <w:p>
      <w:pPr>
        <w:pStyle w:val="Normal"/>
        <w:jc w:val="both"/>
        <w:rPr>
          <w:lang w:val="fr-CA"/>
        </w:rPr>
      </w:pPr>
      <w:r>
        <w:rPr>
          <w:lang w:val="fr-CA"/>
        </w:rPr>
        <w:t>Les bienfaits de l’accompagnement à la naissance ont été reconnus partout à travers le monde. Le « Medical Leadership Council » de Washington, D.C., la « Society of Obstetricians and gynaecologists of Canada », et L’organisation Mondiale de la Santé font partie des nombreuses organisations du domaine de la santé qui valorisent les bénéfices que l’accompagnement apporte à une femme en travail.</w:t>
      </w:r>
    </w:p>
    <w:p>
      <w:pPr>
        <w:pStyle w:val="Normal"/>
        <w:jc w:val="both"/>
        <w:rPr>
          <w:lang w:val="fr-CA"/>
        </w:rPr>
      </w:pPr>
      <w:r>
        <w:rPr>
          <w:lang w:val="fr-CA"/>
        </w:rPr>
        <w:t>La présence, l’amour et le support du père durant l’accouchement et la naissance est réconfortante et rassurante. L’amour qu’il partage avec la mère et son enfant, son besoin de voir au bien-être et de protéger sa famille sont des cadeaux inestimables qu’il est en mesure d’offrir. Avec la présence de son partenaire et d’une doula, une mère peut avoir le meilleur des deux mondes : l’attention et les soins de son partenaire de vie et l’expertise et la guidance de l’accompagnante à la naissance.</w:t>
      </w:r>
    </w:p>
    <w:p>
      <w:pPr>
        <w:pStyle w:val="Normal"/>
        <w:jc w:val="both"/>
        <w:rPr>
          <w:sz w:val="20"/>
          <w:szCs w:val="20"/>
          <w:lang w:val="fr-CA"/>
        </w:rPr>
      </w:pPr>
      <w:r>
        <w:rPr>
          <w:sz w:val="20"/>
          <w:szCs w:val="20"/>
          <w:lang w:val="fr-CA"/>
        </w:rPr>
      </w:r>
    </w:p>
    <w:p>
      <w:pPr>
        <w:pStyle w:val="Normal"/>
        <w:jc w:val="both"/>
        <w:rPr>
          <w:sz w:val="20"/>
          <w:szCs w:val="20"/>
        </w:rPr>
      </w:pPr>
      <w:r>
        <w:rPr>
          <w:sz w:val="20"/>
          <w:szCs w:val="20"/>
        </w:rPr>
        <w:t>©DONA 2001 Permission granted to freely reproduce in whole or in part with complete attribution.</w:t>
      </w:r>
    </w:p>
    <w:p>
      <w:pPr>
        <w:pStyle w:val="Normal"/>
        <w:jc w:val="both"/>
        <w:rPr>
          <w:sz w:val="20"/>
          <w:szCs w:val="20"/>
        </w:rPr>
      </w:pPr>
      <w:r>
        <w:rPr>
          <w:rFonts w:cs="Times New Roman" w:ascii="Times New Roman" w:hAnsi="Times New Roman"/>
          <w:b/>
          <w:bCs/>
          <w:i/>
          <w:iCs/>
          <w:sz w:val="20"/>
          <w:szCs w:val="20"/>
          <w:lang w:val="en-CA" w:eastAsia="en-CA"/>
        </w:rPr>
        <w:t>For more information about finding a doula in your area or how to become a doula, contact:</w:t>
      </w:r>
      <w:r>
        <w:rPr>
          <w:sz w:val="20"/>
          <w:szCs w:val="20"/>
        </w:rPr>
        <w:t xml:space="preserve"> </w:t>
      </w:r>
      <w:r>
        <w:rPr>
          <w:rFonts w:cs="Times New Roman" w:ascii="Times New Roman" w:hAnsi="Times New Roman"/>
          <w:b/>
          <w:bCs/>
          <w:i/>
          <w:iCs/>
          <w:sz w:val="20"/>
          <w:szCs w:val="20"/>
          <w:lang w:val="en-CA" w:eastAsia="en-CA"/>
        </w:rPr>
        <w:t xml:space="preserve">DONA </w:t>
      </w:r>
      <w:r>
        <w:rPr>
          <w:rFonts w:cs="Times New Roman" w:ascii="Times New Roman" w:hAnsi="Times New Roman"/>
          <w:b/>
          <w:bCs/>
          <w:sz w:val="20"/>
          <w:szCs w:val="20"/>
          <w:lang w:val="en-CA" w:eastAsia="en-CA"/>
        </w:rPr>
        <w:t>(888)788-DONA  Doula@DONA.org www.DONA.org Referrals@DONA.org</w:t>
      </w:r>
    </w:p>
    <w:p>
      <w:pPr>
        <w:pStyle w:val="Normal"/>
        <w:spacing w:before="0" w:after="200"/>
        <w:jc w:val="both"/>
        <w:rPr>
          <w:lang w:val="fr-CA"/>
        </w:rPr>
      </w:pPr>
      <w:r>
        <w:rPr>
          <w:lang w:val="fr-CA"/>
        </w:rPr>
        <w:t>Traduit par Bianca Pomerlea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59:00Z</dcterms:created>
  <dc:creator>eXPerience</dc:creator>
  <dc:description/>
  <cp:keywords/>
  <dc:language>en-US</dc:language>
  <cp:lastModifiedBy>Bianca</cp:lastModifiedBy>
  <dcterms:modified xsi:type="dcterms:W3CDTF">2012-01-30T21:23:00Z</dcterms:modified>
  <cp:revision>6</cp:revision>
  <dc:subject/>
  <dc:title/>
</cp:coreProperties>
</file>