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aragraph #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707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707360"/>
                          <a:chOff x="0" y="0"/>
                          <a:chExt cx="8228880" cy="470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228880" cy="47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0320" y="305280"/>
                            <a:ext cx="205668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ing Poin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05280"/>
                            <a:ext cx="20566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ing Poin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3327480"/>
                            <a:ext cx="2275200" cy="124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ing Poin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202920"/>
                            <a:ext cx="217116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ing Poin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56280" y="1336680"/>
                            <a:ext cx="7995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974320"/>
                            <a:ext cx="685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37340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2946960"/>
                            <a:ext cx="5335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113120"/>
                            <a:ext cx="3632760" cy="251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flict #1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ype of conflict (choose one)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son vs. Self (1 pers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son vs. Person (2 peop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son vs. Society (Many Peop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son vs. Na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70.65pt" coordorigin="0,0" coordsize="12959,7413">
                <v:rect id="shape_0" stroked="f" o:allowincell="f" style="position:absolute;left:0;top:0;width:12958;height:7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14;top:481;width:3238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ing Poi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639;top:481;width:323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ing Poi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653;top:5240;width:3582;height:19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ing Poi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079;top:5044;width:3418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ing Poi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line id="shape_0" from="3868,2105" to="5126,31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4684" to="5216,54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163" to="8997,30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3,4641" to="9222,5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6;top:1753;width:5720;height:39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flict #1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ype of conflict (choose one)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son vs. Self (1 pers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son vs. Person (2 peop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son vs. Society (Many Peop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son vs. N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aragraph #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7072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707360"/>
                          <a:chOff x="0" y="0"/>
                          <a:chExt cx="8228880" cy="4707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228880" cy="47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0320" y="305280"/>
                            <a:ext cx="205668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ing Poin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05280"/>
                            <a:ext cx="20566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ing Poin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3327480"/>
                            <a:ext cx="2275200" cy="124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ing Poin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202920"/>
                            <a:ext cx="217116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ing Poin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56280" y="1336680"/>
                            <a:ext cx="7995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974320"/>
                            <a:ext cx="685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37340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2946960"/>
                            <a:ext cx="5335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113120"/>
                            <a:ext cx="3632760" cy="251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flict #2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ype of conflict (choose one)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son vs. Self (1 pers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son vs. Person (2 peop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son vs. Society (Many Peop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son vs. Na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70.65pt" coordorigin="0,0" coordsize="12959,7413">
                <v:rect id="shape_0" stroked="f" o:allowincell="f" style="position:absolute;left:0;top:0;width:12958;height:7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14;top:481;width:3238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ing Poi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639;top:481;width:323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ing Poi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653;top:5240;width:3582;height:19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ing Poi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079;top:5044;width:3418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ing Poi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line id="shape_0" from="3868,2105" to="5126,31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4684" to="5216,54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163" to="8997,30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3,4641" to="9222,5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6;top:1753;width:5720;height:39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flict #2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ype of conflict (choose one)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son vs. Self (1 pers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son vs. Person (2 peop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son vs. Society (Many Peop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son vs. N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aragraph #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7072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707360"/>
                          <a:chOff x="0" y="0"/>
                          <a:chExt cx="8228880" cy="4707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228880" cy="47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0320" y="305280"/>
                            <a:ext cx="205668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ing Poin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05280"/>
                            <a:ext cx="20566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ing Poin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3327480"/>
                            <a:ext cx="2275200" cy="124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ing Poin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202920"/>
                            <a:ext cx="217116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upporting Point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56280" y="1336680"/>
                            <a:ext cx="7995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974320"/>
                            <a:ext cx="685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37340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2946960"/>
                            <a:ext cx="5335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1113120"/>
                            <a:ext cx="3632760" cy="2519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flict #3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ype of conflict (choose one)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son vs. Self (1 person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son vs. Person (2 peop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son vs. Society (Many Peop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Person vs. Natu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70.65pt" coordorigin="0,0" coordsize="12959,7413">
                <v:rect id="shape_0" stroked="f" o:allowincell="f" style="position:absolute;left:0;top:0;width:12958;height:7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14;top:481;width:3238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ing Poi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639;top:481;width:323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ing Poi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653;top:5240;width:3582;height:19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ing Poi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079;top:5044;width:3418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Supporting Point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line id="shape_0" from="3868,2105" to="5126,31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4684" to="5216,54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163" to="8997,30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3,4641" to="9222,5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86;top:1753;width:5720;height:39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flict #3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ype of conflict (choose one)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son vs. Self (1 person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son vs. Person (2 peop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son vs. Society (Many People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Person vs. N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ory Paragrap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70725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707360"/>
                          <a:chOff x="0" y="0"/>
                          <a:chExt cx="8228880" cy="47073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8228880" cy="47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0320" y="305280"/>
                            <a:ext cx="205668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flict #1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05280"/>
                            <a:ext cx="20566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flict #2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4680" y="3327480"/>
                            <a:ext cx="2275200" cy="124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y do you think Tan wrote about conflict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202920"/>
                            <a:ext cx="217116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flict #3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56280" y="1336680"/>
                            <a:ext cx="7995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974320"/>
                            <a:ext cx="685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37340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2946960"/>
                            <a:ext cx="5335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891800"/>
                            <a:ext cx="4592880" cy="122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flict is the main theme in “Two Kind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70.65pt" coordorigin="0,0" coordsize="12959,7413">
                <v:rect id="shape_0" stroked="f" o:allowincell="f" style="position:absolute;left:0;top:0;width:12958;height:7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14;top:481;width:3238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flict #1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639;top:481;width:323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flict #2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653;top:5240;width:3582;height:19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hy do you think Tan wrote about conflict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079;top:5044;width:3418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flict #3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line id="shape_0" from="3868,2105" to="5126,31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4684" to="5216,54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163" to="8997,30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3,4641" to="9222,5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38;top:2979;width:7232;height:19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flict is the main theme in “Two Kind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sion Paragrap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228965" cy="470725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8880" cy="4707360"/>
                          <a:chOff x="0" y="0"/>
                          <a:chExt cx="8228880" cy="47073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8228880" cy="470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80320" y="305280"/>
                            <a:ext cx="205668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flict #1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5680" y="305280"/>
                            <a:ext cx="2056680" cy="1256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flict #2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3202920"/>
                            <a:ext cx="2171160" cy="1257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flict #3: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456280" y="1336680"/>
                            <a:ext cx="7995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7640" y="2974320"/>
                            <a:ext cx="68508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373400"/>
                            <a:ext cx="5709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3320" y="2946960"/>
                            <a:ext cx="533520" cy="51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240" y="1891800"/>
                            <a:ext cx="4592880" cy="1220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onflict is the main theme in “Two Kind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7400" y="3327480"/>
                            <a:ext cx="3592800" cy="124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Which conflict or conflicts most relate to experiences you’ve had? What was similar/different? What was the outcome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47.95pt;height:370.65pt" coordorigin="0,0" coordsize="12959,7413">
                <v:rect id="shape_0" stroked="f" o:allowincell="f" style="position:absolute;left:0;top:0;width:12958;height:74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914;top:481;width:3238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flict #1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8639;top:481;width:3238;height:19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flict #2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1079;top:5044;width:3418;height:198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flict #3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line id="shape_0" from="3868,2105" to="5126,318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8,4684" to="5216,5401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2163" to="8997,30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83,4641" to="9222,54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38;top:2979;width:7232;height:192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he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onflict is the main theme in “Two Kind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  <v:oval id="shape_0" fillcolor="white" stroked="t" o:allowincell="f" style="position:absolute;left:6925;top:5240;width:5657;height:196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Which conflict or conflicts most relate to experiences you’ve had? What was similar/different? What was the outcome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oval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Two Kinds Essay</w:t>
    </w:r>
    <w:r>
      <w:rPr/>
      <w:t xml:space="preserve"> (English 9A, Unit 1, Assignment 13)</w:t>
    </w:r>
  </w:p>
  <w:p>
    <w:pPr>
      <w:pStyle w:val="Header"/>
      <w:rPr/>
    </w:pPr>
    <w:r>
      <w:rPr/>
    </w:r>
  </w:p>
  <w:p>
    <w:pPr>
      <w:pStyle w:val="Header"/>
      <w:rPr/>
    </w:pPr>
    <w:r>
      <w:rPr/>
      <w:t>Name:________________________________ Date:__________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8:21:00Z</dcterms:created>
  <dc:creator>cathryn zarling</dc:creator>
  <dc:description/>
  <cp:keywords/>
  <dc:language>en-US</dc:language>
  <cp:lastModifiedBy>Jillane Baros</cp:lastModifiedBy>
  <cp:lastPrinted>2020-01-30T10:11:00Z</cp:lastPrinted>
  <dcterms:modified xsi:type="dcterms:W3CDTF">2020-01-30T18:28:00Z</dcterms:modified>
  <cp:revision>4</cp:revision>
  <dc:subject/>
  <dc:title>Name:______________________</dc:title>
</cp:coreProperties>
</file>