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ให้ปลูกสร้างตึกแถวบนที่ดิน</w:t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  <w:sz w:val="32"/>
          <w:sz w:val="32"/>
          <w:szCs w:val="32"/>
        </w:rPr>
        <w:t>เขียนที่……</w:t>
      </w:r>
      <w:r>
        <w:rPr>
          <w:rFonts w:cs="Angsana New" w:ascii="Angsana New" w:hAnsi="Angsana New"/>
          <w:sz w:val="32"/>
          <w:szCs w:val="32"/>
        </w:rPr>
        <w:t>.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นี้ทำขึ้นระหว่าง ………………………อยู่บ้านเลขที่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ฝ่ายหนึ่ง 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สัญญ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 ทั้งสองฝ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ลงทำสัญญากัน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สัญญานี้เป็นเจ้าของที่ดินโฉนดเลข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ที่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………………………………อำเภ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นื้อที่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ไร่……………งา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 และผู้ให้สัญญาตกลงให้ผู้รับสัญญา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ูกตึกแถวลงในที่ดินโฉนดแปลงดังกล่าวข้างต้นนี้ โดยเมื่อการปลูกสร้างเสร็จสิ้นแล้ว สิ่งปลูกสร้างดังกล่าว ตกเป็นกรรมสิทธิ์ของผู้ให้สัญญาแต่ผู้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สัญญา สัญญาจะปลูกสร้างตึกแถวด้านติดถนนรางน้ำ บนที่ดินกรรมสิทธิ์ของผู้ให้สัญญาโดยค่าใช้จ่ายของผู้รับสัญญาเองทั้งสิ้น ผู้รับสัญญา สัญญาจะทำการสร้างภายใต้ข้อบังคับ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จะปลูกสร้างบนที่ดินทั้งหมดเนื้อที่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ไร่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า ตามที่ผู้ให้สัญญากำหนดเขตให้เป็นตึกแถว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จำนว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ูหากว้างคูหาละ…………………เมตร ลึกคูหาละ……………………เมตร ตามแบบแปลนและแผนที่ที่ได้รับอนุญาตจากทางการ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จะปลูกสร้างโดยใช้วัสดุก่อสร้าง อุปกรณ์ ตลอดจะปลูกสร้างตามมาตรฐานและแบบซ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อนุญาตทางราชการที่เกี่ยวข้องแล้ว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จะจัดทำท่อระบายน้ำโสโครก รางน้ำฝน ให้ถูกต้องตามแบบมาตรฐานที่ได้รับรองจากทางราชการแล้วและต่อท่อระบายน้ำโสโครกกับท่อระบาน้ำโสโครกสาธารณะ</w:t>
      </w:r>
    </w:p>
    <w:p>
      <w:pPr>
        <w:pStyle w:val="Normal"/>
        <w:tabs>
          <w:tab w:val="clear" w:pos="720"/>
          <w:tab w:val="left" w:pos="1215" w:leader="none"/>
        </w:tabs>
        <w:ind w:left="1215" w:hanging="4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จะทำการปลูกสร้างตึกแถวดังกล่าวให้เสร็จสิ้นภายใน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 นับจาก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ใบอนุญาตแบบแปลนจากทางการ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สัญญา รับเป็นผู้จัดหา ติดต่อ ขอรับอนุญาตปลูกสร้างตึกแถวดังกล่าวแทนในนามของผู้ให้สัญญาเองโดยผู้ให้สัญญาจะให้ความร่วมมือในการขออนุญาต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สัญญาตกลงผลประโยชน์ดังนี้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ยินยอมให้ผู้รับสัญญาเป็นผู้เรียกเก็บเงินค่าก่อสร้างจากผู้มาทำการการเช่าตึกแถวที่จะปลูกสร้างเพื่อผลประโยชน์ของผู้รับสัญญาแต่ฝ่ายเดียว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>ผู้รับสัญญาต้องนำผู้เช่าตึกแถวที่จะปลูกสร้างมาทำสัญญาเช่าโดยตรงจากผู้ให้สัญญาโดยมีเงื่อนไขในการเช่าที่ผู้รับสัญญาจะแจ้งให้ผู้เช่าตึกแถวได้ดังนี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ค่าเช่าตึกคูหาละ…………………………………บาทต่อเดือ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เช่ามีกำหนด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ปีนับแต่วันที่สัญญาเช่าตึกแถว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สัญญาเช่า ผู้เช่าให้เช่าช่วงได้ แต่ต้องได้รับความยินยอมจากผู้ให้สัญญาก่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้สัญญาเป็นผู้เสียภาษีโรงเร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ป็นการตอบแทนแก่ผู้ให้สัญญา ผู้รับสัญญายินยอมชำระเงินค่านายหน้าดินในการอนุญาตให้รับสัญญาทำการลูกสร้างตึกแถวลงบนที่ดินของผู้ให้สัญญา เป็นจำนวนเงินคูหาละ…………………บาท ในวันเซ็นสัญญาฉบั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สัญญาเป็นผู้เสียภาษ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ฤชา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ที่มีขึ้นหรือจะมีขึ้นเองทั้งสิ้นดังต่อไป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ในการที่ยื่นคำข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อนุญาต จากทางราชการที่เกี่ยวข้อง เพื่อปลูกสร้างตึกแถวดังกล่าว</w:t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ในการทำสัญญารับเงินค่าก่อสร้างจากผู้เช่า</w:t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ในการขอติดตั้ง ไฟฟ้า น้ำประปา บริการสาธารณูปโภค ตลอดจนเลขที่บ้าน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ช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เนีย</w:t>
      </w:r>
      <w:r>
        <w:rPr>
          <w:rFonts w:ascii="Angsana New" w:hAnsi="Angsana New"/>
          <w:sz w:val="32"/>
          <w:sz w:val="32"/>
          <w:szCs w:val="32"/>
        </w:rPr>
        <w:t>ม ที่อาจมีขึ้นตั้งแต่การทำสัญญาฉบับนี้ จนกว่าจะมีผู้เช่าเข้าทำสัญญาเช่ากับผู้ให้สัญญาเสร็จ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รับสัญญาหรือผู้ให้สัญญาฝ่ายหนึ่งฝ่ายใดผิดสัญญาหรือไม่ปฏิบัติตามสัญญาก็ยินยอมให้ยินฝ่ายหนึ่งฟ้องเรียกค่าเสียหายได้ตาม</w:t>
      </w:r>
      <w:r>
        <w:rPr>
          <w:rFonts w:ascii="Angsana New" w:hAnsi="Angsana New"/>
          <w:sz w:val="32"/>
          <w:sz w:val="32"/>
          <w:szCs w:val="32"/>
        </w:rPr>
        <w:t>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ระหว่างที่สัญญาไม่หมดข้อ</w:t>
      </w:r>
      <w:r>
        <w:rPr>
          <w:rFonts w:ascii="Angsana New" w:hAnsi="Angsana New"/>
          <w:sz w:val="32"/>
          <w:sz w:val="32"/>
          <w:szCs w:val="32"/>
        </w:rPr>
        <w:t>ผูกพัน</w:t>
      </w:r>
      <w:r>
        <w:rPr>
          <w:rFonts w:ascii="Angsana New" w:hAnsi="Angsana New"/>
          <w:sz w:val="32"/>
          <w:sz w:val="32"/>
          <w:szCs w:val="32"/>
        </w:rPr>
        <w:t xml:space="preserve"> หากฝ่ายหนึ่งฝ่ายใดถึงกรรมไป ก็ให้ทายาทรับสิทธิและทำตามสัญญานี้ต่อ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ทำขึ้นสองฉบับมีข้อความตรงกัน ทั้งสองฝ่ายต่างเข้าใจในสัญญาโดยตลอด จึงลงชื่อไว้เป็นหลักฐาน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ผู้รับ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)</w:t>
        <w:tab/>
        <w:tab/>
        <w:t xml:space="preserve">         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..)</w:t>
        <w:tab/>
        <w:tab/>
        <w:t xml:space="preserve">          (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1800"/>
        </w:tabs>
        <w:ind w:left="3240" w:hanging="180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7:00Z</dcterms:created>
  <dc:creator>computer</dc:creator>
  <dc:description/>
  <dc:language>en-US</dc:language>
  <cp:lastModifiedBy>PK</cp:lastModifiedBy>
  <dcterms:modified xsi:type="dcterms:W3CDTF">2002-03-28T07:38:00Z</dcterms:modified>
  <cp:revision>6</cp:revision>
  <dc:subject/>
  <dc:title>สัญญาจะซื้อจะขายที่ดิน</dc:title>
</cp:coreProperties>
</file>