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ขายเครื่องปรับอา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ที่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เมื่อวันที่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ระหว่าง บริษัท………………………………………………… โดย……………………………………………ซึ่งต่อไปในสัญญานี้จะเรียกว่า  “ผู้ขาย” กับบริษัท…………</w:t>
      </w:r>
      <w:r>
        <w:rPr>
          <w:rFonts w:cs="Angsana New" w:ascii="Angsana New" w:hAnsi="Angsana New"/>
        </w:rPr>
        <w:t>. ………………………………………………</w:t>
      </w:r>
      <w:r>
        <w:rPr>
          <w:rFonts w:ascii="Angsana New" w:hAnsi="Angsana New" w:cs="Angsana New"/>
        </w:rPr>
        <w:t>โดย…………………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ซึ่งต่อไปในสัญญานี้จะเรียกว่า  “ผู้ซื้อ”  ทั้งนี้โดย “ผู้ขาย” และ  “ผู้ซื้อ”  ได้ตกลงทำสัญญาฉบับนี้ขึ้นดังมีข้อความดังต่อไปนี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ขายตกลงที่จะขายและผู้ซื้อตกลงที่จะซื้อเครื่องปรับอากาศชื่อ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บบด้วยกันคือ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   </w:t>
      </w: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ซีเอฟเอ็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เครื่องละ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 รวมราคา</w:t>
      </w:r>
      <w:r>
        <w:rPr>
          <w:rFonts w:ascii="Angsana New" w:hAnsi="Angsana New" w:cs="Angsana New"/>
        </w:rPr>
        <w:t>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  </w:t>
      </w: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ซีเอฟเอ็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เครื่องละ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 รวมราคา</w:t>
      </w:r>
      <w:r>
        <w:rPr>
          <w:rFonts w:ascii="Angsana New" w:hAnsi="Angsana New" w:cs="Angsana New"/>
        </w:rPr>
        <w:t>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  </w:t>
      </w: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ซีเอฟเอ็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เครื่องละ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 รวมราคา</w:t>
      </w:r>
      <w:r>
        <w:rPr>
          <w:rFonts w:ascii="Angsana New" w:hAnsi="Angsana New" w:cs="Angsana New"/>
        </w:rPr>
        <w:t>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Heading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ทั้งสิ้น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ครื่อง เป็นจำนวนเงิน……………………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3686" w:leader="none"/>
          <w:tab w:val="left" w:pos="652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ซื้อจะต้องชำระราคาเครื่องปรับอากาศตามจำนวนที่ผู้ขายส่งมอบให้เป็นงวดๆ </w:t>
      </w:r>
      <w:r>
        <w:rPr>
          <w:rFonts w:ascii="Angsana New" w:hAnsi="Angsana New" w:cs="Angsana New"/>
        </w:rPr>
        <w:t>ทั้งนี้โดยผู้ซื้อจะชำระเป็นเงินสด หรือตั๋วเงินล่วงหน้า</w:t>
      </w:r>
      <w:r>
        <w:rPr>
          <w:rFonts w:ascii="Angsana New" w:hAnsi="Angsana New" w:cs="Angsana New"/>
        </w:rPr>
        <w:t xml:space="preserve"> ระยะเวลาไม่เกิน </w:t>
      </w:r>
      <w:r>
        <w:rPr>
          <w:rFonts w:cs="Angsana New" w:ascii="Angsana New" w:hAnsi="Angsana New"/>
        </w:rPr>
        <w:t xml:space="preserve">75 </w:t>
      </w:r>
      <w:r>
        <w:rPr>
          <w:rFonts w:ascii="Angsana New" w:hAnsi="Angsana New" w:cs="Angsana New"/>
        </w:rPr>
        <w:t>วันก็ได้ เมื่อได้รับมอบเครื่องปรับอากาศแต่ละงวด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การประกันในการที่ผู้ซื้อจะต้องชำระราคาค่าเครื่องปรับอากาศต่อผู้ขาย ผู้ซื้อจะต้องนำหนังสือค้ำประกันการชำระหนี้ </w:t>
      </w:r>
      <w:r>
        <w:rPr>
          <w:rFonts w:ascii="Angsana New" w:hAnsi="Angsana New"/>
          <w:sz w:val="32"/>
          <w:sz w:val="32"/>
          <w:szCs w:val="32"/>
        </w:rPr>
        <w:t>ซึ่งออกให้โดยธนาคารพาณิชย์ธนาคารใดธนาคาร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หลายธนาคารก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ผู้ขายยินยอมมามอบให้แก่ผู้ขาย</w:t>
      </w:r>
      <w:r>
        <w:rPr>
          <w:rFonts w:ascii="Angsana New" w:hAnsi="Angsana New"/>
          <w:sz w:val="32"/>
          <w:sz w:val="32"/>
          <w:szCs w:val="32"/>
        </w:rPr>
        <w:t xml:space="preserve"> โดยหนังสือค้ำประกันดังกล่าวจะออกให้เป็นงวดๆ </w:t>
      </w:r>
      <w:r>
        <w:rPr>
          <w:rFonts w:ascii="Angsana New" w:hAnsi="Angsana New"/>
          <w:sz w:val="32"/>
          <w:sz w:val="32"/>
          <w:szCs w:val="32"/>
        </w:rPr>
        <w:t>หรือคราวเดียวก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โดยมีวงเงินค้ำประกันการชำระหนี้</w:t>
      </w:r>
      <w:r>
        <w:rPr>
          <w:rFonts w:ascii="Angsana New" w:hAnsi="Angsana New"/>
          <w:sz w:val="32"/>
          <w:sz w:val="32"/>
          <w:szCs w:val="32"/>
        </w:rPr>
        <w:t xml:space="preserve"> ที่ผู้ซื้อมีต่อผู้ขายรวมทั้งสิ้นไม่เกิ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ังสือค้ำประกันตาม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ต่ละฉบับจะต้องมีระยะเวลาค้ำประกั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ละก่อนครบกำหนดระยะเวลาตามสัญญาค้ำประก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ผู้ซื้อจะต้องดำเนินการต่ออายุสัญญาค้ำประกันออกไป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หรือนำสัญญาค้ำประกันของธนาคารพาณิชย์ฉบับใหม่มาสัญญาค้ำประกันต่อไป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็ได้ </w:t>
      </w:r>
      <w:r>
        <w:rPr>
          <w:rFonts w:ascii="Angsana New" w:hAnsi="Angsana New"/>
          <w:sz w:val="32"/>
          <w:sz w:val="32"/>
          <w:szCs w:val="32"/>
        </w:rPr>
        <w:t>ในระหว่างที่มิได้มีสัญญาค้ำประกัน</w:t>
      </w:r>
      <w:r>
        <w:rPr>
          <w:rFonts w:ascii="Angsana New" w:hAnsi="Angsana New"/>
          <w:sz w:val="32"/>
          <w:sz w:val="32"/>
          <w:szCs w:val="32"/>
        </w:rPr>
        <w:t xml:space="preserve"> ผู้ขายสงวนสิทธิ์ที่จะส่งมอบเครื่องปรับอากาศของผู้ขายให้แก่ผู้ซื้อจนกว่าจะได้รับหนังสือค้ำประกันของธนาคารพาณิชย์ ตามที่ได้กำหนดไว้ในข้อ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รือไม่ก็ได้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ขายจะต้องส่งมอบเครื่องปรับอากาศ</w:t>
      </w:r>
      <w:r>
        <w:rPr>
          <w:rFonts w:ascii="Angsana New" w:hAnsi="Angsana New"/>
          <w:sz w:val="32"/>
          <w:sz w:val="32"/>
          <w:szCs w:val="32"/>
        </w:rPr>
        <w:t xml:space="preserve"> ชื่อ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ซึ่งได้ตกลง 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าย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และเงื่อนไขที่ตกลงกัน</w:t>
      </w:r>
      <w:r>
        <w:rPr>
          <w:rFonts w:ascii="Angsana New" w:hAnsi="Angsana New"/>
          <w:sz w:val="32"/>
          <w:sz w:val="32"/>
          <w:szCs w:val="32"/>
        </w:rPr>
        <w:t xml:space="preserve"> โดยจะต้องมีส่วนประกอบและเครื่องอุปกรณ์ที่เป็นสาระสำคัญ </w:t>
      </w:r>
      <w:r>
        <w:rPr>
          <w:rFonts w:ascii="Angsana New" w:hAnsi="Angsana New"/>
          <w:sz w:val="32"/>
          <w:sz w:val="32"/>
          <w:szCs w:val="32"/>
        </w:rPr>
        <w:t>ตามที่ตกลงกันไว้ท้าย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และให้ถือว่าเงื่อนไขดังกล่าวเป็นส่วนหนึ่งของสัญญาฉบับนี้ด้วย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มอบ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ขายจะต้องส่งมอบเครื่องปรับอากาศ ตาม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แก่ผู้ซื้อเป็นงวดๆ ดังต่อไปนี้คือ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………แบ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Heading3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เป็นเงินทั้งสิ้น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………แบ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Heading3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เป็นเงินทั้งสิ้น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………แบ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Heading3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เป็นเงินทั้งสิ้น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ดือน………แบ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Heading3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เป็นเงินทั้งสิ้น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ดือน………แบ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Heading3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เป็นเงินทั้งสิ้น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………แบ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Heading3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เป็นเงินทั้งสิ้น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7 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ดือน………แบ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Heading3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เป็นเงินทั้งสิ้น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8 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ดือน………แบ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Heading3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เป็นเงินทั้งสิ้น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9 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ดือน………แบ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………เครื่อง รวมเงิน……………………บาท</w:t>
      </w:r>
    </w:p>
    <w:p>
      <w:pPr>
        <w:pStyle w:val="Heading3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เป็นเงินทั้งสิ้น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3686" w:leader="none"/>
          <w:tab w:val="left" w:pos="652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ายมีหน้าที่ต้องส่งมอบเครื่องปรับอากาศให้แก่ผู้ซื้อ ตามวัน เวลา และสถานที่ที่ผู้ซื้อได้แจ้งให้ผู้ขายทราบล่วงหน้า</w:t>
      </w:r>
      <w:r>
        <w:rPr>
          <w:rFonts w:ascii="Angsana New" w:hAnsi="Angsana New" w:cs="Angsana New"/>
        </w:rPr>
        <w:t xml:space="preserve"> ไม่น้อยกว่า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โดยผู้ขายเป็นผู้ออกค่าขนส่งเอง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ส่งมอบเครื่องปรับอากาศ </w:t>
      </w:r>
      <w:r>
        <w:rPr>
          <w:rFonts w:ascii="Angsana New" w:hAnsi="Angsana New"/>
          <w:sz w:val="32"/>
          <w:sz w:val="32"/>
          <w:szCs w:val="32"/>
        </w:rPr>
        <w:t>จะสมบูรณ์ต่อเมื่อ</w:t>
      </w:r>
      <w:r>
        <w:rPr>
          <w:rFonts w:ascii="Angsana New" w:hAnsi="Angsana New"/>
          <w:sz w:val="32"/>
          <w:sz w:val="32"/>
          <w:szCs w:val="32"/>
        </w:rPr>
        <w:t xml:space="preserve"> ผู้ซื้อได้มอบเครื่องปรับอากาศไว้        เรียบร้อย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ในระหว่างการดำเนินการส่งม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เกิดความเสียหายด้วยประการใด</w:t>
      </w:r>
      <w:r>
        <w:rPr>
          <w:rFonts w:ascii="Angsana New" w:hAnsi="Angsana New"/>
          <w:sz w:val="32"/>
          <w:sz w:val="32"/>
          <w:szCs w:val="32"/>
        </w:rPr>
        <w:t xml:space="preserve"> อันมิใช่ความผิดของผู้ซื้อแล้วผู้ขายจะต้องรับผิดชอบทั้งสิ้น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กผู้ซื้อมีความประสงค์จะเปลี่ยนแปลงแบบและจำนวนเครื่องปรับอากาศจะต้องส่งมอบตามข้อ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ผู้ซื้อต้องแจ้งให้ผู้ขายทราบล่วงหน้าเป็นหนังสือ            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ทั้งนี้การเปลี่ยนแปลงดังกล่าว ย่อมไม่กระทบกระเทือนถึงจำนวนเครื่องปรับอากาศที่ผู้ขายจะต้องส่งมอบให้แก่ผู้ซื้อ รวมงวดละไม่เกิ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ขายจะต้องไม่ขายเครื่องปรับอากาศ ทุกแบบที่ได้ตกลงซื้อขายกันตามสัญญาฉบับนี้ </w:t>
      </w:r>
      <w:r>
        <w:rPr>
          <w:rFonts w:ascii="Angsana New" w:hAnsi="Angsana New"/>
          <w:sz w:val="32"/>
          <w:sz w:val="32"/>
          <w:szCs w:val="32"/>
        </w:rPr>
        <w:t>แก่ผู้ซื้อรายอื่นโดยเด็ดขาด</w:t>
      </w:r>
      <w:r>
        <w:rPr>
          <w:rFonts w:ascii="Angsana New" w:hAnsi="Angsana New"/>
          <w:sz w:val="32"/>
          <w:sz w:val="32"/>
          <w:szCs w:val="32"/>
        </w:rPr>
        <w:t xml:space="preserve"> จนกว่าผู้ขายจะได้ส่งมอบเครื่องปรับอากาศดังกล่าวให้แก่ผู้ซื้อจนครบถ้วนตามสัญญาเรียบร้อยแล้วเว้นแต่จะได้รับความยินยอมเป็นหนังสือจากผู้ซื้อ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รับผิดชอบและค่าเสียหาย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ยหลังจากส่งมอบเครื่องปรับอากาศดังกล่าว</w:t>
      </w:r>
      <w:r>
        <w:rPr>
          <w:rFonts w:ascii="Angsana New" w:hAnsi="Angsana New"/>
          <w:sz w:val="32"/>
          <w:sz w:val="32"/>
          <w:szCs w:val="32"/>
        </w:rPr>
        <w:t xml:space="preserve"> ผู้ซื้อมีหน้าที่ต้องตรวจดูว่าเครื่องปรับอากาศที่ผู้ขายส่งมอบให้เป็นไปตามเงื่อนไข ตามสัญญา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หรือมีความชำรุดบกพร่องเสียหายประการใด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ปรากฏว่าไม่เป็นไปตามเงื่อน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มีความชำรุดบกพร่องผู้ซื้อจะต้องแจ้งให้ผู้ขายทราบถึงการผิดเงื่อนไข</w:t>
      </w:r>
      <w:r>
        <w:rPr>
          <w:rFonts w:ascii="Angsana New" w:hAnsi="Angsana New"/>
          <w:sz w:val="32"/>
          <w:sz w:val="32"/>
          <w:szCs w:val="32"/>
        </w:rPr>
        <w:t xml:space="preserve"> หรือความชำรุดบกพร่อง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นับตั้งแต่วันส่งมอบ </w:t>
      </w:r>
      <w:r>
        <w:rPr>
          <w:rFonts w:ascii="Angsana New" w:hAnsi="Angsana New"/>
          <w:sz w:val="32"/>
          <w:sz w:val="32"/>
          <w:szCs w:val="32"/>
        </w:rPr>
        <w:t>หากพ้นกำหนดระยะเวลาดังกล่าวนี้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ขายสงวนสิทธิ์ที่จะ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หรือซ่อมแซมให้แก่ผู้ซื้อหรือไม่ก็ได้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กผู้ขายไม่ปฏิบัติตามสัญญาใน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ไม่ว่าด้วยประการใดก็ตาม  ทั้งนี้อาจเกิดจากความผิดของผู้ขายเอง  หรือเหตุสุดวิสัยโดยความผิดของผู้ซื้อ  แล้วผู้ขายยินยอมชำระค่าเบี้ยปรับให้แก่ผู้ซื้อเป็นจำนวนเงิน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หรือยอมชดใช้ค่าเสียหายจากการผิดสัญญาดังกล่าว </w:t>
      </w:r>
      <w:r>
        <w:rPr>
          <w:rFonts w:ascii="Angsana New" w:hAnsi="Angsana New"/>
          <w:sz w:val="32"/>
          <w:sz w:val="32"/>
          <w:szCs w:val="32"/>
        </w:rPr>
        <w:t>ตามแต่ผู้ซื้อประสงค์จะเลือก</w:t>
      </w:r>
      <w:r>
        <w:rPr>
          <w:rFonts w:ascii="Angsana New" w:hAnsi="Angsana New"/>
          <w:sz w:val="32"/>
          <w:sz w:val="32"/>
          <w:szCs w:val="32"/>
        </w:rPr>
        <w:t xml:space="preserve"> โดยแม้ว่าผู้ซื้อจะเรียกค่าเบี้ยปรับแล้วก็ไม่เป็นการตัดสิทธิในการที่ผู้ซื้อจะเรียกค่าสินไหมทดแทนในส่วนที่ยังขาดอยู่ได้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ผู้ขายหรือผู้ซ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ปฏิบัติตามเงื่อนไขในสัญญาฉบับ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ขายหรือผู้ซื้อมีสิทธิบอกเลิกสัญญาฉบับนี้ได้</w:t>
      </w:r>
      <w:r>
        <w:rPr>
          <w:rFonts w:ascii="Angsana New" w:hAnsi="Angsana New"/>
          <w:sz w:val="32"/>
          <w:sz w:val="32"/>
          <w:szCs w:val="32"/>
        </w:rPr>
        <w:t xml:space="preserve"> โดยแจ้งให้ฝ่ายใดฝ่ายหนึ่งทราบเป็นหนังสือ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บแต่วันผิดสัญญาทั้งนี้โดยไม่ตัดสิทธิในการที่ผู้ข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ผู้ซื้อ จะได้รับชำระค่าเบี้ยปรับหรือค่าสินไหมทดแทนแต่ประการใด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ฉบับนี้ทำขึ้นเป็น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  ผู้ขาย และ ผู้ซื้อ  ได้อ่านและเข้าใจข้อความในสัญญาเป็นที่เรียบร้อยแล้ว  จึงได้ลงลายมือชื่อ  ในสัญญาฉบับนี้ต่อหน้าพยาน  ตามวัน  เวลา  และสถานที่  ที่ปรากฏข้างต้นไว้เป็นหลักฐาน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3686"/>
          <w:tab w:val="clear" w:pos="6521"/>
          <w:tab w:val="left" w:pos="-1985" w:leader="none"/>
          <w:tab w:val="left" w:pos="453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ขาย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3686"/>
          <w:tab w:val="clear" w:pos="6521"/>
          <w:tab w:val="left" w:pos="-1985" w:leader="none"/>
          <w:tab w:val="left" w:pos="453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ซื้อ</w:t>
      </w:r>
    </w:p>
    <w:p>
      <w:pPr>
        <w:pStyle w:val="Normal"/>
        <w:tabs>
          <w:tab w:val="clear" w:pos="720"/>
          <w:tab w:val="left" w:pos="-1985" w:leader="none"/>
          <w:tab w:val="left" w:pos="453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tabs>
          <w:tab w:val="clear" w:pos="720"/>
          <w:tab w:val="left" w:pos="-1985" w:leader="none"/>
          <w:tab w:val="left" w:pos="453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3686"/>
          <w:tab w:val="clear" w:pos="6521"/>
          <w:tab w:val="left" w:pos="-1985" w:leader="none"/>
          <w:tab w:val="left" w:pos="453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ยาน</w:t>
      </w:r>
    </w:p>
    <w:p>
      <w:pPr>
        <w:pStyle w:val="Normal"/>
        <w:tabs>
          <w:tab w:val="clear" w:pos="720"/>
          <w:tab w:val="left" w:pos="-1985" w:leader="none"/>
          <w:tab w:val="left" w:pos="453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tabs>
          <w:tab w:val="clear" w:pos="720"/>
          <w:tab w:val="left" w:pos="-1985" w:leader="none"/>
          <w:tab w:val="left" w:pos="453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3686"/>
          <w:tab w:val="clear" w:pos="6521"/>
          <w:tab w:val="left" w:pos="-1985" w:leader="none"/>
          <w:tab w:val="left" w:pos="453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ยาน</w:t>
      </w:r>
    </w:p>
    <w:p>
      <w:pPr>
        <w:pStyle w:val="Normal"/>
        <w:tabs>
          <w:tab w:val="clear" w:pos="720"/>
          <w:tab w:val="left" w:pos="-1985" w:leader="none"/>
          <w:tab w:val="left" w:pos="4536" w:leader="none"/>
          <w:tab w:val="left" w:pos="6521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  <w:tab w:val="left" w:pos="6521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  <w:tab w:val="left" w:pos="6521" w:leader="none"/>
      </w:tabs>
      <w:ind w:firstLine="1134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  <w:tab w:val="left" w:pos="6521" w:leader="none"/>
      </w:tabs>
      <w:ind w:firstLine="1701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86" w:leader="none"/>
        <w:tab w:val="left" w:pos="6521" w:leader="none"/>
      </w:tabs>
      <w:ind w:firstLine="1134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5:20:00Z</dcterms:created>
  <dc:creator>window</dc:creator>
  <dc:description/>
  <dc:language>en-US</dc:language>
  <cp:lastModifiedBy>PK</cp:lastModifiedBy>
  <dcterms:modified xsi:type="dcterms:W3CDTF">2002-03-28T00:38:00Z</dcterms:modified>
  <cp:revision>10</cp:revision>
  <dc:subject/>
  <dc:title>สัญญาซื้อ-ขายเครื่องปรับอากาศ</dc:title>
</cp:coreProperties>
</file>