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จะซื้อจะขายที่ดินพร้อมสิ่งปลูกสร้าง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ครงการ………………………</w:t>
      </w:r>
      <w:r>
        <w:rPr>
          <w:rFonts w:cs="Angsana New" w:ascii="Angsana New" w:hAnsi="Angsana New"/>
          <w:sz w:val="32"/>
          <w:szCs w:val="32"/>
        </w:rPr>
        <w:t>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ฉบับนี้ทำขึ้นเมื่อวันที่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ณ บริษัท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หว่าง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ดย…………………………………กรรมการผู้มีอำนาจ สำ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ตั้งอยู่เลขที่ 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ถนน 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ำบล…………ซึ่งต่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ไปในสัญญานี้เรียกว่า “ผู้จะขาย”   ฝ่ายหนึ่งกับ 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ถือบัตร……………………………………เลขที่ ………</w:t>
      </w:r>
      <w:r>
        <w:rPr>
          <w:rFonts w:cs="Angsana New" w:ascii="Angsana New" w:hAnsi="Angsana New"/>
          <w:sz w:val="32"/>
          <w:szCs w:val="32"/>
        </w:rPr>
        <w:t>.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ออกให้ ณ …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วันที่……………อยู่บ้านเลขที่……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ถนน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ึ่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ัญญานี้เรียกว่า “ผู้จะซื้อ” ฝ่าย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่สัญญาทั้งสองฝ่ายตกลงทำสัญญากันดังมีข้อคว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จะขายตกลงขายและผู้จะซื้อตกลงซื้อที่ดินบางส่วนของโฉนดเลขที่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ที่ดิน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เนื้อที่ที่ดิน…………………ไร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าน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ารางวา ตรงกับ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บบแปลงหมายเลข……………………………พร้อมด้วยสิ่งก่อสร้างแบบบ้านพักอาศัยแบบ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หลัง ในราคาที่ดินพร้อมสิ่งปลูกสร้างเป็นเงินจำนวน</w:t>
      </w:r>
      <w:r>
        <w:rPr>
          <w:rFonts w:ascii="Angsana New" w:hAnsi="Angsana New" w:cs="Angsana New"/>
          <w:sz w:val="32"/>
          <w:sz w:val="32"/>
          <w:szCs w:val="32"/>
        </w:rPr>
        <w:t>……………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จะซื้อตกลงชำระเงินตามข้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ให้แก่ผู้จะขายดังนี้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เงินจำนวน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ผู้จะขายแล้ว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วันทำสัญญาจองการซื้อที่ดินพร้อมสิ่งปลูกสร้างก่อนหน้าวันทำสัญญานี้และชำระ เงินในวันทำสัญญานี้  ให้อีกจำนวน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.) </w:t>
      </w:r>
      <w:r>
        <w:rPr>
          <w:rFonts w:ascii="Angsana New" w:hAnsi="Angsana New" w:cs="Angsana New"/>
          <w:sz w:val="32"/>
          <w:sz w:val="32"/>
          <w:szCs w:val="32"/>
        </w:rPr>
        <w:t>ซึ่งผู้จะขายได้รับไว้เรียบร้อ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จำนวน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) </w:t>
      </w:r>
      <w:r>
        <w:rPr>
          <w:rFonts w:ascii="Angsana New" w:hAnsi="Angsana New" w:cs="Angsana New"/>
          <w:sz w:val="32"/>
          <w:sz w:val="32"/>
          <w:szCs w:val="32"/>
        </w:rPr>
        <w:t>ผู้จะซื้อตกลงชำระให้แก่ผู้จะขายเป็นรายงวดเดือน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ำระภายใน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ของเดือ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เงิน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)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ำระภายใน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ของเดือ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เงิน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)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ำระภายใน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ของเดือ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เงิน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สังเก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จำนวนงวดในข้อ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มีมากกว่านี้ให้เพิ่มจำนวนงวดเดือนดังกล่าวไปจนคร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งวดสุดท้ายจำนวน</w:t>
      </w:r>
      <w:r>
        <w:rPr>
          <w:rFonts w:cs="Angsana New" w:ascii="Angsana New" w:hAnsi="Angsana New"/>
          <w:sz w:val="32"/>
          <w:szCs w:val="32"/>
        </w:rPr>
        <w:t>..………………………….…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..…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ู้จะซื้อตกลงชำระให้แก่ผู้จะขายในวันที่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ึ่งเป็นวันที่ผู้จะขายไปจดทะเบียนโอนกรรมสิทธิ์ในที่ดินพร้อมสิ่งปลูกสร้างให้แก่ผู้จะซื้อ ณ สำนักงานที่ดิ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ผู้จะขายได้มีหนังสือบอกกล่าวไปยังผู้จะซื้อให้ได้ทราบล่วงหน้าก่อนเป็นเวลาอย่างน้อย…………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ู้จะซื้อรับรองว่าพร้อมที่จะไปจดทะเบียนโอนกรรมสิทธิ์ตามที่ผู้จะขายได้นัดดังกล่าว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นึ่ง  หาก</w:t>
      </w:r>
      <w:r>
        <w:rPr>
          <w:rFonts w:ascii="Angsana New" w:hAnsi="Angsana New" w:cs="Angsana New"/>
          <w:sz w:val="32"/>
          <w:sz w:val="32"/>
          <w:szCs w:val="32"/>
        </w:rPr>
        <w:t>ปรากฏ</w:t>
      </w:r>
      <w:r>
        <w:rPr>
          <w:rFonts w:ascii="Angsana New" w:hAnsi="Angsana New" w:cs="Angsana New"/>
          <w:sz w:val="32"/>
          <w:sz w:val="32"/>
          <w:szCs w:val="32"/>
        </w:rPr>
        <w:t>ว่ามีการรังวัดสอบเขตที่ดินก่อนจดทะเบียนโอนกรรมสิทธิ์แล้ว</w:t>
      </w:r>
      <w:r>
        <w:rPr>
          <w:rFonts w:ascii="Angsana New" w:hAnsi="Angsana New" w:cs="Angsana New"/>
          <w:sz w:val="32"/>
          <w:sz w:val="32"/>
          <w:szCs w:val="32"/>
        </w:rPr>
        <w:t>ปรากฏ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ที่ดินตามข้อ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มีจำนวนเนื้อที่ที่ดินเพิ่มขึ้นหรือลดลงกว่าที่ระบุไว้ ผู้จะซื้อและผู้จะขายตกลงให้มีการลดและเพิ่มราคาในส่วนที่เพิ่มหรือลดลงกว่าที่ระบุไว้ผู้จะซื้อและผู้จะขายตกลงให้มีการลดและเพิ่มราคาในส่วนที่เพิ่มหรือลดลงดังกล่าวได้ตามความเป็นจริง โดยคิดในราคาที่ดิน ตารางวา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.………………………………..…) </w:t>
      </w:r>
      <w:r>
        <w:rPr>
          <w:rFonts w:ascii="Angsana New" w:hAnsi="Angsana New" w:cs="Angsana New"/>
          <w:sz w:val="32"/>
          <w:sz w:val="32"/>
          <w:szCs w:val="32"/>
        </w:rPr>
        <w:t>โดยผู้จะซื้อจะชำระให้แก่ผู้จะขายในวันก่อนจดทะเบียนโอนกรรมสิ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จะซื้อชำระเงินตามสัญญานี้ให้แก่ผู้จะขายด้วยเช็คหรือตั๋วเงินอื่นจะต้องลงวันที่ถึงกำหนดชำระเงินตามเช็คหรือตั๋วเงินนั้นไม่เกินวันครบกำหนดชำระเงินในแต่ละงวดที่กำหนดไว้ในสัญญาฉบับนี้ และจะถือว่าการชำระหนี้จะสมบูรณ์ก็ต่อเมื่อผู้จะขายได้รับเงินตามเช็คหรือตั๋วเงินนั้นเรียบร้อ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จะซื้อยินยอมจ่ายดอกเบี้ยในอัตราร้อยละ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ต่อปี หรือลงตามเพดานสูงสุดของอัตราดอกเบี้ยธนาคารพาณิชย์ในขณะ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พร้อมทั้งเบี้ยปรับในอัตราร้อยละ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่อเดือน เพื่อชดใช้ค่าสินไหมทดแทนให้แก่ผู้จะขายสำหรับหนี้ใด ๆ   ที่ผู้จะซื้อนัดชำระหนี้ตามสัญญานี้ไปจนกว่าผู้จะขายจะได้รับชำระหนี้จากผู้จะซื้อจนเสร็จสิ้น แต่ทั้งนี้ไม่เป็นการตัดสิทธิที่ผู้จะขายถือว่าผู้จะซื้อเป็นฝ่ายผิด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ะขายตกลงจะดำเนินการจดทะเบียนโอนกรรมสิทธิ์ที่ดินและสิ่งปลูกสร้างตามสัญญานี้ให้แก่ผู้จะซื้อเมื่อผู้จะซื้อได้ชำระเงินตาม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ให้แก่ผู้จะขายครบถ้วนแล้ว โดย</w:t>
      </w:r>
      <w:r>
        <w:rPr>
          <w:rFonts w:ascii="Angsana New" w:hAnsi="Angsana New" w:cs="Angsana New"/>
          <w:sz w:val="32"/>
          <w:sz w:val="32"/>
          <w:szCs w:val="32"/>
        </w:rPr>
        <w:t>คู่สัญญา</w:t>
      </w:r>
      <w:r>
        <w:rPr>
          <w:rFonts w:ascii="Angsana New" w:hAnsi="Angsana New" w:cs="Angsana New"/>
          <w:sz w:val="32"/>
          <w:sz w:val="32"/>
          <w:szCs w:val="32"/>
        </w:rPr>
        <w:t>จะต้องจัดเตรียมเอกสารหลักฐานที่จำเป็นในการจดทะเบียนรับโอนกรรมสิทธิ์และจะต้องส่งคู่ฉบับสัญญาจะซื้อจะขายที่ดินพร้อมสิ่งปลูกสร้างฉบับนี้คืนให้แก่ผู้จะขายก่อนการจดทะเบียนโอนกรรมสิ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ารจดทะเบียนโอนกรรมสิทธิในที่ดินและสิ่งปลูกสร้างตามสัญญาฉบับนี้ ผู้จะซื้อตกลงเป็นผู้รับภาระในการชำระค่าธรรมเนียม ค่าอากรแสตมป์ และค่าใช้จ่าย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ๆ เพียงฝ่าย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ที่ผู้จะซื้อชำระราคาที่ดินให้แก่ผู้จะขายตาม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ในกรณีที่ผู้จะซื้อผิดนัดไม่ชำระหนี้อย่างใดในสัญญานี้   ผู้จะขายจะนำเอาที่ดินพร้อมสิ่งปลูกสร้างดังกล่าวไปให้ผู้อื่นเช่าโดยตรงหรือปริยาย   หรือทำนิติกรรมใด </w:t>
      </w:r>
      <w:r>
        <w:rPr>
          <w:rFonts w:ascii="Angsana New" w:hAnsi="Angsana New" w:cs="Angsana New"/>
          <w:sz w:val="32"/>
          <w:sz w:val="32"/>
          <w:szCs w:val="32"/>
        </w:rPr>
        <w:t>ๆ อันจะเป็นผลผูกพันที่ดินพร้อมสิ่งปลูกสร้างดังกล่าวไม่ได้เป็นอันขาด รวมทั้งจะไม่ก่อให้เกิดความเสียหายแก่ผู้จะขายหรือเจ้าของที่ดินข้างเคียงไม่ว่าด้วยประการ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การก่อสร้างผู้ซื้อจะให้บุคคลอื่นเข้ามาทำงานเพิ่มเติมต่อจากแบบก่อสร้าง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รายการจากที่มีอยู่ในสัญญานี้ไม่ได้   เว้นแต่จะได้รับความยินยอมจากผู้จะขายเป็นหนังสือ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จะขายยินยอมให้ผู้จะซื้อหรือตัวแทนเข้าตรวจอาคารที่ก่อสร้างเป็นครั้งคราวตามโอกาสที่เหมาะสม  แต่ผู้จะซื้อจะต้องไม่ขัดขวางหรือรบกวนการ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ผู้จะขายและผู้จะซื้อต่างมีเจตนารมณ์ที่จะให้ที่ดินในบริเวณแห่งนี้เป็นถิ่นที่อยู่อาศัยชั้นดีมีความสวยงามและเป็นระเบียบเรียบร้อย   </w:t>
      </w:r>
      <w:r>
        <w:rPr>
          <w:rFonts w:ascii="Angsana New" w:hAnsi="Angsana New" w:cs="Angsana New"/>
          <w:sz w:val="32"/>
          <w:sz w:val="32"/>
          <w:szCs w:val="32"/>
        </w:rPr>
        <w:t>อีกทั้งเพื่อประโยชน์สุขของผู้จะซื้อและผู้อาศัยทั้งหลาย คู่สัญญาทั้งสองฝ่ายตกลงให้ข้อความต่อไปนี้เป็นสาระสำคัญของสัญญานี้ด้วย ซึ่งถ้าคู่สัญญาทั้ง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คู่สัญญาทั้งสองฝ่ายตกลงให้ข้อความต่อไปนี้เป็นสาระสำคัญของสัญญานี้ด้วย   ซึ่งถ้าคู่สัญญาฝ่ายหนึ่งฝ่ายใดประพฤติผิดสัญญาข้อหนึ่งข้อใด   คู่สัญญาอีกฝ่ายหนึ่งมีสิทธิบอกเลิกสัญญาได้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1 </w:t>
      </w:r>
      <w:r>
        <w:rPr>
          <w:rFonts w:ascii="Angsana New" w:hAnsi="Angsana New" w:cs="Angsana New"/>
          <w:sz w:val="32"/>
          <w:sz w:val="32"/>
          <w:szCs w:val="32"/>
        </w:rPr>
        <w:t>ผู้จะซื้อสัญญาว่าจะไม่นำที่ดินพร้อมสิ่งปลูกสร้างที่ซื้อไปเป็นอู่ซ่อมรถยนต์อุปกรณ์เครื่องจักกลทุกชนิด   หรือประกอบการค้าของเก่า หรือประกอบการค้าอื่นใดที่ขัดต่อความสงบเรียบร้อยและศีลธรรมอันดีของประชาชนตลอดจนขัดต่อ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ะซื้อสัญญว่าจะไม่ทำการติดตั้งป้ายหรือแผงโฆษณาหรือข้อความอื่นใดในทางการโฆษณากับตัวอาคาร   หรือบริเวณที่อยู่อาศัย    </w:t>
      </w:r>
      <w:r>
        <w:rPr>
          <w:rFonts w:ascii="Angsana New" w:hAnsi="Angsana New" w:cs="Angsana New"/>
          <w:sz w:val="32"/>
          <w:sz w:val="32"/>
          <w:szCs w:val="32"/>
        </w:rPr>
        <w:t>บริเวณถนน ทางเดิน หรือสาธาร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  อันเป็นการขัดต่อเจตนารมณ์ของที่พัฒนาแห่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3  </w:t>
      </w:r>
      <w:r>
        <w:rPr>
          <w:rFonts w:ascii="Angsana New" w:hAnsi="Angsana New" w:cs="Angsana New"/>
          <w:sz w:val="32"/>
          <w:sz w:val="32"/>
          <w:szCs w:val="32"/>
        </w:rPr>
        <w:t>ผู้จะซื้อรับรองว่าจะไม่ใช้ถนน  ทางเดิน  หรือที่สาธารณะในการแข่งขันรถยนต์  รถจักรยานยนต์   จักรยาน   หรือพาหนะอื่นใดอันก่อให้เกิด  อันตรายแก่ชีวิต  ร่างกาย อนามัย  เสรีภาพ  ทรัพย์สิน  หรือสิทธิอย่างหนึ่งอย่างใดของบุคคล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4  </w:t>
      </w:r>
      <w:r>
        <w:rPr>
          <w:rFonts w:ascii="Angsana New" w:hAnsi="Angsana New" w:cs="Angsana New"/>
          <w:sz w:val="32"/>
          <w:sz w:val="32"/>
          <w:szCs w:val="32"/>
        </w:rPr>
        <w:t>เพื่ออำนวยและคุ้มครองประโยชน์แก่ผู้จะซื้อเป็นส่วนร่วม  ผู้จะซื้อต้องไม่ใช้หรือยินยอมให้บริเวณของผู้จะซื้อหรือผู้ใช้ที่ดิน  สิ่งปลูกสร้าง  หรือส่วนหนึ่งส่วนใดของที่ดินที่จะซื้อขายเป็นทางผ่านเข้าไปในหรือนอกเขตที่ดินที่จะซื้อขาย หรือเป็นทางผ่านไปใช้ทาง ซอย ถนน  ในบริเวณ    หรือนอกบริเวณที่ดินซึ่งผู้จะขายพัฒนาอยู่  รวมทั้งต้องไม่ให้หรือยินยอมให้บริวารของผู้จะซื้อ   หรือยินยอมให้ผู้อื่นใช้เพื่อการติดตั้ง  วางสาย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ฝังท่อสำหรับการไฟฟ้า  น้ำประปา   โทรศัพท์   ทางระบายน้ำ  สิ่งปลูกสร้างตลอดจนสาธารณูปโภค   อื่นใดบนพื้นดิน   หรือใต้ดินด้วย  ทั้งนี้  เว้นแต่จะได้รับความยินยอมจากผู้จะขายเป็นลายลักษณ์อักษร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จะซื้อแก้ไข   </w:t>
      </w:r>
      <w:r>
        <w:rPr>
          <w:rFonts w:ascii="Angsana New" w:hAnsi="Angsana New" w:cs="Angsana New"/>
          <w:sz w:val="32"/>
          <w:sz w:val="32"/>
          <w:szCs w:val="32"/>
        </w:rPr>
        <w:t>ต่อเติม ดัดแปลงใด ๆ ในตัวอาคารหรือสิ่งปลูกสร้างผู้จะซื้อจะต้องใช้ชายคาหรือส่วนที่อยู่นอกสุดของอาคารมีระยะห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ากแนวเขตที่ดินที่ติดต่อกับถนน ทางเดินสาธารณะทะเลสา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คลองสาธารณะไม่น้อยกว่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้วด้านหลังจะต้องมีความสูงไม่เกิน   </w:t>
      </w:r>
      <w:r>
        <w:rPr>
          <w:rFonts w:cs="Angsana New" w:ascii="Angsana New" w:hAnsi="Angsana New"/>
          <w:sz w:val="32"/>
          <w:szCs w:val="32"/>
        </w:rPr>
        <w:t xml:space="preserve">2.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ะดับทางเท้า ยกเว้นรั้วด้านข้างและด้านหน้าที่ติดกับถนนให้มีความสูงได้ไม่เกิน </w:t>
      </w:r>
      <w:r>
        <w:rPr>
          <w:rFonts w:cs="Angsana New" w:ascii="Angsana New" w:hAnsi="Angsana New"/>
          <w:sz w:val="32"/>
          <w:szCs w:val="32"/>
        </w:rPr>
        <w:t>1.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</w:t>
      </w:r>
      <w:r>
        <w:rPr>
          <w:rFonts w:ascii="Angsana New" w:hAnsi="Angsana New" w:cs="Angsana New"/>
          <w:sz w:val="32"/>
          <w:sz w:val="32"/>
          <w:szCs w:val="32"/>
        </w:rPr>
        <w:t>จากระดับทางเท้า และให้ใช้รั้วโปร่งทั้งหมด หรือปลูกต้น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แบบที่ผู้จะขายเป็นผู้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7 </w:t>
      </w:r>
      <w:r>
        <w:rPr>
          <w:rFonts w:ascii="Angsana New" w:hAnsi="Angsana New" w:cs="Angsana New"/>
          <w:sz w:val="32"/>
          <w:sz w:val="32"/>
          <w:szCs w:val="32"/>
        </w:rPr>
        <w:t>ผู้จะขายหรือตัวแทนของผู้จะขายมีอำนาจในการห้ามมิให้ยานพาหนะของผู้จะซื้อ บริวารหรือลูกจ้างของผู้จะ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บุคคลอื่นใดฝ่าฝืนระเบียบข้อบังคับดังกล่าวข้างต้นของผู้จะขายผ่านเข้าออกบริเวณที่อยู่อาศัย   จนกว่าจะได้ปฏิบัติให้ถูกข้อบังคับและระเบียบของผู้จะ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8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พัฒนาที่ดินแห่งนี้เป็นที่อยู่อาศัยโดยสมบูรณ์แบบ และเพื่อประโยชน์สุขของผู้ที่เข้าอยู่อาศ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จะขายจะทำการจัดให้มีสาธารณูปโภคและบริการที่จำเป็นขึ้นในบริเวณที่พัฒนาแห่งนี้ โดยคิดค่าใช้จ่าย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ๆ   ในอัตราจำนวนที่ดินแปลงละ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ท ต่อ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บริการดังกล่าว   เช่น </w:t>
      </w:r>
      <w:r>
        <w:rPr>
          <w:rFonts w:ascii="Angsana New" w:hAnsi="Angsana New" w:cs="Angsana New"/>
          <w:sz w:val="32"/>
          <w:sz w:val="32"/>
          <w:szCs w:val="32"/>
        </w:rPr>
        <w:t>ยามรักษาการณ์ แสงสว่างในทางสาธาร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ฟแสงนวล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รักษาความสะอาดทางระบายและท่อระบายน้ำ เป็นต้น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ัตราค่าบริการดังกล่าวอาจเปลี่ยนแปลงขึ้นลงได้โดยทางผู้จะขายสงวนสิทธิ์มิได้ทำการบอกกล่าวแต่ประการใด   และในอนาคตผู้จะขายได้ทำการจัดตั้งชมรมหรือสมาคมของผู้อยู่อาศัยเพื่อดำเนินการดูแลรักษาสาธารณูปโภคและบริการดังกล่าว  ซึ่งผู้จะซื้อสัญญาว่าจะสมัครเข้าเป็นสมาชิกของสมาคมตามระเบียบการปฏิบัติของชมรมหรือสมาคมนับแต่วันลงนามในสัญญานี้   และยินยอมลงลายมือชื่อในระเบียบข้อบังคับของชมรมหรือสมาคมที่จัดตั้ง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ที่ผู้จะซื้อได้โอน</w:t>
      </w:r>
      <w:r>
        <w:rPr>
          <w:rFonts w:ascii="Angsana New" w:hAnsi="Angsana New" w:cs="Angsana New"/>
          <w:sz w:val="32"/>
          <w:sz w:val="32"/>
          <w:szCs w:val="32"/>
        </w:rPr>
        <w:t>กรรมสิทธิ</w:t>
      </w:r>
      <w:r>
        <w:rPr>
          <w:rFonts w:ascii="Angsana New" w:hAnsi="Angsana New" w:cs="Angsana New"/>
          <w:sz w:val="32"/>
          <w:sz w:val="32"/>
          <w:szCs w:val="32"/>
        </w:rPr>
        <w:t>์แล้วและมีความจำเป็นจะต้องทำการจำหน่ายจ่ายโอนกรรมสิทธิ์ในที่ดินหรือสิ่งปลูกสร้างพร้อมที่ดิน  หรือ ให้บุคคลใดเช่าแล้ว  ผู้จะซื้อรับรองว่าจะให้ผู้รับโอนกรรมสิทธิ์หรือผู้เช่าสมัครเป็นสมาชิกของชมรมหรือสมาคมโดยรับภาระค่าใช้จ่าย  และปฏิบัติตามสัญญาข้อนี้และระเบียบวาระข้อบังคับของชมรมหรือสมา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จะซื้อมีความประสงค์หรือจำเป็นจะต้องทำการโอนกรรมสิทธิ์เรียกร้องตามสัญญาจะซื้อจะขายที่ดินพร้อมสิ่งปลูกสร้างให้แก่บุคคลอื่น  ให้ผู้จะซื้อแจ้งความประสงค์หรือความจำเป็นดังกล่าวเป็นลายลักษณ์อักษรต่อผู้จะขายก่อน  โดยที่ผู้จะขอรับโอนสิทธิเรียกร้องจะต้องมีคุณสมบัติครบถ้วนที่จะเข้าทำนิติกรรมเกี่ยวกับอสังหาริมทรัพย์ได้ และผู้จะขอรับโอนสิทธิ์นี้จะต้องดำเนินการปฏิบัติตามสัญญาฉบับนี้ทุกประการ     ในการโอนสิทธิดังกล่าวผู้จะซื้อยินยอมชำระค่าธรรมเนียมและค่าใช้จ่ายเป็นจำนวนเงิน …………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.)  </w:t>
      </w:r>
      <w:r>
        <w:rPr>
          <w:rFonts w:ascii="Angsana New" w:hAnsi="Angsana New" w:cs="Angsana New"/>
          <w:sz w:val="32"/>
          <w:sz w:val="32"/>
          <w:szCs w:val="32"/>
        </w:rPr>
        <w:t>ให้แก่ผู้จะข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จะซื้อผิดนัดไม่ชำระราคาที่ตกลงไว้ในข้อ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ว่างวดหนึ่งงวดใดก็ดี    หรือผิดสัญญาข้อหนึ่งข้อใดก็ดี   ให้ถือว่าผู้จะซื้อเป็นฝ่ายผิดนัดผิดสัญญาจะซื้อจะขายฉบับนี้   ผู้จะขายมีอำนาจในการบอกเลิกสัญญาได้ทันทีโดยมิต้องมีการบอกกล่าวล่วงหน้า  และบรรดาเงินที่ได้ใช้มาแล้วก่อนที่จะมีการบอกเลิกสัญญานี้ผู้จะขายมีสิทธิ์ริบเอาไว้ทั้งสิ้น   ทั้งนี้  ไม่เป็นการตัดสิทธิที่ผู้จะขายจะเรียกร้อง     ค่าเสียหายและดอกเบี้ยอัตราตามที่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3)   </w:t>
      </w:r>
      <w:r>
        <w:rPr>
          <w:rFonts w:ascii="Angsana New" w:hAnsi="Angsana New" w:cs="Angsana New"/>
          <w:sz w:val="32"/>
          <w:sz w:val="32"/>
          <w:szCs w:val="32"/>
        </w:rPr>
        <w:t>วรรคสอง   อันเกิดจากการผิดสัญญานี้ได้เป็นส่วนหนึ่งต่างห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จะขายได้ผ่อนเวลาต่าง ๆ   ตามสัญญานี้ให้แก่ผู้จะซื้อหาทำให้สิทธิของผู้จะขายที่มีอยุ่ตามสัญญาฉบับนี้เสียไปแต่อย่างใดไม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ทำนองเดียวกัน   หากผู้จะขายผิดสัญญาไม่ไปจดทะเบียนโอนกรรมสิทธิ์ที่ดินให้แก่ผู้จะซื้อผู้จะซื้อมีสิทธิฟ้องบังคับคดีให้ปฏิบัติตามสัญญาและเรียกค่าเสียหายจากผู้จะขายได้เป็นส่วนหนึ่งต่างห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มื่อผู้จะซื้อผิดสัญญาไม่ว่าด้วยประการใด ๆ   ผู้จะซื้อยินยอมให้ผู้จะขายขายที่ดินพร้อมสิ่งปลูกสร้างตามสัญญานี้ให้แก่ผู้จะซื้อรายอื่นต่อไปได้ทันที</w:t>
      </w:r>
    </w:p>
    <w:p>
      <w:pPr>
        <w:pStyle w:val="TextBodyIndent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รดาเอกสารหรือหนังสือบอกกล่าวใด ๆ  ที่ผู้จะขายมีไปถึงผู้จะซื้อหรือปิดไว้  ณ  สถานที่อยู่ที่</w:t>
      </w:r>
      <w:r>
        <w:rPr>
          <w:rFonts w:ascii="Angsana New" w:hAnsi="Angsana New" w:cs="Angsana New"/>
        </w:rPr>
        <w:t>ปรากฏ</w:t>
      </w:r>
      <w:r>
        <w:rPr>
          <w:rFonts w:ascii="Angsana New" w:hAnsi="Angsana New" w:cs="Angsana New"/>
        </w:rPr>
        <w:t>ในสัญญานี้ให้ถือว่าผู้จะซื้อได้ทราบข้อความนั้นแล้ว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จะซื้อย้ายที่อยู่หรือภูมิลำเนา   ให้เป็นหน้าที่ของผู้จะซื้อดำเนินการแจ้งให้ผู้จะขายทราบถึงการเปลี่ยนแปลงเช่นว่านั้นภายใน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</w:t>
      </w:r>
      <w:r>
        <w:rPr>
          <w:rFonts w:ascii="Angsana New" w:hAnsi="Angsana New" w:cs="Angsana New"/>
          <w:sz w:val="32"/>
          <w:sz w:val="32"/>
          <w:szCs w:val="32"/>
        </w:rPr>
        <w:t>นับแต่มีการโยกย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มิฉะนั้นถือว่าผู้จะซื้อยังคงมีสถานที่อยู่ดังเดิมที่ปรากฏในสัญญา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เหนือจากกรณีผู้จะขายสามารถทำการบอกเลิกสัญญากับผู้จะซื้อได้ตามข้อ  </w:t>
      </w:r>
      <w:r>
        <w:rPr>
          <w:rFonts w:cs="Angsana New" w:ascii="Angsana New" w:hAnsi="Angsana New"/>
          <w:sz w:val="32"/>
          <w:szCs w:val="32"/>
        </w:rPr>
        <w:t xml:space="preserve">8)  </w:t>
      </w:r>
      <w:r>
        <w:rPr>
          <w:rFonts w:ascii="Angsana New" w:hAnsi="Angsana New" w:cs="Angsana New"/>
          <w:sz w:val="32"/>
          <w:sz w:val="32"/>
          <w:szCs w:val="32"/>
        </w:rPr>
        <w:t>แล้ว  ผู้จะซื้อยินยอมให้ผู้จะขายบอกเลิกสัญญากับผู้จะซื้อในกรณีอื่นใดได้อีกตามแต่ผู้จะขายจะพิจารณาเห็นสมควรทั้งต้องไม่เป็นการขัดกับจารีตประเพณี    ศีลธรรมอันดี หรือความสงบเรียบร้อยของบ้านเมือง  ทั้งนี้  ผู้จะขายจะต้องคืนเงินที่ได้ทำการรับไว้จากผู้จะซื้อพร้อม</w:t>
      </w:r>
      <w:r>
        <w:rPr>
          <w:rFonts w:ascii="Angsana New" w:hAnsi="Angsana New" w:cs="Angsana New"/>
          <w:sz w:val="32"/>
          <w:sz w:val="32"/>
          <w:szCs w:val="32"/>
        </w:rPr>
        <w:t>ดอกเบี้ย</w:t>
      </w:r>
      <w:r>
        <w:rPr>
          <w:rFonts w:ascii="Angsana New" w:hAnsi="Angsana New" w:cs="Angsana New"/>
          <w:sz w:val="32"/>
          <w:sz w:val="32"/>
          <w:szCs w:val="32"/>
        </w:rPr>
        <w:t>ในอัตราที่เท่ากับอัตราดอกเบี้ยสูงสุดของการฝากเงินประเภทออมทรัพย์กับทางธนาคารในขณะที่มีการบอกเลิกสัญญานั้น   และชำระภายในระยะเวลา……………วันหลังจากวันที่ทำการบอกเลิกสัญญา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นี้ถูกทำขึ้นเป็นสองฉบับมีข้อความถูกต้องตรงกัน  </w:t>
      </w:r>
      <w:r>
        <w:rPr>
          <w:rFonts w:ascii="Angsana New" w:hAnsi="Angsana New" w:cs="Angsana New"/>
          <w:sz w:val="32"/>
          <w:sz w:val="32"/>
          <w:szCs w:val="32"/>
        </w:rPr>
        <w:t>คู่ส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สองฝ่ายได้อ่านและเข้าใจข้อความถูกต้องตรงกันแล้วจึงได้ทำการลงลายมือชื่อไว้พร้อมประทับตราเป็น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ต่อหน้าพยาน และเก็บสัญญาไว้ฝ่ายละ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……………………………………ผู้จะข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ชื่อ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 w:cs="Angsana New"/>
          <w:sz w:val="32"/>
          <w:sz w:val="32"/>
          <w:szCs w:val="32"/>
        </w:rPr>
        <w:t>ผู้จ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    (………………………………….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    (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41:00Z</dcterms:created>
  <dc:creator>computer</dc:creator>
  <dc:description/>
  <dc:language>en-US</dc:language>
  <cp:lastModifiedBy>PK</cp:lastModifiedBy>
  <dcterms:modified xsi:type="dcterms:W3CDTF">2002-03-27T17:41:00Z</dcterms:modified>
  <cp:revision>12</cp:revision>
  <dc:subject/>
  <dc:title>สัญญาจะซื้อจะขายที่ดิน</dc:title>
</cp:coreProperties>
</file>