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เขียนแบบก่อสร้างหรือตกแต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แปลนบ้านเรื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ึ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ฤหาส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แถ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ึกแถ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ฟล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พ๊าท</w:t>
      </w:r>
      <w:r>
        <w:rPr>
          <w:rFonts w:ascii="Angsana New" w:hAnsi="Angsana New"/>
          <w:sz w:val="32"/>
          <w:sz w:val="32"/>
          <w:szCs w:val="32"/>
        </w:rPr>
        <w:t>เม้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าว</w:t>
      </w:r>
      <w:r>
        <w:rPr>
          <w:rFonts w:ascii="Angsana New" w:hAnsi="Angsana New"/>
          <w:sz w:val="32"/>
          <w:sz w:val="32"/>
          <w:szCs w:val="32"/>
        </w:rPr>
        <w:t>เฮ้า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อาคารที่ทำการ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8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ทำที่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3870"/>
        <w:rPr/>
      </w:pP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………..</w:t>
      </w:r>
    </w:p>
    <w:p>
      <w:pPr>
        <w:pStyle w:val="Normal"/>
        <w:ind w:firstLine="38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ระหว่าง  …</w:t>
      </w:r>
      <w:r>
        <w:rPr>
          <w:rFonts w:cs="Angsana New" w:ascii="Angsana New" w:hAnsi="Angsana New"/>
          <w:sz w:val="32"/>
          <w:szCs w:val="32"/>
        </w:rPr>
        <w:t>.……………………….………………….………</w:t>
      </w:r>
      <w:r>
        <w:rPr>
          <w:rFonts w:ascii="Angsana New" w:hAnsi="Angsana New"/>
          <w:sz w:val="32"/>
          <w:sz w:val="32"/>
          <w:szCs w:val="32"/>
        </w:rPr>
        <w:t>อายุ……………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ัตรประจำตัว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เลขที่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ออกบัตรที่…</w:t>
      </w:r>
      <w:r>
        <w:rPr>
          <w:rFonts w:cs="Angsana New" w:ascii="Angsana New" w:hAnsi="Angsana New"/>
          <w:sz w:val="32"/>
          <w:szCs w:val="32"/>
        </w:rPr>
        <w:t>.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ออกบัตร…………</w:t>
      </w:r>
      <w:r>
        <w:rPr>
          <w:rFonts w:cs="Angsana New" w:ascii="Angsana New" w:hAnsi="Angsana New"/>
          <w:sz w:val="32"/>
          <w:szCs w:val="32"/>
        </w:rPr>
        <w:t>/………../………..</w:t>
      </w:r>
      <w:r>
        <w:rPr>
          <w:rFonts w:ascii="Angsana New" w:hAnsi="Angsana New"/>
          <w:sz w:val="32"/>
          <w:sz w:val="32"/>
          <w:szCs w:val="32"/>
        </w:rPr>
        <w:t>วันหมดอายุบัตร………</w:t>
      </w:r>
      <w:r>
        <w:rPr>
          <w:rFonts w:cs="Angsana New" w:ascii="Angsana New" w:hAnsi="Angsana New"/>
          <w:sz w:val="32"/>
          <w:szCs w:val="32"/>
        </w:rPr>
        <w:t xml:space="preserve">./…..…../………/ </w:t>
      </w:r>
      <w:r>
        <w:rPr>
          <w:rFonts w:ascii="Angsana New" w:hAnsi="Angsana New"/>
          <w:sz w:val="32"/>
          <w:sz w:val="32"/>
          <w:szCs w:val="32"/>
        </w:rPr>
        <w:t>อาชีพ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ภูมิลำเนาอยู่เลขที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ถนน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ตำบล…</w:t>
      </w:r>
      <w:r>
        <w:rPr>
          <w:rFonts w:cs="Angsana New" w:ascii="Angsana New" w:hAnsi="Angsana New"/>
          <w:sz w:val="32"/>
          <w:szCs w:val="32"/>
        </w:rPr>
        <w:t>.………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</w:t>
      </w:r>
      <w:r>
        <w:rPr>
          <w:rFonts w:cs="Angsana New" w:ascii="Angsana New" w:hAnsi="Angsana New"/>
          <w:sz w:val="32"/>
          <w:szCs w:val="32"/>
        </w:rPr>
        <w:t>.…………………….…………………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เขตไปรษณีย์ที่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ักอยู่ที่…</w:t>
      </w:r>
      <w:r>
        <w:rPr>
          <w:rFonts w:cs="Angsana New" w:ascii="Angsana New" w:hAnsi="Angsana New"/>
          <w:sz w:val="32"/>
          <w:szCs w:val="32"/>
        </w:rPr>
        <w:t>.…………………….…………………</w:t>
      </w:r>
      <w:r>
        <w:rPr>
          <w:rFonts w:ascii="Angsana New" w:hAnsi="Angsana New"/>
          <w:sz w:val="32"/>
          <w:sz w:val="32"/>
          <w:szCs w:val="32"/>
        </w:rPr>
        <w:t>ทำงานอยู่ที่…</w:t>
      </w:r>
      <w:r>
        <w:rPr>
          <w:rFonts w:cs="Angsana New" w:ascii="Angsana New" w:hAnsi="Angsana New"/>
          <w:sz w:val="32"/>
          <w:szCs w:val="32"/>
        </w:rPr>
        <w:t xml:space="preserve">.…………………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ในสัญญานี้เรียกว่า  “ผู้ว่าจ้าง”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กับ…</w:t>
      </w:r>
      <w:r>
        <w:rPr>
          <w:rFonts w:cs="Angsana New" w:ascii="Angsana New" w:hAnsi="Angsana New"/>
          <w:sz w:val="32"/>
          <w:szCs w:val="32"/>
        </w:rPr>
        <w:t>.…………………….…………………….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สถาปนิกตามใบอนุญาตเลขที่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ถือบัตรประจำตัว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ลขที่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ออกบัตรที่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เขตไปรษณีย์ที่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ขณะนี้พักที่…</w:t>
      </w:r>
      <w:r>
        <w:rPr>
          <w:rFonts w:cs="Angsana New" w:ascii="Angsana New" w:hAnsi="Angsana New"/>
          <w:sz w:val="32"/>
          <w:szCs w:val="32"/>
        </w:rPr>
        <w:t>.………………………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ำงานที่…</w:t>
      </w:r>
      <w:r>
        <w:rPr>
          <w:rFonts w:cs="Angsana New" w:ascii="Angsana New" w:hAnsi="Angsana New"/>
          <w:sz w:val="32"/>
          <w:szCs w:val="32"/>
        </w:rPr>
        <w:t>.…………………….……………</w:t>
      </w:r>
      <w:r>
        <w:rPr>
          <w:rFonts w:ascii="Angsana New" w:hAnsi="Angsana New"/>
          <w:sz w:val="32"/>
          <w:sz w:val="32"/>
          <w:szCs w:val="32"/>
        </w:rPr>
        <w:t>ตำแหน่ง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โทร…</w:t>
      </w:r>
      <w:r>
        <w:rPr>
          <w:rFonts w:cs="Angsana New" w:ascii="Angsana New" w:hAnsi="Angsana New"/>
          <w:sz w:val="32"/>
          <w:szCs w:val="32"/>
        </w:rPr>
        <w:t>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ในสัญญานี้เรียกว่า “ผู้รับจ้าง” อีกฝ่ายหนึ่ง   ทั้งสองฝ่ายได้ตกลงกันทำสัญญาขึ้นเป็นสองฉบับมีข้อความถูกต้องตรงกัน   เพื่อยึดถือไว้เป็นหลักฐานฝ่ายละฉบับ   ตามข้อตกลงดังใจคว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ผู้ว่าจ้าง ขอว่าจ้างให้ผู้รับจ้างเป็นผู้ออกแบบเขียนแปลนเพื่อใช้ในการก่อสร้าง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ซึ่งจะทำการ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บริเวณที่ 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มีขนาดเนื้อที่ทำการก่อสร้าง 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</w:t>
      </w:r>
      <w:r>
        <w:rPr>
          <w:rFonts w:ascii="Angsana New" w:hAnsi="Angsana New"/>
          <w:sz w:val="32"/>
          <w:sz w:val="32"/>
          <w:szCs w:val="32"/>
        </w:rPr>
        <w:t>ตามรูปแบบแผนผังหรือแผนที่ด้านหลังของ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ถานที่สำหรับก่อสร้างดังกล่าวนี้</w:t>
      </w:r>
      <w:r>
        <w:rPr>
          <w:rFonts w:ascii="Angsana New" w:hAnsi="Angsana New"/>
          <w:sz w:val="32"/>
          <w:sz w:val="32"/>
          <w:szCs w:val="32"/>
        </w:rPr>
        <w:t xml:space="preserve"> อยู่ที่ถนน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ตำบล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แบบก่อสร้างดังกล่าวจะต้องมีขนาดกว้าง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เมตร ยาว……………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และสูง ทั้งสิ้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โดยไม่นับส่วนสูงที่เลยจากฝ่าของเพดานชั้นบนสุด   </w:t>
      </w:r>
      <w:r>
        <w:rPr>
          <w:rFonts w:ascii="Angsana New" w:hAnsi="Angsana New"/>
          <w:sz w:val="32"/>
          <w:sz w:val="32"/>
          <w:szCs w:val="32"/>
        </w:rPr>
        <w:t>แบ่งออกเป็น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ั้น   ทุกชั้นมีขนาดความกว้างยาวและสูงเท่ากับชั้นล่างสุดซึ่งสูง…</w:t>
      </w:r>
      <w:r>
        <w:rPr>
          <w:rFonts w:cs="Angsana New" w:ascii="Angsana New" w:hAnsi="Angsana New"/>
          <w:sz w:val="32"/>
          <w:szCs w:val="32"/>
        </w:rPr>
        <w:t>.………………</w:t>
      </w:r>
      <w:r>
        <w:rPr>
          <w:rFonts w:ascii="Angsana New" w:hAnsi="Angsana New"/>
          <w:sz w:val="32"/>
          <w:sz w:val="32"/>
          <w:szCs w:val="32"/>
        </w:rPr>
        <w:t>เมตร รวมทั้งสิ้นมี……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เป็นเนื้อที่ภายในห้องทั้งหมด ……………ลูกบาศก์เมตร   โดยผู้ออกแบบจะต้องระบุขนาดและชนิดหรือคุณภาพของวัสดุที่ใช้ในการก่อสร้าง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จุดต่าง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ละเอียดและเหมาะกับขนาดของแบบที่ว่าจ้างให้เขียนนั้นให้เหมาะสมที่สุด</w:t>
      </w:r>
      <w:r>
        <w:rPr>
          <w:rFonts w:ascii="Angsana New" w:hAnsi="Angsana New"/>
          <w:sz w:val="32"/>
          <w:sz w:val="32"/>
          <w:szCs w:val="32"/>
        </w:rPr>
        <w:t xml:space="preserve"> ทั้งจะต้องคำนึงถึงความสว่างภายในอาคารและทิศทางความร้อนจากแสงอาทิตย์หรือแสงแดด    ทิศทางของกระแสลมต่าง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ไม่ว่าจะเป็นพายุลมร้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นาว   </w:t>
      </w:r>
      <w:r>
        <w:rPr>
          <w:rFonts w:ascii="Angsana New" w:hAnsi="Angsana New"/>
          <w:sz w:val="32"/>
          <w:sz w:val="32"/>
          <w:szCs w:val="32"/>
        </w:rPr>
        <w:t>หรือพายุใต้ฝุ่น</w:t>
      </w:r>
      <w:r>
        <w:rPr>
          <w:rFonts w:ascii="Angsana New" w:hAnsi="Angsana New"/>
          <w:sz w:val="32"/>
          <w:sz w:val="32"/>
          <w:szCs w:val="32"/>
        </w:rPr>
        <w:t xml:space="preserve"> และพายุฝน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ผู้รับจ้างตกลงที่จะเขียนแบบแปลนการก่อสร้างหรือตกแต่ง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ข้างต้นให้แล้วเสร็จภายใ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นับจากวันทำสัญญานี้   หากไม่แล้วเสร็จตามกำหนด ผู้รับจ้างยินดีให้ปรับเป็นจำนวน…………บาท ต่อวันจนกว่าจะส่งมอบงานเขียนแบบที่สมบูรณ์นี้ได้และถ้าไม่สามารถส่งแบบที่จ้างให้เขียนได้ภายในกำหนด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  ยินยอมให้ผู้ว่าจ้างเลิกสัญญาได้ทัน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ผู้ว่าจ้างตกลงที่จะจ่ายค่าจ้างในการเขียนแบบแปลนดังกล่าวให้แก่ผู้รับจ้างในวันที่ได้รับมอบแบบแปลนทันทีในจำนวนเงิน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.…………………….………………..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5) ….…………………….…………………….…………………….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ฝ่ายในสัญญานี้ได้อ่านและเข้าใจข้อความทั้งหมดนี้ดีแล้ว  จึงลงชื่อเป็นหลักฐานต่อหน้ากันและต่อหน้าพยานทุกค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ว่าจ้าง   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(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จ้าง    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(……………………………………..)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ิมพ์</w:t>
      </w:r>
    </w:p>
    <w:p>
      <w:pPr>
        <w:pStyle w:val="Normal"/>
        <w:ind w:firstLine="3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4:33:00Z</dcterms:created>
  <dc:creator>headra</dc:creator>
  <dc:description/>
  <dc:language>en-US</dc:language>
  <cp:lastModifiedBy>PK</cp:lastModifiedBy>
  <dcterms:modified xsi:type="dcterms:W3CDTF">2002-03-27T18:56:00Z</dcterms:modified>
  <cp:revision>9</cp:revision>
  <dc:subject/>
  <dc:title>สัญญาเช่าที่ดินพร้อมสิ่งปลูกสร้าง</dc:title>
</cp:coreProperties>
</file>